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lt-LT"/>
        </w:rPr>
      </w:pPr>
      <w:r>
        <w:rPr>
          <w:lang w:val="lt-LT"/>
        </w:rPr>
      </w:r>
    </w:p>
    <w:p>
      <w:pPr>
        <w:pStyle w:val="Heading1"/>
        <w:rPr>
          <w:rFonts w:ascii="Times New Roman" w:hAnsi="Times New Roman" w:eastAsia="Times New Roman" w:cs="Times New Roman"/>
          <w:b/>
          <w:b/>
          <w:szCs w:val="32"/>
          <w:lang w:val="lt-LT" w:eastAsia="en-US"/>
        </w:rPr>
      </w:pPr>
      <w:r>
        <w:rPr>
          <w:rFonts w:eastAsia="Times New Roman" w:cs="Times New Roman" w:ascii="Times New Roman" w:hAnsi="Times New Roman"/>
          <w:b/>
          <w:szCs w:val="32"/>
          <w:lang w:val="lt-LT" w:eastAsia="en-US"/>
        </w:rPr>
        <w:t xml:space="preserve">SVETLANA LEVAŠOVA </w:t>
      </w:r>
    </w:p>
    <w:p>
      <w:pPr>
        <w:pStyle w:val="Heading2"/>
        <w:rPr>
          <w:rFonts w:eastAsia="Times New Roman" w:cs="Times New Roman"/>
          <w:bCs w:val="false"/>
          <w:emboss/>
          <w:w w:val="50"/>
          <w:sz w:val="160"/>
          <w:szCs w:val="160"/>
          <w:lang w:val="lt-LT" w:eastAsia="en-US"/>
        </w:rPr>
      </w:pPr>
      <w:r>
        <w:rPr>
          <w:rFonts w:eastAsia="Times New Roman" w:cs="Times New Roman"/>
          <w:bCs w:val="false"/>
          <w:emboss/>
          <w:w w:val="50"/>
          <w:sz w:val="160"/>
          <w:szCs w:val="160"/>
          <w:lang w:val="lt-LT" w:eastAsia="en-US"/>
        </w:rPr>
        <w:t>A T V I R U M A S</w:t>
      </w:r>
    </w:p>
    <w:p>
      <w:pPr>
        <w:pStyle w:val="Style10"/>
        <w:autoSpaceDE w:val="false"/>
        <w:rPr>
          <w:rFonts w:ascii="Times New Roman" w:hAnsi="Times New Roman" w:eastAsia="Times New Roman" w:cs="Arial"/>
          <w:b/>
          <w:b/>
          <w:shadow/>
          <w:lang w:val="lt-LT" w:eastAsia="en-US"/>
        </w:rPr>
      </w:pPr>
      <w:r>
        <w:rPr>
          <w:rFonts w:eastAsia="Times New Roman" w:cs="Arial" w:ascii="Times New Roman" w:hAnsi="Times New Roman"/>
          <w:b/>
          <w:shadow/>
          <w:lang w:val="lt-LT" w:eastAsia="en-US"/>
        </w:rPr>
        <w:t xml:space="preserve">1 Dalis. Vaikystė </w:t>
      </w:r>
    </w:p>
    <w:p>
      <w:pPr>
        <w:pStyle w:val="Style10"/>
        <w:autoSpaceDE w:val="false"/>
        <w:rPr>
          <w:rFonts w:ascii="Times New Roman" w:hAnsi="Times New Roman" w:eastAsia="Times New Roman"/>
          <w:b/>
          <w:b/>
          <w:shadow/>
          <w:lang w:val="lt-LT" w:eastAsia="en-US"/>
        </w:rPr>
      </w:pPr>
      <w:r>
        <w:rPr>
          <w:rFonts w:eastAsia="Times New Roman" w:cs="Times New Roman" w:ascii="Times New Roman" w:hAnsi="Times New Roman"/>
          <w:b/>
          <w:shadow/>
          <w:lang w:val="lt-LT" w:eastAsia="en-US"/>
        </w:rPr>
        <w:t xml:space="preserve"> </w:t>
      </w:r>
      <w:r>
        <w:rPr>
          <w:rFonts w:eastAsia="Times New Roman" w:cs="Arial" w:ascii="Times New Roman" w:hAnsi="Times New Roman"/>
          <w:b/>
          <w:shadow/>
          <w:lang w:val="lt-LT" w:eastAsia="en-US"/>
        </w:rPr>
        <w:t>1 Tomas. Prabudimas</w:t>
      </w:r>
    </w:p>
    <w:p>
      <w:pPr>
        <w:pStyle w:val="Style11"/>
        <w:autoSpaceDE w:val="false"/>
        <w:rPr>
          <w:rFonts w:ascii="Times New Roman" w:hAnsi="Times New Roman" w:eastAsia="Times New Roman" w:cs="Arial"/>
          <w:b/>
          <w:b/>
          <w:szCs w:val="40"/>
          <w:lang w:val="lt-LT" w:eastAsia="en-US"/>
        </w:rPr>
      </w:pPr>
      <w:r>
        <w:rPr>
          <w:rFonts w:eastAsia="Times New Roman" w:cs="Arial" w:ascii="Times New Roman" w:hAnsi="Times New Roman"/>
          <w:b/>
          <w:szCs w:val="40"/>
          <w:lang w:val="lt-LT" w:eastAsia="en-US"/>
        </w:rPr>
        <w:t>2009</w:t>
      </w:r>
    </w:p>
    <w:p>
      <w:pPr>
        <w:pStyle w:val="Style12"/>
        <w:rPr>
          <w:rFonts w:ascii="Times New Roman" w:hAnsi="Times New Roman" w:eastAsia="Times New Roman" w:cs="Arial"/>
          <w:b/>
          <w:b/>
          <w:szCs w:val="40"/>
          <w:lang w:val="lt-LT" w:eastAsia="en-US"/>
        </w:rPr>
      </w:pPr>
      <w:r>
        <w:rPr>
          <w:rFonts w:eastAsia="Times New Roman" w:cs="Arial" w:ascii="Times New Roman" w:hAnsi="Times New Roman"/>
          <w:b/>
          <w:szCs w:val="40"/>
          <w:lang w:val="lt-LT" w:eastAsia="en-US"/>
        </w:rPr>
      </w:r>
      <w:r>
        <w:br w:type="page"/>
      </w:r>
    </w:p>
    <w:p>
      <w:pPr>
        <w:pStyle w:val="Style12"/>
        <w:rPr>
          <w:rFonts w:ascii="Times New Roman" w:hAnsi="Times New Roman" w:cs="Times New Roman"/>
          <w:b/>
          <w:b/>
          <w:sz w:val="32"/>
          <w:szCs w:val="32"/>
          <w:lang w:val="lt-LT"/>
        </w:rPr>
      </w:pPr>
      <w:r>
        <w:rPr>
          <w:rFonts w:eastAsia="Arial Unicode MS" w:cs="Times New Roman" w:ascii="Times New Roman" w:hAnsi="Times New Roman"/>
          <w:b/>
          <w:sz w:val="32"/>
          <w:szCs w:val="32"/>
          <w:lang w:val="lt-LT"/>
        </w:rPr>
        <w:t>Anotacija</w:t>
      </w:r>
    </w:p>
    <w:p>
      <w:pPr>
        <w:pStyle w:val="Style13"/>
        <w:rPr/>
      </w:pPr>
      <w:r>
        <w:rPr>
          <w:rFonts w:cs="Times New Roman"/>
          <w:lang w:val="lt-LT"/>
        </w:rPr>
        <w:t>Svetlana reiškia Nešanti Šviesą. Labai retai būna, kada žmogaus paskirtis, jo veiksmai ir vardas praktiškai visiškai sutampa, kaip tai yra pas Svetlaną de Rogan- Levašovą. Nuo pat ankstyvos vaikystės visas jos gyvenimas pasižymėjo Šviesos, Žinių,  dvasinio tobulėjimo siekiu. Pasakyti, kad jos gyvenimas nepaprastas, reiškia nieko nepasakyti. Nuo pat pirmų gyvenimo žingsnių jai teko prisitaikyti prie to, kad ji ne tokia kaip visi, prie to, kad ji gali daryti daug ką, kas buvo nesuprantama ir nepasiekiama ją supantiems žmonėms. Dar visai mažai Svetlanai teko pačiai suprasti  ir įsisavinti savo galimybes, mokytis jas kontroliuoti ir teisingai naudoti. Ji anksti patyrė nesupratimo ir nepasitikėjimo, pavydo ir žiaurumo, vienatvės ir neapykantos kartėlį. Nuostabūs gebėjimai, kuriuos ji turėjo nuo vaikystės, ją supantiems žmonėms pasirodė nesuprantami ir nepageidaujami; jai teko vienai išgyventi ir gyventi šiame pasaulyje – gana pavojingame klastingame pasaulyje, ypač dėl vienišos mažos mergaitės …</w:t>
      </w:r>
    </w:p>
    <w:p>
      <w:pPr>
        <w:pStyle w:val="Style14"/>
        <w:rPr>
          <w:rFonts w:ascii="Times New Roman" w:hAnsi="Times New Roman" w:cs="Times New Roman"/>
          <w:lang w:val="lt-LT"/>
        </w:rPr>
      </w:pPr>
      <w:r>
        <w:rPr>
          <w:rFonts w:cs="Times New Roman" w:ascii="Times New Roman" w:hAnsi="Times New Roman"/>
          <w:lang w:val="lt-LT"/>
        </w:rPr>
      </w:r>
    </w:p>
    <w:p>
      <w:pPr>
        <w:pStyle w:val="Style14"/>
        <w:rPr>
          <w:rFonts w:ascii="Times New Roman" w:hAnsi="Times New Roman" w:cs="Times New Roman"/>
          <w:lang w:val="lt-LT"/>
        </w:rPr>
      </w:pPr>
      <w:r>
        <w:rPr>
          <w:rFonts w:eastAsia="Arial Unicode MS" w:cs="Times New Roman" w:ascii="Times New Roman" w:hAnsi="Times New Roman"/>
          <w:lang w:val="lt-LT"/>
        </w:rPr>
        <w:t>© Svetlana de Rogan-Obolenskaja-Levašova, 2010</w:t>
      </w:r>
    </w:p>
    <w:p>
      <w:pPr>
        <w:pStyle w:val="Style14"/>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color w:val="0000FF"/>
          <w:lang w:val="lt-LT"/>
        </w:rPr>
      </w:pPr>
      <w:r>
        <w:rPr>
          <w:rFonts w:cs="Times New Roman"/>
          <w:color w:val="0000FF"/>
          <w:lang w:val="lt-LT"/>
        </w:rPr>
      </w:r>
    </w:p>
    <w:p>
      <w:pPr>
        <w:pStyle w:val="Normal"/>
        <w:rPr>
          <w:color w:val="0000FF"/>
          <w:lang w:val="lt-LT"/>
        </w:rPr>
      </w:pPr>
      <w:r>
        <w:rPr>
          <w:color w:val="0000FF"/>
          <w:lang w:val="lt-LT"/>
        </w:rPr>
      </w:r>
      <w:r>
        <w:br w:type="page"/>
      </w:r>
    </w:p>
    <w:p>
      <w:pPr>
        <w:pStyle w:val="Style15"/>
        <w:rPr/>
      </w:pPr>
      <w:r>
        <w:rPr/>
        <w:t>Turinys</w:t>
      </w:r>
    </w:p>
    <w:p>
      <w:pPr>
        <w:sectPr>
          <w:headerReference w:type="default" r:id="rId2"/>
          <w:headerReference w:type="first" r:id="rId3"/>
          <w:footerReference w:type="default" r:id="rId4"/>
          <w:footerReference w:type="first" r:id="rId5"/>
          <w:type w:val="nextPage"/>
          <w:pgSz w:w="11906" w:h="16838"/>
          <w:pgMar w:left="1134" w:right="1134" w:gutter="0" w:header="851" w:top="1418" w:footer="794"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3"/>
            <w:tabs>
              <w:tab w:val="clear" w:pos="720"/>
              <w:tab w:val="right" w:pos="4720" w:leader="dot"/>
            </w:tabs>
            <w:rPr>
              <w:lang w:val="lt-LT" w:eastAsia="en-US"/>
            </w:rPr>
          </w:pPr>
          <w:r>
            <w:fldChar w:fldCharType="begin"/>
          </w:r>
          <w:r>
            <w:rPr>
              <w:lang w:val="lt-LT" w:eastAsia="en-US"/>
            </w:rPr>
            <w:instrText xml:space="preserve"> TOC \o "3-3" \h \z </w:instrText>
          </w:r>
          <w:r>
            <w:rPr>
              <w:lang w:val="lt-LT" w:eastAsia="en-US"/>
            </w:rPr>
            <w:fldChar w:fldCharType="separate"/>
          </w:r>
          <w:r>
            <w:rPr>
              <w:lang w:val="lt-LT" w:eastAsia="en-US"/>
            </w:rPr>
            <w:t>Įžanga</w:t>
            <w:tab/>
          </w:r>
          <w:hyperlink w:anchor="__RefHeading___Toc269410092">
            <w:r>
              <w:rPr>
                <w:rStyle w:val="IndexLink"/>
                <w:lang w:val="lt-LT" w:eastAsia="en-US"/>
              </w:rPr>
              <w:t>5</w:t>
            </w:r>
          </w:hyperlink>
        </w:p>
        <w:p>
          <w:pPr>
            <w:pStyle w:val="Contents3"/>
            <w:tabs>
              <w:tab w:val="clear" w:pos="720"/>
              <w:tab w:val="right" w:pos="4720" w:leader="dot"/>
            </w:tabs>
            <w:rPr>
              <w:lang w:val="lt-LT" w:eastAsia="en-US"/>
            </w:rPr>
          </w:pPr>
          <w:r>
            <w:rPr>
              <w:lang w:val="lt-LT" w:eastAsia="en-US"/>
            </w:rPr>
            <w:t>Pirmasis paaiškinimas</w:t>
            <w:tab/>
          </w:r>
          <w:hyperlink w:anchor="__RefHeading___Toc269410093">
            <w:r>
              <w:rPr>
                <w:rStyle w:val="IndexLink"/>
                <w:lang w:val="lt-LT" w:eastAsia="en-US"/>
              </w:rPr>
              <w:t>5</w:t>
            </w:r>
          </w:hyperlink>
        </w:p>
        <w:p>
          <w:pPr>
            <w:pStyle w:val="Contents3"/>
            <w:tabs>
              <w:tab w:val="clear" w:pos="720"/>
              <w:tab w:val="right" w:pos="4720" w:leader="dot"/>
            </w:tabs>
            <w:rPr>
              <w:lang w:val="lt-LT" w:eastAsia="en-US"/>
            </w:rPr>
          </w:pPr>
          <w:r>
            <w:rPr>
              <w:lang w:val="lt-LT" w:eastAsia="en-US"/>
            </w:rPr>
            <w:t>1. Pradžia</w:t>
            <w:tab/>
          </w:r>
          <w:hyperlink w:anchor="__RefHeading___Toc269410094">
            <w:r>
              <w:rPr>
                <w:rStyle w:val="IndexLink"/>
                <w:lang w:val="lt-LT" w:eastAsia="en-US"/>
              </w:rPr>
              <w:t>6</w:t>
            </w:r>
          </w:hyperlink>
        </w:p>
        <w:p>
          <w:pPr>
            <w:pStyle w:val="Contents3"/>
            <w:tabs>
              <w:tab w:val="clear" w:pos="720"/>
              <w:tab w:val="right" w:pos="4720" w:leader="dot"/>
            </w:tabs>
            <w:rPr>
              <w:lang w:val="lt-LT" w:eastAsia="en-US"/>
            </w:rPr>
          </w:pPr>
          <w:r>
            <w:rPr>
              <w:lang w:val="lt-LT" w:eastAsia="en-US"/>
            </w:rPr>
            <w:t>2. Draugas</w:t>
            <w:tab/>
          </w:r>
          <w:hyperlink w:anchor="__RefHeading___Toc269410095">
            <w:r>
              <w:rPr>
                <w:rStyle w:val="IndexLink"/>
                <w:lang w:val="lt-LT" w:eastAsia="en-US"/>
              </w:rPr>
              <w:t>7</w:t>
            </w:r>
          </w:hyperlink>
        </w:p>
        <w:p>
          <w:pPr>
            <w:pStyle w:val="Contents3"/>
            <w:tabs>
              <w:tab w:val="clear" w:pos="720"/>
              <w:tab w:val="right" w:pos="4720" w:leader="dot"/>
            </w:tabs>
            <w:rPr>
              <w:lang w:val="lt-LT" w:eastAsia="en-US"/>
            </w:rPr>
          </w:pPr>
          <w:r>
            <w:rPr>
              <w:lang w:val="lt-LT" w:eastAsia="en-US"/>
            </w:rPr>
            <w:t>3. Pirmosios „Kregždutės“</w:t>
            <w:tab/>
          </w:r>
          <w:hyperlink w:anchor="__RefHeading___Toc269410096">
            <w:r>
              <w:rPr>
                <w:rStyle w:val="IndexLink"/>
                <w:lang w:val="lt-LT" w:eastAsia="en-US"/>
              </w:rPr>
              <w:t>8</w:t>
            </w:r>
          </w:hyperlink>
        </w:p>
        <w:p>
          <w:pPr>
            <w:pStyle w:val="Contents3"/>
            <w:tabs>
              <w:tab w:val="clear" w:pos="720"/>
              <w:tab w:val="right" w:pos="4720" w:leader="dot"/>
            </w:tabs>
            <w:rPr>
              <w:lang w:val="lt-LT" w:eastAsia="en-US"/>
            </w:rPr>
          </w:pPr>
          <w:r>
            <w:rPr>
              <w:lang w:val="lt-LT" w:eastAsia="en-US"/>
            </w:rPr>
            <w:t>4. Praradimas</w:t>
            <w:tab/>
          </w:r>
          <w:hyperlink w:anchor="__RefHeading___Toc269410097">
            <w:r>
              <w:rPr>
                <w:rStyle w:val="IndexLink"/>
                <w:lang w:val="lt-LT" w:eastAsia="en-US"/>
              </w:rPr>
              <w:t>9</w:t>
            </w:r>
          </w:hyperlink>
        </w:p>
        <w:p>
          <w:pPr>
            <w:pStyle w:val="Contents3"/>
            <w:tabs>
              <w:tab w:val="clear" w:pos="720"/>
              <w:tab w:val="right" w:pos="4720" w:leader="dot"/>
            </w:tabs>
            <w:rPr>
              <w:lang w:val="lt-LT" w:eastAsia="en-US"/>
            </w:rPr>
          </w:pPr>
          <w:r>
            <w:rPr>
              <w:lang w:val="lt-LT" w:eastAsia="en-US"/>
            </w:rPr>
            <w:t>5. Realybė</w:t>
            <w:tab/>
          </w:r>
          <w:hyperlink w:anchor="__RefHeading___Toc269410098">
            <w:r>
              <w:rPr>
                <w:rStyle w:val="IndexLink"/>
                <w:lang w:val="lt-LT" w:eastAsia="en-US"/>
              </w:rPr>
              <w:t>11</w:t>
            </w:r>
          </w:hyperlink>
        </w:p>
        <w:p>
          <w:pPr>
            <w:pStyle w:val="Contents3"/>
            <w:tabs>
              <w:tab w:val="clear" w:pos="720"/>
              <w:tab w:val="right" w:pos="4720" w:leader="dot"/>
            </w:tabs>
            <w:rPr>
              <w:lang w:val="lt-LT" w:eastAsia="en-US"/>
            </w:rPr>
          </w:pPr>
          <w:r>
            <w:rPr>
              <w:lang w:val="lt-LT" w:eastAsia="en-US"/>
            </w:rPr>
            <w:t>6. Pirmas kontaktas</w:t>
            <w:tab/>
          </w:r>
          <w:hyperlink w:anchor="__RefHeading___Toc269410099">
            <w:r>
              <w:rPr>
                <w:rStyle w:val="IndexLink"/>
                <w:lang w:val="lt-LT" w:eastAsia="en-US"/>
              </w:rPr>
              <w:t>12</w:t>
            </w:r>
          </w:hyperlink>
        </w:p>
        <w:p>
          <w:pPr>
            <w:pStyle w:val="Contents3"/>
            <w:tabs>
              <w:tab w:val="clear" w:pos="720"/>
              <w:tab w:val="right" w:pos="4720" w:leader="dot"/>
            </w:tabs>
            <w:rPr>
              <w:lang w:val="lt-LT" w:eastAsia="en-US"/>
            </w:rPr>
          </w:pPr>
          <w:r>
            <w:rPr>
              <w:lang w:val="lt-LT" w:eastAsia="en-US"/>
            </w:rPr>
            <w:t>7. Patikrinimas</w:t>
            <w:tab/>
          </w:r>
          <w:hyperlink w:anchor="__RefHeading___Toc269410100">
            <w:r>
              <w:rPr>
                <w:rStyle w:val="IndexLink"/>
                <w:lang w:val="lt-LT" w:eastAsia="en-US"/>
              </w:rPr>
              <w:t>14</w:t>
            </w:r>
          </w:hyperlink>
        </w:p>
        <w:p>
          <w:pPr>
            <w:pStyle w:val="Contents3"/>
            <w:tabs>
              <w:tab w:val="clear" w:pos="720"/>
              <w:tab w:val="right" w:pos="4720" w:leader="dot"/>
            </w:tabs>
            <w:rPr>
              <w:lang w:val="lt-LT" w:eastAsia="en-US"/>
            </w:rPr>
          </w:pPr>
          <w:r>
            <w:rPr>
              <w:lang w:val="lt-LT" w:eastAsia="en-US"/>
            </w:rPr>
            <w:t>8. Atsisveikinimas</w:t>
            <w:tab/>
          </w:r>
          <w:hyperlink w:anchor="__RefHeading___Toc269410101">
            <w:r>
              <w:rPr>
                <w:rStyle w:val="IndexLink"/>
                <w:lang w:val="lt-LT" w:eastAsia="en-US"/>
              </w:rPr>
              <w:t>16</w:t>
            </w:r>
          </w:hyperlink>
        </w:p>
        <w:p>
          <w:pPr>
            <w:pStyle w:val="Contents3"/>
            <w:tabs>
              <w:tab w:val="clear" w:pos="720"/>
              <w:tab w:val="right" w:pos="4720" w:leader="dot"/>
            </w:tabs>
            <w:rPr>
              <w:lang w:val="lt-LT" w:eastAsia="en-US"/>
            </w:rPr>
          </w:pPr>
          <w:r>
            <w:rPr>
              <w:lang w:val="lt-LT" w:eastAsia="en-US"/>
            </w:rPr>
            <w:t>9. Prabudimas</w:t>
            <w:tab/>
          </w:r>
          <w:hyperlink w:anchor="__RefHeading___Toc269410102">
            <w:r>
              <w:rPr>
                <w:rStyle w:val="IndexLink"/>
                <w:lang w:val="lt-LT" w:eastAsia="en-US"/>
              </w:rPr>
              <w:t>17</w:t>
            </w:r>
          </w:hyperlink>
        </w:p>
        <w:p>
          <w:pPr>
            <w:pStyle w:val="Contents3"/>
            <w:tabs>
              <w:tab w:val="clear" w:pos="720"/>
              <w:tab w:val="right" w:pos="4720" w:leader="dot"/>
            </w:tabs>
            <w:rPr>
              <w:lang w:val="lt-LT" w:eastAsia="en-US"/>
            </w:rPr>
          </w:pPr>
          <w:r>
            <w:rPr>
              <w:lang w:val="lt-LT" w:eastAsia="en-US"/>
            </w:rPr>
            <w:t>10. Kasdienybė</w:t>
            <w:tab/>
          </w:r>
          <w:hyperlink w:anchor="__RefHeading___Toc269410103">
            <w:r>
              <w:rPr>
                <w:rStyle w:val="IndexLink"/>
                <w:lang w:val="lt-LT" w:eastAsia="en-US"/>
              </w:rPr>
              <w:t>17</w:t>
            </w:r>
          </w:hyperlink>
        </w:p>
        <w:p>
          <w:pPr>
            <w:pStyle w:val="Contents3"/>
            <w:tabs>
              <w:tab w:val="clear" w:pos="720"/>
              <w:tab w:val="right" w:pos="4720" w:leader="dot"/>
            </w:tabs>
            <w:rPr>
              <w:lang w:val="lt-LT" w:eastAsia="en-US"/>
            </w:rPr>
          </w:pPr>
          <w:r>
            <w:rPr>
              <w:lang w:val="lt-LT" w:eastAsia="en-US"/>
            </w:rPr>
            <w:t>11. Kaimynai</w:t>
            <w:tab/>
          </w:r>
          <w:hyperlink w:anchor="__RefHeading___Toc269410104">
            <w:r>
              <w:rPr>
                <w:rStyle w:val="IndexLink"/>
                <w:lang w:val="lt-LT" w:eastAsia="en-US"/>
              </w:rPr>
              <w:t>19</w:t>
            </w:r>
          </w:hyperlink>
        </w:p>
        <w:p>
          <w:pPr>
            <w:pStyle w:val="Contents3"/>
            <w:tabs>
              <w:tab w:val="clear" w:pos="720"/>
              <w:tab w:val="right" w:pos="4720" w:leader="dot"/>
            </w:tabs>
            <w:rPr>
              <w:lang w:val="lt-LT" w:eastAsia="en-US"/>
            </w:rPr>
          </w:pPr>
          <w:r>
            <w:rPr>
              <w:lang w:val="lt-LT" w:eastAsia="en-US"/>
            </w:rPr>
            <w:t>12. Meduoliai</w:t>
            <w:tab/>
          </w:r>
          <w:hyperlink w:anchor="__RefHeading___Toc269410105">
            <w:r>
              <w:rPr>
                <w:rStyle w:val="IndexLink"/>
                <w:lang w:val="lt-LT" w:eastAsia="en-US"/>
              </w:rPr>
              <w:t>20</w:t>
            </w:r>
          </w:hyperlink>
        </w:p>
        <w:p>
          <w:pPr>
            <w:pStyle w:val="Contents3"/>
            <w:tabs>
              <w:tab w:val="clear" w:pos="720"/>
              <w:tab w:val="right" w:pos="4720" w:leader="dot"/>
            </w:tabs>
            <w:rPr>
              <w:lang w:val="lt-LT" w:eastAsia="en-US"/>
            </w:rPr>
          </w:pPr>
          <w:r>
            <w:rPr>
              <w:lang w:val="lt-LT" w:eastAsia="en-US"/>
            </w:rPr>
            <w:t>13. Ugnis, kuri nedegė</w:t>
            <w:tab/>
          </w:r>
          <w:hyperlink w:anchor="__RefHeading___Toc269410106">
            <w:r>
              <w:rPr>
                <w:rStyle w:val="IndexLink"/>
                <w:lang w:val="lt-LT" w:eastAsia="en-US"/>
              </w:rPr>
              <w:t>21</w:t>
            </w:r>
          </w:hyperlink>
        </w:p>
        <w:p>
          <w:pPr>
            <w:pStyle w:val="Contents3"/>
            <w:tabs>
              <w:tab w:val="clear" w:pos="720"/>
              <w:tab w:val="right" w:pos="4720" w:leader="dot"/>
            </w:tabs>
            <w:rPr>
              <w:lang w:val="lt-LT" w:eastAsia="en-US"/>
            </w:rPr>
          </w:pPr>
          <w:r>
            <w:rPr>
              <w:lang w:val="lt-LT" w:eastAsia="en-US"/>
            </w:rPr>
            <w:t>14. Vienatvė</w:t>
            <w:tab/>
          </w:r>
          <w:hyperlink w:anchor="__RefHeading___Toc269410107">
            <w:r>
              <w:rPr>
                <w:rStyle w:val="IndexLink"/>
                <w:lang w:val="lt-LT" w:eastAsia="en-US"/>
              </w:rPr>
              <w:t>23</w:t>
            </w:r>
          </w:hyperlink>
        </w:p>
        <w:p>
          <w:pPr>
            <w:pStyle w:val="Contents3"/>
            <w:tabs>
              <w:tab w:val="clear" w:pos="720"/>
              <w:tab w:val="right" w:pos="4720" w:leader="dot"/>
            </w:tabs>
            <w:rPr>
              <w:lang w:val="lt-LT" w:eastAsia="en-US"/>
            </w:rPr>
          </w:pPr>
          <w:r>
            <w:rPr>
              <w:lang w:val="lt-LT" w:eastAsia="en-US"/>
            </w:rPr>
            <w:t>15. Badavimas</w:t>
            <w:tab/>
          </w:r>
          <w:hyperlink w:anchor="__RefHeading___Toc269410108">
            <w:r>
              <w:rPr>
                <w:rStyle w:val="IndexLink"/>
                <w:lang w:val="lt-LT" w:eastAsia="en-US"/>
              </w:rPr>
              <w:t>24</w:t>
            </w:r>
          </w:hyperlink>
        </w:p>
        <w:p>
          <w:pPr>
            <w:pStyle w:val="Contents3"/>
            <w:tabs>
              <w:tab w:val="clear" w:pos="720"/>
              <w:tab w:val="right" w:pos="4720" w:leader="dot"/>
            </w:tabs>
            <w:rPr>
              <w:lang w:val="lt-LT" w:eastAsia="en-US"/>
            </w:rPr>
          </w:pPr>
          <w:r>
            <w:rPr>
              <w:lang w:val="lt-LT" w:eastAsia="en-US"/>
            </w:rPr>
            <w:t>16. Kontaktas-2</w:t>
            <w:tab/>
          </w:r>
          <w:hyperlink w:anchor="__RefHeading___Toc269410109">
            <w:r>
              <w:rPr>
                <w:rStyle w:val="IndexLink"/>
                <w:lang w:val="lt-LT" w:eastAsia="en-US"/>
              </w:rPr>
              <w:t>27</w:t>
            </w:r>
          </w:hyperlink>
        </w:p>
        <w:p>
          <w:pPr>
            <w:pStyle w:val="Contents3"/>
            <w:tabs>
              <w:tab w:val="clear" w:pos="720"/>
              <w:tab w:val="right" w:pos="4720" w:leader="dot"/>
            </w:tabs>
            <w:rPr>
              <w:lang w:val="lt-LT" w:eastAsia="en-US"/>
            </w:rPr>
          </w:pPr>
          <w:r>
            <w:rPr>
              <w:lang w:val="lt-LT" w:eastAsia="en-US"/>
            </w:rPr>
            <w:t>17. Rezultatas</w:t>
            <w:tab/>
          </w:r>
          <w:hyperlink w:anchor="__RefHeading___Toc269410110">
            <w:r>
              <w:rPr>
                <w:rStyle w:val="IndexLink"/>
                <w:lang w:val="lt-LT" w:eastAsia="en-US"/>
              </w:rPr>
              <w:t>30</w:t>
            </w:r>
          </w:hyperlink>
        </w:p>
        <w:p>
          <w:pPr>
            <w:pStyle w:val="Contents3"/>
            <w:tabs>
              <w:tab w:val="clear" w:pos="720"/>
              <w:tab w:val="right" w:pos="4720" w:leader="dot"/>
            </w:tabs>
            <w:rPr>
              <w:lang w:val="lt-LT" w:eastAsia="en-US"/>
            </w:rPr>
          </w:pPr>
          <w:r>
            <w:rPr>
              <w:lang w:val="lt-LT" w:eastAsia="en-US"/>
            </w:rPr>
            <w:t>18. Nuskausminimas</w:t>
            <w:tab/>
          </w:r>
          <w:hyperlink w:anchor="__RefHeading___Toc269410111">
            <w:r>
              <w:rPr>
                <w:rStyle w:val="IndexLink"/>
                <w:lang w:val="lt-LT" w:eastAsia="en-US"/>
              </w:rPr>
              <w:t>35</w:t>
            </w:r>
          </w:hyperlink>
        </w:p>
        <w:p>
          <w:pPr>
            <w:pStyle w:val="Contents3"/>
            <w:tabs>
              <w:tab w:val="clear" w:pos="720"/>
              <w:tab w:val="right" w:pos="4720" w:leader="dot"/>
            </w:tabs>
            <w:rPr>
              <w:lang w:val="lt-LT" w:eastAsia="en-US"/>
            </w:rPr>
          </w:pPr>
          <w:r>
            <w:rPr>
              <w:lang w:val="lt-LT" w:eastAsia="en-US"/>
            </w:rPr>
            <w:t>19. Kaimynė</w:t>
            <w:tab/>
          </w:r>
          <w:hyperlink w:anchor="__RefHeading___Toc269410112">
            <w:r>
              <w:rPr>
                <w:rStyle w:val="IndexLink"/>
                <w:lang w:val="lt-LT" w:eastAsia="en-US"/>
              </w:rPr>
              <w:t>40</w:t>
            </w:r>
          </w:hyperlink>
        </w:p>
        <w:p>
          <w:pPr>
            <w:pStyle w:val="Contents3"/>
            <w:tabs>
              <w:tab w:val="clear" w:pos="720"/>
              <w:tab w:val="right" w:pos="4720" w:leader="dot"/>
            </w:tabs>
            <w:rPr>
              <w:lang w:val="lt-LT" w:eastAsia="en-US"/>
            </w:rPr>
          </w:pPr>
          <w:r>
            <w:rPr>
              <w:lang w:val="lt-LT" w:eastAsia="en-US"/>
            </w:rPr>
            <w:t>20. Nepaprastas išgelbėjimas</w:t>
            <w:tab/>
          </w:r>
          <w:hyperlink w:anchor="__RefHeading___Toc269410113">
            <w:r>
              <w:rPr>
                <w:rStyle w:val="IndexLink"/>
                <w:lang w:val="lt-LT" w:eastAsia="en-US"/>
              </w:rPr>
              <w:t>43</w:t>
            </w:r>
          </w:hyperlink>
        </w:p>
        <w:p>
          <w:pPr>
            <w:pStyle w:val="Contents3"/>
            <w:tabs>
              <w:tab w:val="clear" w:pos="720"/>
              <w:tab w:val="right" w:pos="4720" w:leader="dot"/>
            </w:tabs>
            <w:rPr>
              <w:lang w:val="lt-LT" w:eastAsia="en-US"/>
            </w:rPr>
          </w:pPr>
          <w:r>
            <w:rPr>
              <w:lang w:val="lt-LT" w:eastAsia="en-US"/>
            </w:rPr>
            <w:t>21. Netikėti svečiai</w:t>
            <w:tab/>
          </w:r>
          <w:hyperlink w:anchor="__RefHeading___Toc269410114">
            <w:r>
              <w:rPr>
                <w:rStyle w:val="IndexLink"/>
                <w:lang w:val="lt-LT" w:eastAsia="en-US"/>
              </w:rPr>
              <w:t>45</w:t>
            </w:r>
          </w:hyperlink>
        </w:p>
        <w:p>
          <w:pPr>
            <w:pStyle w:val="Contents3"/>
            <w:tabs>
              <w:tab w:val="clear" w:pos="720"/>
              <w:tab w:val="right" w:pos="4720" w:leader="dot"/>
            </w:tabs>
            <w:rPr>
              <w:lang w:val="lt-LT" w:eastAsia="en-US"/>
            </w:rPr>
          </w:pPr>
          <w:r>
            <w:rPr>
              <w:lang w:val="lt-LT" w:eastAsia="en-US"/>
            </w:rPr>
            <w:t>22. Poltergeistas</w:t>
            <w:tab/>
          </w:r>
          <w:hyperlink w:anchor="__RefHeading___Toc269410115">
            <w:r>
              <w:rPr>
                <w:rStyle w:val="IndexLink"/>
                <w:lang w:val="lt-LT" w:eastAsia="en-US"/>
              </w:rPr>
              <w:t>49</w:t>
            </w:r>
          </w:hyperlink>
        </w:p>
        <w:p>
          <w:pPr>
            <w:pStyle w:val="Contents3"/>
            <w:tabs>
              <w:tab w:val="clear" w:pos="720"/>
              <w:tab w:val="right" w:pos="4720" w:leader="dot"/>
            </w:tabs>
            <w:rPr>
              <w:lang w:val="lt-LT" w:eastAsia="en-US"/>
            </w:rPr>
          </w:pPr>
          <w:r>
            <w:rPr>
              <w:lang w:val="lt-LT" w:eastAsia="en-US"/>
            </w:rPr>
            <w:t>23. Avarija</w:t>
            <w:tab/>
          </w:r>
          <w:hyperlink w:anchor="__RefHeading___Toc269410116">
            <w:r>
              <w:rPr>
                <w:rStyle w:val="IndexLink"/>
                <w:lang w:val="lt-LT" w:eastAsia="en-US"/>
              </w:rPr>
              <w:t>54</w:t>
            </w:r>
          </w:hyperlink>
        </w:p>
        <w:p>
          <w:pPr>
            <w:pStyle w:val="Contents3"/>
            <w:tabs>
              <w:tab w:val="clear" w:pos="720"/>
              <w:tab w:val="right" w:pos="4720" w:leader="dot"/>
            </w:tabs>
            <w:rPr>
              <w:lang w:val="lt-LT" w:eastAsia="en-US"/>
            </w:rPr>
          </w:pPr>
          <w:r>
            <w:rPr>
              <w:lang w:val="lt-LT" w:eastAsia="en-US"/>
            </w:rPr>
            <w:t>24. Angelas</w:t>
            <w:tab/>
          </w:r>
          <w:hyperlink w:anchor="__RefHeading___Toc269410117">
            <w:r>
              <w:rPr>
                <w:rStyle w:val="IndexLink"/>
                <w:lang w:val="lt-LT" w:eastAsia="en-US"/>
              </w:rPr>
              <w:t>61</w:t>
            </w:r>
          </w:hyperlink>
        </w:p>
        <w:p>
          <w:pPr>
            <w:pStyle w:val="Contents3"/>
            <w:tabs>
              <w:tab w:val="clear" w:pos="720"/>
              <w:tab w:val="right" w:pos="4720" w:leader="dot"/>
            </w:tabs>
            <w:rPr>
              <w:lang w:val="lt-LT" w:eastAsia="en-US"/>
            </w:rPr>
          </w:pPr>
          <w:r>
            <w:rPr>
              <w:lang w:val="lt-LT" w:eastAsia="en-US"/>
            </w:rPr>
            <w:t>25. Stella</w:t>
            <w:tab/>
          </w:r>
          <w:hyperlink w:anchor="__RefHeading___Toc269410118">
            <w:r>
              <w:rPr>
                <w:rStyle w:val="IndexLink"/>
                <w:lang w:val="lt-LT" w:eastAsia="en-US"/>
              </w:rPr>
              <w:t>71</w:t>
            </w:r>
          </w:hyperlink>
        </w:p>
        <w:p>
          <w:pPr>
            <w:pStyle w:val="Contents3"/>
            <w:tabs>
              <w:tab w:val="clear" w:pos="720"/>
              <w:tab w:val="right" w:pos="4720" w:leader="dot"/>
            </w:tabs>
            <w:rPr>
              <w:lang w:val="lt-LT" w:eastAsia="en-US"/>
            </w:rPr>
          </w:pPr>
          <w:r>
            <w:rPr>
              <w:lang w:val="lt-LT" w:eastAsia="en-US"/>
            </w:rPr>
            <w:t>26. Stella-2. Haroldas</w:t>
            <w:tab/>
          </w:r>
          <w:hyperlink w:anchor="__RefHeading___Toc269410119">
            <w:r>
              <w:rPr>
                <w:rStyle w:val="IndexLink"/>
                <w:lang w:val="lt-LT" w:eastAsia="en-US"/>
              </w:rPr>
              <w:t>78</w:t>
            </w:r>
          </w:hyperlink>
        </w:p>
        <w:p>
          <w:pPr>
            <w:pStyle w:val="Contents3"/>
            <w:tabs>
              <w:tab w:val="clear" w:pos="720"/>
              <w:tab w:val="right" w:pos="4720" w:leader="dot"/>
            </w:tabs>
            <w:rPr>
              <w:lang w:val="lt-LT" w:eastAsia="en-US"/>
            </w:rPr>
          </w:pPr>
          <w:r>
            <w:rPr>
              <w:lang w:val="lt-LT" w:eastAsia="en-US"/>
            </w:rPr>
            <w:t>27. Stella-3. Akselis</w:t>
            <w:tab/>
          </w:r>
          <w:hyperlink w:anchor="__RefHeading___Toc269410120">
            <w:r>
              <w:rPr>
                <w:rStyle w:val="IndexLink"/>
                <w:lang w:val="lt-LT" w:eastAsia="en-US"/>
              </w:rPr>
              <w:t>87</w:t>
            </w:r>
          </w:hyperlink>
        </w:p>
        <w:p>
          <w:pPr>
            <w:pStyle w:val="Contents3"/>
            <w:tabs>
              <w:tab w:val="clear" w:pos="720"/>
              <w:tab w:val="right" w:pos="4720" w:leader="dot"/>
            </w:tabs>
            <w:rPr>
              <w:lang w:val="lt-LT" w:eastAsia="en-US"/>
            </w:rPr>
          </w:pPr>
          <w:r>
            <w:rPr>
              <w:lang w:val="lt-LT" w:eastAsia="en-US"/>
            </w:rPr>
            <w:t>28. Stella-4. Astralas</w:t>
            <w:tab/>
          </w:r>
          <w:hyperlink w:anchor="__RefHeading___Toc269410121">
            <w:r>
              <w:rPr>
                <w:rStyle w:val="IndexLink"/>
                <w:lang w:val="lt-LT" w:eastAsia="en-US"/>
              </w:rPr>
              <w:t>101</w:t>
            </w:r>
          </w:hyperlink>
        </w:p>
        <w:p>
          <w:pPr>
            <w:pStyle w:val="Contents3"/>
            <w:tabs>
              <w:tab w:val="clear" w:pos="720"/>
              <w:tab w:val="right" w:pos="4720" w:leader="dot"/>
            </w:tabs>
            <w:rPr>
              <w:lang w:val="lt-LT" w:eastAsia="en-US"/>
            </w:rPr>
          </w:pPr>
          <w:r>
            <w:rPr>
              <w:lang w:val="lt-LT" w:eastAsia="en-US"/>
            </w:rPr>
            <w:t>29. Stella-5. Šviesulys. Ad. Izolda</w:t>
            <w:tab/>
          </w:r>
          <w:hyperlink w:anchor="__RefHeading___Toc269410122">
            <w:r>
              <w:rPr>
                <w:rStyle w:val="IndexLink"/>
                <w:lang w:val="lt-LT" w:eastAsia="en-US"/>
              </w:rPr>
              <w:t>114</w:t>
            </w:r>
          </w:hyperlink>
        </w:p>
        <w:p>
          <w:pPr>
            <w:pStyle w:val="Contents3"/>
            <w:tabs>
              <w:tab w:val="clear" w:pos="720"/>
              <w:tab w:val="right" w:pos="4720" w:leader="dot"/>
            </w:tabs>
            <w:rPr>
              <w:lang w:val="lt-LT" w:eastAsia="en-US"/>
            </w:rPr>
          </w:pPr>
          <w:r>
            <w:rPr>
              <w:lang w:val="lt-LT" w:eastAsia="en-US"/>
            </w:rPr>
            <w:t>30. Stella 6. Mentalas</w:t>
            <w:tab/>
          </w:r>
          <w:hyperlink w:anchor="__RefHeading___Toc269410123">
            <w:r>
              <w:rPr>
                <w:rStyle w:val="IndexLink"/>
                <w:lang w:val="lt-LT" w:eastAsia="en-US"/>
              </w:rPr>
              <w:t>133</w:t>
            </w:r>
          </w:hyperlink>
        </w:p>
        <w:p>
          <w:pPr>
            <w:pStyle w:val="Contents3"/>
            <w:tabs>
              <w:tab w:val="clear" w:pos="720"/>
              <w:tab w:val="right" w:pos="4720" w:leader="dot"/>
            </w:tabs>
            <w:rPr>
              <w:lang w:val="lt-LT" w:eastAsia="en-US"/>
            </w:rPr>
          </w:pPr>
          <w:r>
            <w:rPr>
              <w:lang w:val="lt-LT" w:eastAsia="en-US"/>
            </w:rPr>
            <w:t>31. Veja — kiti Pasauliai</w:t>
            <w:tab/>
          </w:r>
          <w:hyperlink w:anchor="__RefHeading___Toc269410124">
            <w:r>
              <w:rPr>
                <w:rStyle w:val="IndexLink"/>
                <w:lang w:val="lt-LT" w:eastAsia="en-US"/>
              </w:rPr>
              <w:t>143</w:t>
            </w:r>
          </w:hyperlink>
        </w:p>
        <w:p>
          <w:pPr>
            <w:pStyle w:val="Contents3"/>
            <w:tabs>
              <w:tab w:val="clear" w:pos="720"/>
              <w:tab w:val="right" w:pos="4720" w:leader="dot"/>
            </w:tabs>
            <w:rPr>
              <w:lang w:val="lt-LT" w:eastAsia="en-US"/>
            </w:rPr>
          </w:pPr>
          <w:r>
            <w:rPr>
              <w:lang w:val="lt-LT" w:eastAsia="en-US"/>
            </w:rPr>
            <w:t>32. Tėveliai</w:t>
            <w:tab/>
          </w:r>
          <w:hyperlink w:anchor="__RefHeading___Toc269410125">
            <w:r>
              <w:rPr>
                <w:rStyle w:val="IndexLink"/>
                <w:lang w:val="lt-LT" w:eastAsia="en-US"/>
              </w:rPr>
              <w:t>157</w:t>
            </w:r>
          </w:hyperlink>
        </w:p>
        <w:p>
          <w:pPr>
            <w:pStyle w:val="Contents3"/>
            <w:tabs>
              <w:tab w:val="clear" w:pos="720"/>
              <w:tab w:val="right" w:pos="4720" w:leader="dot"/>
            </w:tabs>
            <w:rPr>
              <w:lang w:val="lt-LT" w:eastAsia="en-US"/>
            </w:rPr>
          </w:pPr>
          <w:r>
            <w:rPr>
              <w:lang w:val="lt-LT" w:eastAsia="en-US"/>
            </w:rPr>
            <w:t>33. Siurprizas</w:t>
            <w:tab/>
          </w:r>
          <w:hyperlink w:anchor="__RefHeading___Toc269410126">
            <w:r>
              <w:rPr>
                <w:rStyle w:val="IndexLink"/>
                <w:lang w:val="lt-LT" w:eastAsia="en-US"/>
              </w:rPr>
              <w:t>174</w:t>
            </w:r>
          </w:hyperlink>
        </w:p>
        <w:p>
          <w:pPr>
            <w:pStyle w:val="Contents3"/>
            <w:tabs>
              <w:tab w:val="clear" w:pos="720"/>
              <w:tab w:val="right" w:pos="4720" w:leader="dot"/>
            </w:tabs>
            <w:rPr>
              <w:lang w:val="lt-LT" w:eastAsia="en-US"/>
            </w:rPr>
          </w:pPr>
          <w:r>
            <w:rPr>
              <w:lang w:val="lt-LT" w:eastAsia="en-US"/>
            </w:rPr>
            <w:t>34. Sielvartas</w:t>
            <w:tab/>
          </w:r>
          <w:hyperlink w:anchor="__RefHeading___Toc269410127">
            <w:r>
              <w:rPr>
                <w:rStyle w:val="IndexLink"/>
                <w:lang w:val="lt-LT" w:eastAsia="en-US"/>
              </w:rPr>
              <w:t>188</w:t>
            </w:r>
          </w:hyperlink>
        </w:p>
        <w:p>
          <w:pPr>
            <w:pStyle w:val="Contents3"/>
            <w:tabs>
              <w:tab w:val="clear" w:pos="720"/>
              <w:tab w:val="right" w:pos="4720" w:leader="dot"/>
            </w:tabs>
            <w:rPr>
              <w:lang w:val="lt-LT" w:eastAsia="en-US"/>
            </w:rPr>
          </w:pPr>
          <w:r>
            <w:rPr>
              <w:lang w:val="lt-LT" w:eastAsia="en-US"/>
            </w:rPr>
            <w:t>35. Izidora</w:t>
            <w:tab/>
          </w:r>
          <w:hyperlink w:anchor="__RefHeading___Toc269410128">
            <w:r>
              <w:rPr>
                <w:rStyle w:val="IndexLink"/>
                <w:lang w:val="lt-LT" w:eastAsia="en-US"/>
              </w:rPr>
              <w:t>204</w:t>
            </w:r>
          </w:hyperlink>
        </w:p>
        <w:p>
          <w:pPr>
            <w:pStyle w:val="Contents3"/>
            <w:tabs>
              <w:tab w:val="clear" w:pos="720"/>
              <w:tab w:val="right" w:pos="4720" w:leader="dot"/>
            </w:tabs>
            <w:rPr>
              <w:lang w:val="lt-LT" w:eastAsia="en-US"/>
            </w:rPr>
          </w:pPr>
          <w:r>
            <w:rPr>
              <w:lang w:val="lt-LT" w:eastAsia="en-US"/>
            </w:rPr>
            <w:t>36. Izidora-2. Roma</w:t>
            <w:tab/>
          </w:r>
          <w:hyperlink w:anchor="__RefHeading___Toc269410129">
            <w:r>
              <w:rPr>
                <w:rStyle w:val="IndexLink"/>
                <w:lang w:val="lt-LT" w:eastAsia="en-US"/>
              </w:rPr>
              <w:t>223</w:t>
            </w:r>
          </w:hyperlink>
        </w:p>
        <w:p>
          <w:pPr>
            <w:pStyle w:val="Contents3"/>
            <w:tabs>
              <w:tab w:val="clear" w:pos="720"/>
              <w:tab w:val="right" w:pos="4720" w:leader="dot"/>
            </w:tabs>
            <w:rPr>
              <w:lang w:val="lt-LT" w:eastAsia="en-US"/>
            </w:rPr>
          </w:pPr>
          <w:r>
            <w:rPr>
              <w:lang w:val="lt-LT" w:eastAsia="en-US"/>
            </w:rPr>
            <w:t>37. Izidora-3. Meteora</w:t>
            <w:tab/>
          </w:r>
          <w:hyperlink w:anchor="__RefHeading___Toc269410130">
            <w:r>
              <w:rPr>
                <w:rStyle w:val="IndexLink"/>
                <w:lang w:val="lt-LT" w:eastAsia="en-US"/>
              </w:rPr>
              <w:t>246</w:t>
            </w:r>
          </w:hyperlink>
        </w:p>
        <w:p>
          <w:pPr>
            <w:pStyle w:val="Contents3"/>
            <w:tabs>
              <w:tab w:val="clear" w:pos="720"/>
              <w:tab w:val="right" w:pos="4720" w:leader="dot"/>
            </w:tabs>
            <w:rPr>
              <w:lang w:val="lt-LT" w:eastAsia="en-US"/>
            </w:rPr>
          </w:pPr>
          <w:r>
            <w:rPr>
              <w:lang w:val="lt-LT" w:eastAsia="en-US"/>
            </w:rPr>
            <w:t>38. Izidora-4. Praradimas</w:t>
            <w:tab/>
          </w:r>
          <w:hyperlink w:anchor="__RefHeading___Toc269410131">
            <w:r>
              <w:rPr>
                <w:rStyle w:val="IndexLink"/>
                <w:lang w:val="lt-LT" w:eastAsia="en-US"/>
              </w:rPr>
              <w:t>270</w:t>
            </w:r>
          </w:hyperlink>
        </w:p>
        <w:p>
          <w:pPr>
            <w:pStyle w:val="Contents3"/>
            <w:tabs>
              <w:tab w:val="clear" w:pos="720"/>
              <w:tab w:val="right" w:pos="4720" w:leader="dot"/>
            </w:tabs>
            <w:rPr>
              <w:lang w:val="lt-LT" w:eastAsia="en-US"/>
            </w:rPr>
          </w:pPr>
          <w:r>
            <w:rPr>
              <w:lang w:val="lt-LT" w:eastAsia="en-US"/>
            </w:rPr>
            <w:t>39. Izidora-5. Tamsa</w:t>
            <w:tab/>
          </w:r>
          <w:hyperlink w:anchor="__RefHeading___Toc269410132">
            <w:r>
              <w:rPr>
                <w:rStyle w:val="IndexLink"/>
                <w:lang w:val="lt-LT" w:eastAsia="en-US"/>
              </w:rPr>
              <w:t>300</w:t>
            </w:r>
          </w:hyperlink>
        </w:p>
        <w:p>
          <w:pPr>
            <w:pStyle w:val="Contents3"/>
            <w:tabs>
              <w:tab w:val="clear" w:pos="720"/>
              <w:tab w:val="right" w:pos="4720" w:leader="dot"/>
            </w:tabs>
            <w:rPr>
              <w:lang w:val="lt-LT" w:eastAsia="en-US"/>
            </w:rPr>
          </w:pPr>
          <w:r>
            <w:rPr>
              <w:lang w:val="lt-LT" w:eastAsia="en-US"/>
            </w:rPr>
            <w:t>40. Izidora-6. Svetodar</w:t>
            <w:tab/>
          </w:r>
          <w:hyperlink w:anchor="__RefHeading___Toc269410133">
            <w:r>
              <w:rPr>
                <w:rStyle w:val="IndexLink"/>
                <w:lang w:val="lt-LT" w:eastAsia="en-US"/>
              </w:rPr>
              <w:t>326</w:t>
            </w:r>
          </w:hyperlink>
        </w:p>
        <w:p>
          <w:pPr>
            <w:pStyle w:val="Contents3"/>
            <w:tabs>
              <w:tab w:val="clear" w:pos="720"/>
              <w:tab w:val="right" w:pos="4720" w:leader="dot"/>
            </w:tabs>
            <w:rPr>
              <w:lang w:val="lt-LT" w:eastAsia="en-US"/>
            </w:rPr>
          </w:pPr>
          <w:r>
            <w:rPr>
              <w:lang w:val="lt-LT" w:eastAsia="en-US"/>
            </w:rPr>
            <w:t>41. Izidora-7. Katarai</w:t>
            <w:tab/>
          </w:r>
          <w:hyperlink w:anchor="__RefHeading___Toc269410134">
            <w:r>
              <w:rPr>
                <w:rStyle w:val="IndexLink"/>
                <w:lang w:val="lt-LT" w:eastAsia="en-US"/>
              </w:rPr>
              <w:t>347</w:t>
            </w:r>
          </w:hyperlink>
        </w:p>
        <w:p>
          <w:pPr>
            <w:pStyle w:val="Contents3"/>
            <w:tabs>
              <w:tab w:val="clear" w:pos="720"/>
              <w:tab w:val="right" w:pos="4720" w:leader="dot"/>
            </w:tabs>
            <w:rPr>
              <w:lang w:val="lt-LT" w:eastAsia="en-US"/>
            </w:rPr>
          </w:pPr>
          <w:r>
            <w:rPr>
              <w:lang w:val="lt-LT" w:eastAsia="en-US"/>
            </w:rPr>
            <w:t>42. Izidora-8. Dievų Raktas</w:t>
            <w:tab/>
          </w:r>
          <w:hyperlink w:anchor="__RefHeading___Toc269410135">
            <w:r>
              <w:rPr>
                <w:rStyle w:val="IndexLink"/>
                <w:lang w:val="lt-LT" w:eastAsia="en-US"/>
              </w:rPr>
              <w:t>371</w:t>
            </w:r>
          </w:hyperlink>
        </w:p>
        <w:p>
          <w:pPr>
            <w:pStyle w:val="Contents3"/>
            <w:tabs>
              <w:tab w:val="clear" w:pos="720"/>
              <w:tab w:val="right" w:pos="4720" w:leader="dot"/>
            </w:tabs>
            <w:rPr>
              <w:lang w:val="lt-LT" w:eastAsia="en-US"/>
            </w:rPr>
          </w:pPr>
          <w:r>
            <w:rPr>
              <w:lang w:val="lt-LT" w:eastAsia="en-US"/>
            </w:rPr>
            <w:t>43. Izidora-9. Annos praradimas. Moteris-Karys</w:t>
            <w:tab/>
            <w:t>.</w:t>
          </w:r>
          <w:hyperlink w:anchor="__RefHeading___Toc269410136">
            <w:r>
              <w:rPr>
                <w:rStyle w:val="IndexLink"/>
                <w:lang w:val="lt-LT" w:eastAsia="en-US"/>
              </w:rPr>
              <w:t>396</w:t>
            </w:r>
          </w:hyperlink>
        </w:p>
        <w:p>
          <w:pPr>
            <w:pStyle w:val="Contents3"/>
            <w:tabs>
              <w:tab w:val="clear" w:pos="720"/>
              <w:tab w:val="right" w:pos="4720" w:leader="dot"/>
            </w:tabs>
            <w:rPr>
              <w:lang w:val="lt-LT" w:eastAsia="en-US"/>
            </w:rPr>
          </w:pPr>
          <w:r>
            <w:rPr>
              <w:lang w:val="lt-LT" w:eastAsia="en-US"/>
            </w:rPr>
            <w:t>44. Izidora-10. Vidomiras. Miegantys karaliai</w:t>
            <w:tab/>
          </w:r>
          <w:hyperlink w:anchor="__RefHeading___Toc269410137">
            <w:r>
              <w:rPr>
                <w:rStyle w:val="IndexLink"/>
                <w:lang w:val="lt-LT" w:eastAsia="en-US"/>
              </w:rPr>
              <w:t>414</w:t>
            </w:r>
          </w:hyperlink>
        </w:p>
        <w:p>
          <w:pPr>
            <w:pStyle w:val="Contents3"/>
            <w:tabs>
              <w:tab w:val="clear" w:pos="720"/>
              <w:tab w:val="right" w:pos="4720" w:leader="dot"/>
            </w:tabs>
            <w:rPr>
              <w:lang w:val="lt-LT" w:eastAsia="en-US"/>
            </w:rPr>
          </w:pPr>
          <w:r>
            <w:rPr>
              <w:lang w:val="lt-LT" w:eastAsia="en-US"/>
            </w:rPr>
            <w:t>Baigiamasis žodis</w:t>
            <w:tab/>
          </w:r>
          <w:hyperlink w:anchor="__RefHeading___Toc269410138">
            <w:r>
              <w:rPr>
                <w:rStyle w:val="IndexLink"/>
                <w:lang w:val="lt-LT" w:eastAsia="en-US"/>
              </w:rPr>
              <w:t>418</w:t>
            </w:r>
          </w:hyperlink>
          <w:r>
            <w:rPr>
              <w:rStyle w:val="IndexLink"/>
              <w:lang w:val="lt-LT" w:eastAsia="en-US"/>
            </w:rPr>
            <w:fldChar w:fldCharType="end"/>
          </w:r>
        </w:p>
      </w:sdtContent>
    </w:sdt>
    <w:p>
      <w:pPr>
        <w:pStyle w:val="Contents3"/>
        <w:tabs>
          <w:tab w:val="clear" w:pos="720"/>
          <w:tab w:val="right" w:pos="4720" w:leader="dot"/>
        </w:tabs>
        <w:rPr>
          <w:lang w:val="lt-LT" w:eastAsia="en-US"/>
        </w:rPr>
      </w:pPr>
      <w:r>
        <w:rPr>
          <w:lang w:val="lt-LT" w:eastAsia="en-US"/>
        </w:rPr>
      </w:r>
    </w:p>
    <w:p>
      <w:pPr>
        <w:sectPr>
          <w:headerReference w:type="default" r:id="rId6"/>
          <w:footerReference w:type="default" r:id="rId7"/>
          <w:type w:val="nextPage"/>
          <w:pgSz w:w="11906" w:h="16838"/>
          <w:pgMar w:left="1077" w:right="1077" w:gutter="0" w:header="851" w:top="1418" w:footer="794" w:bottom="1134"/>
          <w:pgNumType w:fmt="decimal"/>
          <w:formProt w:val="false"/>
          <w:textDirection w:val="lrTb"/>
          <w:docGrid w:type="default" w:linePitch="360" w:charSpace="0"/>
        </w:sectPr>
      </w:pPr>
    </w:p>
    <w:p>
      <w:pPr>
        <w:pStyle w:val="Contents3"/>
        <w:numPr>
          <w:ilvl w:val="0"/>
          <w:numId w:val="0"/>
        </w:numPr>
        <w:tabs>
          <w:tab w:val="clear" w:pos="720"/>
          <w:tab w:val="right" w:pos="4720" w:leader="dot"/>
        </w:tabs>
        <w:ind w:hanging="0"/>
        <w:rPr>
          <w:lang w:val="lt-LT" w:eastAsia="en-US"/>
        </w:rPr>
      </w:pPr>
      <w:r>
        <w:rPr>
          <w:lang w:val="lt-LT" w:eastAsia="en-US"/>
        </w:rPr>
      </w:r>
      <w:r>
        <w:br w:type="page"/>
      </w:r>
    </w:p>
    <w:p>
      <w:pPr>
        <w:pStyle w:val="Contents3"/>
        <w:tabs>
          <w:tab w:val="clear" w:pos="720"/>
          <w:tab w:val="right" w:pos="4720" w:leader="dot"/>
        </w:tabs>
        <w:rPr>
          <w:lang w:val="lt-LT" w:eastAsia="en-US"/>
        </w:rPr>
      </w:pPr>
      <w:r>
        <w:rPr>
          <w:lang w:val="lt-LT" w:eastAsia="en-US"/>
        </w:rPr>
      </w:r>
    </w:p>
    <w:p>
      <w:pPr>
        <w:pStyle w:val="Heading3"/>
        <w:ind w:left="0" w:firstLine="567"/>
        <w:rPr>
          <w:rFonts w:ascii="Times New Roman" w:hAnsi="Times New Roman" w:cs="Times New Roman"/>
          <w:b/>
          <w:b/>
          <w:lang w:val="lt-LT"/>
        </w:rPr>
      </w:pPr>
      <w:bookmarkStart w:id="0" w:name="__RefHeading___Toc269410092"/>
      <w:bookmarkEnd w:id="0"/>
      <w:r>
        <w:rPr>
          <w:rFonts w:eastAsia="Arial Unicode MS" w:cs="Times New Roman" w:ascii="Times New Roman" w:hAnsi="Times New Roman"/>
          <w:b/>
          <w:lang w:val="lt-LT"/>
        </w:rPr>
        <w:t>Įžanga</w:t>
      </w:r>
    </w:p>
    <w:p>
      <w:pPr>
        <w:pStyle w:val="Normal"/>
        <w:rPr>
          <w:lang w:val="lt-LT"/>
        </w:rPr>
      </w:pPr>
      <w:r>
        <w:rPr>
          <w:rFonts w:eastAsia="Arial Unicode MS"/>
          <w:lang w:val="lt-LT"/>
        </w:rPr>
        <w:t xml:space="preserve">Kodėl aš nusprendžiau parašyti šią knygą? Žinoma, ne todėl, kad save laikau kažkuo ypatinga ar super neeiline. Paprasčiausiai man pasisekė nugyventi ryškų, ne visai paprastą gyvenimą ir jeigu ši knyga kam nors padės nesijausti vienišam mūsų nuostabiame, bet gana žiauriame gyvenime, reiškia, kad ši knyga buvo parašyta ne veltui.   </w:t>
      </w:r>
    </w:p>
    <w:p>
      <w:pPr>
        <w:pStyle w:val="Normal"/>
        <w:rPr>
          <w:lang w:val="lt-LT"/>
        </w:rPr>
      </w:pPr>
      <w:r>
        <w:rPr>
          <w:rFonts w:eastAsia="Arial Unicode MS"/>
          <w:lang w:val="lt-LT"/>
        </w:rPr>
        <w:t>Mes labai įpratome palengvinti mūsų gyvenimą žodžiais: „To negali būti, todėl kad to negali būti niekada…“, lengvai atmesdami visa tai, kas neįtelpa į mūsų „</w:t>
      </w:r>
      <w:r>
        <w:rPr>
          <w:rFonts w:eastAsia="Arial Unicode MS"/>
          <w:b/>
          <w:bCs/>
          <w:i/>
          <w:iCs/>
          <w:lang w:val="lt-LT"/>
        </w:rPr>
        <w:t>visų pripažintus, visiems nustatytus“</w:t>
      </w:r>
      <w:r>
        <w:rPr>
          <w:rFonts w:eastAsia="Arial Unicode MS"/>
          <w:lang w:val="lt-LT"/>
        </w:rPr>
        <w:t xml:space="preserve"> rėmus. Mes labai įpratome tikėti, kad visi žmonės geri ir kad per televizorių rodo „tiktai tiesą“, su kuria, pasirodo, labai patogu gyventi. Na, o visa tai, kas mums atneša (arba tiktai gali atnešti) nepatogumus arba kas netelpa į tą mūsų „</w:t>
      </w:r>
      <w:r>
        <w:rPr>
          <w:rFonts w:eastAsia="Arial Unicode MS"/>
          <w:i/>
          <w:iCs/>
          <w:lang w:val="lt-LT"/>
        </w:rPr>
        <w:t>sutvarkytą“</w:t>
      </w:r>
      <w:r>
        <w:rPr>
          <w:rFonts w:eastAsia="Arial Unicode MS"/>
          <w:lang w:val="lt-LT"/>
        </w:rPr>
        <w:t xml:space="preserve">, be to ir taip per daug </w:t>
      </w:r>
      <w:r>
        <w:rPr>
          <w:rFonts w:eastAsia="Arial Unicode MS"/>
          <w:b/>
          <w:bCs/>
          <w:i/>
          <w:iCs/>
          <w:lang w:val="lt-LT"/>
        </w:rPr>
        <w:t>probleminį pasaulį</w:t>
      </w:r>
      <w:r>
        <w:rPr>
          <w:rFonts w:eastAsia="Arial Unicode MS"/>
          <w:lang w:val="lt-LT"/>
        </w:rPr>
        <w:t>, iš jo išvejama be jokio gailesčio…</w:t>
      </w:r>
    </w:p>
    <w:p>
      <w:pPr>
        <w:pStyle w:val="Normal"/>
        <w:rPr>
          <w:lang w:val="lt-LT"/>
        </w:rPr>
      </w:pPr>
      <w:r>
        <w:rPr>
          <w:rFonts w:eastAsia="Arial Unicode MS"/>
          <w:lang w:val="lt-LT"/>
        </w:rPr>
        <w:t>Ši knyga būtent apie tokį, pagal bendrą supratimą ne visiškai „</w:t>
      </w:r>
      <w:r>
        <w:rPr>
          <w:rFonts w:eastAsia="Arial Unicode MS"/>
          <w:i/>
          <w:iCs/>
          <w:lang w:val="lt-LT"/>
        </w:rPr>
        <w:t>teisingą“</w:t>
      </w:r>
      <w:r>
        <w:rPr>
          <w:rFonts w:eastAsia="Arial Unicode MS"/>
          <w:lang w:val="lt-LT"/>
        </w:rPr>
        <w:t xml:space="preserve"> gyvenimą… Ši istorija apie „</w:t>
      </w:r>
      <w:r>
        <w:rPr>
          <w:rFonts w:eastAsia="Arial Unicode MS"/>
          <w:i/>
          <w:iCs/>
          <w:lang w:val="lt-LT"/>
        </w:rPr>
        <w:t>mažą atsiskyrėlę“</w:t>
      </w:r>
      <w:r>
        <w:rPr>
          <w:rFonts w:eastAsia="Arial Unicode MS"/>
          <w:lang w:val="lt-LT"/>
        </w:rPr>
        <w:t xml:space="preserve"> pasimetusią nesuprantamame ir kartais labai „spygliuotame“ žmonių pasaulyje, praėjusią ilgą ir gana „dygliuotą“ kelią ir pagaliau atradusią savo tikrąją esybę, gyvenimo ir taip ilgai ją supančių stebuklų supratimą…</w:t>
      </w:r>
    </w:p>
    <w:p>
      <w:pPr>
        <w:pStyle w:val="Normal"/>
        <w:rPr>
          <w:lang w:val="lt-LT"/>
        </w:rPr>
      </w:pPr>
      <w:r>
        <w:rPr>
          <w:rFonts w:eastAsia="Arial Unicode MS"/>
          <w:lang w:val="lt-LT"/>
        </w:rPr>
        <w:t xml:space="preserve">Aš dėkinga savo seneliui už tuos ryškius ir neužmirštamus atsiminimus, kuriais jis pripildė mano vaikišką pasaulį ir tuos nepaprastus stebuklus, kurie, kaip nebūtų gaila, labai greitai pasidarė mano vaikiško gyvenimo „rykšte“. </w:t>
      </w:r>
    </w:p>
    <w:p>
      <w:pPr>
        <w:pStyle w:val="Normal"/>
        <w:rPr>
          <w:lang w:val="lt-LT"/>
        </w:rPr>
      </w:pPr>
      <w:r>
        <w:rPr>
          <w:rFonts w:eastAsia="Arial Unicode MS"/>
          <w:lang w:val="lt-LT"/>
        </w:rPr>
        <w:t xml:space="preserve">Aš dėkinga mano tėvui, be kurio pagalbos aš niekada nebūčiau sugebėjusi praeiti savo gyvenimo aukštai pakelta galva, nepalūžusi ir nepraradusi tikėjimo savimi. Be jo meilės ir tikėjimo, mano gyvenimas niekada negalėjo būti toks, koks jis yra dabar. </w:t>
      </w:r>
    </w:p>
    <w:p>
      <w:pPr>
        <w:pStyle w:val="Normal"/>
        <w:rPr>
          <w:lang w:val="lt-LT"/>
        </w:rPr>
      </w:pPr>
      <w:r>
        <w:rPr>
          <w:rFonts w:eastAsia="Arial Unicode MS"/>
          <w:lang w:val="lt-LT"/>
        </w:rPr>
        <w:t xml:space="preserve">Aš dėkinga mano mamai už stebuklingą gerumą ir tikėjimą manimi, už jos pagalbą bei ryžtingumą, puoselėjant mano „neeilinius“ sugebėjimus. </w:t>
      </w:r>
    </w:p>
    <w:p>
      <w:pPr>
        <w:pStyle w:val="Normal"/>
        <w:rPr>
          <w:lang w:val="lt-LT"/>
        </w:rPr>
      </w:pPr>
      <w:r>
        <w:rPr>
          <w:rFonts w:eastAsia="Arial Unicode MS"/>
          <w:lang w:val="lt-LT"/>
        </w:rPr>
        <w:t>Aš dėkinga mano nuostabiam sūnui Robertui už galimybę didžiuotis, kad esu jo mama, už jo atvirą širdį ir jo talentą, o taip pat už tai, kad jis paprasčiausiai yra šioje žemėje.</w:t>
      </w:r>
    </w:p>
    <w:p>
      <w:pPr>
        <w:pStyle w:val="Normal"/>
        <w:rPr>
          <w:lang w:val="lt-LT"/>
        </w:rPr>
      </w:pPr>
      <w:r>
        <w:rPr>
          <w:rFonts w:eastAsia="Arial Unicode MS"/>
          <w:lang w:val="lt-LT"/>
        </w:rPr>
        <w:t xml:space="preserve">Ir aš visa siela dėkinga mano nuostabiam vyrui – Nikolajui Levašovui – padėjusiam man atrasti save mano „pasimetusiame“ pasaulyje, davusiam man supratimą viso to, ko atsakymų aš ilgus metus vargingai bandžiau ieškoti, ir atvėrusiam man duris į neįtikėtiną ir nepakartojamą didžiojo Kosmoso pasaulį. </w:t>
      </w:r>
    </w:p>
    <w:p>
      <w:pPr>
        <w:pStyle w:val="Normal"/>
        <w:rPr>
          <w:lang w:val="lt-LT"/>
        </w:rPr>
      </w:pPr>
      <w:r>
        <w:rPr>
          <w:rFonts w:eastAsia="Arial Unicode MS"/>
          <w:lang w:val="lt-LT"/>
        </w:rPr>
        <w:t>Jam, mano geriausiam draugui, be kurio aš šiandiena negalėčiau įsivaizduoti savo egzistavimo, aš skiriu šią knygą.</w:t>
      </w:r>
    </w:p>
    <w:p>
      <w:pPr>
        <w:pStyle w:val="Heading3"/>
        <w:ind w:left="567" w:hanging="0"/>
        <w:rPr>
          <w:rFonts w:ascii="Times New Roman" w:hAnsi="Times New Roman" w:cs="Times New Roman"/>
          <w:b/>
          <w:b/>
          <w:lang w:val="lt-LT"/>
        </w:rPr>
      </w:pPr>
      <w:bookmarkStart w:id="1" w:name="__RefHeading___Toc269410093"/>
      <w:bookmarkEnd w:id="1"/>
      <w:r>
        <w:rPr>
          <w:rFonts w:eastAsia="Arial Unicode MS" w:cs="Times New Roman" w:ascii="Times New Roman" w:hAnsi="Times New Roman"/>
          <w:b/>
          <w:lang w:val="lt-LT"/>
        </w:rPr>
        <w:t>Pirmasis paaiškinimas</w:t>
      </w:r>
    </w:p>
    <w:p>
      <w:pPr>
        <w:pStyle w:val="Normal"/>
        <w:rPr>
          <w:lang w:val="lt-LT"/>
        </w:rPr>
      </w:pPr>
      <w:r>
        <w:rPr>
          <w:rFonts w:eastAsia="Arial Unicode MS"/>
          <w:lang w:val="lt-LT"/>
        </w:rPr>
        <w:t xml:space="preserve">Mums augant, bręstant ir senstant, mūsų gyvenimas prisipildo daugybe mums brangių (o dalinai ir visiškais nereikalingų) prisiminimų. Visa tai per daug apkrauna ir taip jau šiek tiek pavargusią mūsų atmintį, paliekant joje tik seniai praėjusių įvykių „šukes“ ir kažkada tai senų senovėje sutiktų kažkokių žmonių veidus... </w:t>
      </w:r>
    </w:p>
    <w:p>
      <w:pPr>
        <w:pStyle w:val="Style13"/>
        <w:rPr/>
      </w:pPr>
      <w:r>
        <w:rPr>
          <w:rFonts w:cs="Times New Roman"/>
          <w:lang w:val="lt-LT"/>
        </w:rPr>
        <w:t>Dabartis pamažu išstumia praeitį, užgriozdindama reikšmingais šiandienos įvykiais ir taip jau „apkrautą“ mūsų protą ir mūsų nuostabi vaikystė su taip mums visiems brangia jaunyste, „užtemdyti“ „svarbia šios dienos kasdienybe“, palaipsniui nueina į antrą planą...</w:t>
      </w:r>
    </w:p>
    <w:p>
      <w:pPr>
        <w:pStyle w:val="Style13"/>
        <w:rPr/>
      </w:pPr>
      <w:r>
        <w:rPr>
          <w:rFonts w:cs="Times New Roman"/>
          <w:lang w:val="lt-LT"/>
        </w:rPr>
        <w:t xml:space="preserve">Ir kokį mes nugyventume šviesų gyvenimą, ir kokį ryškų protą beturėtume, niekas iš mūsų pilna apimtimi negali atkurti įvykių, buvusių prieš keturiasdešimt (ar daugiau) metų. </w:t>
      </w:r>
    </w:p>
    <w:p>
      <w:pPr>
        <w:pStyle w:val="Normal"/>
        <w:rPr>
          <w:lang w:val="lt-LT"/>
        </w:rPr>
      </w:pPr>
      <w:r>
        <w:rPr>
          <w:rFonts w:eastAsia="Arial Unicode MS"/>
          <w:lang w:val="lt-LT"/>
        </w:rPr>
        <w:t>Kartais, dėl mums nežinomų priežasčių, koks tai žmogus ar faktas mūsų atmintyje palieka neišdildomą įspūdį ir tiesiog „</w:t>
      </w:r>
      <w:r>
        <w:rPr>
          <w:b/>
          <w:lang w:val="lt-LT"/>
        </w:rPr>
        <w:t>įsispaudžia</w:t>
      </w:r>
      <w:r>
        <w:rPr>
          <w:lang w:val="lt-LT"/>
        </w:rPr>
        <w:t>“</w:t>
      </w:r>
      <w:r>
        <w:rPr>
          <w:rFonts w:eastAsia="Arial Unicode MS"/>
          <w:lang w:val="lt-LT"/>
        </w:rPr>
        <w:t xml:space="preserve"> atmintyje visam laikui, o kartais kažkas labai svarbaus paprasčiausiai išnyksta laiko tėkmėje ir tik atsitiktinis pokalbis su kokiu nors senu pažįstamu netikėtai „ištraukia“ iš mūsų atminties užkaborių kokį tai svarbų įvykį ir neapsakomai mus nustebina tuo, kad mes apskritai galėjome tai užmiršti!..</w:t>
      </w:r>
    </w:p>
    <w:p>
      <w:pPr>
        <w:pStyle w:val="Normal"/>
        <w:rPr>
          <w:lang w:val="lt-LT"/>
        </w:rPr>
      </w:pPr>
      <w:r>
        <w:rPr>
          <w:rFonts w:eastAsia="Arial Unicode MS"/>
          <w:lang w:val="lt-LT"/>
        </w:rPr>
        <w:t>Prieš tai, kaip aš pasiryžau parašyti šią knygą, pabandžiau savo atmintyje atkurti kai kuriuos man svarbius įvykius, kuriuos aš maniau esančius įdomiais kad apie juos papasakoti, bet, mano didžiausiam gailesčiui, net ir turėdama puikiausią atmintį, supratau, kad nebegalėsiu pakankamai tiksliai atkurti kai kurių detalių ir ypač dialogų, kurie vyko taip seniai.</w:t>
      </w:r>
    </w:p>
    <w:p>
      <w:pPr>
        <w:pStyle w:val="Normal"/>
        <w:rPr>
          <w:lang w:val="lt-LT"/>
        </w:rPr>
      </w:pPr>
      <w:r>
        <w:rPr>
          <w:rFonts w:eastAsia="Arial Unicode MS"/>
          <w:lang w:val="lt-LT"/>
        </w:rPr>
        <w:t xml:space="preserve">Todėl aš nusprendžiau pasinaudoti pačiu patikimiausiu ir gerai patikrintu metodu – </w:t>
      </w:r>
      <w:r>
        <w:rPr>
          <w:b/>
          <w:lang w:val="lt-LT"/>
        </w:rPr>
        <w:t>persikėlimu laike</w:t>
      </w:r>
      <w:r>
        <w:rPr>
          <w:rFonts w:eastAsia="Arial Unicode MS"/>
          <w:lang w:val="lt-LT"/>
        </w:rPr>
        <w:t xml:space="preserve"> – kad absoliučiai tiksliai atstatyčiau bet kokius įvykius ir jų detales, </w:t>
      </w:r>
      <w:r>
        <w:rPr>
          <w:b/>
          <w:lang w:val="lt-LT"/>
        </w:rPr>
        <w:t>iš naujo pergyvendama būtent tą dieną</w:t>
      </w:r>
      <w:r>
        <w:rPr>
          <w:rFonts w:eastAsia="Arial Unicode MS"/>
          <w:lang w:val="lt-LT"/>
        </w:rPr>
        <w:t xml:space="preserve"> (ar dienas), </w:t>
      </w:r>
      <w:r>
        <w:rPr>
          <w:b/>
          <w:lang w:val="lt-LT"/>
        </w:rPr>
        <w:t>kada mano pasirinktas įvykis turėjo įvykti</w:t>
      </w:r>
      <w:r>
        <w:rPr>
          <w:rFonts w:eastAsia="Arial Unicode MS"/>
          <w:b/>
          <w:lang w:val="lt-LT"/>
        </w:rPr>
        <w:t>.</w:t>
      </w:r>
      <w:r>
        <w:rPr>
          <w:rFonts w:eastAsia="Arial Unicode MS"/>
          <w:lang w:val="lt-LT"/>
        </w:rPr>
        <w:t xml:space="preserve"> Tai man buvo vienintelis teisingas kelias pasiekti norimą rezultatą, todėl kad įprastu „normaliu“ būdu iš tiesų absoliučiai neįmanoma tokiu tikslumu atstatyti seniai buvusius įvykius. </w:t>
      </w:r>
    </w:p>
    <w:p>
      <w:pPr>
        <w:pStyle w:val="Style13"/>
        <w:rPr/>
      </w:pPr>
      <w:r>
        <w:rPr>
          <w:rFonts w:cs="Times New Roman"/>
          <w:lang w:val="lt-LT"/>
        </w:rPr>
        <w:t>Aš puikiai supratau, kad iki smulkmenų mano atkurtų dialogų, personažų ir senai praėjusių įvykių detalus tikslumas gali iššaukti mano gerbiamų skaitytojų nesupratimą, o kai kuriais atvejais ir atsargumą (o mano „piktanoriams“ skaitytojams, jeigu tokie  atsirastų, suteiktų galimybę visa tai įvardyti „fantazija“) todėl pasistengiau apie visus įvykius čia paaiškinti.</w:t>
      </w:r>
    </w:p>
    <w:p>
      <w:pPr>
        <w:pStyle w:val="Normal"/>
        <w:rPr>
          <w:lang w:val="lt-LT"/>
        </w:rPr>
      </w:pPr>
      <w:r>
        <w:rPr>
          <w:rFonts w:eastAsia="Arial Unicode MS"/>
          <w:lang w:val="lt-LT"/>
        </w:rPr>
        <w:t>Ir net jeigu man tai ne visiškai pavyko, tai norinčiuosius paprasčiausiai kviečiu kartu su manimi kažkokiam akimirksniui praverti „laiko užuolaidą“ ir kartu pragyventi keistą, o kartais dar šiek tiek ir „beprotišką“, bet už tai labai nepaprastą ir spalvingą gyvenimą...</w:t>
      </w:r>
    </w:p>
    <w:p>
      <w:pPr>
        <w:pStyle w:val="Heading3"/>
        <w:ind w:left="567" w:hanging="0"/>
        <w:rPr>
          <w:rFonts w:ascii="Times New Roman" w:hAnsi="Times New Roman" w:cs="Times New Roman"/>
          <w:b/>
          <w:b/>
          <w:lang w:val="lt-LT"/>
        </w:rPr>
      </w:pPr>
      <w:bookmarkStart w:id="2" w:name="__RefHeading___Toc269410094"/>
      <w:bookmarkEnd w:id="2"/>
      <w:r>
        <w:rPr>
          <w:rFonts w:eastAsia="Arial Unicode MS" w:cs="Times New Roman" w:ascii="Times New Roman" w:hAnsi="Times New Roman"/>
          <w:b/>
          <w:lang w:val="lt-LT"/>
        </w:rPr>
        <w:t>1. Pradžia</w:t>
      </w:r>
    </w:p>
    <w:p>
      <w:pPr>
        <w:pStyle w:val="Normal"/>
        <w:rPr>
          <w:lang w:val="lt-LT"/>
        </w:rPr>
      </w:pPr>
      <w:r>
        <w:rPr>
          <w:rFonts w:eastAsia="Arial Unicode MS"/>
          <w:lang w:val="lt-LT"/>
        </w:rPr>
        <w:t>Po tiek praėjusių metų, vaikystė mums visiems pasidaro panaši į seniai girdėtą gerą ir gražią pasaką. Prisimenamos prieš miegą rūpestingai mus užklojančios šiltos mamos rankos, kol kas dar neaptrauktos rūpesčių migla ilgos saulėtos vasaros dienos ir dar daug daug ko šviesaus ir raiškaus, kaip pati mūsų tolima vaikystė …</w:t>
      </w:r>
    </w:p>
    <w:p>
      <w:pPr>
        <w:pStyle w:val="Normal"/>
        <w:rPr>
          <w:lang w:val="lt-LT"/>
        </w:rPr>
      </w:pPr>
      <w:r>
        <w:rPr>
          <w:rFonts w:eastAsia="Arial Unicode MS"/>
          <w:lang w:val="lt-LT"/>
        </w:rPr>
        <w:t xml:space="preserve">Aš gimiau Lietuvoje, mažame ir nuostabiai žaliame Alytaus miestelyje, toli nuo garsių žmonių ir „didžiųjų valstybių“ audringo gyvenimo. Tuo metu, dažniausiai nuosavuose namuose ir nameliuose, apsuptuose sodų ir gėlynų, jame gyveno apie 35 000 žmonių. Visą miestelį supo senas daugiakilometrinis miškas, sukuriantis didžiulės žalios taurės įvaizdį, kurioje jaukiai ir taikiai glaudėsi, gyvenantis savo ramų gyvenimą kunigaikštiškas miestelis. </w:t>
      </w:r>
    </w:p>
    <w:p>
      <w:pPr>
        <w:pStyle w:val="Normal"/>
        <w:rPr>
          <w:lang w:val="lt-LT"/>
        </w:rPr>
      </w:pPr>
      <w:r>
        <w:rPr>
          <w:rFonts w:eastAsia="Arial Unicode MS"/>
          <w:lang w:val="lt-LT"/>
        </w:rPr>
        <w:t xml:space="preserve">1400 metais ant plačios ir gražios Nemuno upės kranto jį pastatė Lietuvos kunigaikštis Alytis. Tiksliau, statėsi pilį, o jau vėliau aplink apsistatė miestelis. Apie miestelį, lyg tai sukurdama savotišką apsaugą, upė darė vingį, kurio viduryje melsvais veidrodžiais spindėjo trys nedideli miško ežerai. </w:t>
      </w:r>
    </w:p>
    <w:p>
      <w:pPr>
        <w:pStyle w:val="Normal"/>
        <w:rPr>
          <w:lang w:val="lt-LT"/>
        </w:rPr>
      </w:pPr>
      <w:r>
        <w:rPr>
          <w:rFonts w:eastAsia="Arial Unicode MS"/>
          <w:lang w:val="lt-LT"/>
        </w:rPr>
        <w:t>Gaila, be iki šių dienų iš senovinės pilies išgyveno tik griuvėsiai, pavirtę didele kalva, nuo kurios viršūnės atsiveria nuostabus vaizdas į upę. Šie griuvėsiai buvo pačia mėgstamiausia  ir paslaptingiausia mūsų vaikiškų žaidimų vieta. Mums tai buvo dvasių ir vaiduoklių vieta, kurie, rodėsi, vis dar gyvena tuose senuose pusiau sugriuvusiuose požeminiuose tuneliuose ir ieško „aukų“, kad jas nusitemptų su savimi į savo paslaptingą požeminį pasaulį… Ir tiktai patys drąsiausieji berniukai išdrįsdavo ten eiti ganėtinai giliai, kad paskui galėtų visus likusius gąsdinti baisiomis istorijomis.</w:t>
      </w:r>
    </w:p>
    <w:p>
      <w:pPr>
        <w:pStyle w:val="Heading3"/>
        <w:ind w:left="567" w:hanging="0"/>
        <w:rPr>
          <w:rFonts w:ascii="Times New Roman" w:hAnsi="Times New Roman" w:cs="Times New Roman"/>
          <w:b/>
          <w:b/>
          <w:lang w:val="lt-LT"/>
        </w:rPr>
      </w:pPr>
      <w:bookmarkStart w:id="3" w:name="__RefHeading___Toc269410095"/>
      <w:bookmarkEnd w:id="3"/>
      <w:r>
        <w:rPr>
          <w:rFonts w:eastAsia="Arial Unicode MS" w:cs="Times New Roman" w:ascii="Times New Roman" w:hAnsi="Times New Roman"/>
          <w:b/>
          <w:lang w:val="lt-LT"/>
        </w:rPr>
        <w:t>2. Draugas</w:t>
      </w:r>
    </w:p>
    <w:p>
      <w:pPr>
        <w:pStyle w:val="Normal"/>
        <w:rPr>
          <w:lang w:val="lt-LT"/>
        </w:rPr>
      </w:pPr>
      <w:r>
        <w:rPr>
          <w:rFonts w:eastAsia="Arial Unicode MS"/>
          <w:lang w:val="lt-LT"/>
        </w:rPr>
        <w:t xml:space="preserve">Kiek aš atsimenu, didžioji dalis mano pačių ankstyvųjų vaikiškų atsiminimų buvo susieta su mišku, kurį labai mėgo visa mūsų šeima. Mes gyvenome labai arti, tiesiog už kelių namų, ir ten vaikščiodavome beveik kiekvieną dieną. Mano senelis, kurį aš garbinau visa savo vaikiška širdute, man buvo panašus į gerąją miško dvasią. Rodėsi, kad jis pažino kiekvieną medį, kiekvieną gėlytę, kiekvieną paukštį, kiekvieną takelį … Jis galėjo valandų valandas pasakoti apie tą, man nuostabų ir nepažįstamą pasaulį, niekada nesikartodamas ir niekada nepavargdamas atsakinėti į mano naivius vaikiškus klausimus. </w:t>
      </w:r>
    </w:p>
    <w:p>
      <w:pPr>
        <w:pStyle w:val="Normal"/>
        <w:rPr>
          <w:lang w:val="lt-LT"/>
        </w:rPr>
      </w:pPr>
      <w:r>
        <w:rPr>
          <w:rFonts w:eastAsia="Arial Unicode MS"/>
          <w:lang w:val="lt-LT"/>
        </w:rPr>
        <w:t xml:space="preserve">Šiuos rytinius pasivaikščiojimus aš niekad ir į nieką neiškeičiau… Jie buvo mano mylimiausiu pasakišku pasauliu, kuriuo aš su niekuo nesidalinau. Gaila, bet tik po daugelio metų aš supratau, kuo iš tikrųjų buvo mano senelis (prie to aš dar sugrįšiu). Bet tada tai buvo tik pats artimiausias, šiltas ir trapus žmogus ryškiomis spindinčiomis akimis, kuris mane išmokė girdėti gamtą, kalbėti su medžiais ir netgi suprasti paukščių balsus. Tada aš buvau mažas vaikas, ir nuoširdžiai tikėjau, kad tai yra visiškai normalu. O gal apie tai ir visiškai negalvojau… Aš prisimenu savo pirmąją pažintį su „kalbančiu“ medžiu … Tai buvo senas didžiulis ąžuolas, kuris mano vaikiškom rankytėm buvo per daug masyvu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Matai, koks jis didelis ir geras? Klausykis jo… Klausykis... — kaip šiandiena primenu tylų, užburiantį senelio balsą. Ir aš išgirdau… </w:t>
      </w:r>
    </w:p>
    <w:p>
      <w:pPr>
        <w:pStyle w:val="Normal"/>
        <w:rPr>
          <w:lang w:val="lt-LT"/>
        </w:rPr>
      </w:pPr>
      <w:r>
        <w:rPr>
          <w:rFonts w:eastAsia="Arial Unicode MS"/>
          <w:lang w:val="lt-LT"/>
        </w:rPr>
        <w:t xml:space="preserve">Iki šiol aiškiai, lyg tai būtų atsitikę tiktai vakar, aš atsimenu tą, su niekuo nepalyginamą susiliejimo jausmą su kažkuo neapsakomai dideliu ir giliu.   Toks jausmas, lyg pro mano akis pradėjo plaukti keisti kokių tai svetimų gyvenimų vaizdai, nevaikiškai gilūs džiaugsmo ir liūdesio jausmai... Pažįstamas ir įprastas gyvenimas kažkur dingo, o jo vietoje viskas aplink žaižaravo, sukosi  nesuprantamame garsų ir jausmų sūkuryje… Baimės nebuvo, buvo tik begalinis noras, kad tai niekada nesibaigtų... </w:t>
      </w:r>
    </w:p>
    <w:p>
      <w:pPr>
        <w:pStyle w:val="Normal"/>
        <w:rPr>
          <w:lang w:val="lt-LT"/>
        </w:rPr>
      </w:pPr>
      <w:r>
        <w:rPr>
          <w:rFonts w:eastAsia="Arial Unicode MS"/>
          <w:lang w:val="lt-LT"/>
        </w:rPr>
        <w:t>Vaikas — ne suaugęs, jis negalvoja, kad tai neteisinga arba kad to (pagal visus mums „žinomus“ supratimus) negali būti. Todėl man visiškai neatrodė keista, kad tai buvo kitas, absoliučiai į nieką nepanašus pasaulis. Tai buvo nuostabu ir tai buvo labai gražu. Ir tai man parodė žmogus, kuriuo mano vaikiška širdis betarpiškai ir besąlygiškai pasitikėjo.</w:t>
      </w:r>
    </w:p>
    <w:p>
      <w:pPr>
        <w:pStyle w:val="Normal"/>
        <w:rPr>
          <w:lang w:val="lt-LT"/>
        </w:rPr>
      </w:pPr>
      <w:r>
        <w:rPr>
          <w:rFonts w:eastAsia="Arial Unicode MS"/>
          <w:lang w:val="lt-LT"/>
        </w:rPr>
        <w:t xml:space="preserve">Gamtą aš visada mylėjau. Aš buvau su ja „mirtinai“ susieta bet kokiame jos pavidale nepriklausomai nuo vietos, laiko ar kieno nors norų. Nuo pat pirmųjų mano sąmoningo gyvenimo dienų, mano mėgstamiausia kasdieniškų žaidimų vieta tapo mūsų didžiulis senas sodas. Iki šiol aš iki mažiausių smulkmenų atsimenu tą nepakartojamą vaikišką susižavėjimą, kurį aš pajausdavau saulėtą vasaros rytą išbėgdama į kiemą!.. Aš visa galva pasinerdavau į tą nuostabiai pažįstamą ir tuo pačiu tokį paslaptingą ir besikeičiantį kvapų, garsų ir nepakartojamų pojūčių pasaulį. Pasaulis, mūsų bendram gailesčiui, auga ir keičiasi taip pat, kaip augame ir keičiamės mes … Ir atrodo, kad jau nebelieka nė laiko nė jėgų, kad galėtume paprasčiausiai sustoti ir įsiklausyti į savo sielą. </w:t>
      </w:r>
    </w:p>
    <w:p>
      <w:pPr>
        <w:pStyle w:val="Normal"/>
        <w:rPr>
          <w:lang w:val="lt-LT"/>
        </w:rPr>
      </w:pPr>
      <w:r>
        <w:rPr>
          <w:rFonts w:eastAsia="Arial Unicode MS"/>
          <w:lang w:val="lt-LT"/>
        </w:rPr>
        <w:t>Mes pastoviai sukamės kažkokiame tai laukiniame dienų ir įvykių verpete, vaikydamiesi kiekvienas savo svajonę ir bandydami bet kokia kaina „</w:t>
      </w:r>
      <w:r>
        <w:rPr>
          <w:rFonts w:eastAsia="Arial Unicode MS"/>
          <w:b/>
          <w:bCs/>
          <w:i/>
          <w:iCs/>
          <w:lang w:val="lt-LT"/>
        </w:rPr>
        <w:t>kažką</w:t>
      </w:r>
      <w:r>
        <w:rPr>
          <w:rFonts w:eastAsia="Arial Unicode MS"/>
          <w:lang w:val="lt-LT"/>
        </w:rPr>
        <w:t xml:space="preserve"> pasiekti šiame gyvenime“… Ir pastoviai pradedame užmiršti (jeigu tik kada nors apie tai prisiminėme...) kokia nuostabiai graži besiskleidžianti gėlytė, kaip nuostabiai po lietaus kvepia miškas, kokia neįtikėtinai gili būna tyla.... ir kaip kartais trūksta paprasčiausios </w:t>
      </w:r>
      <w:r>
        <w:rPr>
          <w:lang w:val="lt-LT"/>
        </w:rPr>
        <w:t>ramybės</w:t>
      </w:r>
      <w:r>
        <w:rPr>
          <w:rFonts w:eastAsia="Arial Unicode MS"/>
          <w:lang w:val="lt-LT"/>
        </w:rPr>
        <w:t xml:space="preserve"> kasdienių lenktynių išvargintai mūsų sielai…</w:t>
      </w:r>
    </w:p>
    <w:p>
      <w:pPr>
        <w:pStyle w:val="Normal"/>
        <w:rPr>
          <w:lang w:val="lt-LT"/>
        </w:rPr>
      </w:pPr>
      <w:r>
        <w:rPr>
          <w:rFonts w:eastAsia="Arial Unicode MS"/>
          <w:lang w:val="lt-LT"/>
        </w:rPr>
        <w:t xml:space="preserve">Paprastai aš atsibundu labai anksti. Rytas buvo mano mėgstamiausiu paros laiku (kas, kaip bebūtų gaila, visiškai pasikeitė, kai aš suaugau). Aš mėgau klausytis, kaip po nakties vėsos bunda mieguista žemė; matyti, kaip sužimba pirmieji rasos lašeliai, dar kabantys ant švelnių gėlių lapelių ir nuo mažiausio dvelktelėjimo briliantinėmis žvaigždutėmis krentantys žemyn. Kaip naujai dienai prabunda GYVENIMAS … Tai buvo tikras </w:t>
      </w:r>
      <w:r>
        <w:rPr>
          <w:b/>
          <w:lang w:val="lt-LT"/>
        </w:rPr>
        <w:t>MANO pasaulis</w:t>
      </w:r>
      <w:r>
        <w:rPr>
          <w:rFonts w:eastAsia="Arial Unicode MS"/>
          <w:lang w:val="lt-LT"/>
        </w:rPr>
        <w:t xml:space="preserve">. Aš jį mylėjau ir buvau visiškai tikra, kad jis su manimi bus visada… </w:t>
      </w:r>
    </w:p>
    <w:p>
      <w:pPr>
        <w:pStyle w:val="Normal"/>
        <w:rPr>
          <w:lang w:val="lt-LT"/>
        </w:rPr>
      </w:pPr>
      <w:r>
        <w:rPr>
          <w:rFonts w:eastAsia="Arial Unicode MS"/>
          <w:lang w:val="lt-LT"/>
        </w:rPr>
        <w:t>Tuo metu mes gyvenome senoviškame dviaukščiame name, didžiulio seno sodo apsuptyje. Mano mama kiekvieną dieną išeidavo į darbą, o tėtis likdavo namie arba išvažiuodavo į komandiruotes, nes tuo metu jis dirbo vietinio laikraščio, kurio pavadinimo aš nebeatsimenu, korespondentu. Todėl visas savo dienas aš leidau su seneliu ir senele, kurie buvo mano tėčio tėvais (kaip aš vėliau sužinojau – patėviais).</w:t>
      </w:r>
    </w:p>
    <w:p>
      <w:pPr>
        <w:pStyle w:val="Heading3"/>
        <w:ind w:left="567" w:hanging="0"/>
        <w:rPr>
          <w:rFonts w:ascii="Times New Roman" w:hAnsi="Times New Roman" w:cs="Times New Roman"/>
          <w:b/>
          <w:b/>
          <w:lang w:val="lt-LT"/>
        </w:rPr>
      </w:pPr>
      <w:bookmarkStart w:id="4" w:name="__RefHeading___Toc269410096"/>
      <w:bookmarkEnd w:id="4"/>
      <w:r>
        <w:rPr>
          <w:rFonts w:eastAsia="Arial Unicode MS" w:cs="Times New Roman" w:ascii="Times New Roman" w:hAnsi="Times New Roman"/>
          <w:b/>
          <w:lang w:val="lt-LT"/>
        </w:rPr>
        <w:t>3. Pirmosios „Kregždutės“</w:t>
      </w:r>
    </w:p>
    <w:p>
      <w:pPr>
        <w:pStyle w:val="Normal"/>
        <w:rPr>
          <w:lang w:val="lt-LT"/>
        </w:rPr>
      </w:pPr>
      <w:r>
        <w:rPr>
          <w:rFonts w:eastAsia="Arial Unicode MS"/>
          <w:lang w:val="lt-LT"/>
        </w:rPr>
        <w:t xml:space="preserve">Antruoju mano mėgstamiausiu užsiėmimu buvo skaitymas, kuris visam laikui taip ir liko mano didžiąja meile.  Skaityti aš išmokau trejų metų ir, kaip aš vėliau sužinojau, toks amžius buvo per ankstyvas šiam užsiėmimui. Kai man buvo ketveri, aš jau „ryte rijau“ savo mėgstamas pasakas (už ką šiandiena ir sumokėjau savo akimis). </w:t>
      </w:r>
    </w:p>
    <w:p>
      <w:pPr>
        <w:pStyle w:val="Normal"/>
        <w:rPr>
          <w:lang w:val="lt-LT"/>
        </w:rPr>
      </w:pPr>
      <w:r>
        <w:rPr>
          <w:rFonts w:eastAsia="Arial Unicode MS"/>
          <w:lang w:val="lt-LT"/>
        </w:rPr>
        <w:t xml:space="preserve">Aš mėgau gyventi su savo herojais: pergyvendavau ir verkdavau, jeigu kažkas būdavo ne taip, širdau ir piktinausi, kai nugalėdavo blogis… O kai pasakos baigdavosi laimingai — tai viskas ryškiai spindėdavo „rožine spalva“ ir mano diena tapdavo tikra švente. Juokinga ir liūdna prisiminti tas nuostabiai tyras vaikiškas dienas, kada viskas atrodė įmanoma ir viskas buvo absoliučiai realu. Kiek tai realu — tada aš negalėjau net įsivaizduoti. Tai įvyko, kai aš eilinį kartą su užsidegimu skaičiau vieną iš savo mėgstamų pasakų. Jausmas buvo toks ryškus, kad aš atsimenu, lyg tai būtų buvę vakar: įprastas pasaulis aplink mane staiga kažkur pradingo ir aš atsidūriau savo mėgstamoje pasakoje. Aš turiu omeny — </w:t>
      </w:r>
      <w:r>
        <w:rPr>
          <w:b/>
          <w:lang w:val="lt-LT"/>
        </w:rPr>
        <w:t>iš tikrųjų</w:t>
      </w:r>
      <w:r>
        <w:rPr>
          <w:rFonts w:eastAsia="Arial Unicode MS"/>
          <w:lang w:val="lt-LT"/>
        </w:rPr>
        <w:t xml:space="preserve"> atsidūriau. Viskas aplink buvo </w:t>
      </w:r>
      <w:r>
        <w:rPr>
          <w:b/>
          <w:lang w:val="lt-LT"/>
        </w:rPr>
        <w:t>realiai gyva</w:t>
      </w:r>
      <w:r>
        <w:rPr>
          <w:rFonts w:eastAsia="Arial Unicode MS"/>
          <w:lang w:val="lt-LT"/>
        </w:rPr>
        <w:t xml:space="preserve">, judėjo, keitėsi… ir absoliučiai tikra. Aš tiksliai nežinau, kiek laiko prabuvau tame nuostabiame pasaulyje, bet kai viskas staiga išnyko, viduje liko kažkokia tai skausmingai gili aidinti tuštuma… </w:t>
      </w:r>
    </w:p>
    <w:p>
      <w:pPr>
        <w:pStyle w:val="Normal"/>
        <w:rPr>
          <w:lang w:val="lt-LT"/>
        </w:rPr>
      </w:pPr>
      <w:r>
        <w:rPr>
          <w:rFonts w:eastAsia="Arial Unicode MS"/>
          <w:lang w:val="lt-LT"/>
        </w:rPr>
        <w:t xml:space="preserve">Atrodė, kad mūsų „normalus“ gyvenimas staiga prarado visas savo spalvas, ant tiek ryškus ir žavingas buvo mano keistas regėjimas. Aš nenorėjau su juo skirtis, nenorėjau, kad tai baigtųsi… Ir staiga pasijutau taip „nuskriausta“, kad pasikūkčiodama  įsižliumbiau ir apie savo „nesugrąžinamą praradimą“  puoliau skųstis visiems, ką tik tuo metu radau.… Mano mama, kuri, laimei, tuo metu buvo namie, kantriai išklausė mano sujauktą čiauškėjimą ir išgavo mano pasižadėjimą savo „nepaprasta“ naujiena kol kas nesidalinti su draugais. </w:t>
      </w:r>
    </w:p>
    <w:p>
      <w:pPr>
        <w:pStyle w:val="Normal"/>
        <w:rPr>
          <w:lang w:val="lt-LT"/>
        </w:rPr>
      </w:pPr>
      <w:r>
        <w:rPr>
          <w:rFonts w:eastAsia="Arial Unicode MS"/>
          <w:lang w:val="lt-LT"/>
        </w:rPr>
        <w:t xml:space="preserve">Kada aš nustebusi paklausiau: — kodėl? </w:t>
      </w:r>
    </w:p>
    <w:p>
      <w:pPr>
        <w:pStyle w:val="Normal"/>
        <w:rPr>
          <w:lang w:val="lt-LT"/>
        </w:rPr>
      </w:pPr>
      <w:r>
        <w:rPr>
          <w:rFonts w:eastAsia="Arial Unicode MS"/>
          <w:lang w:val="lt-LT"/>
        </w:rPr>
        <w:t xml:space="preserve">Mama sumišusi pasakė, kad tai kol kas bus mūsų paslaptimi. Aš žinoma, sutikau, bet viskas atrodė šiek tiek keistai, nes buvau įpratusi apie visas naujienas  atvirai dalintis savo draugų rate, o dabar kažkodėl tai daryti buvo draudžiama. Pamažu mano keistas „nuotykis“ užsimiršo, nes vaikystėje kiekviena diena paprastai atneša kažką naujo ir nepaprasto. Bet kartą tai vėl pasikartojo ir kartodavosi kiekvieną kartą, kai aš ką nors pradėdavau skaityti. </w:t>
      </w:r>
    </w:p>
    <w:p>
      <w:pPr>
        <w:pStyle w:val="Normal"/>
        <w:rPr>
          <w:lang w:val="lt-LT"/>
        </w:rPr>
      </w:pPr>
      <w:r>
        <w:rPr>
          <w:rFonts w:eastAsia="Arial Unicode MS"/>
          <w:lang w:val="lt-LT"/>
        </w:rPr>
        <w:t xml:space="preserve">Aš visiškai panirau į savo nuostabų pasakišką pasaulį ir jis atrodė daug </w:t>
      </w:r>
      <w:r>
        <w:rPr>
          <w:b/>
          <w:lang w:val="lt-LT"/>
        </w:rPr>
        <w:t>tikroviškesnis</w:t>
      </w:r>
      <w:r>
        <w:rPr>
          <w:lang w:val="lt-LT"/>
        </w:rPr>
        <w:t xml:space="preserve">, </w:t>
      </w:r>
      <w:r>
        <w:rPr>
          <w:rFonts w:eastAsia="Arial Unicode MS"/>
          <w:lang w:val="lt-LT"/>
        </w:rPr>
        <w:t xml:space="preserve">negu visos likusios „tikrovės“… Ir aš savo vaikišku protu niekaip negalėjau suprasti, </w:t>
      </w:r>
      <w:r>
        <w:rPr>
          <w:b/>
          <w:lang w:val="lt-LT"/>
        </w:rPr>
        <w:t>kodėl</w:t>
      </w:r>
      <w:r>
        <w:rPr>
          <w:rFonts w:eastAsia="Arial Unicode MS"/>
          <w:lang w:val="lt-LT"/>
        </w:rPr>
        <w:t xml:space="preserve"> mano mama vis mažiau ir mažiau džiaugdavosi mano jausmingais pasakojimais… </w:t>
      </w:r>
    </w:p>
    <w:p>
      <w:pPr>
        <w:pStyle w:val="Normal"/>
        <w:rPr>
          <w:lang w:val="lt-LT"/>
        </w:rPr>
      </w:pPr>
      <w:r>
        <w:rPr>
          <w:rFonts w:eastAsia="Arial Unicode MS"/>
          <w:lang w:val="lt-LT"/>
        </w:rPr>
        <w:t xml:space="preserve">Mano vargšė geroji mama!.. Aš tik dabar, po daugelio pragyventų metų, galiu įsivaizduoti, ką ji turėjo pergyventi! Aš buvau trečiasis ir vienintelis vaikas (po brolio ir sesers mirties gimdymo metu), kuris staiga paniro į „nežinia ką“ ir nesiruošia iš ten išeiti!.. </w:t>
      </w:r>
    </w:p>
    <w:p>
      <w:pPr>
        <w:pStyle w:val="Normal"/>
        <w:rPr>
          <w:lang w:val="lt-LT"/>
        </w:rPr>
      </w:pPr>
      <w:r>
        <w:rPr>
          <w:rFonts w:eastAsia="Arial Unicode MS"/>
          <w:lang w:val="lt-LT"/>
        </w:rPr>
        <w:t>Aš iki šiol jai dėkinga už tą beribę kantrybę ir pastangas suprasti viską, kas su manimi darėsi tada ir visus sekančius mano gyvenimo „beprotiškus“ metus. Galvoju, kad daug jai tada padėjo mano senelis. Taip pat, kaip jis padėdavo ir man. Jis visada būdavo su manimi ir turbūt todėl jo mirtis tapo pačia  skaudžiausia ir neatitaisoma mano vaikystės metų netektimi.</w:t>
      </w:r>
    </w:p>
    <w:p>
      <w:pPr>
        <w:pStyle w:val="Heading3"/>
        <w:ind w:left="567" w:hanging="0"/>
        <w:rPr>
          <w:rFonts w:ascii="Times New Roman" w:hAnsi="Times New Roman" w:cs="Times New Roman"/>
          <w:b/>
          <w:b/>
          <w:lang w:val="lt-LT"/>
        </w:rPr>
      </w:pPr>
      <w:bookmarkStart w:id="5" w:name="__RefHeading___Toc269410097"/>
      <w:bookmarkEnd w:id="5"/>
      <w:r>
        <w:rPr>
          <w:rFonts w:eastAsia="Arial Unicode MS" w:cs="Times New Roman" w:ascii="Times New Roman" w:hAnsi="Times New Roman"/>
          <w:b/>
          <w:lang w:val="lt-LT"/>
        </w:rPr>
        <w:t>4. Praradimas</w:t>
      </w:r>
    </w:p>
    <w:p>
      <w:pPr>
        <w:pStyle w:val="Normal"/>
        <w:rPr>
          <w:rFonts w:eastAsia="Times New Roman Bold"/>
          <w:lang w:val="lt-LT"/>
        </w:rPr>
      </w:pPr>
      <w:r>
        <w:rPr>
          <w:rFonts w:eastAsia="Arial Unicode MS"/>
          <w:lang w:val="lt-LT"/>
        </w:rPr>
        <w:t xml:space="preserve">Deginantis ir nepažįstamas skausmas nubloškė mane į svetimą ir šaltą suaugusiųjų žmonių pasaulį, daugiau niekada neleidžiantį sugrįžti atgal. Mano trapus, šviesus ir pasakiškas vaikiškas pasaulis subiro į tūkstančius mažų gabalėlių, kurių (iš kažkur aš tai žinojau) man niekada nebepasiseks atstatyti. Žinoma, aš vis dar likau mažu šešiamečiu vaiku su savo svajonėmis ir fantazijomis, bet tuo pačiu aš jau tikrai žinojau, kad </w:t>
      </w:r>
      <w:r>
        <w:rPr>
          <w:b/>
          <w:lang w:val="lt-LT"/>
        </w:rPr>
        <w:t>ne visada šis mūsų nuostabus būna taip pasakiškai gražus</w:t>
      </w:r>
      <w:r>
        <w:rPr>
          <w:rFonts w:eastAsia="Arial Unicode MS"/>
          <w:lang w:val="lt-LT"/>
        </w:rPr>
        <w:t xml:space="preserve">, ir, pasirodo, </w:t>
      </w:r>
      <w:r>
        <w:rPr>
          <w:b/>
          <w:lang w:val="lt-LT"/>
        </w:rPr>
        <w:t>ne visada jame saugu gyventi</w:t>
      </w:r>
      <w:r>
        <w:rPr>
          <w:rFonts w:eastAsia="Arial Unicode MS"/>
          <w:lang w:val="lt-LT"/>
        </w:rPr>
        <w:t xml:space="preserve"> </w:t>
      </w:r>
      <w:r>
        <w:rPr>
          <w:lang w:val="lt-LT"/>
        </w:rPr>
        <w:t>…</w:t>
      </w:r>
    </w:p>
    <w:p>
      <w:pPr>
        <w:pStyle w:val="Normal"/>
        <w:rPr>
          <w:lang w:val="lt-LT"/>
        </w:rPr>
      </w:pPr>
      <w:r>
        <w:rPr>
          <w:rFonts w:eastAsia="Arial Unicode MS"/>
          <w:lang w:val="lt-LT"/>
        </w:rPr>
        <w:t xml:space="preserve">Aš atsimenu, kaip tiesiog likus keletui savaičių iki tos baisios dienos, su seneliu mes sėdėjome sode ir „klausėmės“ saulėlydžio. Senelis kažkodėl buvo tylus ir liūdnas, bet tas liūdesys buvo šiltas ir šviesus ir kažkoks giliai geras… Dabar tai aš suprantu, kad jis tada jau </w:t>
      </w:r>
      <w:r>
        <w:rPr>
          <w:b/>
          <w:lang w:val="lt-LT"/>
        </w:rPr>
        <w:t>žinojo</w:t>
      </w:r>
      <w:r>
        <w:rPr>
          <w:rFonts w:eastAsia="Arial Unicode MS"/>
          <w:lang w:val="lt-LT"/>
        </w:rPr>
        <w:t xml:space="preserve">, kad labai greitai išeis … Bet, gaila, aš šito nežinoj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da nors, po daug daug metų… kada manęs jau nebebus šalia tavęs, tu taip pat žiūrėsi į saulėlydį, klausysiesi medžių...… ir gal būt kartais prisiminsi savo seną senelį, — tyliu upeliu čiurleno senelio balsas. — Gyvenimas labai brangus ir gražus, mažute, dargi jeigu jis kartais tau atrodys žiauriu ir neteisingu... Kas su tavimi beatsitiktų, atsimink: tu turi patį svarbiausią — </w:t>
      </w:r>
      <w:r>
        <w:rPr>
          <w:b/>
          <w:lang w:val="lt-LT"/>
        </w:rPr>
        <w:t>tavo garbę</w:t>
      </w:r>
      <w:r>
        <w:rPr>
          <w:rFonts w:eastAsia="Arial Unicode MS"/>
          <w:lang w:val="lt-LT"/>
        </w:rPr>
        <w:t xml:space="preserve"> ir tavo </w:t>
      </w:r>
      <w:r>
        <w:rPr>
          <w:b/>
          <w:lang w:val="lt-LT"/>
        </w:rPr>
        <w:t>žmogišką orumą</w:t>
      </w:r>
      <w:r>
        <w:rPr>
          <w:rFonts w:eastAsia="Arial Unicode MS"/>
          <w:lang w:val="lt-LT"/>
        </w:rPr>
        <w:t xml:space="preserve">, kurių </w:t>
      </w:r>
      <w:r>
        <w:rPr>
          <w:lang w:val="lt-LT"/>
        </w:rPr>
        <w:t>niekas iš tavęs negali atimti</w:t>
      </w:r>
      <w:r>
        <w:rPr>
          <w:rFonts w:eastAsia="Arial Unicode MS"/>
          <w:lang w:val="lt-LT"/>
        </w:rPr>
        <w:t xml:space="preserve">, ir </w:t>
      </w:r>
      <w:r>
        <w:rPr>
          <w:lang w:val="lt-LT"/>
        </w:rPr>
        <w:t>niekas, išskyrus tave, negali jų pamesti</w:t>
      </w:r>
      <w:r>
        <w:rPr>
          <w:rFonts w:eastAsia="Arial Unicode MS"/>
          <w:lang w:val="lt-LT"/>
        </w:rPr>
        <w:t xml:space="preserve">… Saugok tai, mažute, ir niekam neleisk savęs palaužti, o viskas kitkas gyvenime pasiekiama... </w:t>
      </w:r>
    </w:p>
    <w:p>
      <w:pPr>
        <w:pStyle w:val="Normal"/>
        <w:rPr>
          <w:lang w:val="lt-LT"/>
        </w:rPr>
      </w:pPr>
      <w:r>
        <w:rPr>
          <w:rFonts w:eastAsia="Arial Unicode MS"/>
          <w:lang w:val="lt-LT"/>
        </w:rPr>
        <w:t xml:space="preserve">Jis mane supo kaip mažą vaikutį savo sausose ir visada šiltose rankose. Ir buvo taip nuostabiai ramu, kad aš net kvėpuoti bijojau, kad netyčia neišgąsdinčiau tos stebuklingos akimirkos, kai sušyla ir ilsisi siela, kai visas pasaulis atrodo didžiulis ir neapsakomai geras... kaip staiga aš supratau jo žodžių prasmę!!! </w:t>
      </w:r>
    </w:p>
    <w:p>
      <w:pPr>
        <w:pStyle w:val="Normal"/>
        <w:rPr>
          <w:lang w:val="lt-LT"/>
        </w:rPr>
      </w:pPr>
      <w:r>
        <w:rPr>
          <w:rFonts w:eastAsia="Arial Unicode MS"/>
          <w:lang w:val="lt-LT"/>
        </w:rPr>
        <w:t xml:space="preserve">Aš, dusdama iš apmaudo, pašokau kaip įtūžęs viščiukas ir, kaip tyčia, savo „maištingoje“ galvoje niekaip nerasdama šiam momentui tinkamų žodžių. Tai buvo taip skaudu ir visiškai neteisinga!.. Na, kodėl gi tokį nuostabų vakarą jam staiga prireikė užvesti pokalbį apie tą </w:t>
      </w:r>
      <w:r>
        <w:rPr>
          <w:rFonts w:eastAsia="Arial Unicode MS"/>
          <w:b/>
          <w:lang w:val="lt-LT"/>
        </w:rPr>
        <w:t xml:space="preserve">liūdną </w:t>
      </w:r>
      <w:r>
        <w:rPr>
          <w:b/>
          <w:lang w:val="lt-LT"/>
        </w:rPr>
        <w:t>neišvengiamybę</w:t>
      </w:r>
      <w:r>
        <w:rPr>
          <w:rFonts w:eastAsia="Arial Unicode MS"/>
          <w:lang w:val="lt-LT"/>
        </w:rPr>
        <w:t xml:space="preserve">, kas (jau supratau netgi aš) ankščiau ar vėliau turėjo įvykti?!. Mano širdis nenorėjo to girdėti ir nenorėjo tokios „baisybės“ priimti. Ir tai buvo visiškai normalu — nes visi mes, netgi vaikai, nenorime sau pripažinti šio liūdno fakto, kad apsimetame, lyg to </w:t>
      </w:r>
      <w:r>
        <w:rPr>
          <w:b/>
          <w:lang w:val="lt-LT"/>
        </w:rPr>
        <w:t>neįvyks niekada</w:t>
      </w:r>
      <w:r>
        <w:rPr>
          <w:rFonts w:eastAsia="Arial Unicode MS"/>
          <w:lang w:val="lt-LT"/>
        </w:rPr>
        <w:t xml:space="preserve">. Gal būt </w:t>
      </w:r>
      <w:r>
        <w:rPr>
          <w:lang w:val="lt-LT"/>
        </w:rPr>
        <w:t xml:space="preserve">su </w:t>
      </w:r>
      <w:r>
        <w:rPr>
          <w:b/>
          <w:lang w:val="lt-LT"/>
        </w:rPr>
        <w:t>kuo nors</w:t>
      </w:r>
      <w:r>
        <w:rPr>
          <w:rFonts w:eastAsia="Arial Unicode MS"/>
          <w:b/>
          <w:lang w:val="lt-LT"/>
        </w:rPr>
        <w:t xml:space="preserve">, </w:t>
      </w:r>
      <w:r>
        <w:rPr>
          <w:b/>
          <w:lang w:val="lt-LT"/>
        </w:rPr>
        <w:t>kažkur</w:t>
      </w:r>
      <w:r>
        <w:rPr>
          <w:rFonts w:eastAsia="Arial Unicode MS"/>
          <w:b/>
          <w:lang w:val="lt-LT"/>
        </w:rPr>
        <w:t xml:space="preserve">, </w:t>
      </w:r>
      <w:r>
        <w:rPr>
          <w:b/>
          <w:lang w:val="lt-LT"/>
        </w:rPr>
        <w:t>kada nors</w:t>
      </w:r>
      <w:r>
        <w:rPr>
          <w:rFonts w:eastAsia="Arial Unicode MS"/>
          <w:lang w:val="lt-LT"/>
        </w:rPr>
        <w:t xml:space="preserve">, bet tiktai </w:t>
      </w:r>
      <w:r>
        <w:rPr>
          <w:b/>
          <w:lang w:val="lt-LT"/>
        </w:rPr>
        <w:t>ne su mumis</w:t>
      </w:r>
      <w:r>
        <w:rPr>
          <w:rFonts w:eastAsia="Arial Unicode MS"/>
          <w:lang w:val="lt-LT"/>
        </w:rPr>
        <w:t xml:space="preserve">... ir </w:t>
      </w:r>
      <w:r>
        <w:rPr>
          <w:b/>
          <w:lang w:val="lt-LT"/>
        </w:rPr>
        <w:t>niekada</w:t>
      </w:r>
      <w:r>
        <w:rPr>
          <w:rFonts w:eastAsia="Arial Unicode MS"/>
          <w:lang w:val="lt-LT"/>
        </w:rPr>
        <w:t xml:space="preserve">... </w:t>
      </w:r>
    </w:p>
    <w:p>
      <w:pPr>
        <w:pStyle w:val="Normal"/>
        <w:rPr>
          <w:lang w:val="lt-LT"/>
        </w:rPr>
      </w:pPr>
      <w:r>
        <w:rPr>
          <w:rFonts w:eastAsia="Arial Unicode MS"/>
          <w:lang w:val="lt-LT"/>
        </w:rPr>
        <w:t xml:space="preserve">Natūralu, kad visas šio nuostabaus vakaro žavesys kažkur dingo ir nesinorėjo daugiau apie nieką svajoti. Gyvenimas vėl suteikė progą suprasti, kad kaip tik nesistengtumėme, </w:t>
      </w:r>
      <w:r>
        <w:rPr>
          <w:b/>
          <w:lang w:val="lt-LT"/>
        </w:rPr>
        <w:t>ne taip jau daug kam leista iš tikrųjų šiame pasaulyje tvarkytis</w:t>
      </w:r>
      <w:r>
        <w:rPr>
          <w:rFonts w:eastAsia="Arial Unicode MS"/>
          <w:lang w:val="lt-LT"/>
        </w:rPr>
        <w:t xml:space="preserve">... Mano senelio mirtis, tiesiogine to žodžio prasme, iš tikrųjų apvertė visą mano gyvenimą. Jis mirė ant mano vaikiškų rankų, kai man buvo tik šešeri metai. Tai įvyko ankstų saulėtą rytą, kai rodėsi, kad aplink vien laimė, švelnumas ir gėris. Sode ulbėjo prabudę pirmieji paukščiai, džiaugsmingai vienas kitam perduodami paskutines žinias. Rausvaskruostė aušra vos vos pravėrė paskutiniu ryto miegu išlepintas ir rytine rasa nupraustas akis. Oras kvepėjo nuostabiai „skaniais“ vasaros gėlių kvapais. </w:t>
      </w:r>
    </w:p>
    <w:p>
      <w:pPr>
        <w:pStyle w:val="Normal"/>
        <w:rPr>
          <w:lang w:val="lt-LT"/>
        </w:rPr>
      </w:pPr>
      <w:r>
        <w:rPr>
          <w:rFonts w:eastAsia="Arial Unicode MS"/>
          <w:lang w:val="lt-LT"/>
        </w:rPr>
        <w:t xml:space="preserve">Gyvenimas buvo toks skaidrus ir puikus!.. Ir jau niekaip neįmanoma įsivaizduoti, kad į tokį pasakiškai nuostabų pasaulį staiga negailestingai galėtų įsiveržti nelaimė... Ji, paprasčiausiai, </w:t>
      </w:r>
      <w:r>
        <w:rPr>
          <w:b/>
          <w:lang w:val="lt-LT"/>
        </w:rPr>
        <w:t>tam neturėjo jokios teisės</w:t>
      </w:r>
      <w:r>
        <w:rPr>
          <w:rFonts w:eastAsia="Arial Unicode MS"/>
          <w:lang w:val="lt-LT"/>
        </w:rPr>
        <w:t xml:space="preserve">!!! Bet ne veltui sakoma, kad nelaimė visada ateina nekviesta ir niekada neprašo leidimo įeiti. Taip ir pas mus tą rytą ji atėjo nepasibeldusi ir sugriovė mano, atrodo tokį saugų, švelnų ir saulėtą vaikišką gyvenimą,  palikdama tiktai neišpasakytą skausmą ir pirmosios mano netekties siaubingą ir šaltą tuštumą… </w:t>
      </w:r>
    </w:p>
    <w:p>
      <w:pPr>
        <w:pStyle w:val="Normal"/>
        <w:rPr>
          <w:lang w:val="lt-LT"/>
        </w:rPr>
      </w:pPr>
      <w:r>
        <w:rPr>
          <w:rFonts w:eastAsia="Arial Unicode MS"/>
          <w:lang w:val="lt-LT"/>
        </w:rPr>
        <w:t>Mes su seneliu, kaip paprastai, tą rytą, ruošėmės eiti į mūsų mylimą mišką rinkti taip mano mėgstamų žemuogių. Aš ramiai jo laukiau gatvėje, kaip staiga man pasirodė, kad iš kažkur padvelkė smelkiantis ledinis vėjas ir ant žemės nusileido didžiulis juodas šešėlis. Pasidarė labai baisu ir nyku… Namuose tuo metu daugiau nieko nebuvo ir aš nusprendžiau pažiūrėti, ar neatsitiko kas nors su juo. Senelis labai išblyškęs gulėjo savo lovoje, ir aš kažkodėl iš karto pagalvojau, kad jis miršta. Aš pripuoliau prie jo, apkabinau ir pradėjau purtyti, stengdamasi bet kokia kaina grąžinti jį atgal… Po to pradėjau šaukti, kviesti pagalbos. Buvo labai keista — niekas kažkodėl manęs negirdėjo ir neatėjo, nors aš žinojau, kad visi yra kažkur netoliese ir mane būtinai turi išgirsti. Aš tada dar nesupratau, kad tai šaukė mano siela…</w:t>
      </w:r>
    </w:p>
    <w:p>
      <w:pPr>
        <w:pStyle w:val="Normal"/>
        <w:rPr>
          <w:lang w:val="lt-LT"/>
        </w:rPr>
      </w:pPr>
      <w:r>
        <w:rPr>
          <w:rFonts w:eastAsia="Arial Unicode MS"/>
          <w:lang w:val="lt-LT"/>
        </w:rPr>
        <w:t xml:space="preserve">Man atsirado kraupus jausmas, kad sustojo laikas ir mes tuo metu abu buvome už laiko ribų. Lyg tai kažkas mus abu uždarė į stiklinį rutulį, kuriame nebuvo nė gyvybės, nė laiko… Ir staiga aš pajutau, kad ant galvos visi plaukai stojasi piestu. Net jeigu gyvensiu ir šimtą metų, aš niekada šito jausmo neužmiršiu!.. </w:t>
      </w:r>
    </w:p>
    <w:p>
      <w:pPr>
        <w:pStyle w:val="Normal"/>
        <w:rPr>
          <w:lang w:val="lt-LT"/>
        </w:rPr>
      </w:pPr>
      <w:r>
        <w:rPr>
          <w:rFonts w:eastAsia="Arial Unicode MS"/>
          <w:lang w:val="lt-LT"/>
        </w:rPr>
        <w:t>Aš pamačiau permatomą dvasią, kuri išėjo iš senelio ir priplevenusi iki manęs, pradėjo švelniai į mane įsilieti… Iš pradžių aš labai išsigandau, bet iš karto pajutau raminančią šilumą ir kažkodėl supratau, kad nieko blogo su manimi negali atsitikti. Dvasia virpėjo šviesiomis srovelėmis, lengvai ir švelniai įsiliedama į mane, ir darėsi vis mažesnė ir mažesnė, lyg tai pamažu „tirptų“... O aš jutau, kad mano kūnas darėsi didžiulis, vibruojantis ir neišpasakytai lengvas, beveik „skraidantis“.</w:t>
      </w:r>
    </w:p>
    <w:p>
      <w:pPr>
        <w:pStyle w:val="Normal"/>
        <w:rPr>
          <w:lang w:val="lt-LT"/>
        </w:rPr>
      </w:pPr>
      <w:r>
        <w:rPr>
          <w:rFonts w:eastAsia="Arial Unicode MS"/>
          <w:lang w:val="lt-LT"/>
        </w:rPr>
        <w:t xml:space="preserve">Tai buvo susiliejimo momentas su kažkuo nepaprastai ypatingu, visaapimančiu, su kažkuo man labai svarbiu. O po to buvo kraupus, viską apimantis praradimo skausmas… Kuris užgriuvo juoda banga, savo kelyje nušluodamas visas mano pastangas jam pasipriešinti… Aš taip verkiau per laidotuves, kad mano tėveliai išsigando, kad aš nesusirgčiau… </w:t>
      </w:r>
    </w:p>
    <w:p>
      <w:pPr>
        <w:pStyle w:val="Normal"/>
        <w:rPr>
          <w:lang w:val="lt-LT"/>
        </w:rPr>
      </w:pPr>
      <w:r>
        <w:rPr>
          <w:rFonts w:eastAsia="Arial Unicode MS"/>
          <w:lang w:val="lt-LT"/>
        </w:rPr>
        <w:t>Skausmas visiškai užvaldė man vaikišką širdelę ir nenorėjo paleisti… Pasaulis atrodė bauginančiai šaltu ir tuščiu… Aš negalėjau susitaikyti su tuo, kad mano senelį dabar palaidos, ir aš jo daugiau niekada nebepamatysiu!.. Aš pykau ant jo už tai, kad jis mane paliko ir pykau ant savęs, kad nesugebėjau jo išgelbėti.  Gyvenimas buvo žiaurus ir neteisingas... Ir aš nekenčiau jo už tai, kad reikėjo senelį laidoti. Tikriausiai todėl tai buvo pirmos ir paskutinės laidotuvės, kuriose aš dalyvavau per visą mano likusį gyvenimą …</w:t>
      </w:r>
    </w:p>
    <w:p>
      <w:pPr>
        <w:pStyle w:val="Heading3"/>
        <w:ind w:left="567" w:hanging="0"/>
        <w:rPr>
          <w:rFonts w:ascii="Times New Roman" w:hAnsi="Times New Roman" w:cs="Times New Roman"/>
          <w:b/>
          <w:b/>
          <w:lang w:val="lt-LT"/>
        </w:rPr>
      </w:pPr>
      <w:bookmarkStart w:id="6" w:name="__RefHeading___Toc269410098"/>
      <w:bookmarkEnd w:id="6"/>
      <w:r>
        <w:rPr>
          <w:rFonts w:eastAsia="Arial Unicode MS" w:cs="Times New Roman" w:ascii="Times New Roman" w:hAnsi="Times New Roman"/>
          <w:b/>
          <w:lang w:val="lt-LT"/>
        </w:rPr>
        <w:t>5. Realybė</w:t>
      </w:r>
    </w:p>
    <w:p>
      <w:pPr>
        <w:pStyle w:val="Normal"/>
        <w:rPr>
          <w:lang w:val="lt-LT"/>
        </w:rPr>
      </w:pPr>
      <w:r>
        <w:rPr>
          <w:rFonts w:eastAsia="Arial Unicode MS"/>
          <w:lang w:val="lt-LT"/>
        </w:rPr>
        <w:t xml:space="preserve">Po to aš labai ilgai negalėjau pasijusti savimi, pasidariau uždara ir labai daug laiko praleisdavau viena, kuo aš iki širdies gelmių skaudindavau visus savo artimuosius. </w:t>
      </w:r>
    </w:p>
    <w:p>
      <w:pPr>
        <w:pStyle w:val="Normal"/>
        <w:rPr>
          <w:lang w:val="lt-LT"/>
        </w:rPr>
      </w:pPr>
      <w:r>
        <w:rPr>
          <w:rFonts w:eastAsia="Arial Unicode MS"/>
          <w:lang w:val="lt-LT"/>
        </w:rPr>
        <w:t xml:space="preserve">Bet po truputį gyvenimas sugrįžo. Ir po kurio laiko aš po truputį pradėjau išsivaduoti iš tos gilios vienatvės būklės, į kurią aš pati save buvau nugramzdinusi, ir iš kurios ištrūkti buvo labai ir labai nelengva... Mano kantrūs ir mylintys tėveliai kaip galėdami bandė man padėti. Bet, nežiūrint visų jų pastangų, jie nežinojo, kad iš tikrųjų aš nebebuvau viena — kad man, po visų mano pergyvenimų, staiga atsivėrė dar labiau nepaprastas ir fantastinis pasaulis, negu tas, kuriame aš jau kuris laikas gyvenau. Pasaulis, kuris savo grožiu pranoko bet kokias fantazijas, ir kurį (vėl gi!) savo nepaprastos sielos dėka man padovanojo mano senelis... Tai buvo dar nuostabiau, negu man atsitikdavo ankščiau. Tiktai šį kartą kažkodėl man nesinorėjo tuo su kuo nors dalintis… </w:t>
      </w:r>
    </w:p>
    <w:p>
      <w:pPr>
        <w:pStyle w:val="Normal"/>
        <w:rPr>
          <w:lang w:val="lt-LT"/>
        </w:rPr>
      </w:pPr>
      <w:r>
        <w:rPr>
          <w:rFonts w:eastAsia="Arial Unicode MS"/>
          <w:lang w:val="lt-LT"/>
        </w:rPr>
        <w:t xml:space="preserve">Dienos vijo dienas. Kasdieniniame gyvenime aš buvau absoliučiai </w:t>
      </w:r>
      <w:r>
        <w:rPr>
          <w:b/>
          <w:lang w:val="lt-LT"/>
        </w:rPr>
        <w:t>normaliu</w:t>
      </w:r>
      <w:r>
        <w:rPr>
          <w:rFonts w:eastAsia="Arial Unicode MS"/>
          <w:b/>
          <w:lang w:val="lt-LT"/>
        </w:rPr>
        <w:t xml:space="preserve"> </w:t>
      </w:r>
      <w:r>
        <w:rPr>
          <w:rFonts w:eastAsia="Arial Unicode MS"/>
          <w:lang w:val="lt-LT"/>
        </w:rPr>
        <w:t xml:space="preserve">šešiamečiu vaiku su savo džiaugsmais ir sielvartais, norais ir liūdesiu ir tokiomis neįvykdomai įvairiaspalvėmis vaikiškomis svajonėmis… Aš vaikiau balandžius, mėgau kartu su tėveliais pasivaikščiojimus prie upės, su draugais žaidžiau vaikišką badmintoną, pagal savo jėgas padėdavau mamai ir senelei tvarkytis sode, skaičiau savo mėgstamas knygutes, mokiausi groti fortepijonu. Kitaip sakant — gyvenau visų mažų patį normaliausią įprastą gyvenimą. Tiktai visa bėda tame, kad tuo laiku aš turėjau jau </w:t>
      </w:r>
      <w:r>
        <w:rPr>
          <w:b/>
          <w:lang w:val="lt-LT"/>
        </w:rPr>
        <w:t>du gyvenimus</w:t>
      </w:r>
      <w:r>
        <w:rPr>
          <w:rFonts w:eastAsia="Arial Unicode MS"/>
          <w:lang w:val="lt-LT"/>
        </w:rPr>
        <w:t xml:space="preserve">… Aš gyvenau lyg tai dviejuose visiškai skirtinguose gyvenimuose: pirmasis — tai buvo mūsų įprastas gyvenimas, kuriame mes visi kiekvieną dieną gyvename, ir antrasis — tai buvo mano nuosavas „slaptas“ pasaulis, kuriame gyveno tiktai mano siela. Man buvo vis sunkiau ir sunkiau suprasti, kodėl tai, </w:t>
      </w:r>
      <w:r>
        <w:rPr>
          <w:b/>
          <w:lang w:val="lt-LT"/>
        </w:rPr>
        <w:t>kas vyksta su manimi, kažkodėl nevyksta nė su vienu iš mano draugų</w:t>
      </w:r>
      <w:r>
        <w:rPr>
          <w:lang w:val="lt-LT"/>
        </w:rPr>
        <w:t>?</w:t>
      </w:r>
      <w:r>
        <w:rPr>
          <w:rFonts w:eastAsia="Arial Unicode MS"/>
          <w:lang w:val="lt-LT"/>
        </w:rPr>
        <w:t xml:space="preserve"> </w:t>
      </w:r>
    </w:p>
    <w:p>
      <w:pPr>
        <w:pStyle w:val="Normal"/>
        <w:rPr>
          <w:lang w:val="lt-LT"/>
        </w:rPr>
      </w:pPr>
      <w:r>
        <w:rPr>
          <w:rFonts w:eastAsia="Arial Unicode MS"/>
          <w:lang w:val="lt-LT"/>
        </w:rPr>
        <w:t xml:space="preserve">Aš vis tankiau pastebėdavau, kad kuo daugiau aš dalinausi savo „neįtikėtinomis“ istorijomis su kuo nors iš šalia manęs esančių, tuo labiau iš jų pusės jutau keistą susvetimėjimą ir nevaikišką atsargumą. Tai žeidė ir labai liūdino. Vaikai žingeidūs, bet jie nemėgsta nesuprantamo. Jie visada savo vaikišku protu stengiasi kaip galėdami greičiau prisikasti iki reikalo esmės, veikdami pagal principą: „kas gi tai ir su kuo tai valgoma?“… Ir jeigu jie negali to suprasti — tai jų kasdieniškame gyvenime tampa „svetimu“ ir greitai užmirštama. Štai tokiu „svetimu“ ir aš po truputį pradėjau virsti… </w:t>
      </w:r>
    </w:p>
    <w:p>
      <w:pPr>
        <w:pStyle w:val="Normal"/>
        <w:rPr>
          <w:lang w:val="lt-LT"/>
        </w:rPr>
      </w:pPr>
      <w:r>
        <w:rPr>
          <w:rFonts w:eastAsia="Arial Unicode MS"/>
          <w:lang w:val="lt-LT"/>
        </w:rPr>
        <w:t xml:space="preserve">Aš pamažu pradėjau suprasti, kad patardama nepasakoti draugams apie viską, mama buvo teisi. Tik aš niekaip negalėjau suprasti — </w:t>
      </w:r>
      <w:r>
        <w:rPr>
          <w:b/>
          <w:lang w:val="lt-LT"/>
        </w:rPr>
        <w:t>kodėl</w:t>
      </w:r>
      <w:r>
        <w:rPr>
          <w:rFonts w:eastAsia="Arial Unicode MS"/>
          <w:lang w:val="lt-LT"/>
        </w:rPr>
        <w:t xml:space="preserve"> jie nenori to žinoti, juk tai buvo taip įdomu! Žingsnis po žingsnio aš su liūdesiu supratau, kad aš, turbūt, </w:t>
      </w:r>
      <w:r>
        <w:rPr>
          <w:b/>
          <w:lang w:val="lt-LT"/>
        </w:rPr>
        <w:t>ne visiškai</w:t>
      </w:r>
      <w:r>
        <w:rPr>
          <w:rFonts w:eastAsia="Arial Unicode MS"/>
          <w:lang w:val="lt-LT"/>
        </w:rPr>
        <w:t xml:space="preserve"> tokia kaip visi. Kai vieną kartą aš „tiesiai“ apie tai paklausiau mamos, ji man atsakė, kad aš neturiu liūdėti, o atvirkščiai, turiu didžiuotis, nes tai — ypatingas talentas. Nuoširdžiai sakant, aš niekaip negalėjau suprasti, koks gi tai talentas, kurio vengė visi mano draugai?.. Bet tai buvo realybė, ir man teko su tuo gyventi. Todėl aš bandžiau prie to prisitaikyti ir stengiausi savo pažįstamų rate kuo mažiau pasakoti apie savo keistas “galimybes ir talentus” …</w:t>
      </w:r>
    </w:p>
    <w:p>
      <w:pPr>
        <w:pStyle w:val="Normal"/>
        <w:rPr>
          <w:lang w:val="lt-LT"/>
        </w:rPr>
      </w:pPr>
      <w:r>
        <w:rPr>
          <w:rFonts w:eastAsia="Arial Unicode MS"/>
          <w:lang w:val="lt-LT"/>
        </w:rPr>
        <w:t xml:space="preserve">Nors kartais tai praslysdavo prieš mano valią, kaip pav: aš dažnai žinodavau kas tą ar kitą dieną ar valandą atsitiks su tuo ar kitu mano draugu ir, norėdama jiems padėti, apie tai juos perspėdavau. Bet, mano didžiai nuostabai, jie </w:t>
      </w:r>
      <w:r>
        <w:rPr>
          <w:b/>
          <w:lang w:val="lt-LT"/>
        </w:rPr>
        <w:t>bevelijo nieko nežinoti</w:t>
      </w:r>
      <w:r>
        <w:rPr>
          <w:rFonts w:eastAsia="Arial Unicode MS"/>
          <w:lang w:val="lt-LT"/>
        </w:rPr>
        <w:t xml:space="preserve">  ir ant manęs pykdavo, kai bandydavau tai paaiškinti. Tada aš pirmą kartą supratau, kad </w:t>
      </w:r>
      <w:r>
        <w:rPr>
          <w:b/>
          <w:lang w:val="lt-LT"/>
        </w:rPr>
        <w:t>ne visi žmonės mėgsta girdėti tiesą, dargi jei ta tiesa galėtų jiems padėti</w:t>
      </w:r>
      <w:r>
        <w:rPr>
          <w:rFonts w:eastAsia="Arial Unicode MS"/>
          <w:lang w:val="lt-LT"/>
        </w:rPr>
        <w:t>… Ir gaila, kad ta tiesa mane dar labiau nuliūdino.</w:t>
      </w:r>
    </w:p>
    <w:p>
      <w:pPr>
        <w:pStyle w:val="Heading3"/>
        <w:ind w:left="567" w:hanging="0"/>
        <w:rPr>
          <w:rFonts w:ascii="Times New Roman" w:hAnsi="Times New Roman" w:cs="Times New Roman"/>
          <w:b/>
          <w:b/>
          <w:lang w:val="lt-LT"/>
        </w:rPr>
      </w:pPr>
      <w:bookmarkStart w:id="7" w:name="__RefHeading___Toc269410099"/>
      <w:bookmarkEnd w:id="7"/>
      <w:r>
        <w:rPr>
          <w:rFonts w:eastAsia="Arial Unicode MS" w:cs="Times New Roman" w:ascii="Times New Roman" w:hAnsi="Times New Roman"/>
          <w:b/>
          <w:lang w:val="lt-LT"/>
        </w:rPr>
        <w:t>6. Pirmas kontaktas</w:t>
      </w:r>
    </w:p>
    <w:p>
      <w:pPr>
        <w:pStyle w:val="Normal"/>
        <w:rPr>
          <w:lang w:val="lt-LT"/>
        </w:rPr>
      </w:pPr>
      <w:r>
        <w:rPr>
          <w:rFonts w:eastAsia="Arial Unicode MS"/>
          <w:lang w:val="lt-LT"/>
        </w:rPr>
        <w:t>Praėjus šešiems mėnesiams po senelio mirties, atsitiko įvykis, kuris mano supratimu užsitarnauja ypatingo dėmesio. Buvo žiemos naktis (o žiemos Lietuvoje tuo laiku buvo labai šaltos!). Aš ką tik buvau atsigulusi miegoti, kaip staiga pajutau keistą ir labai švelnų „kvietimą“. Lyg tai kažkas iš kažkur toli mane kviestų. Aš atsikėliau ir priėjau prie lango. Naktis buvo labai tyli, aiški ir rami. Miegančiame sode gilūs sniego patalai blizgėjo ir mirguliavo šaltais blyksniais, lyg tai daugybės žvaigždžių atspindys ramiai austų savo spindintį sidabrinį voratinklį. Buvo taip tylu, lyg keistu letargo miegu būtų sustingęs pasaulis…</w:t>
      </w:r>
    </w:p>
    <w:p>
      <w:pPr>
        <w:pStyle w:val="Normal"/>
        <w:rPr>
          <w:lang w:val="lt-LT"/>
        </w:rPr>
      </w:pPr>
      <w:r>
        <w:rPr>
          <w:rFonts w:eastAsia="Arial Unicode MS"/>
          <w:lang w:val="lt-LT"/>
        </w:rPr>
        <w:t>Staiga prieš savo langą aš pamačiau spindinčią moters figūrą. Ji buvo labai aukšta, daugiau negu trijų metrų, visiškai permatoma ir spindėjo, lyg tai būtų nuausta iš milijardo žvaigždžių… Aš pajutau nuo jos sklindančią keistą šilumą, kuri mane gaubė ir lyg kažkur kvietė. Kviesdama sekti paskui ją, nepažįstamoji pamojo ranka. Ir aš nuėjau. Mano kambario langai pagal normalius matmenis buvo nestandartiniai, labai dideli ir žemi. Apačioje jie buvo prie pat žemės, taip, kad aš bet kokiu metu galėjau laisvai pro juos išlipti į lauką. Aš paskui savo viešnią nusekiau be jokios baimės. Ir kas buvo labai keista — absoliučiai nejaučiau šalčio, nors lauke tuo metu buvo dvidešimt laipsnių žemiau nulio, o aš buvau tiktai su vaikiškais naktiniais marškinukais.</w:t>
      </w:r>
    </w:p>
    <w:p>
      <w:pPr>
        <w:pStyle w:val="Normal"/>
        <w:rPr>
          <w:lang w:val="lt-LT"/>
        </w:rPr>
      </w:pPr>
      <w:r>
        <w:rPr>
          <w:rFonts w:eastAsia="Arial Unicode MS"/>
          <w:lang w:val="lt-LT"/>
        </w:rPr>
        <w:t xml:space="preserve">Moteris (jeigu galima ją taip pavadinti) vėl pamojo ranka, lyg kviesdama sekti paskui ją. Mane labai nustebino, kad </w:t>
      </w:r>
      <w:r>
        <w:rPr>
          <w:b/>
          <w:lang w:val="lt-LT"/>
        </w:rPr>
        <w:t>normalus</w:t>
      </w:r>
      <w:r>
        <w:rPr>
          <w:rFonts w:eastAsia="Arial Unicode MS"/>
          <w:lang w:val="lt-LT"/>
        </w:rPr>
        <w:t xml:space="preserve"> „mėnulio takas“,  staiga pakeitęs kryptį, lyg sudarydamas šviečiantį takelį, „nusekė“ paskui nepažįstamąją. Ir aš supratau, kad turiu eiti būtent ten. Taip aš nusekiau paskui mano viešnią iki pat miško. Visur buvo tokia žnaibanti, sustingusi tyla. Nebyliame mėnulio šviesos švytėjime viskas aplink žaižaravo ir mirgėjo. Visas pasaulis lyg tai apmirė, laukdamas, kad kažkas tuoj tuoj atsitiks. Permatoma figūra judėjo toliau, o aš, kaip užburta, sekiau paskui ją. Vis dar nejaučiau jokio šalčio, nors, kaip aš pakui supratau, visą tą laiką ėjau basa. Ir kas buvo visiškai keista, mano pėdos, nepalikdamos jokių pėdsakų, lyg tai plaukė paviršiumi ir negrimzdo į sniegą...</w:t>
      </w:r>
    </w:p>
    <w:p>
      <w:pPr>
        <w:pStyle w:val="Normal"/>
        <w:rPr>
          <w:lang w:val="lt-LT"/>
        </w:rPr>
      </w:pPr>
      <w:r>
        <w:rPr>
          <w:rFonts w:eastAsia="Arial Unicode MS"/>
          <w:lang w:val="lt-LT"/>
        </w:rPr>
        <w:t>Pagaliau mes priėjome nedidelę apvalią laukymę. Ir ten… apšviestos mėnulio, ratu stovėjo neįprastai aukštos žėrinčios figūros. Jos buvo labai panašios į žmones, tiktai, kaip ir mano nepaprastoji viešnia, absoliučiai permatomos ir besvorės. Visos jos buvo ilgais, besiplaikstančiais rūbais, panašiais į baltas mirgančias skraistes. Keturios figūros buvo vyrai su absoliučiai baltais (galbūt žilais), labai ilgais plaukais, ant kaktos prilaikomais ryškiai šviečiančių lankų. Ir dvi moteriškos figūros su tokiais pat ilgais plaukais ir didžiuliu žėrinčiu kristalu viduryje kaktos, kurios buvo labai panašios į mano viešnią. Nuo jų sklido tokia pat raminanti šiluma ir aš kažkokiu tai būdu supratau, kad su manimi nieko blogo negali atsitikti.</w:t>
      </w:r>
    </w:p>
    <w:p>
      <w:pPr>
        <w:pStyle w:val="Normal"/>
        <w:rPr>
          <w:b/>
          <w:b/>
          <w:lang w:val="lt-LT"/>
        </w:rPr>
      </w:pPr>
      <w:r>
        <w:rPr>
          <w:rFonts w:eastAsia="Arial Unicode MS"/>
          <w:lang w:val="lt-LT"/>
        </w:rPr>
        <w:t xml:space="preserve">Aš neatsimenu, kaip atsidūriau viduryje to rato. Tiktai atsimenu, kaip staiga nuo visų tų figūrų nutįso ryškiai šviečiantys žali spinduliai ir susijungė tiesiai ant manęs, mano širdies plote. Visas mano kūnas pradėjo tyliai „skambėti“ … (nežinau, kaip tiksliau apibūdinti tuometinę mano būseną, bet tai buvo būtent </w:t>
      </w:r>
      <w:r>
        <w:rPr>
          <w:b/>
          <w:lang w:val="lt-LT"/>
        </w:rPr>
        <w:t>vidinio skambesio</w:t>
      </w:r>
      <w:r>
        <w:rPr>
          <w:rFonts w:eastAsia="Arial Unicode MS"/>
          <w:lang w:val="lt-LT"/>
        </w:rPr>
        <w:t xml:space="preserve"> jausmas). Skambesys darėsi vis stipresnis ir stipresnis, mano kūnas tapo besvoris, ir aš pakibau virš žemės taip pat, kaip ir tos šešios figūros. Žalia šviesa pasidarė nepakeliamai ryški, pilnai užpildanti mano kūną. Atsirado neregėto lengvumo jausmas, lyg aš tuoj tuoj ruoščiausi skristi. Staiga galvoje nušvito akinama vaivorykštė, lyg tai atsidarė durys, ir aš pamačiau kažkokį tai nepažįstamą pasaulį. Jausmas buvo labai keistas — lyg tai tą pasaulį aš senai žinojau, ir tuo pačiu metu, </w:t>
      </w:r>
      <w:r>
        <w:rPr>
          <w:b/>
          <w:lang w:val="lt-LT"/>
        </w:rPr>
        <w:t>jo niekada nežinojau</w:t>
      </w:r>
      <w:r>
        <w:rPr>
          <w:rFonts w:eastAsia="Arial Unicode MS"/>
          <w:b/>
          <w:lang w:val="lt-LT"/>
        </w:rPr>
        <w:t xml:space="preserve">. </w:t>
      </w:r>
    </w:p>
    <w:p>
      <w:pPr>
        <w:pStyle w:val="Normal"/>
        <w:rPr>
          <w:lang w:val="lt-LT"/>
        </w:rPr>
      </w:pPr>
      <w:r>
        <w:rPr>
          <w:rFonts w:eastAsia="Arial Unicode MS"/>
          <w:lang w:val="lt-LT"/>
        </w:rPr>
        <w:t xml:space="preserve">Kaip vėliau paaiškino mano vyras, tuo momentu aš pamačiau </w:t>
      </w:r>
      <w:r>
        <w:rPr>
          <w:b/>
          <w:lang w:val="lt-LT"/>
        </w:rPr>
        <w:t>Šventąją Daariją</w:t>
      </w:r>
      <w:r>
        <w:rPr>
          <w:rFonts w:eastAsia="Arial Unicode MS"/>
          <w:lang w:val="lt-LT"/>
        </w:rPr>
        <w:t xml:space="preserve">, tolimą ir nuostabią mūsų senolių protėvynę. Bet tada aš buvau viso labo tik maža mergaitė ir mačiau tik neapsakomo grožio krištolinį miestą, panašų į vieną iš mano pasakose matytų nuostabių miestų… Paskui tie vaizdai staiga pradingo ir pasirodė kiti, jau visiškai nesuprantami. Prieš mano akis praplaukė galingas žaižaruojantis kažkokių nepažįstamų ženklų srautas, panašus į keistas ir labai gražias raides… (kurias aš pažinau daug vėliau, skaitydama senovės slavų Vedas). Aš pamačiau didžiulius krištolinius laiptus, tokius aukštus, kad rodėsi, kad jie veda į niekur. Ir vienas iš šešeto parodė, kad aš turiu jais eiti į viršų. </w:t>
      </w:r>
    </w:p>
    <w:p>
      <w:pPr>
        <w:pStyle w:val="Normal"/>
        <w:rPr>
          <w:lang w:val="lt-LT"/>
        </w:rPr>
      </w:pPr>
      <w:r>
        <w:rPr>
          <w:rFonts w:eastAsia="Arial Unicode MS"/>
          <w:lang w:val="lt-LT"/>
        </w:rPr>
        <w:t>Tai buvo nepaprasta — aš visiškai nejaučiau savo kūno, jis buvo visiškai besvoris! Pačiame viršuje laukė dar šešios šviečiančios figūros, tarp kurių ant vieno jų galvos žaižaravo  neapsakomo grožio karūna. Ji spindėjo ir mirguliavo milijonais gėlių (kurių aš Žemėje niekada nemačiau) ir visą laiką keitė formą. Žinoma, paskui aš sužinojau, kad tai buvo labai aukštos esybės energetinės struktūros (kurios dažniausiai primena karūną), bet tada tai buvo tikroviškai nepaprasta ir iki skausmo gražu…</w:t>
      </w:r>
    </w:p>
    <w:p>
      <w:pPr>
        <w:pStyle w:val="Normal"/>
        <w:rPr>
          <w:lang w:val="lt-LT"/>
        </w:rPr>
      </w:pPr>
      <w:r>
        <w:rPr>
          <w:rFonts w:eastAsia="Arial Unicode MS"/>
          <w:lang w:val="lt-LT"/>
        </w:rPr>
        <w:t>Aš vėl kažkokiu tai būdu atsiradau rate, tiktai aplink mane dabar jau buvo dvylika spindinčių figūrų. Vėl pasigirdo nuostabus skambėjimas. Ir aš pasijutau esanti keistame krištoliniame kiaušinyje, kuris buvo sudarytas iš daugybės briliantinių kristalėlių. Figūros kažkur pradingo, likau tik aš viena. Staiga kiekvienas kristalėlis pradėjo švytėti ir aš pasijutau visiškai „porėta“. Lyg tai mano kūne staiga atsidarė milijonai skylučių, per kurias iš kiekvieno kristalėlio į mane įsiliejo kažkokia keista šilta muzika. Buvo taip nuostabiai gera, kad norėjosi verkti… Daugiau aš nieko nebeprisimenu.</w:t>
      </w:r>
    </w:p>
    <w:p>
      <w:pPr>
        <w:pStyle w:val="Normal"/>
        <w:rPr>
          <w:lang w:val="lt-LT"/>
        </w:rPr>
      </w:pPr>
      <w:r>
        <w:rPr>
          <w:rFonts w:eastAsia="Arial Unicode MS"/>
          <w:lang w:val="lt-LT"/>
        </w:rPr>
        <w:t xml:space="preserve">Atsibudau aš ryte, savo kambaryje, atsimindama kiekvieną praeitos nakties įvykio detalę ir absoliučiai tiksliai žinojau, kad tai </w:t>
      </w:r>
      <w:r>
        <w:rPr>
          <w:b/>
          <w:lang w:val="lt-LT"/>
        </w:rPr>
        <w:t>ne sapnas</w:t>
      </w:r>
      <w:r>
        <w:rPr>
          <w:rFonts w:eastAsia="Arial Unicode MS"/>
          <w:lang w:val="lt-LT"/>
        </w:rPr>
        <w:t xml:space="preserve"> ir </w:t>
      </w:r>
      <w:r>
        <w:rPr>
          <w:b/>
          <w:lang w:val="lt-LT"/>
        </w:rPr>
        <w:t>ne mano išsigalvojimas</w:t>
      </w:r>
      <w:r>
        <w:rPr>
          <w:rFonts w:eastAsia="Arial Unicode MS"/>
          <w:lang w:val="lt-LT"/>
        </w:rPr>
        <w:t xml:space="preserve">, o kad tai buvo </w:t>
      </w:r>
      <w:r>
        <w:rPr>
          <w:b/>
          <w:lang w:val="lt-LT"/>
        </w:rPr>
        <w:t>tikra ir realu</w:t>
      </w:r>
      <w:r>
        <w:rPr>
          <w:rFonts w:eastAsia="Arial Unicode MS"/>
          <w:lang w:val="lt-LT"/>
        </w:rPr>
        <w:t xml:space="preserve"> — kaip tai buvo su manimi visada. Bet jeigu būčiau ir labai norėjusi tuo abejoti, tolesni įvykiai visiškai ištrynė mano skeptiškas vaikiškas mintis, jeigu tokios ir būtų atsiradusios.</w:t>
      </w:r>
    </w:p>
    <w:p>
      <w:pPr>
        <w:pStyle w:val="Heading3"/>
        <w:ind w:left="567" w:hanging="0"/>
        <w:rPr>
          <w:rFonts w:ascii="Times New Roman" w:hAnsi="Times New Roman" w:cs="Times New Roman"/>
          <w:b/>
          <w:b/>
          <w:lang w:val="lt-LT"/>
        </w:rPr>
      </w:pPr>
      <w:bookmarkStart w:id="8" w:name="__RefHeading___Toc269410100"/>
      <w:bookmarkEnd w:id="8"/>
      <w:r>
        <w:rPr>
          <w:rFonts w:eastAsia="Arial Unicode MS" w:cs="Times New Roman" w:ascii="Times New Roman" w:hAnsi="Times New Roman"/>
          <w:b/>
          <w:lang w:val="lt-LT"/>
        </w:rPr>
        <w:t>7. Patikrinimas</w:t>
      </w:r>
    </w:p>
    <w:p>
      <w:pPr>
        <w:pStyle w:val="Normal"/>
        <w:rPr>
          <w:lang w:val="lt-LT"/>
        </w:rPr>
      </w:pPr>
      <w:r>
        <w:rPr>
          <w:rFonts w:eastAsia="Arial Unicode MS"/>
          <w:lang w:val="lt-LT"/>
        </w:rPr>
        <w:t xml:space="preserve">Mano keistosios “kelionės” dabar kartojosi kiekvieną naktį. Aš jau nėjau miegoti, o su nekantrumu laukiau, kada pagaliau namuose visi sumigs ir viskas aplink nugrims į gilią nakties tylą, kad eilinį kartą galėčiau (nebijodama būti „užklupta“) pasinerti į tą neapsakomą ir paslaptingą „kitą“ pasaulį, kuriame aš jau apsipratau lankytis. Aš laukiau savo naujų „draugų“ apsilankymo ir to naujo, nuostabaus stebuklo dovanojimo. Nors aš nežinojau, kuris iš jų ateis, bet visada žinojau, kad </w:t>
      </w:r>
      <w:r>
        <w:rPr>
          <w:b/>
          <w:lang w:val="lt-LT"/>
        </w:rPr>
        <w:t>būtinai ateis</w:t>
      </w:r>
      <w:r>
        <w:rPr>
          <w:rFonts w:eastAsia="Arial Unicode MS"/>
          <w:lang w:val="lt-LT"/>
        </w:rPr>
        <w:t>... Ir kas iš jų beateitų, jis vėl man padovanos eilinę pasakišką akimirką, kurią aš savo atmintyje ilgai ir rūpestingai saugosiu kaip kokioje stebuklingoje skrynutėje, kurios raktus turiu tik aš viena…</w:t>
      </w:r>
    </w:p>
    <w:p>
      <w:pPr>
        <w:pStyle w:val="Normal"/>
        <w:rPr>
          <w:lang w:val="lt-LT"/>
        </w:rPr>
      </w:pPr>
      <w:r>
        <w:rPr>
          <w:rFonts w:eastAsia="Arial Unicode MS"/>
          <w:lang w:val="lt-LT"/>
        </w:rPr>
        <w:t xml:space="preserve">Bet kartą niekas nebepasirodė. Buvo labai tamsi nemėnesėta naktis. Aš stovėjau prisispaudusi kakta prie šalto lango stiklo ir žiūrėjau į dengiančią sodą spindinčią sniego drobulę, iki skausmo akyse stengdamasi įžiūrėti ką nors judančio ir pažįstamo ir jaučiausi giliai vieniša ir dargi šiek tiek „išdavikiškai“ palikta… Buvo labai liūdna ir graudu, ir norėjosi verkti. Žinojau, kad prarandu kažką man nepaprasto, svarbaus ir brangaus. Ir kaip tik nesistengiau sau įrodinėti, kad viskas gerai, ir kad jie paprasčiausia tik „vėluojasi“, širdies gilumoje aš labai bijojau, kad jie, gal būt, daugiau niekada nebeateis… Buvo apmaudu ir skaudu ir niekaip nesinorėjo tuo patikėti. Mano vaikiška širdis nenorėjo susitaikyti su tokiu „baisiu“ praradimu ir nenorėjo pripažinti, tai vis dėlto </w:t>
      </w:r>
      <w:r>
        <w:rPr>
          <w:b/>
          <w:lang w:val="lt-LT"/>
        </w:rPr>
        <w:t>privalėjo</w:t>
      </w:r>
      <w:r>
        <w:rPr>
          <w:rFonts w:eastAsia="Arial Unicode MS"/>
          <w:lang w:val="lt-LT"/>
        </w:rPr>
        <w:t xml:space="preserve"> kada nors baigtis, tiktai aš nežinojau — kada. Ir man labai norėjosi, kad ta nelemta akimirka būtų nukelta kuo toliau!</w:t>
      </w:r>
    </w:p>
    <w:p>
      <w:pPr>
        <w:pStyle w:val="Normal"/>
        <w:rPr>
          <w:lang w:val="lt-LT"/>
        </w:rPr>
      </w:pPr>
      <w:r>
        <w:rPr>
          <w:rFonts w:eastAsia="Arial Unicode MS"/>
          <w:lang w:val="lt-LT"/>
        </w:rPr>
        <w:t xml:space="preserve">Staiga už lango kažkas iš tikrųjų pradėjo keistis ir pažįstamai mirgėti! Iš pradžių aš pagalvojau, kad pagaliau tai kažkas iš mano „draugų“, bet vietoj pažįstamų spindinčių esybių  aš pamačiau keistą „krištolinį“ tunelį, prasidedantį prie pat mano lango ir vedantį kažkur į tolį. Natūralu, kad pirmasis mano noras buvo ilgai negalvoti ir pulti ten… Bet čia staiga pasirodė truputį keista, kad aš nejaučiau tos įprastos šilumos ir ramumo, kurie lydėjo kiekvieną mano „žvaigždžių“ draugų pasirodymą. </w:t>
      </w:r>
    </w:p>
    <w:p>
      <w:pPr>
        <w:pStyle w:val="Normal"/>
        <w:rPr>
          <w:lang w:val="lt-LT"/>
        </w:rPr>
      </w:pPr>
      <w:r>
        <w:rPr>
          <w:rFonts w:eastAsia="Arial Unicode MS"/>
          <w:lang w:val="lt-LT"/>
        </w:rPr>
        <w:t>Kai tik aš apie tai pagalvojau, „krištolinis“ tunelis tiesiog akyse pradėjo keistis ir tamsėti, virsdamas į keistą ir labai tamsų „vamzdį“ su judančiais čiuptuvais viduje.  Skausmingai ir nemaloniai pradėjo spausti galvą, kas labai greitai peraugo į laukinį plėšiantį skausmą, grasinantį visiškai sunaikinti mano smegenis. Tada aš pirmą kartą iš tikrųjų pajutau, koks žiaurus ir stiprus gali būti galvos skausmas (kuris ateityje, tik jau dėl kitų priežasčių, nuodys mano gyvenimą visus devyniolika metų). Man iš tikrųjų pasidarė baisu. Nebuvo nieko, kas būtų galėjęs man padėti... Visas namas jau miegojo. Bet jeigu ir nebūtų miegojęs, aš vistiek niekam nebūčiau galėjusi paaiškinti, kas gi čia tokio įvyko…</w:t>
      </w:r>
    </w:p>
    <w:p>
      <w:pPr>
        <w:pStyle w:val="Normal"/>
        <w:rPr>
          <w:lang w:val="lt-LT"/>
        </w:rPr>
      </w:pPr>
      <w:r>
        <w:rPr>
          <w:rFonts w:eastAsia="Arial Unicode MS"/>
          <w:lang w:val="lt-LT"/>
        </w:rPr>
        <w:t xml:space="preserve">Tada, beveik visiškai supanikavusi, aš prisiminiau esybę su neapsakomo grožio karūna ir mintimis paprašiau jo pagalbos… Atrodo, kad tai — kvaila?.. Bet galvos skausmas akimirksniu dingo, užleisdamas vietą laukiniam džiaugsmui, nes staiga aš vėl pamačiau jau pažįstamą spindintį miestą ir savo nuostabius ir nepaprastus draugus. Jie visi kažkodėl labai šiltai, lyg pritardami, šypsojosi, aplink savo kūnus spinduliuodami ryškią, nuostabiai žalią šviesą. Kaip vėliau pasirodė, aš, visiškai to neįtardama, tą vakarą praėjau </w:t>
      </w:r>
      <w:r>
        <w:rPr>
          <w:b/>
          <w:lang w:val="lt-LT"/>
        </w:rPr>
        <w:t>pirmąjį mano gyvenime patikrinimą</w:t>
      </w:r>
      <w:r>
        <w:rPr>
          <w:lang w:val="lt-LT"/>
        </w:rPr>
        <w:t xml:space="preserve">, </w:t>
      </w:r>
      <w:r>
        <w:rPr>
          <w:rFonts w:eastAsia="Arial Unicode MS"/>
          <w:lang w:val="lt-LT"/>
        </w:rPr>
        <w:t>kurių, tiesą sakant, vėliau bus labai ir labai daug. Bet tai buvo tada, ir tai buvo tiktai pradžia...</w:t>
      </w:r>
    </w:p>
    <w:p>
      <w:pPr>
        <w:pStyle w:val="Normal"/>
        <w:rPr>
          <w:lang w:val="lt-LT"/>
        </w:rPr>
      </w:pPr>
      <w:r>
        <w:rPr>
          <w:rFonts w:eastAsia="Arial Unicode MS"/>
          <w:lang w:val="lt-LT"/>
        </w:rPr>
        <w:t>Aš buvau viso labo tik vaikas ir tuo metu negalėjau net įtarti, kad tuose „kituose“ neapsakomai gražiuose ir „grynuose“ pasauliuose taip pat gali būti ir blogos, arba, kaip mes vadiname, „juodos“ esybės… Kurios, štai tokius „žalius“, ką tik prasikalusius paukštelius (kokiu aš ir buvau tuo laiku), gaudo kaip žuvis ant kabliuko ir ryja jų kunkuliuojančią gyvenimo jėgą arba jau visam laikui pajungia prie kokios tai savo „juodos“ sistemos. Ir, kaip bebūtų gaila, nedaug atsiras tokių „viščiukų“, kurie, nežinodami kaip ir neturėdami tam reikalingo potencialo, galėtų kada nors išsilaisvinti.</w:t>
      </w:r>
    </w:p>
    <w:p>
      <w:pPr>
        <w:pStyle w:val="Normal"/>
        <w:rPr>
          <w:lang w:val="lt-LT"/>
        </w:rPr>
      </w:pPr>
      <w:r>
        <w:rPr>
          <w:rFonts w:eastAsia="Arial Unicode MS"/>
          <w:lang w:val="lt-LT"/>
        </w:rPr>
        <w:t xml:space="preserve">Todėl aš negalėjau net įsivaizduoti, kaip labai man tada pasisekė, kad reikalingu momentu, kažkokiu tai būdu </w:t>
      </w:r>
      <w:r>
        <w:rPr>
          <w:b/>
          <w:lang w:val="lt-LT"/>
        </w:rPr>
        <w:t>sugebėjau pamatyti</w:t>
      </w:r>
      <w:r>
        <w:rPr>
          <w:rFonts w:eastAsia="Arial Unicode MS"/>
          <w:lang w:val="lt-LT"/>
        </w:rPr>
        <w:t xml:space="preserve"> visiškai ne tą, ką man labai įkyriai bandė kažkas įteigti… (aš galvoju, kad pati to nesuprasdama, jau tada sugebėjau nuskenuoti susidariusią situaciją). Ir jeigu ne mano nuostabusis „karūnuotas“ draugas, kurį aš, klaikiai išsigandusi laiku pakviečiau, niekas nežino, kokiame iš tolimų „juodųjų“ pasaulių mano esybė dabar būtų, jeigu iš vis iki šiol ji bebūtų gyva... Štai kodėl mano „žvaigždžių“ draugų širdyse buvo tiek džiaugsmingos šilumos ir šviesos. Ir galvoju, kad, kaip bebūtų gaila, tai buvo viena iš pagrindinių mūsų išsiskyrimo priežasčių. Jie manė, kad aš jau </w:t>
      </w:r>
      <w:r>
        <w:rPr>
          <w:b/>
          <w:lang w:val="lt-LT"/>
        </w:rPr>
        <w:t>savarankiškai</w:t>
      </w:r>
      <w:r>
        <w:rPr>
          <w:rFonts w:eastAsia="Arial Unicode MS"/>
          <w:b/>
          <w:lang w:val="lt-LT"/>
        </w:rPr>
        <w:t xml:space="preserve"> </w:t>
      </w:r>
      <w:r>
        <w:rPr>
          <w:rFonts w:eastAsia="Arial Unicode MS"/>
          <w:lang w:val="lt-LT"/>
        </w:rPr>
        <w:t>pasiruošusi. Nors aš visiškai taip negalvojau…</w:t>
      </w:r>
    </w:p>
    <w:p>
      <w:pPr>
        <w:pStyle w:val="Heading3"/>
        <w:ind w:left="567" w:hanging="0"/>
        <w:rPr>
          <w:rFonts w:ascii="Times New Roman" w:hAnsi="Times New Roman" w:cs="Times New Roman"/>
          <w:b/>
          <w:b/>
          <w:lang w:val="lt-LT"/>
        </w:rPr>
      </w:pPr>
      <w:bookmarkStart w:id="9" w:name="__RefHeading___Toc269410101"/>
      <w:bookmarkEnd w:id="9"/>
      <w:r>
        <w:rPr>
          <w:rFonts w:eastAsia="Arial Unicode MS" w:cs="Times New Roman" w:ascii="Times New Roman" w:hAnsi="Times New Roman"/>
          <w:b/>
          <w:lang w:val="lt-LT"/>
        </w:rPr>
        <w:t>8. Atsisveikinimas</w:t>
      </w:r>
    </w:p>
    <w:p>
      <w:pPr>
        <w:pStyle w:val="Normal"/>
        <w:rPr>
          <w:lang w:val="lt-LT"/>
        </w:rPr>
      </w:pPr>
      <w:r>
        <w:rPr>
          <w:rFonts w:eastAsia="Arial Unicode MS"/>
          <w:lang w:val="lt-LT"/>
        </w:rPr>
        <w:t xml:space="preserve">Prie manęs priėjo dvi moteriškos esybės ir lyg tai iš abiejų pusių mane apglėbė, nors fiziškai to aš absoliučiai nejaučiau. Mes atsidūrėme kažkokio tai nepaprasto statinio, primenančio didžiulę piramidę, viduje, kurios visos sienos vientisai buvo išrašytos keistais nežinomais rašmenimis. Nors, įsižiūrėjusi aš supratau, kad tokius pat rašmenis aš jau mačiau pačią pirmą mūsų susitikimo dieną. Mes stovėjome piramidės centre, kai staiga aš pajutau keistą „elektros srovę“, sklindančią į mane nuo abiejų moteriškų esybių. Jausmas buvo toks stiprus, kad mane mėtė iš vienos pusės į kitą ir atrodė, kad mano viduje kažkas pradeda augti… </w:t>
      </w:r>
    </w:p>
    <w:p>
      <w:pPr>
        <w:pStyle w:val="Normal"/>
        <w:rPr>
          <w:lang w:val="lt-LT"/>
        </w:rPr>
      </w:pPr>
      <w:r>
        <w:rPr>
          <w:rFonts w:eastAsia="Arial Unicode MS"/>
          <w:lang w:val="lt-LT"/>
        </w:rPr>
        <w:t xml:space="preserve">Vėliau vyriška esybė su žėrinčia karūna ištiesė rankas į mano pusę, ir… pasaulis pasikeitė… Aplink mane įsisuko akinamai ryškus krištolinis viesulas, kuris mane visiškai „izoliavo“ nuo ten esančių draugų. Kada viesulas išsisklaidė, aplink mane buvo keista juoda tuščia žemė… Aš  buvau nežinia kur, ir vėl gi, buvau visiškai viena. Bet kažkodėl nebuvo baisu. Aš jaučiau, kad man bando kažką parodyti, ir kad aš būtinai turiu tai pamatyti. Staiga atsirado kraupokas </w:t>
      </w:r>
      <w:r>
        <w:rPr>
          <w:b/>
          <w:lang w:val="lt-LT"/>
        </w:rPr>
        <w:t>absoliučios</w:t>
      </w:r>
      <w:r>
        <w:rPr>
          <w:lang w:val="lt-LT"/>
        </w:rPr>
        <w:t xml:space="preserve"> tuštumos</w:t>
      </w:r>
      <w:r>
        <w:rPr>
          <w:rFonts w:eastAsia="Arial Unicode MS"/>
          <w:lang w:val="lt-LT"/>
        </w:rPr>
        <w:t xml:space="preserve"> jausmas. Nebuvo nieko — nė šviesos, nė garsų, nė atramos po kojomis. Aš kabėjau „niekur“…</w:t>
      </w:r>
    </w:p>
    <w:p>
      <w:pPr>
        <w:pStyle w:val="Normal"/>
        <w:rPr>
          <w:lang w:val="lt-LT"/>
        </w:rPr>
      </w:pPr>
      <w:r>
        <w:rPr>
          <w:rFonts w:eastAsia="Arial Unicode MS"/>
          <w:lang w:val="lt-LT"/>
        </w:rPr>
        <w:t>Vienintelį, ką aš aplink mačiau, buvo šviečiantis rutulys (kaip dabar aš suprantu, tai buvo Žemė). O jo viduje žalia šviesa pulsavo ryškus „kiaušinis“. Paskui jis pradėjo augti ir keistis, darydamasis vis ryškesnis ir labiau permatomas. Nuo jo į visas puses nutįso šimtai žalių „tiltų“, kurių kiekvieno gale buvo „kita“ Žemė… Aš nežinau kaip tai kitaip paaiškinti, bet tai iš tiesų buvo mūsų Žemė, tiktai kiekviena iš jų atrodė visiškai skirtingai, lyg tai būtų kitame laike ir kitame išmatavime…</w:t>
      </w:r>
    </w:p>
    <w:p>
      <w:pPr>
        <w:pStyle w:val="Normal"/>
        <w:rPr>
          <w:lang w:val="lt-LT"/>
        </w:rPr>
      </w:pPr>
      <w:r>
        <w:rPr>
          <w:rFonts w:eastAsia="Arial Unicode MS"/>
          <w:lang w:val="lt-LT"/>
        </w:rPr>
        <w:t>Aš nesupratau kas tai buvo, bet visiškai tiksliai žinojau, kad turiu tai įsiminti. Ir kaip tik galėdama stengiausi. Staiga viskas išnyko ir aš vėl atsidūriau tos pačios piramidės viduje, kur pamačiau visus savo „draugus“. Jų vėl buvo dvylika, ir jie vėl, kaip ir patį pirmąjį kartą, stovėjo ratu, o aš — viduryje. Tiktai šį kartą, be nuo jų sklindančios šilumos, aš jutau ir keistą gilų liūdesį. Ir aš supratau, kad jie atėjo atsisveikinti…</w:t>
      </w:r>
    </w:p>
    <w:p>
      <w:pPr>
        <w:pStyle w:val="Normal"/>
        <w:rPr>
          <w:lang w:val="lt-LT"/>
        </w:rPr>
      </w:pPr>
      <w:r>
        <w:rPr>
          <w:rFonts w:eastAsia="Arial Unicode MS"/>
          <w:lang w:val="lt-LT"/>
        </w:rPr>
        <w:t xml:space="preserve">Savo didžiam nustebimui, tai aš priėmiau labai ramiai, lyg </w:t>
      </w:r>
      <w:r>
        <w:rPr>
          <w:b/>
          <w:lang w:val="lt-LT"/>
        </w:rPr>
        <w:t>žinočiau</w:t>
      </w:r>
      <w:r>
        <w:rPr>
          <w:rFonts w:eastAsia="Arial Unicode MS"/>
          <w:lang w:val="lt-LT"/>
        </w:rPr>
        <w:t>, kad tai ne visam laikui. Jie po vieną prieidavo ir savo dešinę ranką dėdavo man ant krūtinės, nuo ko darėsi neapsakomai šilta ir ramu. Kiekvieno jų prisilietimas ant manęs palikdavo skirtingą šviečiančią spalvą ir galop mano kūnas spinduliavo dvylika neišpasakytai ryškiomis besikeičiančiomis spalvomis. Aš vėl savyje išgirdau keistą muziką, ir viskas pranyko… Daugiau aš nieko neatsiminiau.</w:t>
      </w:r>
    </w:p>
    <w:p>
      <w:pPr>
        <w:pStyle w:val="Heading3"/>
        <w:ind w:left="567" w:hanging="0"/>
        <w:rPr>
          <w:rFonts w:ascii="Times New Roman" w:hAnsi="Times New Roman" w:cs="Times New Roman"/>
          <w:lang w:val="lt-LT"/>
        </w:rPr>
      </w:pPr>
      <w:bookmarkStart w:id="10" w:name="__RefHeading___Toc269410102"/>
      <w:bookmarkEnd w:id="10"/>
      <w:r>
        <w:rPr>
          <w:rFonts w:eastAsia="Arial Unicode MS" w:cs="Times New Roman" w:ascii="Times New Roman" w:hAnsi="Times New Roman"/>
          <w:lang w:val="lt-LT"/>
        </w:rPr>
        <w:t>9. Prabudimas</w:t>
      </w:r>
    </w:p>
    <w:p>
      <w:pPr>
        <w:pStyle w:val="Normal"/>
        <w:rPr>
          <w:lang w:val="lt-LT"/>
        </w:rPr>
      </w:pPr>
      <w:r>
        <w:rPr>
          <w:rFonts w:eastAsia="Arial Unicode MS"/>
          <w:lang w:val="lt-LT"/>
        </w:rPr>
        <w:t>Su dvigubu, praradimo ir laimės, jausmu aš tyliai grįžau į namus. Ir čia manęs laukė di-džiulis siurprizas. Mano kambaryje manęs laukė pusiau apalpusi mama. Pasaulis apsivertė ir aš, didžiai baimindamasi, iš savo „spindinčių aukštybių“ murktelėjau į negailestingą realybę… Aš negalėjau meluoti. Bet aš absoliučiai nežinojau, ką sakyti. Ir dar aš jaučiau, kad mama puikiai</w:t>
      </w:r>
      <w:r>
        <w:rPr>
          <w:lang w:val="lt-LT"/>
        </w:rPr>
        <w:t xml:space="preserve"> </w:t>
      </w:r>
      <w:r>
        <w:rPr>
          <w:b/>
          <w:lang w:val="lt-LT"/>
        </w:rPr>
        <w:t>žino</w:t>
      </w:r>
      <w:r>
        <w:rPr>
          <w:lang w:val="lt-LT"/>
        </w:rPr>
        <w:t xml:space="preserve">, </w:t>
      </w:r>
      <w:r>
        <w:rPr>
          <w:rFonts w:eastAsia="Arial Unicode MS"/>
          <w:lang w:val="lt-LT"/>
        </w:rPr>
        <w:t>kad</w:t>
      </w:r>
      <w:r>
        <w:rPr>
          <w:lang w:val="lt-LT"/>
        </w:rPr>
        <w:t xml:space="preserve"> </w:t>
      </w:r>
      <w:r>
        <w:rPr>
          <w:b/>
          <w:lang w:val="lt-LT"/>
        </w:rPr>
        <w:t>visa tai</w:t>
      </w:r>
      <w:r>
        <w:rPr>
          <w:rFonts w:eastAsia="Arial Unicode MS"/>
          <w:lang w:val="lt-LT"/>
        </w:rPr>
        <w:t xml:space="preserve"> vėl kažkaip tai susiję su mano “keistais talentais” ir kad,  kaip bebūtų gaila, pokalbio apie tai nė ji, nė aš  negalime išvengti… </w:t>
      </w:r>
    </w:p>
    <w:p>
      <w:pPr>
        <w:pStyle w:val="Style13"/>
        <w:rPr/>
      </w:pPr>
      <w:r>
        <w:rPr>
          <w:rFonts w:cs="Times New Roman"/>
          <w:lang w:val="lt-LT"/>
        </w:rPr>
        <w:t>Mano didžiai nuostabai, tą naktį man ji nieko nesakė. Galbūt dar ir nežinojo, ką pasakyti. Bet sekantį rytą mano kambario langai buvo tvirtai užkalti. Mama, lyg tai man suteikdama laiko apgalvoti „įvykį“, prie jo negrįžo dar apie dvi savaites. Bet man, žinoma, dėl to nė trupučio lengviau nepasidarė. Tėtis tuo metu buvo komandiruotėje, ir aš visa širdimi tikėjausi, kad tai gal būt „praslinks“ ir iki jo parvažiavimo viskas užsimirš. Bet ne taip viskas buvo… Vieną gražų rytą, prieš išeidama į darbą, mama pasakė, kad nori su manimi pasikalbėti. Ir natūralu, kad man nebuvo jokios paslapties, apie ką…</w:t>
      </w:r>
    </w:p>
    <w:p>
      <w:pPr>
        <w:pStyle w:val="Normal"/>
        <w:rPr>
          <w:lang w:val="lt-LT"/>
        </w:rPr>
      </w:pPr>
      <w:r>
        <w:rPr>
          <w:rFonts w:eastAsia="Arial Unicode MS"/>
          <w:lang w:val="lt-LT"/>
        </w:rPr>
        <w:t>Mama, kaip ir visada, buvo švelni ir šilta, bet aš visu savo vidumi jaučiau, kad visa ši istorija ją gniuždo ir ji iš tikrųjų nežino nuo ko pradėti. Mes kalbėjomės labai ilgai. Aš kaip mokėdama stengiausi jai paaiškinti, kaip daug visa tai man reiškia, ir kaip man baisu būtų visa tai prarasti... Bet atrodo, kad šį kartą aš ją iš tikrųjų labai išgąsdinau, nes mama pareiškė, kad, jeigu aš nenoriu, kad ji visa tai papasakotų tėčiui, kai jis grįš į namus iš komandiruotės, aš turiu pasižadėti, kad to daugiau niekada nepasikartos.</w:t>
      </w:r>
    </w:p>
    <w:p>
      <w:pPr>
        <w:pStyle w:val="Normal"/>
        <w:rPr>
          <w:lang w:val="lt-LT"/>
        </w:rPr>
      </w:pPr>
      <w:r>
        <w:rPr>
          <w:rFonts w:eastAsia="Arial Unicode MS"/>
          <w:lang w:val="lt-LT"/>
        </w:rPr>
        <w:t xml:space="preserve">Ji nesuprato, kad visi tie keisti neapsakomi „siurprizai“ vyksta </w:t>
      </w:r>
      <w:r>
        <w:rPr>
          <w:b/>
          <w:lang w:val="lt-LT"/>
        </w:rPr>
        <w:t>visiškai ne mano noru</w:t>
      </w:r>
      <w:r>
        <w:rPr>
          <w:lang w:val="lt-LT"/>
        </w:rPr>
        <w:t xml:space="preserve">, </w:t>
      </w:r>
      <w:r>
        <w:rPr>
          <w:rFonts w:eastAsia="Arial Unicode MS"/>
          <w:lang w:val="lt-LT"/>
        </w:rPr>
        <w:t>ir aš beveik niekada nežinau, kada viena ar kita įvyks… Bet tai, kad tėčio nuomonė daug svarbesnė už visa kita, aš mamai pasižadėjau, kad nedarysiu nieko tokio, kas, žinoma, priklausys nuo manęs. Taip ir nusprendėme.</w:t>
      </w:r>
    </w:p>
    <w:p>
      <w:pPr>
        <w:pStyle w:val="Heading3"/>
        <w:ind w:left="567" w:hanging="0"/>
        <w:rPr>
          <w:rFonts w:ascii="Times New Roman" w:hAnsi="Times New Roman" w:cs="Times New Roman"/>
          <w:b/>
          <w:b/>
          <w:lang w:val="lt-LT"/>
        </w:rPr>
      </w:pPr>
      <w:bookmarkStart w:id="11" w:name="__RefHeading___Toc269410103"/>
      <w:bookmarkEnd w:id="11"/>
      <w:r>
        <w:rPr>
          <w:rFonts w:eastAsia="Arial Unicode MS" w:cs="Times New Roman" w:ascii="Times New Roman" w:hAnsi="Times New Roman"/>
          <w:b/>
          <w:lang w:val="lt-LT"/>
        </w:rPr>
        <w:t>10. Kasdienybė</w:t>
      </w:r>
    </w:p>
    <w:p>
      <w:pPr>
        <w:pStyle w:val="Normal"/>
        <w:rPr>
          <w:lang w:val="lt-LT"/>
        </w:rPr>
      </w:pPr>
      <w:r>
        <w:rPr>
          <w:rFonts w:eastAsia="Arial Unicode MS"/>
          <w:lang w:val="lt-LT"/>
        </w:rPr>
        <w:t xml:space="preserve">Aš, kaip ir visi normalūs vaikai, ėjau į mokyklą, ruošiau pamokas, žaidžiau su savo „normaliais“ draugais… ir neišpasakytai ilgėjausi savo nepaprastų, spindinčių „žvaigždžių draugų“. Gaila, bet mokykloje aš taip pat turėjau savotiškų sunkumų. Lankyti mokyklą aš pradėjau šešerių metų, nors tikrinant pasirodė, kad aš galėčiau eiti į 3-4 klasę ir natūralu, kad tai niekam nepatiko. Mano mokyklos draugai manė, kad man viskas per daug lengvai sekasi, o jų mamos už tai manęs kažkodėl tai nepamėgo. Ir gavosi, kad beveik visą laiką mokykloje aš būdavau viena. </w:t>
      </w:r>
    </w:p>
    <w:p>
      <w:pPr>
        <w:pStyle w:val="Normal"/>
        <w:rPr>
          <w:lang w:val="lt-LT"/>
        </w:rPr>
      </w:pPr>
      <w:r>
        <w:rPr>
          <w:rFonts w:eastAsia="Arial Unicode MS"/>
          <w:lang w:val="lt-LT"/>
        </w:rPr>
        <w:t>Aš turėjau tik vieną tikrą mokyklos draugę, mergaitę, su kuria mes prasėdėjome už vieno suolo visus dvylika mokyklos metų. O su kitais draugais santykiai kažkodėl tai nesigavo. Ir ne todėl kad aš to nenorėjau arba todėl, kad nesistengiau — atvirkščiai. Paprasčiausiai aš visą laiką labai keistai jaučiau, lyg tai mes visi gyventume ant skirtingų polių... Namų darbų aš beveik niekada neruošdavau arba, tiksliau — ruošdavau, bet tai užimdavo tik kelias minutes. Žinoma, tėveliai visada viską tikrindavo, bet todėl, kad klaidų niekada nebūdavo, man likdavo labai daug laisvo laiko. Aš lankiau muzikos mokyklą (mokiausi dainavimo, taip pat groti fortepijonu ir pianinu), užsiiminėjau piešimu, siuvinėjau ir labai daug skaičiau. Bet visvien laisvo laiko man likdavo sočiai.</w:t>
      </w:r>
    </w:p>
    <w:p>
      <w:pPr>
        <w:pStyle w:val="Normal"/>
        <w:rPr>
          <w:lang w:val="lt-LT"/>
        </w:rPr>
      </w:pPr>
      <w:r>
        <w:rPr>
          <w:rFonts w:eastAsia="Arial Unicode MS"/>
          <w:lang w:val="lt-LT"/>
        </w:rPr>
        <w:t>Buvo žiema. Visi kaimynų berniukai turėjo slides ir slidinėjo, nes visi jie buvo vyresni už mane (ir kaip tik jie tuo laiku buvo mano geriausiais draugais). O man teko važinėtis tik rogutėmis, kurios, mano supratimu, tiko tik mažiems vaikams. Ir žinoma, man siaubingai norėjosi taip pat slidinėti!..</w:t>
      </w:r>
    </w:p>
    <w:p>
      <w:pPr>
        <w:pStyle w:val="Normal"/>
        <w:rPr>
          <w:lang w:val="lt-LT"/>
        </w:rPr>
      </w:pPr>
      <w:r>
        <w:rPr>
          <w:rFonts w:eastAsia="Arial Unicode MS"/>
          <w:lang w:val="lt-LT"/>
        </w:rPr>
        <w:t>Pagaliau man kažkokiu tai būdu pavyko „įveikti“ savo geraširdę mamą ir ji nupirko man pačias mažiausias miniatiūrines slides, kokias tegalėjo gauti. Iš laimės aš buvau septintame danguje!!! Tuoj pat nudūmiau apie tai pranešti kaimynų berniukams ir buvau pasiruošusi tą pačią dieną išbandyti  savo naujovę. Slidinėti paprastai jie eidavo ant aukštos kalvos prie upės, kur kažkada tai buvo kunigaikščio pilis. Kalneliai ten buvo gana ir gana aukšti, ir tam, kad nuo jų nusileisti, reikėjo bent kokių įgūdžių, kurių, gaila, aš dar neturėjau…</w:t>
      </w:r>
    </w:p>
    <w:p>
      <w:pPr>
        <w:pStyle w:val="Normal"/>
        <w:rPr>
          <w:lang w:val="lt-LT"/>
        </w:rPr>
      </w:pPr>
      <w:r>
        <w:rPr>
          <w:rFonts w:eastAsia="Arial Unicode MS"/>
          <w:lang w:val="lt-LT"/>
        </w:rPr>
        <w:t xml:space="preserve">Bet, natūralu, aš nesiruošiau kam nors nusileisti. Kada pagaliau puškuodama ir prakaituodama (nežiūrint į 25 laipsnių šaltį), aš užsikabarojau į viršų, man, tiesą sakant, pasidarė labai baisu. Vienas iš berniukų vardu Romas paklausė, ar nenoriu pradžioje pažiūrėti, kaip jie nusileis, bet, natūralu gi, aš pasakiau „ne“... ir pasirinkau pačią aukščiausią kalvą. Štai čia tai, kaip sakoma, „dievulis mane ir nubaudė“….. </w:t>
      </w:r>
    </w:p>
    <w:p>
      <w:pPr>
        <w:pStyle w:val="Normal"/>
        <w:rPr>
          <w:lang w:val="lt-LT"/>
        </w:rPr>
      </w:pPr>
      <w:r>
        <w:rPr>
          <w:rFonts w:eastAsia="Arial Unicode MS"/>
          <w:lang w:val="lt-LT"/>
        </w:rPr>
        <w:t>Aš gerai neatsimenu, kaip man užteko drąsos atsispirti ir pasileisti žemyn. Bet, ką aš puikiai prisimenu — tai tikrą siaubą nuo laukinio vėjo švilpesio ausyse ir greitai besiartinančių medžių vaizdo apačioje… Mano laimei, į medį aš neatsitrenkiau, bet iš visų jėgų susidūriau su didžiuliu kelmu… Mano vargšės naujosios slidės išsilakstė šipuliukais, o aš atsipirkau tik nedideliu nubrozdinimu, kurio iš apmaudo net nepajutau. Taip apverktinai pasibaigė mano trumpa, bet pakankamai graži slidžių „epopėja“… Tiesa, daug vėliau aš labai pamėgau slides ir valandomis kartu su tėčiu slidinėjau žiemiškame miške, bet jau niekada nemėgau kalnelių.</w:t>
      </w:r>
    </w:p>
    <w:p>
      <w:pPr>
        <w:pStyle w:val="Normal"/>
        <w:rPr>
          <w:lang w:val="lt-LT"/>
        </w:rPr>
      </w:pPr>
      <w:r>
        <w:rPr>
          <w:rFonts w:eastAsia="Arial Unicode MS"/>
          <w:lang w:val="lt-LT"/>
        </w:rPr>
        <w:t xml:space="preserve">Natūralu, kad po tokio apmaudaus mano „sportinių nuotykių“ fiasko, užsiimti kokiu tai žiemos sportu man nebebuvo jokio noro. Todėl, norėdama kažkaip tai užpildyti laisvalaikio valandas, aš stengiausi kuo daugiau skaityti. Ir čia vėl įvyko kažkas nenumatytai naujo… </w:t>
      </w:r>
    </w:p>
    <w:p>
      <w:pPr>
        <w:pStyle w:val="Normal"/>
        <w:rPr>
          <w:lang w:val="lt-LT"/>
        </w:rPr>
      </w:pPr>
      <w:r>
        <w:rPr>
          <w:rFonts w:eastAsia="Arial Unicode MS"/>
          <w:lang w:val="lt-LT"/>
        </w:rPr>
        <w:t xml:space="preserve">Aš skaičiau užduotą pamoką ir natūralu, kad norėjosi kuo greičiau užbaigti. Staiga aš pastebėjau, kad skaitau kažkaip tai labai jau greitai. Pasirodė, kad aš skaitau ne taip kaip įprasta — horizontaliai, o </w:t>
      </w:r>
      <w:r>
        <w:rPr>
          <w:b/>
          <w:lang w:val="lt-LT"/>
        </w:rPr>
        <w:t>vertikaliai</w:t>
      </w:r>
      <w:r>
        <w:rPr>
          <w:rFonts w:eastAsia="Arial Unicode MS"/>
          <w:lang w:val="lt-LT"/>
        </w:rPr>
        <w:t xml:space="preserve"> — iš viršaus į apačią</w:t>
      </w:r>
      <w:r>
        <w:rPr>
          <w:rFonts w:eastAsia="Arial Unicode MS" w:cs="Arial Unicode MS" w:ascii="Arial Unicode MS" w:hAnsi="Arial Unicode MS"/>
          <w:lang w:val="lt-LT"/>
        </w:rPr>
        <w:t xml:space="preserve">… </w:t>
      </w:r>
      <w:r>
        <w:rPr>
          <w:rFonts w:eastAsia="Arial Unicode MS"/>
          <w:lang w:val="lt-LT"/>
        </w:rPr>
        <w:t>Iš pradžių aš pati nustebau. Tai buvo neįprasta ir šiek tiek keista. Bet tai, kad keistenybės mane nelabai stebino, aš vėl pabandžiau. Ir pasirodė, kad taip daug greičiau. Nuo tos dienos aš beveik visada skaičiau „iš viršaus į apačią“, tiktai nuo to, kažkodėl, daug daugiau pavargdavo akys.  Bet todėl tai buvo greičiau ir vėliau mano vadinamas „greitasis skaitymas“ mane gelbėjo daug kartų.</w:t>
      </w:r>
    </w:p>
    <w:p>
      <w:pPr>
        <w:pStyle w:val="Normal"/>
        <w:rPr>
          <w:lang w:val="lt-LT"/>
        </w:rPr>
      </w:pPr>
      <w:r>
        <w:rPr>
          <w:rFonts w:eastAsia="Arial Unicode MS"/>
          <w:lang w:val="lt-LT"/>
        </w:rPr>
        <w:t xml:space="preserve">Pastoviai vykdavo ir kitos keistenybės, bet aš tapau daug atsargesnė ir neskubėjau jomis dalintis net su pačiais man artimiausiais žmonėmis. Iš pradžių man buvo šiek tiek liūdna ir graudu, bet vėliau aš pripratau, ir atrodė, kad gyvenimas ir </w:t>
      </w:r>
      <w:r>
        <w:rPr>
          <w:b/>
          <w:lang w:val="lt-LT"/>
        </w:rPr>
        <w:t>turi būti būtent toks</w:t>
      </w:r>
      <w:r>
        <w:rPr>
          <w:rFonts w:eastAsia="Arial Unicode MS"/>
          <w:lang w:val="lt-LT"/>
        </w:rPr>
        <w:t>, bet kuriuo atveju, tai mano gyvenimas. Vienatvė nesukurta dėl vaiko, lygiai kaip vaikas nesukurtas vienatvei… Gaila, bet gyvenimas kartais būna negailestingas ir nekreipia dėmesio, patinka mums tas ar kitkas, ar ne. Taip pat gali būti, kad visa tai vyksta dėl mums, iki tam tikro laiko, nežinomų priežasčių, kurių prasmę, vėliau supratęs, kažkas labai nustebs, o kažkas bus paliktas ilgai ir graudžiai spėlioti: „o kas su mumis būtų buvę, jeigu…“</w:t>
      </w:r>
    </w:p>
    <w:p>
      <w:pPr>
        <w:pStyle w:val="Heading3"/>
        <w:ind w:left="567" w:hanging="0"/>
        <w:rPr>
          <w:rFonts w:ascii="Times New Roman" w:hAnsi="Times New Roman" w:cs="Times New Roman"/>
          <w:b/>
          <w:b/>
          <w:lang w:val="lt-LT"/>
        </w:rPr>
      </w:pPr>
      <w:bookmarkStart w:id="12" w:name="__RefHeading___Toc269410104"/>
      <w:bookmarkEnd w:id="12"/>
      <w:r>
        <w:rPr>
          <w:rFonts w:eastAsia="Arial Unicode MS" w:cs="Times New Roman" w:ascii="Times New Roman" w:hAnsi="Times New Roman"/>
          <w:b/>
          <w:lang w:val="lt-LT"/>
        </w:rPr>
        <w:t>11. Kaimynai</w:t>
      </w:r>
    </w:p>
    <w:p>
      <w:pPr>
        <w:pStyle w:val="Normal"/>
        <w:rPr>
          <w:lang w:val="lt-LT"/>
        </w:rPr>
      </w:pPr>
      <w:r>
        <w:rPr>
          <w:rFonts w:eastAsia="Arial Unicode MS"/>
          <w:lang w:val="lt-LT"/>
        </w:rPr>
        <w:t>Mano „šeštoji“ žiema jau nenoromis traukėsi, ant kažkada tokio vaikiškai švaraus žemės veido paskui save palikdama draiskanotus lopus. Prarasdamos savo orų baltumą, sniego pusnys negailestingai „smego“ ir virto purvinais ledo gniužulais, nedrąsiai tirpdamos gimdė daugybę linksmų upeliukų, kurie žaismingai šnabždėdamiesi linksmai vinguriavo takeliais ir jau kai kur pradedančiomis žaliuoti atšlaitėmis. Dienos buvo saulėtos, aiškios ir tykios. Ore užtikrintai viešpatavo „žali“ pavasario kvapai ir plūdo beveik tikra šiluma, nuo kurios budo po žiemos miego dar mieguista žemė. Eilinį kartą gimė naujas gyvenimas...</w:t>
      </w:r>
    </w:p>
    <w:p>
      <w:pPr>
        <w:pStyle w:val="Normal"/>
        <w:rPr>
          <w:lang w:val="lt-LT"/>
        </w:rPr>
      </w:pPr>
      <w:r>
        <w:rPr>
          <w:rFonts w:eastAsia="Arial Unicode MS"/>
          <w:lang w:val="lt-LT"/>
        </w:rPr>
        <w:t>Aš, kaip ir visi vaikai, dievinau pavasarį. Atrodė, kad mes taip pat, kaip ir mieguisti meškiukai, po ilgo miego ropštėmės iš savo „irštvų“ ir džiaugsmingai atkišdavome savo besišypsančius veidelius pirmiesiems glamonėjantiems  saulės spinduliams. Ir geroji saulutė su malonumu „puošė“ mūsų vaikiškus skruostelius ir nosytes strazdanėlių takeliais, sukeliančiais šiltas mūsų mamų šypsenas... Dienos po truputį ilgėjo ir vis daugiau mūsų gatvės senučių išeidavo su savo suoleliais pasėdėti prie slenksčio ir pasidžiaugti šiltais saulės spinduliais.</w:t>
      </w:r>
    </w:p>
    <w:p>
      <w:pPr>
        <w:pStyle w:val="Normal"/>
        <w:rPr>
          <w:lang w:val="lt-LT"/>
        </w:rPr>
      </w:pPr>
      <w:r>
        <w:rPr>
          <w:rFonts w:eastAsia="Arial Unicode MS"/>
          <w:lang w:val="lt-LT"/>
        </w:rPr>
        <w:t xml:space="preserve">Aš labai mėgau mūsų gerą tylią gatvę. Ji buvo nelabai plati ir ne per daug ilga, kaip aš ją visada vadindavau - naminė. Vienu galu ji rėmėsi į mišką, kitu gi — į didžiulį ramunėlių lauką (kurio vietoje, mano didžiam gailesčiui, buvo pastatyta vietinė geležinkelio stotis). Tada, dar žalumoje skendusioje mūsų gatvėje, glaudėsi viso apie dvidešimt privačių namų. Tai buvo „palaimintas” laikas, kada dar nebuvo televizoriaus  (pirmas pas mus atsirado, kai man buvo dešimt metų) ir žmonės paprastai </w:t>
      </w:r>
      <w:r>
        <w:rPr>
          <w:b/>
          <w:lang w:val="lt-LT"/>
        </w:rPr>
        <w:t>bendravo</w:t>
      </w:r>
      <w:r>
        <w:rPr>
          <w:rFonts w:eastAsia="Arial Unicode MS"/>
          <w:lang w:val="lt-LT"/>
        </w:rPr>
        <w:t>.</w:t>
      </w:r>
    </w:p>
    <w:p>
      <w:pPr>
        <w:pStyle w:val="Normal"/>
        <w:rPr>
          <w:lang w:val="lt-LT"/>
        </w:rPr>
      </w:pPr>
      <w:r>
        <w:rPr>
          <w:rFonts w:eastAsia="Arial Unicode MS"/>
          <w:lang w:val="lt-LT"/>
        </w:rPr>
        <w:t xml:space="preserve">Mes visi gerai pažinojome vienas kitą ir gyvenome lyg tai viena draugiška šeima. Kažką mėgome, kažką nelabai... Bet kiekvienas žinojo, kad jeigu pas ką nors atsitiks nelaimė, jam visada kas nors padės, ir niekada nebūdavo, kad kas liktų nuošalėje. Dargi patys „kenksmingiausieji“ stengdavosi padėti, nors vėliau jie vienaip ar kitaip stengdavosi apie tai priminti. Aš, anaiptol, nebandau parodyti laiko ir vietos, kuriame aš gyvenau, romantiškumą ir idiliškumą ir tuo labiau sumenkinti bet kokio „progreso“ reikšmę. Bet aš niekada neužmiršiu, kad tada žmonės buvo šiltesni ir nuoširdesni, kad jų sielos ir protai nebuvo apsunkinti </w:t>
      </w:r>
      <w:r>
        <w:rPr>
          <w:b/>
          <w:lang w:val="lt-LT"/>
        </w:rPr>
        <w:t>svetimu</w:t>
      </w:r>
      <w:r>
        <w:rPr>
          <w:rFonts w:eastAsia="Arial Unicode MS"/>
          <w:lang w:val="lt-LT"/>
        </w:rPr>
        <w:t xml:space="preserve"> „gerovės rūku“  ir to paties „progreso“ „proto šiukšlėmis“.</w:t>
      </w:r>
    </w:p>
    <w:p>
      <w:pPr>
        <w:pStyle w:val="Normal"/>
        <w:rPr>
          <w:lang w:val="lt-LT"/>
        </w:rPr>
      </w:pPr>
      <w:r>
        <w:rPr>
          <w:rFonts w:eastAsia="Arial Unicode MS"/>
          <w:lang w:val="lt-LT"/>
        </w:rPr>
        <w:t>Iš viso visoje mūsų gatvėje tuo laiku gyveno dvylika berniukų ir keturios mergaitės, ir visi mes buvome skirtingo amžiaus bei turėjome skirtingus interesus. Bet, nežiūrint viso to, visi mes mėgome vasaros vakarus, kada visi susirinkdavome ir užsiimdavome kažkuo tai, kad visi galėtumėme dalyvauti, kaip jau paūgėję, taip ir mažyliai. Ir vargšams mūsų tėvams būdavo gana sunku suvaryti savo „atžalėles“ į namus, atitraukiant juos nuo kokios tai (žinoma, kad visada pritrenkančios!) neužbaigtos istorijos ar žaidimo...</w:t>
      </w:r>
    </w:p>
    <w:p>
      <w:pPr>
        <w:pStyle w:val="Normal"/>
        <w:rPr>
          <w:lang w:val="lt-LT"/>
        </w:rPr>
      </w:pPr>
      <w:r>
        <w:rPr>
          <w:rFonts w:eastAsia="Arial Unicode MS"/>
          <w:lang w:val="lt-LT"/>
        </w:rPr>
        <w:t xml:space="preserve">Ir štai, dargi čia, atrodo pačiame nekalčiausiame mano gyvenimo kamputyje, aš vėl patyriau savo eilinę karčią pamoką, kad bus geriau, jeigu savo keistus „sugebėjimus“ laikysiu paslaptyje. Gaudavosi taip, kad žaidžiant bet kokį žaidimą, aš iš anksto </w:t>
      </w:r>
      <w:r>
        <w:rPr>
          <w:b/>
          <w:lang w:val="lt-LT"/>
        </w:rPr>
        <w:t>žinodavau</w:t>
      </w:r>
      <w:r>
        <w:rPr>
          <w:rFonts w:eastAsia="Arial Unicode MS"/>
          <w:lang w:val="lt-LT"/>
        </w:rPr>
        <w:t xml:space="preserve"> jo rezultatą, ir nesvarbu ar tai būtų slėpynės, galvosūkiai ar kokios tai istorijos. Ir iš pradžių aš nuoširdžiai tikėjau, kad taip ir turi būti. Aš džiaugdavausi, kai laimėdavau (o tai būdavo beveik visada) ir visiškai nesuprasdavau, kodėl tai iššaukia mano draugų „juodą pavydą“, nors paprastai jie su manimi elgdavosi labai gerai. Ir štai, kartą vienas iš jų „pratrūko“, ir po eilinio mano laimėjimo jis piktai pa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Mes nenorime daugiau su tavimi žaisti, jeigu tu ir toliau rodysi savo nesuprantamas „išdaigas“… </w:t>
      </w:r>
    </w:p>
    <w:p>
      <w:pPr>
        <w:pStyle w:val="Normal"/>
        <w:rPr>
          <w:lang w:val="lt-LT"/>
        </w:rPr>
      </w:pPr>
      <w:r>
        <w:rPr>
          <w:rFonts w:eastAsia="Arial Unicode MS"/>
          <w:lang w:val="lt-LT"/>
        </w:rPr>
        <w:t xml:space="preserve">Man tai buvo šokas, todėl kad aš nerodžiau jokių „išdaigų“ ir tuo labiau nesuprantamų, ir iš vis nesupratau, apie ką kalbama. aš netgi niekada nesusimąstydavau, </w:t>
      </w:r>
      <w:r>
        <w:rPr>
          <w:b/>
          <w:lang w:val="lt-LT"/>
        </w:rPr>
        <w:t>kodėl</w:t>
      </w:r>
      <w:r>
        <w:rPr>
          <w:rFonts w:eastAsia="Arial Unicode MS"/>
          <w:lang w:val="lt-LT"/>
        </w:rPr>
        <w:t xml:space="preserve"> iš anksto aš žinau vieną ar kitą atsakymą – man tai buvo absoliučiai normalu. O pasirodo, kad visiems likusiems — ne visiškai. Aš parėjau į namus labiausiai įsižeidusi ir užsidariau savo kambaryje, kad pergyvenčiau tai „savo kamputyje“… Gaila, bet mano senelė turėjo geležinę uoslę mano nesėkmingiems „nuotykiams“. Ji visada </w:t>
      </w:r>
      <w:r>
        <w:rPr>
          <w:b/>
          <w:lang w:val="lt-LT"/>
        </w:rPr>
        <w:t>žinojo</w:t>
      </w:r>
      <w:r>
        <w:rPr>
          <w:rFonts w:eastAsia="Arial Unicode MS"/>
          <w:lang w:val="lt-LT"/>
        </w:rPr>
        <w:t xml:space="preserve">, jeigu buvo kažkas ne taip, ir neigti buvo absoliučiai beprasmiška. </w:t>
      </w:r>
    </w:p>
    <w:p>
      <w:pPr>
        <w:pStyle w:val="Normal"/>
        <w:rPr>
          <w:lang w:val="lt-LT"/>
        </w:rPr>
      </w:pPr>
      <w:r>
        <w:rPr>
          <w:rFonts w:eastAsia="Arial Unicode MS"/>
          <w:lang w:val="lt-LT"/>
        </w:rPr>
        <w:t xml:space="preserve">Ir žinoma, ji, kaip paprastai, pas mane pasirodė tiesiog už minutės ir surado mane beašarojančią. Aš niekada nebuvau verksne... Bet aš visada sunkiai iškęsdavau neteisingų kaltinimų kartėlį. Ypatingai, jeigu jie būdavo nuo pačių artimiausių draugų. Nes </w:t>
      </w:r>
      <w:r>
        <w:rPr>
          <w:b/>
          <w:lang w:val="lt-LT"/>
        </w:rPr>
        <w:t>iš tikrųjų sužeisti gali tik draugai</w:t>
      </w:r>
      <w:r>
        <w:rPr>
          <w:rFonts w:eastAsia="Arial Unicode MS"/>
          <w:lang w:val="lt-LT"/>
        </w:rPr>
        <w:t>, todėl, kad jų žodžiai prasiskverbia į pačią širdį.</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ieko, pamatysi, praeis laikas — viskas užsimirš, — ramino senelė, — įžeidimas ne dūmai, akių neišgrauš.</w:t>
      </w:r>
    </w:p>
    <w:p>
      <w:pPr>
        <w:pStyle w:val="Normal"/>
        <w:rPr>
          <w:lang w:val="lt-LT"/>
        </w:rPr>
      </w:pPr>
      <w:r>
        <w:rPr>
          <w:rFonts w:eastAsia="Arial Unicode MS"/>
          <w:lang w:val="lt-LT"/>
        </w:rPr>
        <w:t>Akių, gal būt ir ne, bet štai širdį kiekvienas toks lašas grauždavo, dar ir kaip! Aš buvau viso labo vaikas, bet jau daug žinojau iš to, kad „</w:t>
      </w:r>
      <w:r>
        <w:rPr>
          <w:b/>
          <w:lang w:val="lt-LT"/>
        </w:rPr>
        <w:t>geriau nieko neparodyti</w:t>
      </w:r>
      <w:r>
        <w:rPr>
          <w:lang w:val="lt-LT"/>
        </w:rPr>
        <w:t>“</w:t>
      </w:r>
      <w:r>
        <w:rPr>
          <w:rFonts w:eastAsia="Arial Unicode MS"/>
          <w:lang w:val="lt-LT"/>
        </w:rPr>
        <w:t xml:space="preserve"> arba „</w:t>
      </w:r>
      <w:r>
        <w:rPr>
          <w:b/>
          <w:lang w:val="lt-LT"/>
        </w:rPr>
        <w:t>geriau nepasakoti</w:t>
      </w:r>
      <w:r>
        <w:rPr>
          <w:lang w:val="lt-LT"/>
        </w:rPr>
        <w:t>“</w:t>
      </w:r>
      <w:r>
        <w:rPr>
          <w:rFonts w:eastAsia="Arial Unicode MS"/>
          <w:lang w:val="lt-LT"/>
        </w:rPr>
        <w:t>… Ir aš mokiausi neparodyti. Po šio mažo nutikimo, žaisdama aš  stengdavausi neparodyti, kad žinau daugiau negu kiti, ir vėl viskas buvo gerai. Tik, ar tikrai gerai?</w:t>
      </w:r>
    </w:p>
    <w:p>
      <w:pPr>
        <w:pStyle w:val="Heading3"/>
        <w:ind w:left="567" w:hanging="0"/>
        <w:rPr>
          <w:rFonts w:ascii="Times New Roman" w:hAnsi="Times New Roman" w:cs="Times New Roman"/>
          <w:b/>
          <w:b/>
          <w:lang w:val="lt-LT"/>
        </w:rPr>
      </w:pPr>
      <w:bookmarkStart w:id="13" w:name="__RefHeading___Toc269410105"/>
      <w:bookmarkEnd w:id="13"/>
      <w:r>
        <w:rPr>
          <w:rFonts w:eastAsia="Arial Unicode MS" w:cs="Times New Roman" w:ascii="Times New Roman" w:hAnsi="Times New Roman"/>
          <w:b/>
          <w:lang w:val="lt-LT"/>
        </w:rPr>
        <w:t>12. Meduoliai</w:t>
      </w:r>
    </w:p>
    <w:p>
      <w:pPr>
        <w:pStyle w:val="Normal"/>
        <w:rPr>
          <w:lang w:val="lt-LT"/>
        </w:rPr>
      </w:pPr>
      <w:r>
        <w:rPr>
          <w:rFonts w:eastAsia="Arial Unicode MS"/>
          <w:lang w:val="lt-LT"/>
        </w:rPr>
        <w:t xml:space="preserve">Visiškai nepastebimai praėjo vasara. Ir būtent tą vasarą (mamai pažadėjus) aš pirmą kartą turėjau pamatyti jūrą. Aš to momento laukiau nuo žiemos, nes jūra buvo mano sena „didžioji“ svajonė. Bet dėl visiškai kvailo atsitiktinumo, mano svajonė vos vos neišgaravo. Iki kelionės liko tik apie dvi savaites ir mintimis aš jau beveik „sėdėjau ant kranto“... Bet, kaip pasirodė, iki kranto buvo dar toli. Buvo maloni šilta vasaros diena. Nieko ypatingo nevyko. Aš sėdėjau sode po savo mėgstama sena obelimi, skaičiau knygą ir svajojau apie mano mėgstamus meduolius… Taip, taip, būtent apie meduolius. Iš mažos, kaimynystėje esančios parduotuvėlės. </w:t>
      </w:r>
    </w:p>
    <w:p>
      <w:pPr>
        <w:pStyle w:val="Normal"/>
        <w:rPr>
          <w:lang w:val="lt-LT"/>
        </w:rPr>
      </w:pPr>
      <w:r>
        <w:rPr>
          <w:rFonts w:eastAsia="Arial Unicode MS"/>
          <w:lang w:val="lt-LT"/>
        </w:rPr>
        <w:t xml:space="preserve">Nežinau, ar kada vėliau aš esu ką nors valgiusi skanesnio? Dargi po daugelio metų aš iki šiol  puikiausiai atsimenu to tirpstančio burnoje skanėsto sukrečiantį skonį ir kvapą! Jie visą laiką būdavo šviežutėliai ir neapsakomai minkšti, su trapia ir saldžia glazūros plutele, lūžinėjančia nuo menkiausio prisilietimo. Svaiginančiai kvepiantys medumi ir cinamonu ir kažkuo dar, ko neįmanoma buvo atspėti... Štai šių meduolių, ilgai negalvodama,  aš ir išsiruošiau. Buvo šilta, ir aš (mūsų visų papratimu) vilkėjau tik trumpučiais šortukais. Parduotuvė buvo šalia, tiesiog už poros namų (jų mūsų gatvėje buvo net trys!). </w:t>
      </w:r>
    </w:p>
    <w:p>
      <w:pPr>
        <w:pStyle w:val="Normal"/>
        <w:rPr>
          <w:lang w:val="lt-LT"/>
        </w:rPr>
      </w:pPr>
      <w:r>
        <w:rPr>
          <w:rFonts w:eastAsia="Arial Unicode MS"/>
          <w:lang w:val="lt-LT"/>
        </w:rPr>
        <w:t>Lietuvoje tuo metu buvo labai populiarios mažos, užimančios tik vieną kambarį, parduotuvėlės, įsikūrusios privačiuose namuose. Jos augo kaip grybai po lietaus ir, kaip paprastai, priklausė žydų tautybės piliečiams. Taip pat ir ta parduotuvėlė, į kurią aš ėjau, priklausė kaimynui vardu Šreiber. Jis visada buvo labai malonus ir paslaugus ir turėjo labai gerus produktus, o labiausiai- saldumynus.</w:t>
      </w:r>
    </w:p>
    <w:p>
      <w:pPr>
        <w:pStyle w:val="Normal"/>
        <w:rPr>
          <w:lang w:val="lt-LT"/>
        </w:rPr>
      </w:pPr>
      <w:r>
        <w:rPr>
          <w:rFonts w:eastAsia="Arial Unicode MS"/>
          <w:lang w:val="lt-LT"/>
        </w:rPr>
        <w:t>Mano nuostabai, kada aš ten atėjau, negalėjau net į vidų įeiti – parduotuvė buvo pilnutėlė žmonių. Matyt, atvežė kažko naujo ir niekas nenorėjo pražiopsoti ir palikti be naujovės… Taip aš ir stovėjau ilgiausioje eilėje, užsispyrusi nesiruošiau nueiti ir kantriai laukiau, kada pagaliau gausiu savo mėgstamų meduolių. Judėjome mes labai lėtai, nes kambarys buvo perpildytas (jo dydis buvo maždaug 5х5 м.) ir iš už didžiulių „dėdžių it tetų“ aš nieko nemačiau. Kaip staiga, žengusi sekantį žingsnį, klaikiai šaukdama nulėkiau žemyn grubiai sukaltais mediniais laiptais ir išsitiesiau ant tokių pat grubiai sukaltų medinių dėžių...</w:t>
      </w:r>
    </w:p>
    <w:p>
      <w:pPr>
        <w:pStyle w:val="Normal"/>
        <w:rPr>
          <w:lang w:val="lt-LT"/>
        </w:rPr>
      </w:pPr>
      <w:r>
        <w:rPr>
          <w:rFonts w:eastAsia="Arial Unicode MS"/>
          <w:lang w:val="lt-LT"/>
        </w:rPr>
        <w:t xml:space="preserve">Pasirodo, šeimininkas, skubėdamas parduoti savo naująją prekę, o gal paprasčiausiai užmiršęs, paliko atvirą savo (septynių metrų gylio) rūsio dangtį, į kurį aš ir nudardėjau. Matyt kad aš užsigavau gana stipriai, nes visiškai neatsimenu, kas ir kokiu būdu mane iš ten ištraukė. Aplink buvo labai išsigandę žmonių veidai, ir šeimininkas, kuris vis klausinėjo, ar man viskas gerai. Gerai, žinoma, kažin ar man buvo, bet prisipažinti kažkodėl nesinorėjo ir aš pareiškiau, kad eisiu į namus. Mane lydėjo visa minia... Vargšė senelė vos neišvirto, kai ji staiga  pamatė visą tą pritrenkiančią procesiją, lydinčią mane į namus… </w:t>
      </w:r>
    </w:p>
    <w:p>
      <w:pPr>
        <w:pStyle w:val="Normal"/>
        <w:rPr>
          <w:lang w:val="lt-LT"/>
        </w:rPr>
      </w:pPr>
      <w:r>
        <w:rPr>
          <w:rFonts w:eastAsia="Arial Unicode MS"/>
          <w:lang w:val="lt-LT"/>
        </w:rPr>
        <w:t xml:space="preserve">Lovoje aš pragulėjau dešimt dienų. Ir kaip vėliau pasirodė, buvo tiesiog </w:t>
      </w:r>
      <w:r>
        <w:rPr>
          <w:b/>
          <w:lang w:val="lt-LT"/>
        </w:rPr>
        <w:t>neįtikėtina</w:t>
      </w:r>
      <w:r>
        <w:rPr>
          <w:rFonts w:eastAsia="Arial Unicode MS" w:cs="Arial Unicode MS"/>
          <w:lang w:val="lt-LT"/>
        </w:rPr>
        <w:t xml:space="preserve">, </w:t>
      </w:r>
      <w:r>
        <w:rPr>
          <w:rFonts w:eastAsia="Arial Unicode MS"/>
          <w:lang w:val="lt-LT"/>
        </w:rPr>
        <w:t>kad po tokio pritrenkiančio skrydžio” žemyn galva į septynių metrų gylio rūsį, aš atsipirkau tik vienu įbrėžimu... Šeimininkas Šraiberis kažkodėl ateidavo kiekvieną dieną, atnešdavo kilogramus saldainių ir vis klausinėdavo, ar tiesa, kad aš gerai jaučiuosi... Tiesą sakant, jis atrodė ganėtinai išsigandęs.</w:t>
      </w:r>
    </w:p>
    <w:p>
      <w:pPr>
        <w:pStyle w:val="Normal"/>
        <w:rPr>
          <w:lang w:val="lt-LT"/>
        </w:rPr>
      </w:pPr>
      <w:r>
        <w:rPr>
          <w:rFonts w:eastAsia="Arial Unicode MS"/>
          <w:lang w:val="lt-LT"/>
        </w:rPr>
        <w:t>Kaip ten bebūtų buvę, bet galvoju, kad kažkas tai „pagalvę“ man paklojo… Kažkas, kam manė, kad užsimušti tuo metu man buvo kol kas dar ankstoka. Tokių „keistų“ įvykių mano, tada dar labai trumpame gyvenime, buvo labai daug. Jų būdavo ir vėliau, po ko jie labai greitai užsimiršdavo, kiti kažkodėl įsimindavo, nors ir nebūdavo pačiais įdomiausiais. Dėl kokios tai man nežinomos priežasties, aš labai gerai įsiminiau ugnies uždegimo įvykį...</w:t>
      </w:r>
    </w:p>
    <w:p>
      <w:pPr>
        <w:pStyle w:val="Heading3"/>
        <w:ind w:left="567" w:hanging="0"/>
        <w:rPr>
          <w:rFonts w:ascii="Times New Roman" w:hAnsi="Times New Roman" w:cs="Times New Roman"/>
          <w:b/>
          <w:b/>
          <w:lang w:val="lt-LT"/>
        </w:rPr>
      </w:pPr>
      <w:bookmarkStart w:id="14" w:name="__RefHeading___Toc269410106"/>
      <w:bookmarkEnd w:id="14"/>
      <w:r>
        <w:rPr>
          <w:rFonts w:eastAsia="Arial Unicode MS" w:cs="Times New Roman" w:ascii="Times New Roman" w:hAnsi="Times New Roman"/>
          <w:b/>
          <w:lang w:val="lt-LT"/>
        </w:rPr>
        <w:t>13. Ugnis, kuri nedegė</w:t>
      </w:r>
    </w:p>
    <w:p>
      <w:pPr>
        <w:pStyle w:val="Normal"/>
        <w:rPr>
          <w:lang w:val="lt-LT"/>
        </w:rPr>
      </w:pPr>
      <w:r>
        <w:rPr>
          <w:rFonts w:eastAsia="Arial Unicode MS"/>
          <w:lang w:val="lt-LT"/>
        </w:rPr>
        <w:t>Visi kaimynų vaikai (įskaitant ir mane), labai mėgo kūrenti laužus. O labiausiai, kada mums buvo leidžiama juose kepti bulves!.. Tai buvo vienas iš mūsų mėgstamiausių skanėstų, o toks laužas mums būdavo kaip tikriausia šventė! Na, ir, argi gali kažkas tai susilyginti su deginančia, lazda iš degančio laužo ką tik išžvejota, iš kojų verčiančia kvepiančia ir pelenais apibirusią bulvę?! Matant mūsų laukiančius, įtemptai susikaupusius veidelius, reikėjo labai pasistengti, norint išlikti rimtam! Mes sėdėjome aplink laužą lyg alkani, mėnesį nevalgę Robinzonai Kruzai. Ir tuo momentu mums atrodė, kad šiame pasaulyje negali būti nieko skanesnio už tą mažą, rūkstantį kamuolėlį, lėtai kepantį lauže!</w:t>
      </w:r>
    </w:p>
    <w:p>
      <w:pPr>
        <w:pStyle w:val="Normal"/>
        <w:rPr>
          <w:lang w:val="lt-LT"/>
        </w:rPr>
      </w:pPr>
      <w:r>
        <w:rPr>
          <w:rFonts w:eastAsia="Arial Unicode MS"/>
          <w:lang w:val="lt-LT"/>
        </w:rPr>
        <w:t>Būtent vieną tokį šventinį „bulviakepio“ vakarą man atsitiko dar vienas mano „neįtikėtinas“ įvykis. Buvo tylus vasaros vakaras, jau pradėjo temti. Mes susirinkome kažkurio tai „bulviniame“ lauke, susiradome tinkamą vietą, prisitempėme pakankamą kiekį šakų ir jau buvome pasiruošę kurti laužą, kaip kažkas pastebėjo, kad mes užmiršome patį svarbiausią - degtukus. Nusivylimui nebuvo ribų... Niekas nenorėjo jų eiti, todėl kad mes buvome nuėję gana toli nuo namų. Pabandėme užkurti senoviškai — trinti medį į medį — bet labai greitai net patiems didžiausiems užsispyrėliams pritrūko kantrybės. Ir staiga viena sak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gi mes užmiršom, kad čia su mumis mūsų „raganaitė“! Na, ką gi, prašom, uždek…</w:t>
      </w:r>
    </w:p>
    <w:p>
      <w:pPr>
        <w:pStyle w:val="Normal"/>
        <w:rPr>
          <w:lang w:val="lt-LT"/>
        </w:rPr>
      </w:pPr>
      <w:r>
        <w:rPr>
          <w:rFonts w:eastAsia="Arial Unicode MS"/>
          <w:lang w:val="lt-LT"/>
        </w:rPr>
        <w:t>„</w:t>
      </w:r>
      <w:r>
        <w:rPr>
          <w:rFonts w:eastAsia="Arial Unicode MS"/>
          <w:lang w:val="lt-LT"/>
        </w:rPr>
        <w:t xml:space="preserve">Raganaite“ mane vadino tankiai, ir ta pravardė iš jų pusės buvo daugiau maloni, negu įžeidžianti. Todėl įsižeisti aš neįsižeidžiau, bet, atvirai sakant, labai pasimečiau. Ugnies, mano didžiam apgailestavimui, niekada neuždeginėjau ir tuo užsiimti aš net nepagalvodavau… Bet tai buvo vos ne pirmas kartas, kada jie </w:t>
      </w:r>
      <w:r>
        <w:rPr>
          <w:b/>
          <w:lang w:val="lt-LT"/>
        </w:rPr>
        <w:t>kažko manęs paprašė</w:t>
      </w:r>
      <w:r>
        <w:rPr>
          <w:rFonts w:eastAsia="Arial Unicode MS" w:cs="Arial Unicode MS"/>
          <w:lang w:val="lt-LT"/>
        </w:rPr>
        <w:t xml:space="preserve"> </w:t>
      </w:r>
      <w:r>
        <w:rPr>
          <w:rFonts w:eastAsia="Arial Unicode MS"/>
          <w:lang w:val="lt-LT"/>
        </w:rPr>
        <w:t xml:space="preserve">ir aš, žinoma, nesiruošiau praleisti tokios progos, ir tuo labiau „kristi veidu į purvą“... </w:t>
      </w:r>
    </w:p>
    <w:p>
      <w:pPr>
        <w:pStyle w:val="Normal"/>
        <w:rPr>
          <w:lang w:val="lt-LT"/>
        </w:rPr>
      </w:pPr>
      <w:r>
        <w:rPr>
          <w:rFonts w:eastAsia="Arial Unicode MS"/>
          <w:lang w:val="lt-LT"/>
        </w:rPr>
        <w:t xml:space="preserve">Aš neturėjau jokio supratimo, ką reikia daryti, kad jis „užsidegtų“ … Paprasčiausiai susikaupiau ir labai panorėjau, kad ugnis užsidegtų. praėjo minutė, kita, bet nieko nevyko... Berniukai (o jie visada ir visur būna kažkiek pikti) pradėjo iš manęs šaipytis, sakydami, kad aš galiu tik kažką atspėti, kai man to reikia… Aš pasijutau įskaudinta — juk aš sąžiningai iš visų jėgų bandžiau tai padaryti. Bet tai, žinoma, nieko nedomino. Jiems reikėjo </w:t>
      </w:r>
      <w:r>
        <w:rPr>
          <w:b/>
          <w:lang w:val="lt-LT"/>
        </w:rPr>
        <w:t>rezultato</w:t>
      </w:r>
      <w:r>
        <w:rPr>
          <w:lang w:val="lt-LT"/>
        </w:rPr>
        <w:t xml:space="preserve">, </w:t>
      </w:r>
      <w:r>
        <w:rPr>
          <w:rFonts w:eastAsia="Arial Unicode MS"/>
          <w:lang w:val="lt-LT"/>
        </w:rPr>
        <w:t xml:space="preserve"> o štai rezultato pas mane ir nebuvo...</w:t>
      </w:r>
    </w:p>
    <w:p>
      <w:pPr>
        <w:pStyle w:val="Normal"/>
        <w:rPr>
          <w:lang w:val="lt-LT"/>
        </w:rPr>
      </w:pPr>
      <w:r>
        <w:rPr>
          <w:rFonts w:eastAsia="Arial Unicode MS"/>
          <w:lang w:val="lt-LT"/>
        </w:rPr>
        <w:t>Jeigu sąžiningai — aš iki šiol nežinau, kas tada atsitiko. Gal būt man pakilo didžiulis apmaudas, kad iš manęs nepelnytai šaipėsi? Arba labai stipriai išaugo vaikiškas įsižeidimas? Šiaip ar taip, staiga aš pajutau, kad visas mano kūnas lyg tai suledėjo (atrodo, kad turėjo būti atvirkščiai), ir tiktai rankų riešų viduje sproginėjančiai pulsavo tikra „ugnis“… Aš atsisukau į laužą ir staigiai ištiesiau kairę ranką... Baisiai kaukianti liepsna lyg tai išsiliejo tiesiai į berniukų sukrautą laužą. Visi baisiai pradėjo šaukti... ir aš atsipeikėjau jau namuose su labai stipriu pjaunančiu skausmu rankose, nugaroje ir galvoje. Visas kūnas degė, lyg aš degčiau įkaitintoje keptuvėje. Nesinorėjo judėti ir netgi akių atmerkti.</w:t>
      </w:r>
    </w:p>
    <w:p>
      <w:pPr>
        <w:pStyle w:val="Normal"/>
        <w:rPr>
          <w:lang w:val="lt-LT"/>
        </w:rPr>
      </w:pPr>
      <w:r>
        <w:rPr>
          <w:rFonts w:eastAsia="Arial Unicode MS"/>
          <w:lang w:val="lt-LT"/>
        </w:rPr>
        <w:t xml:space="preserve">Nuo mano „išdaigos“ mama buvo pasibaisėjusi ir mane apkaltino „visomis pasaulio nuodėmėmis“, o svarbiausiai — jai duoto pažado nesilaikymu, kas man buvo baisiau už viską naikinantį fizinį skausmą. Man buvo labai liūdna, kad šį kartą ji nenorėjo manęs suprasti, ir tuo pačiu aš labai didžiavausi kad vis dėlto  aš „nekritau veidu į purvą“ ir kad man kažkaip pasisekė padaryti tai, ko iš manęs laukė. </w:t>
      </w:r>
    </w:p>
    <w:p>
      <w:pPr>
        <w:pStyle w:val="Normal"/>
        <w:rPr>
          <w:lang w:val="lt-LT"/>
        </w:rPr>
      </w:pPr>
      <w:r>
        <w:rPr>
          <w:rFonts w:eastAsia="Arial Unicode MS"/>
          <w:lang w:val="lt-LT"/>
        </w:rPr>
        <w:t>Žinoma, dabar viskas atrodo kažkiek juokinga ir vaikiškai naivu, bet tada man buvo labai svarbu įrodyti, kad aš galiu su savo, kaip jie vadino, „išdaigomis“  kam nors kažkuo būti naudinga. Ir kad tai ne mano beprotiški išsigalvojimai, o tikra realybė, su kuria dabar reikės nors kažkiek skaitytis. Jeigu tik viskas galėtų būti taip vaikiškai paprasta...</w:t>
      </w:r>
    </w:p>
    <w:p>
      <w:pPr>
        <w:pStyle w:val="Heading3"/>
        <w:ind w:left="567" w:hanging="0"/>
        <w:rPr>
          <w:rFonts w:ascii="Times New Roman" w:hAnsi="Times New Roman" w:cs="Times New Roman"/>
          <w:b/>
          <w:b/>
          <w:lang w:val="lt-LT"/>
        </w:rPr>
      </w:pPr>
      <w:bookmarkStart w:id="15" w:name="__RefHeading___Toc269410107"/>
      <w:bookmarkEnd w:id="15"/>
      <w:r>
        <w:rPr>
          <w:rFonts w:eastAsia="Arial Unicode MS" w:cs="Times New Roman" w:ascii="Times New Roman" w:hAnsi="Times New Roman"/>
          <w:b/>
          <w:lang w:val="lt-LT"/>
        </w:rPr>
        <w:t>14. Vienatvė</w:t>
      </w:r>
    </w:p>
    <w:p>
      <w:pPr>
        <w:pStyle w:val="Normal"/>
        <w:rPr>
          <w:lang w:val="lt-LT"/>
        </w:rPr>
      </w:pPr>
      <w:r>
        <w:rPr>
          <w:rFonts w:eastAsia="Arial Unicode MS"/>
          <w:lang w:val="lt-LT"/>
        </w:rPr>
        <w:t xml:space="preserve">Kaip pasirodė, ne tik mano mama buvo pasibaisėjusi mano veiksmais. Kaimyninės mamos, iš savo vaikų išgirdusios, kas atsitiko, iš jų pradėjo reikalauti, kad  jie nuo manęs būtų kuo toliau… Ir šį kartą aš iš tikrųjų likau beveik viena. Bet tai, kad aš buvau gana ir gana oriu žmogučiu, aš jokiu būdu nesiruošiau „prašytis“ kam nors į draugus. Bet viena — parodyti, ir visai kita — su tuo gyventi..... </w:t>
      </w:r>
    </w:p>
    <w:p>
      <w:pPr>
        <w:pStyle w:val="Normal"/>
        <w:rPr>
          <w:lang w:val="lt-LT"/>
        </w:rPr>
      </w:pPr>
      <w:r>
        <w:rPr>
          <w:rFonts w:eastAsia="Arial Unicode MS"/>
          <w:lang w:val="lt-LT"/>
        </w:rPr>
        <w:t>Aš labai mėgau savo draugus, savo gatvę ir visus, kas čia gyveno. Ir visada stengiausi kiekvienam suteikti kokį tai džiaugsmą ir padaryti ką nors gero. O dabar aš buvau viena, ir dėl to buvau kalta tik aš pati, nes nesugebėjau atsispirti paprasčiausiai, nekaltai vaikiškai „</w:t>
      </w:r>
      <w:r>
        <w:rPr>
          <w:b/>
          <w:lang w:val="lt-LT"/>
        </w:rPr>
        <w:t>provokacijai</w:t>
      </w:r>
      <w:r>
        <w:rPr>
          <w:lang w:val="lt-LT"/>
        </w:rPr>
        <w:t>“</w:t>
      </w:r>
      <w:r>
        <w:rPr>
          <w:rFonts w:eastAsia="Arial Unicode MS"/>
          <w:lang w:val="lt-LT"/>
        </w:rPr>
        <w:t>.</w:t>
      </w:r>
      <w:r>
        <w:rPr>
          <w:rFonts w:eastAsia="Arial Unicode MS" w:cs="Arial Unicode MS"/>
          <w:lang w:val="lt-LT"/>
        </w:rPr>
        <w:t xml:space="preserve"> </w:t>
      </w:r>
      <w:r>
        <w:rPr>
          <w:rFonts w:eastAsia="Arial Unicode MS"/>
          <w:lang w:val="lt-LT"/>
        </w:rPr>
        <w:t>Bet ką aš galėjau padaryti, jeigu tuo metu aš pati buvau vaikas? Tiesa, vaiku, kuris dabar pradėjo po truputį suprasti, kad ne kiekvienas šiame pasaulyje vertas to, kad jam vertėtų kažką įrodinėti... O jeigu ir įrodinėti, tai absoliučiai tai nereiškia, kad tas, kam tu įrodinėji, tave visada teisingai supras.</w:t>
      </w:r>
    </w:p>
    <w:p>
      <w:pPr>
        <w:pStyle w:val="Normal"/>
        <w:rPr>
          <w:lang w:val="lt-LT"/>
        </w:rPr>
      </w:pPr>
      <w:r>
        <w:rPr>
          <w:rFonts w:eastAsia="Arial Unicode MS"/>
          <w:lang w:val="lt-LT"/>
        </w:rPr>
        <w:t xml:space="preserve">Po keleto dienų aš fiziškai „atitirpau“ ir jaučiausi gana pakenčiamai. Bet noro uždegti ugnį man daugiau neatsirado niekada. O štai atsiskaitinėti už savo „eksperimentą“ prisėjo gana ilgai… Kurį laiką aš buvau visiškai izoliuota nuo savo mėgstamų žaidimų ir draugų. Buvo labai skaudu ir rodėsi, kad neteisinga. Kada apie tai sakiau savo mamai, mano vargšė geroji mama nežinojo ką atsakyti. Ji labai mane mylėjo ir, natūralu,  norėjo apsaugoti mane nuo visų nelaimių ir įžeidinėjimų. Bet, kita vertus, jai pamažu taip pat darėsi baisu nuo to, kas pastoviai su manimi vykdavo. </w:t>
      </w:r>
    </w:p>
    <w:p>
      <w:pPr>
        <w:pStyle w:val="Normal"/>
        <w:rPr>
          <w:lang w:val="lt-LT"/>
        </w:rPr>
      </w:pPr>
      <w:r>
        <w:rPr>
          <w:rFonts w:eastAsia="Arial Unicode MS"/>
          <w:lang w:val="lt-LT"/>
        </w:rPr>
        <w:t>Gaila, bet tada buvo tokie „tamsūs“ laikai, kada buvo dar „nepriimtina“  atvirai kalbėti apie panašius „keistus“ ir neįprastus reiškinius. Viskas buvo sustatyta į labai griežtus rėmus kaip „</w:t>
      </w:r>
      <w:r>
        <w:rPr>
          <w:b/>
          <w:lang w:val="lt-LT"/>
        </w:rPr>
        <w:t>gali</w:t>
      </w:r>
      <w:r>
        <w:rPr>
          <w:lang w:val="lt-LT"/>
        </w:rPr>
        <w:t>“</w:t>
      </w:r>
      <w:r>
        <w:rPr>
          <w:rFonts w:eastAsia="Arial Unicode MS"/>
          <w:lang w:val="lt-LT"/>
        </w:rPr>
        <w:t xml:space="preserve">  arba „</w:t>
      </w:r>
      <w:r>
        <w:rPr>
          <w:b/>
          <w:lang w:val="lt-LT"/>
        </w:rPr>
        <w:t>negali</w:t>
      </w:r>
      <w:r>
        <w:rPr>
          <w:lang w:val="lt-LT"/>
        </w:rPr>
        <w:t>“</w:t>
      </w:r>
      <w:r>
        <w:rPr>
          <w:rFonts w:eastAsia="Arial Unicode MS"/>
          <w:lang w:val="lt-LT"/>
        </w:rPr>
        <w:t xml:space="preserve"> būti. Ir visa „nepaaiškinama“ arba „neįprasta“ kategoriškai buvo nutylima ir skaitėsi „nenormalu“. Tiesą sakant, aš iš visos širdies pavydžiu tiems talentingiems vaikams, kurie gimė bent dvidešimčia metų vėliau už mane, kada visi tie „neeiliniai“ gabumai jau nebesiskaitė kokiu tai prakeiksmu, o atvirkščiai— tai pradėjo vadinti </w:t>
      </w:r>
      <w:r>
        <w:rPr>
          <w:b/>
          <w:lang w:val="lt-LT"/>
        </w:rPr>
        <w:t>TALENTU</w:t>
      </w:r>
      <w:r>
        <w:rPr>
          <w:rFonts w:eastAsia="Arial Unicode MS"/>
          <w:b/>
          <w:lang w:val="lt-LT"/>
        </w:rPr>
        <w:t>.</w:t>
      </w:r>
      <w:r>
        <w:rPr>
          <w:rFonts w:eastAsia="Arial Unicode MS" w:cs="Arial Unicode MS"/>
          <w:lang w:val="lt-LT"/>
        </w:rPr>
        <w:t xml:space="preserve"> </w:t>
      </w:r>
      <w:r>
        <w:rPr>
          <w:rFonts w:eastAsia="Arial Unicode MS"/>
          <w:lang w:val="lt-LT"/>
        </w:rPr>
        <w:t xml:space="preserve">Šiandiena jau niekas nebepjudo ir nebeveža tuos vargšus „keistus“ vaikus į beprotnamius, o juos, kaip apdovanotus ypatingais talentais, nuostabius vaikus brangina ir gerbia. </w:t>
      </w:r>
    </w:p>
    <w:p>
      <w:pPr>
        <w:pStyle w:val="Normal"/>
        <w:rPr>
          <w:lang w:val="lt-LT"/>
        </w:rPr>
      </w:pPr>
      <w:r>
        <w:rPr>
          <w:rFonts w:eastAsia="Arial Unicode MS"/>
          <w:lang w:val="lt-LT"/>
        </w:rPr>
        <w:t xml:space="preserve">Gaila, bet mano „talentai“ tuo laiku nieko iš aplinkinių nežavėjo. Praėjus keletui dienų po mano „skandalingo“ nuotykio su ugnimi, viena mūsų kaimynė „kaip paslaptį“ pasakė mano mamai, kad ji pažįsta vieną „labai gerą gydytoją“, kuris užsiima </w:t>
      </w:r>
      <w:r>
        <w:rPr>
          <w:b/>
          <w:lang w:val="lt-LT"/>
        </w:rPr>
        <w:t>būtent tokiomis „problemomis“ kaip mano</w:t>
      </w:r>
      <w:r>
        <w:rPr>
          <w:rFonts w:eastAsia="Arial Unicode MS"/>
          <w:lang w:val="lt-LT"/>
        </w:rPr>
        <w:t>, ir jeigu mama nori, tai ji mielai su juo supažindins. Tai buvo pirmas kartas, kai mamai tiesiai „patarė“ įkišti mane į beprotnamį.</w:t>
      </w:r>
    </w:p>
    <w:p>
      <w:pPr>
        <w:pStyle w:val="Normal"/>
        <w:rPr>
          <w:lang w:val="lt-LT"/>
        </w:rPr>
      </w:pPr>
      <w:r>
        <w:rPr>
          <w:rFonts w:eastAsia="Arial Unicode MS"/>
          <w:lang w:val="lt-LT"/>
        </w:rPr>
        <w:t>Vėliau tokių „patarimų“ buvo labai daug, bet tada aš atsimenu, kad mama buvo labai įskaudinta ir užsidariusi savo kambaryje, labai ilgai verkė. Ji man apie tą įvykį niekada nieko nesakė, bet apie tai mane „apšvietė“ kaimynų berniukas, kurio mama ir davė mano mamai tokį „vertingą“ patarimą. Ačiū dievui, pas jokį gydytoją manęs nevedė. Bet aš jaučiau, kad aš savo paskutiniu „poelgiu“ peržengiau kažkokią „ribą“, po ko dargi ir mano mama nebegalėjo manęs suprasti. Ir nebuvo nieko, kas būtų galėjęs man padėti, paaiškinti, arba draugiškai nuraminti. Aš jau nekalbu — kad pamokyti …</w:t>
      </w:r>
    </w:p>
    <w:p>
      <w:pPr>
        <w:pStyle w:val="Normal"/>
        <w:rPr>
          <w:lang w:val="lt-LT"/>
        </w:rPr>
      </w:pPr>
      <w:r>
        <w:rPr>
          <w:rFonts w:eastAsia="Arial Unicode MS"/>
          <w:lang w:val="lt-LT"/>
        </w:rPr>
        <w:t>Taip aš vienatvėje, be kieno nors palaikymo ir supratimo, „kapanojausi“ savo atradimuose ir klaidose. Kažką bandžiau, kažko nedrįsau. Kažkas gaudavosi, kažkas — atvirkščiai. Ir kaip dažnai man paprasčiausiai buvo žmogiškai baisu! Tiesą sakant, aš lygiai taip pat „kapanojausi nuojautose“ ir būdama 33 metų, nes neradau nieko, kas galėtų man bent ką paaiškinti. Nors “norinčiųjų” buvo daugiau negu reikėjo.</w:t>
      </w:r>
    </w:p>
    <w:p>
      <w:pPr>
        <w:pStyle w:val="Normal"/>
        <w:rPr>
          <w:lang w:val="lt-LT"/>
        </w:rPr>
      </w:pPr>
      <w:r>
        <w:rPr>
          <w:rFonts w:eastAsia="Arial Unicode MS"/>
          <w:lang w:val="lt-LT"/>
        </w:rPr>
        <w:t xml:space="preserve">Laikas ėjo. Kartais man atrodydavo, kad visa tai vyksta ne su manimi, arba kad tai tik mano sugalvota keista pasaka. Bet ta pasaka kažkodėl buvo labai jai tikroviškai </w:t>
      </w:r>
      <w:r>
        <w:rPr>
          <w:b/>
          <w:lang w:val="lt-LT"/>
        </w:rPr>
        <w:t>reali</w:t>
      </w:r>
      <w:r>
        <w:rPr>
          <w:rFonts w:eastAsia="Arial Unicode MS"/>
          <w:lang w:val="lt-LT"/>
        </w:rPr>
        <w:t>...</w:t>
      </w:r>
      <w:r>
        <w:rPr>
          <w:rFonts w:eastAsia="Arial Unicode MS" w:cs="Arial Unicode MS"/>
          <w:lang w:val="lt-LT"/>
        </w:rPr>
        <w:t xml:space="preserve"> </w:t>
      </w:r>
      <w:r>
        <w:rPr>
          <w:rFonts w:eastAsia="Arial Unicode MS"/>
          <w:lang w:val="lt-LT"/>
        </w:rPr>
        <w:t>Ir man prisėjo su tuo skaitytis. Ir kas svarbiausia, su tuo skaitytis. Mokykloje, kaip ir anksčiau, viskas ėjosi po senovei, iš visų dalykų gaudavau tiktai penketus, ir mano tėvams (nors bent dėl to) nebuvo  jokių problemų. Greičiau atvirkščiai — ketvirtoje klasėje aš sprendžiau sudėtingus algebros ir geometrijos uždavinius, ir tą dariau lyg žaisdama, su dideliu malonumu.</w:t>
      </w:r>
    </w:p>
    <w:p>
      <w:pPr>
        <w:pStyle w:val="Normal"/>
        <w:rPr>
          <w:lang w:val="lt-LT"/>
        </w:rPr>
      </w:pPr>
      <w:r>
        <w:rPr>
          <w:rFonts w:eastAsia="Arial Unicode MS"/>
          <w:lang w:val="lt-LT"/>
        </w:rPr>
        <w:t xml:space="preserve">Tuo metu aš taip pat labai mėgau muzikos ir piešimo pamokas. Aš piešiau beveik visą laiką ir visur: kitų pamokų metu, pertraukų metu, namuose, gatvėje. Ant smėlio, ant popieriaus, ant stiklų… Bendrai — visur, kur tik tai buvo galima. Ir kažkodėl tai aš piešiau </w:t>
      </w:r>
      <w:r>
        <w:rPr>
          <w:b/>
          <w:lang w:val="lt-LT"/>
        </w:rPr>
        <w:t>tik žmogaus akis</w:t>
      </w:r>
      <w:r>
        <w:rPr>
          <w:rFonts w:eastAsia="Arial Unicode MS"/>
          <w:lang w:val="lt-LT"/>
        </w:rPr>
        <w:t xml:space="preserve">. Man tada atrodė, kad tai padės man surasti kokį tai svarbų atsakymą. Aš visada mėgau stebėti žmonių veidus ir ypač — akis. Žmonės labai dažnai nemėgsta kalbėti to, apie ką iš tikrųjų galvoja, bet jų akys pasako viską … Turbūt ne be reikalo jas vadina mūsų sielos veidrodžiu. Ir štai aš piešiau šimtų šimtus akių — liūdnų ir laimingų, kenčiančių ir džiaugsmingų, gerų ir piktų. Vėl gi, man tai buvo laikas </w:t>
      </w:r>
      <w:r>
        <w:rPr>
          <w:b/>
          <w:lang w:val="lt-LT"/>
        </w:rPr>
        <w:t>pažinti kažką</w:t>
      </w:r>
      <w:r>
        <w:rPr>
          <w:rFonts w:eastAsia="Arial Unicode MS" w:cs="Arial Unicode MS"/>
          <w:lang w:val="lt-LT"/>
        </w:rPr>
        <w:t xml:space="preserve">,  </w:t>
      </w:r>
      <w:r>
        <w:rPr>
          <w:rFonts w:eastAsia="Arial Unicode MS"/>
          <w:lang w:val="lt-LT"/>
        </w:rPr>
        <w:t xml:space="preserve">eilinis bandymas prisikasti iki kažkokios tai </w:t>
      </w:r>
      <w:r>
        <w:rPr>
          <w:b/>
          <w:lang w:val="lt-LT"/>
        </w:rPr>
        <w:t>tiesos</w:t>
      </w:r>
      <w:r>
        <w:rPr>
          <w:rFonts w:eastAsia="Arial Unicode MS"/>
          <w:lang w:val="lt-LT"/>
        </w:rPr>
        <w:t>... tiesa, aš ir supratimo neturėjau — iki kokios. Paprasčiausiai tai buvo eilinių „paieškų“ laikotarpis, kurios ir vėliau (su įvairiais atsišakojimais) man tęsėsi visą mano sąmoningą gyvenimą.</w:t>
      </w:r>
    </w:p>
    <w:p>
      <w:pPr>
        <w:pStyle w:val="Heading3"/>
        <w:ind w:left="567" w:hanging="0"/>
        <w:rPr>
          <w:rFonts w:ascii="Times New Roman" w:hAnsi="Times New Roman" w:cs="Times New Roman"/>
          <w:b/>
          <w:b/>
          <w:lang w:val="lt-LT"/>
        </w:rPr>
      </w:pPr>
      <w:bookmarkStart w:id="16" w:name="__RefHeading___Toc269410108"/>
      <w:bookmarkEnd w:id="16"/>
      <w:r>
        <w:rPr>
          <w:rFonts w:eastAsia="Arial Unicode MS" w:cs="Times New Roman" w:ascii="Times New Roman" w:hAnsi="Times New Roman"/>
          <w:b/>
          <w:lang w:val="lt-LT"/>
        </w:rPr>
        <w:t>15. Badavimas</w:t>
      </w:r>
    </w:p>
    <w:p>
      <w:pPr>
        <w:pStyle w:val="Normal"/>
        <w:rPr>
          <w:lang w:val="lt-LT"/>
        </w:rPr>
      </w:pPr>
      <w:r>
        <w:rPr>
          <w:rFonts w:eastAsia="Arial Unicode MS"/>
          <w:lang w:val="lt-LT"/>
        </w:rPr>
        <w:t>Dienos keitė dienas, ėjo mėnesiai, o aš savo gimines ir artimuosius, labai dažnai ir save pačią, tebestebinau (o kartais ir gąsdindavau) daugybe naujų „neįtikinamų“ ir ne visada saugių nuotykių. Taip, pavyzdžiui, kai man sukako devyni metai, staiga aš, dėl man nežinomų priežasčių, nustojau valgyti, kuo labai išgąsdinau mamą ir sugraudinau senelę. Mano senelė buvo tikra aukščiausios klasės virėja! Kada ji ruošdavosi kepti savo pyragaičius su kopūstais, dėl jų susirinkdavo visa mūsų šeima, įskaitant mamos brolį, kuris gyveno už 150 kilometrų nuo mūsų, ir nežiūrint to, atvažiuodavo specialiai dėl senelės pyragaičių.</w:t>
      </w:r>
    </w:p>
    <w:p>
      <w:pPr>
        <w:pStyle w:val="Normal"/>
        <w:rPr>
          <w:lang w:val="lt-LT"/>
        </w:rPr>
      </w:pPr>
      <w:r>
        <w:rPr>
          <w:rFonts w:eastAsia="Arial Unicode MS"/>
          <w:lang w:val="lt-LT"/>
        </w:rPr>
        <w:t xml:space="preserve">Aš iki šiol labai šiltai atsimenu tuos „didžiulius ir paslaptingus“ pasiruošimus: šviežiomis mielėmis kvepiančią tešlą, kuri moliniame puode šalia krosnies visą naktį kyla, o rytą virstanti dešimtimis baltų skritulių, išdėliotų ant virtuvinio stalo  ir laukiančių, kada ateis laikas virsti kvapniais puriais pyragais... Ir susikaupusi senelė, nuo miltų baltomis rankomis, triūsianti prie krosnies. Ir dar aš atsimenu tą nekantrų, bet gana malonų laukimą, kol mūsų „laukiančios“ nosys pagaus pirmus, neapsakomai „skaniai“ dvelkiančius kepančių pyragų kvapus… </w:t>
      </w:r>
    </w:p>
    <w:p>
      <w:pPr>
        <w:pStyle w:val="Normal"/>
        <w:rPr>
          <w:lang w:val="lt-LT"/>
        </w:rPr>
      </w:pPr>
      <w:r>
        <w:rPr>
          <w:rFonts w:eastAsia="Arial Unicode MS"/>
          <w:lang w:val="lt-LT"/>
        </w:rPr>
        <w:t>Tai visada buvo šventė, nes jos pyragus mėgo visi. Ir kas tuo metu beužeitų, jam visada atsirasdavo vietos prie didelio ir svetingo senelės stalo. Mes visada iki vėlumos užsisėdėdavome, prailgindami malonumą už „arbatos gėrimo” stalo. Ir netgi kai „arbatos gėrimas“ baigdavosi, niekam nesinorėjo išeiti, lyg tai senelė į pyragus būtų „įkepusi“ savo gerosios sielos dalelę, ir kiekvienam norėjosi dar pasėdėti ir „pasišildyti“ prie jos šilto ir jaukaus namų židinio.</w:t>
      </w:r>
    </w:p>
    <w:p>
      <w:pPr>
        <w:pStyle w:val="Normal"/>
        <w:rPr>
          <w:lang w:val="lt-LT"/>
        </w:rPr>
      </w:pPr>
      <w:r>
        <w:rPr>
          <w:rFonts w:eastAsia="Arial Unicode MS"/>
          <w:lang w:val="lt-LT"/>
        </w:rPr>
        <w:t xml:space="preserve">Senelė iš tikrųjų </w:t>
      </w:r>
      <w:r>
        <w:rPr>
          <w:b/>
          <w:lang w:val="lt-LT"/>
        </w:rPr>
        <w:t>mėgo</w:t>
      </w:r>
      <w:r>
        <w:rPr>
          <w:rFonts w:eastAsia="Arial Unicode MS"/>
          <w:lang w:val="lt-LT"/>
        </w:rPr>
        <w:t xml:space="preserve"> gaminti, ir ką ji bepagamintų, visada buvo neapsakomai skanu. Tai galėjo būti Sibiro virtinukai, kvepiantys taip, kad pas visus mūsų kaimynus staiga atsirasdavo „alkanos“ seilės. Arba mano mėgstami vyšnių-varškiniai paplotėliai, kurie tiesiog tirpdavo burnoje, ilgam palikdami šiltų šviežių uogų ir pieno skonį… Ir dargi jos patys paprasčiausi rauginti grybai, kuriuos kiekvienais metais su juodųjų serbentų lapais, krapais ir česnakais ji raugdavo ąžuolinėje statinaitėje, buvo patys skaniausi, kokius tik aš per visą savo gyvenimą buvau valgiusi, nežiūrint to, kad šiai dienai aš apvažiavau daugiau kaip pusę pasaulio ir paragavau visokiausių skanumynų, apie kuriuos, atrodo, galima buvo tik pasvajoti. Bet tų neužmirštamai skanių senelės ruošos „meno“ kvapų negalėjo užtemdyti jokie, dargi patys rinktiniai rafinuočiausi užsienietiški patiekalai.</w:t>
      </w:r>
    </w:p>
    <w:p>
      <w:pPr>
        <w:pStyle w:val="Normal"/>
        <w:rPr>
          <w:lang w:val="lt-LT"/>
        </w:rPr>
      </w:pPr>
      <w:r>
        <w:rPr>
          <w:rFonts w:eastAsia="Arial Unicode MS"/>
          <w:lang w:val="lt-LT"/>
        </w:rPr>
        <w:t>Ir štai, turėdama tokį namų „burtininką“, aš, visos mano šeimos siaubui, vieną gražią dieną staiga iš tikrųjų nustojau valgyti. Dabar aš jau neatsimenu, ar buvo dėl to kokia nors priežastis, arba paprasčiausiai tai įvyko dėl kokios nors man nežinomos priežasties, kaip tai paprastai visada įvykdavo.  Aš paprasčiausiai visiškai praradau norą net prisiliesti prie bet kokio man siūlomo maisto, nors nejaučiau jokio silpnumo ar galvos sukimosi, o atvirkščiai — jaučiausi neįprastai lengvai ir visiškai puikiai. Aš bandžiau visa tai paaiškinti mamai, bet, kaip aš supratau, ji buvo labai išsigandusi mano nauju eiliniu išsišokimu ir nieko nenorėjo girdėti, ir tik sąžiningai bandė mane priversti ką nors „nuryti“.</w:t>
      </w:r>
    </w:p>
    <w:p>
      <w:pPr>
        <w:pStyle w:val="Normal"/>
        <w:rPr>
          <w:lang w:val="lt-LT"/>
        </w:rPr>
      </w:pPr>
      <w:r>
        <w:rPr>
          <w:rFonts w:eastAsia="Arial Unicode MS"/>
          <w:lang w:val="lt-LT"/>
        </w:rPr>
        <w:t>Man buvo labai bloga ir nuo kiekvienos suvalgytos maisto porcijos mane vimdė. Tiktai švarų vandenį mano iškankintas skrandis priėmė lengvai ir su malonumu. Mama beveik panikavo, kai pas mus visai atsitiktinai užsuko tuometinė mūsų šeimos gydytoja, mano pusseserė Dana. Apsidžiaugusi jos atėjimu, mama, žinoma, tuoj pat jai papasakojo visą mūsų „siaubingą“ istoriją apie mano badavimą. Ir kaip aš apsidžiaugiau, kai išgirdau, kad „nieko baisaus tame nėra“, ir kokiam tai laikui aš galiu būti palikta ramybėje be prievartinio maisto kimšimo į mane! Aš mačiau, kad mano rūpestinga mama tuo visiškai nepatikėjo, bet nebuvo kur dėtis, ir ji nusprendė kokiam tai laikui palikti mane ramybėje.</w:t>
      </w:r>
    </w:p>
    <w:p>
      <w:pPr>
        <w:pStyle w:val="Normal"/>
        <w:rPr>
          <w:lang w:val="lt-LT"/>
        </w:rPr>
      </w:pPr>
      <w:r>
        <w:rPr>
          <w:rFonts w:eastAsia="Arial Unicode MS"/>
          <w:lang w:val="lt-LT"/>
        </w:rPr>
        <w:t xml:space="preserve">Gyvenimas iš karto pasidarė lengvas ir malonus, nes aš jaučiausi puikiai ir daugiau nebebuvo to košmariško skrandžio spazmų laukimo, kurie paprastai lydėdavo kiekvieną mažiausią mėginimą nuryti kokio nors maisto. Tai tęsėsi maždaug apie dvi savaites. Visi mano jausmai suaštrėjo, o suvokimas pasidarė ryškesnis ir stipresnis, lyg tai ištraukiantis kažką svarbiausio, o viskas kitkas nueidavo į antrą planą. </w:t>
      </w:r>
    </w:p>
    <w:p>
      <w:pPr>
        <w:pStyle w:val="Normal"/>
        <w:rPr>
          <w:lang w:val="lt-LT"/>
        </w:rPr>
      </w:pPr>
      <w:r>
        <w:rPr>
          <w:rFonts w:eastAsia="Arial Unicode MS"/>
          <w:lang w:val="lt-LT"/>
        </w:rPr>
        <w:t>Mano sapnai pasikeitė, o tiksliau, aš sapnuodavau vieną ir tą patį besikartojantį  sapną — lyg tai aš staiga pakildavau virš žemės ir eidavau laisvai, nesiekdama pėdomis grindų. Tai buvo tiek realus ir neįtikėtinai puikus jausmas, kad kiekvieną kartą prabudus, tuoj pat norėdavosi atgal. Šitas sapnas kartodavosi kiekvieną dieną. Aš iki šiol nežinau, kai ir kodėl tai buvo. Bet tai tęsėsi ir vėliau, po daug daug metų. Ir netgi dabar, prieš atsibusdama, aš labai tankiai sapnuoju tą patį sapną.</w:t>
      </w:r>
    </w:p>
    <w:p>
      <w:pPr>
        <w:pStyle w:val="Normal"/>
        <w:rPr>
          <w:lang w:val="lt-LT"/>
        </w:rPr>
      </w:pPr>
      <w:r>
        <w:rPr>
          <w:rFonts w:eastAsia="Arial Unicode MS"/>
          <w:lang w:val="lt-LT"/>
        </w:rPr>
        <w:t xml:space="preserve">Kartą tėtės brolis atvažiavo į svečius iš miesto, kuriame tada gyveno, ir pokalbio metu tėčiui papasakojo, kad neseniai matė gerą filmą ir pradėjo jį pasakoti. Kaip aš nustebau, kai staiga supratau, kad iš anksto žinojau, apie ką jis pasakos! Ir nors buvau visiškai tikra, kad </w:t>
      </w:r>
      <w:r>
        <w:rPr>
          <w:b/>
          <w:lang w:val="lt-LT"/>
        </w:rPr>
        <w:t>niekada nemačiau</w:t>
      </w:r>
      <w:r>
        <w:rPr>
          <w:rFonts w:eastAsia="Arial Unicode MS" w:cs="Arial Unicode MS"/>
          <w:lang w:val="lt-LT"/>
        </w:rPr>
        <w:t xml:space="preserve"> to filmo, </w:t>
      </w:r>
      <w:r>
        <w:rPr>
          <w:rFonts w:eastAsia="Arial Unicode MS"/>
          <w:lang w:val="lt-LT"/>
        </w:rPr>
        <w:t>aš galėjau jį papasakoti nuo pradžios iki galo su visomis smulkmenomis... Aš niekam apie tai nesakiau, bet nutariau stebėti, ar nepasireikš kas nors panašaus dar kur nors. Na, ir natūralu, mano įprasta „naujovė“ nevertė ilgai laukti.</w:t>
      </w:r>
    </w:p>
    <w:p>
      <w:pPr>
        <w:pStyle w:val="Normal"/>
        <w:rPr>
          <w:lang w:val="lt-LT"/>
        </w:rPr>
      </w:pPr>
      <w:r>
        <w:rPr>
          <w:rFonts w:eastAsia="Arial Unicode MS"/>
          <w:lang w:val="lt-LT"/>
        </w:rPr>
        <w:t xml:space="preserve">Tuo metu mokykloje mes mokėmės apie senas antikines legendas. Aš buvau literatūros pamokoje ir mokytoja pasakė, kad šiandieną mes mokysimės poemą „Rolando giesmė“. Staiga, netikėtai pačiai sau, aš pakėliau ranką ir pasakiau, kad galiu papasakoti šią poemą. Mokytoja labai nustebo ir paklausė, ar tankiai aš skaitau senovines legendas. Aš pasakiau, kad ne tankiai, bet šią žinau. Nors, tiesą sakant, neturėjau jokio supratimo — iš kur? </w:t>
      </w:r>
    </w:p>
    <w:p>
      <w:pPr>
        <w:pStyle w:val="Normal"/>
        <w:rPr>
          <w:lang w:val="lt-LT"/>
        </w:rPr>
      </w:pPr>
      <w:r>
        <w:rPr>
          <w:rFonts w:eastAsia="Arial Unicode MS"/>
          <w:lang w:val="lt-LT"/>
        </w:rPr>
        <w:t xml:space="preserve">Aš pastebėjau, kad nuo tos dienos vis tankiau ir tankiau mano atmintyje atsiveria kokie tai nežinomi momentai ir faktai, apie kuriuos aš niekaip negalėjau žinoti, ir kiekvieną dieną jų buvo vis daugiau ir daugiau. Nuo viso to nežinomos informacijos „gausumo“ aš mažumą pavargdavau, nes, tikėtina, kad mano vaikiškai psichikai to buvo daugoka. Bet jeigu tai </w:t>
      </w:r>
      <w:r>
        <w:rPr>
          <w:b/>
          <w:lang w:val="lt-LT"/>
        </w:rPr>
        <w:t>iš kažkur</w:t>
      </w:r>
      <w:r>
        <w:rPr>
          <w:rFonts w:eastAsia="Arial Unicode MS"/>
          <w:lang w:val="lt-LT"/>
        </w:rPr>
        <w:t xml:space="preserve"> ateidavo, tai, matyt, </w:t>
      </w:r>
      <w:r>
        <w:rPr>
          <w:b/>
          <w:lang w:val="lt-LT"/>
        </w:rPr>
        <w:t>dėl ko nors tai buvo reikalinga</w:t>
      </w:r>
      <w:r>
        <w:rPr>
          <w:rFonts w:eastAsia="Arial Unicode MS"/>
          <w:lang w:val="lt-LT"/>
        </w:rPr>
        <w:t>.</w:t>
      </w:r>
      <w:r>
        <w:rPr>
          <w:rFonts w:eastAsia="Arial Unicode MS" w:cs="Arial Unicode MS"/>
          <w:lang w:val="lt-LT"/>
        </w:rPr>
        <w:t xml:space="preserve"> </w:t>
      </w:r>
      <w:r>
        <w:rPr>
          <w:rFonts w:eastAsia="Arial Unicode MS"/>
          <w:lang w:val="lt-LT"/>
        </w:rPr>
        <w:t>Ir aš visiškai ramiai tai priimdavau, lygiai taip pat, kaip priimdavau viską nežinomą, ką man pateikdavo mano keistas ir neatspėjamas likimas.</w:t>
      </w:r>
    </w:p>
    <w:p>
      <w:pPr>
        <w:pStyle w:val="Normal"/>
        <w:rPr>
          <w:lang w:val="lt-LT"/>
        </w:rPr>
      </w:pPr>
      <w:r>
        <w:rPr>
          <w:rFonts w:eastAsia="Arial Unicode MS"/>
          <w:lang w:val="lt-LT"/>
        </w:rPr>
        <w:t>Tiesa, kartais visa ta informacija pasireikšdavo gana žaisminga forma — staiga aš pradėdavau matyti labai ryškius man nepažįstamų vietų ir žmonių vaizdus, lyg tai pati tame dalyvaučiau. „Normali“ realybė pradingdavo, ir aš atsidurdavau visiems kitiems  „uždarame“ pasaulyje, kurį galėjau matyti tiktai aš viena. Ir štai taip, nieko nematydama ir į nieką nereaguodama, aš galėdavau likti gana ilgą laiką, „stulpu“ stovėdama kažkur viduryje gatvės, kol kokie nors persigandę, geraširdžiai „dėdės arba tetos“ nepradėdavo manęs purtyti, bandydami kažkaip atstatyti mano jausmus ir sužinoti, ar su manimi viskas tvarkoje…</w:t>
      </w:r>
    </w:p>
    <w:p>
      <w:pPr>
        <w:pStyle w:val="Normal"/>
        <w:rPr>
          <w:lang w:val="lt-LT"/>
        </w:rPr>
      </w:pPr>
      <w:r>
        <w:rPr>
          <w:rFonts w:eastAsia="Arial Unicode MS"/>
          <w:lang w:val="lt-LT"/>
        </w:rPr>
        <w:t xml:space="preserve">Nežiūrint į mano jauną amžių, aš jau tada (savo karčia patirtimi) puikiausiai supratau, kad visa tai, kas pastoviai su manimi vyksta, visiems „normaliems“ žmonėms pagal jų kasdienes ir įprastas normas, atrodė absoliučiai </w:t>
      </w:r>
      <w:r>
        <w:rPr>
          <w:b/>
          <w:lang w:val="lt-LT"/>
        </w:rPr>
        <w:t>nenormalu</w:t>
      </w:r>
      <w:r>
        <w:rPr>
          <w:rFonts w:eastAsia="Arial Unicode MS"/>
          <w:lang w:val="lt-LT"/>
        </w:rPr>
        <w:t xml:space="preserve">  (nors dėl „normalumo“ aš jau tada buvau pasiruošusi pasiginčyti su bet kuo). Todėl, kai tik kas nors, vienoje iš mano „neįprastų“ situacijų, bandydavo man padėti, paprastai aš stengdavausi kaip galima greičiau įtikinti, kad man „visiškai viskas gerai“ ir absoliučiai nereikia dėl manęs jaudintis. Tiesa, įtikinti man sekėsi toli gražu ne visada ir tais atvejais tai baigdavosi eiliniu skambučiu mano „gelžbetoniškai“ kantriai mamai, kuri po skambučio atvažiuodavo manęs pasiimti…</w:t>
      </w:r>
    </w:p>
    <w:p>
      <w:pPr>
        <w:pStyle w:val="Normal"/>
        <w:rPr>
          <w:lang w:val="lt-LT"/>
        </w:rPr>
      </w:pPr>
      <w:r>
        <w:rPr>
          <w:rFonts w:eastAsia="Arial Unicode MS"/>
          <w:lang w:val="lt-LT"/>
        </w:rPr>
        <w:t xml:space="preserve">Štai tokia buvo mano sudėtinga ir kartais juokinga </w:t>
      </w:r>
      <w:r>
        <w:rPr>
          <w:b/>
          <w:lang w:val="lt-LT"/>
        </w:rPr>
        <w:t>vaikiška realybė</w:t>
      </w:r>
      <w:r>
        <w:rPr>
          <w:rFonts w:eastAsia="Arial Unicode MS" w:cs="Arial Unicode MS"/>
          <w:lang w:val="lt-LT"/>
        </w:rPr>
        <w:t xml:space="preserve">, </w:t>
      </w:r>
      <w:r>
        <w:rPr>
          <w:rFonts w:eastAsia="Arial Unicode MS"/>
          <w:lang w:val="lt-LT"/>
        </w:rPr>
        <w:t>kurioje tuo metu aš gyvenau. Ir tai, kad kito pasirinkimo man nebuvo, tai prisėjo rasti savo „šviesų ir gražų“ dargi tame, kame kiti, galvoju, nerastų niekada. Atsimenu, kai tai po eilinio mano nepaprasto „nutikimo“, aš liūdnai paklausiau senelė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odėl mano gyvenimas nepanašus į visų likusių?</w:t>
      </w:r>
    </w:p>
    <w:p>
      <w:pPr>
        <w:pStyle w:val="Normal"/>
        <w:rPr>
          <w:lang w:val="lt-LT"/>
        </w:rPr>
      </w:pPr>
      <w:r>
        <w:rPr>
          <w:rFonts w:eastAsia="Arial Unicode MS"/>
          <w:lang w:val="lt-LT"/>
        </w:rPr>
        <w:t>Senelė palingavo galva, mane apglėbė ir tyliai at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Gyvenimas, mano mieloji, </w:t>
      </w:r>
      <w:r>
        <w:rPr>
          <w:b/>
          <w:lang w:val="lt-LT"/>
        </w:rPr>
        <w:t>dešimtąja dalimi</w:t>
      </w:r>
      <w:r>
        <w:rPr>
          <w:rFonts w:eastAsia="Arial Unicode MS"/>
          <w:lang w:val="lt-LT"/>
        </w:rPr>
        <w:t xml:space="preserve"> susideda iš to, kas su mumis </w:t>
      </w:r>
      <w:r>
        <w:rPr>
          <w:lang w:val="lt-LT"/>
        </w:rPr>
        <w:t>vyksta</w:t>
      </w:r>
      <w:r>
        <w:rPr>
          <w:rFonts w:eastAsia="Arial Unicode MS"/>
          <w:lang w:val="lt-LT"/>
        </w:rPr>
        <w:t xml:space="preserve">, ir </w:t>
      </w:r>
      <w:r>
        <w:rPr>
          <w:rFonts w:eastAsia="Arial Unicode MS"/>
          <w:b/>
          <w:bCs/>
          <w:i/>
          <w:iCs/>
          <w:lang w:val="lt-LT"/>
        </w:rPr>
        <w:t xml:space="preserve">iš devynių dešimtųjų - kaip mes į tai </w:t>
      </w:r>
      <w:r>
        <w:rPr>
          <w:rFonts w:eastAsia="Arial Unicode MS"/>
          <w:b/>
          <w:bCs/>
          <w:i/>
          <w:iCs/>
          <w:u w:val="single"/>
          <w:lang w:val="lt-LT"/>
        </w:rPr>
        <w:t>reaguojame</w:t>
      </w:r>
      <w:r>
        <w:rPr>
          <w:rFonts w:eastAsia="Arial Unicode MS"/>
          <w:lang w:val="lt-LT"/>
        </w:rPr>
        <w:t xml:space="preserve">. Reaguok linksmai, mažute! Kitaip kartais gali būti labai nelengva išgyventi… O kad nepanaši, tai visi mes </w:t>
      </w:r>
      <w:r>
        <w:rPr>
          <w:b/>
          <w:lang w:val="lt-LT"/>
        </w:rPr>
        <w:t>pradžioje</w:t>
      </w:r>
      <w:r>
        <w:rPr>
          <w:rFonts w:eastAsia="Arial Unicode MS"/>
          <w:lang w:val="lt-LT"/>
        </w:rPr>
        <w:t xml:space="preserve"> vienaip ar kitaip </w:t>
      </w:r>
      <w:r>
        <w:rPr>
          <w:b/>
          <w:lang w:val="lt-LT"/>
        </w:rPr>
        <w:t>nepanašūs</w:t>
      </w:r>
      <w:r>
        <w:rPr>
          <w:rFonts w:eastAsia="Arial Unicode MS"/>
          <w:lang w:val="lt-LT"/>
        </w:rPr>
        <w:t xml:space="preserve">. Paprasčiausiai tu augsi, ir gyvenimas pradės vis labiau ir labiau tave „priderinti“ prie bendrų standartų, ir tik nuo tavęs pačios priklausys, ar norėsi būti tokia kaip visi. </w:t>
      </w:r>
    </w:p>
    <w:p>
      <w:pPr>
        <w:pStyle w:val="Normal"/>
        <w:rPr>
          <w:lang w:val="lt-LT"/>
        </w:rPr>
      </w:pPr>
      <w:r>
        <w:rPr>
          <w:rFonts w:eastAsia="Arial Unicode MS"/>
          <w:lang w:val="lt-LT"/>
        </w:rPr>
        <w:t xml:space="preserve">Ir aš nenorėjau… Aš mėgau savo nepaprastą įvairiaspalvį gyvenimą, ir jo neiškeisčiau į nieką ir niekada. Gaila, bet kiekvienas </w:t>
      </w:r>
      <w:r>
        <w:rPr>
          <w:rFonts w:eastAsia="Arial Unicode MS"/>
          <w:b/>
          <w:bCs/>
          <w:i/>
          <w:iCs/>
          <w:lang w:val="lt-LT"/>
        </w:rPr>
        <w:t>puikus</w:t>
      </w:r>
      <w:r>
        <w:rPr>
          <w:rFonts w:eastAsia="Arial Unicode MS"/>
          <w:lang w:val="lt-LT"/>
        </w:rPr>
        <w:t xml:space="preserve"> mūsų gyvenime kainuoja labai brangiai, ir reikia tai iš tikrųjų </w:t>
      </w:r>
      <w:r>
        <w:rPr>
          <w:b/>
          <w:lang w:val="lt-LT"/>
        </w:rPr>
        <w:t>labai stipriai</w:t>
      </w:r>
      <w:r>
        <w:rPr>
          <w:rFonts w:eastAsia="Arial Unicode MS"/>
          <w:lang w:val="lt-LT"/>
        </w:rPr>
        <w:t xml:space="preserve"> mylėti, kad nebūtų gaila už tai mokėti. Ir kaip mums labai gerai žinoma, mokėti, kaip bebūtų gaila, reikia </w:t>
      </w:r>
      <w:r>
        <w:rPr>
          <w:b/>
          <w:lang w:val="lt-LT"/>
        </w:rPr>
        <w:t>už viską</w:t>
      </w:r>
      <w:r>
        <w:rPr>
          <w:rFonts w:eastAsia="Arial Unicode MS"/>
          <w:b/>
          <w:lang w:val="lt-LT"/>
        </w:rPr>
        <w:t xml:space="preserve"> </w:t>
      </w:r>
      <w:r>
        <w:rPr>
          <w:rFonts w:eastAsia="Arial Unicode MS"/>
          <w:lang w:val="lt-LT"/>
        </w:rPr>
        <w:t>ir</w:t>
      </w:r>
      <w:r>
        <w:rPr>
          <w:rFonts w:eastAsia="Arial Unicode MS"/>
          <w:b/>
          <w:lang w:val="lt-LT"/>
        </w:rPr>
        <w:t xml:space="preserve"> </w:t>
      </w:r>
      <w:r>
        <w:rPr>
          <w:b/>
          <w:lang w:val="lt-LT"/>
        </w:rPr>
        <w:t>visada</w:t>
      </w:r>
      <w:r>
        <w:rPr>
          <w:rFonts w:eastAsia="Arial Unicode MS"/>
          <w:lang w:val="lt-LT"/>
        </w:rPr>
        <w:t xml:space="preserve">... Paprastai, kai tai darai sąmoningai ir tavo pasirinkimas ir laisva valia priklauso </w:t>
      </w:r>
      <w:r>
        <w:rPr>
          <w:b/>
          <w:lang w:val="lt-LT"/>
        </w:rPr>
        <w:t>tik nuo tavęs</w:t>
      </w:r>
      <w:r>
        <w:rPr>
          <w:rFonts w:eastAsia="Arial Unicode MS"/>
          <w:lang w:val="lt-LT"/>
        </w:rPr>
        <w:t xml:space="preserve">, lieka </w:t>
      </w:r>
      <w:r>
        <w:rPr>
          <w:b/>
          <w:lang w:val="lt-LT"/>
        </w:rPr>
        <w:t>laisvo pasirinkimo malonumas</w:t>
      </w:r>
      <w:r>
        <w:rPr>
          <w:rFonts w:eastAsia="Arial Unicode MS"/>
          <w:lang w:val="lt-LT"/>
        </w:rPr>
        <w:t xml:space="preserve">. Ir už tai, mano asmeniniu supratimu, </w:t>
      </w:r>
      <w:r>
        <w:rPr>
          <w:b/>
          <w:lang w:val="lt-LT"/>
        </w:rPr>
        <w:t>verta</w:t>
      </w:r>
      <w:r>
        <w:rPr>
          <w:rFonts w:eastAsia="Arial Unicode MS"/>
          <w:lang w:val="lt-LT"/>
        </w:rPr>
        <w:t xml:space="preserve"> mokėti bet kokią kainą, dar gi jeigu tai labai brangu ir pačiam sau. Bet grįžkime prie mano badavimo. </w:t>
      </w:r>
    </w:p>
    <w:p>
      <w:pPr>
        <w:pStyle w:val="Normal"/>
        <w:rPr>
          <w:lang w:val="lt-LT"/>
        </w:rPr>
      </w:pPr>
      <w:r>
        <w:rPr>
          <w:rFonts w:eastAsia="Arial Unicode MS"/>
          <w:lang w:val="lt-LT"/>
        </w:rPr>
        <w:t xml:space="preserve">Praėjo jau dvi savaitės, ir aš, dideliam mano mamos nusivylimui, vis dar nieko nenorėjau valgyti ir, kaip nekeista, buvau fiziškai stipri bei jaučiausi visiškai puikiai.  Ir todėl, kad aš visai gerai tada atrodžiau, palengva man pavyko įtikinti mamą, kad nieko blogo su manimi nevyksta, ir, tikriausiai, nieko baisaus man negresia. Tai buvo absoliučia tiesa, nes aš iš tikrųjų jaučiausi puikiai, jeigu tik nekreipti dėmesio į „superjausmingą“ mano psichinę būseną, kuri labai „apnuogino“ mano jausmus — spalvos, garsai ir jausmai buvo tokie raiškūs, kad net kvėpuoti kartais būdavo sunku. Galvoju, kad tas „superjausmingumas“ buvo mano eilinio „neįtikėtino“ nuotykio priežastimi… </w:t>
      </w:r>
    </w:p>
    <w:p>
      <w:pPr>
        <w:pStyle w:val="Heading3"/>
        <w:ind w:left="567" w:hanging="0"/>
        <w:rPr>
          <w:rFonts w:ascii="Times New Roman" w:hAnsi="Times New Roman" w:cs="Times New Roman"/>
          <w:b/>
          <w:b/>
          <w:lang w:val="lt-LT"/>
        </w:rPr>
      </w:pPr>
      <w:bookmarkStart w:id="17" w:name="__RefHeading___Toc269410109"/>
      <w:bookmarkEnd w:id="17"/>
      <w:r>
        <w:rPr>
          <w:rFonts w:eastAsia="Arial Unicode MS" w:cs="Times New Roman" w:ascii="Times New Roman" w:hAnsi="Times New Roman"/>
          <w:b/>
          <w:lang w:val="lt-LT"/>
        </w:rPr>
        <w:t>16. Kontaktas-2</w:t>
      </w:r>
    </w:p>
    <w:p>
      <w:pPr>
        <w:pStyle w:val="Normal"/>
        <w:rPr>
          <w:lang w:val="lt-LT"/>
        </w:rPr>
      </w:pPr>
      <w:r>
        <w:rPr>
          <w:rFonts w:eastAsia="Arial Unicode MS"/>
          <w:lang w:val="lt-LT"/>
        </w:rPr>
        <w:t xml:space="preserve">Tuo metu jau buvo vėlus ruduo ir mūsų kaimynų vaikų grupė po pamokų išsiruošė į mišką, rinkti paskutinių rudeninių grybų. Žinoma, kaip ir visada, su jais išsiruošiau eiti ir aš. Oras, kaip reta, buvo minkštas ir malonus. Vis dar šilti saulės spinduliai spindinčiais zuikučiais šokinėjo ant auksinių lapų, kartais prasiskverbdami iki žemės, šildė ją paskutine atsisveikinimo šiluma. Miškas mus sutiko pasidabinęs savo ryškiai šventiniu rudeniniu rūbu, ir lyg senas draugas, kvietė į savo švelnų glėbį. </w:t>
      </w:r>
    </w:p>
    <w:p>
      <w:pPr>
        <w:pStyle w:val="Normal"/>
        <w:rPr>
          <w:lang w:val="lt-LT"/>
        </w:rPr>
      </w:pPr>
      <w:r>
        <w:rPr>
          <w:rFonts w:eastAsia="Arial Unicode MS"/>
          <w:lang w:val="lt-LT"/>
        </w:rPr>
        <w:t xml:space="preserve">Mano mėgstami, rudeniškai paauksuoti liekni beržai, esant ir mažiausiam vėjeliui, dosniai barstė savo auksinius „lapus-pinigėlius“ ir, rodėsi, nepastebėjo, kad jau ruduo, ir kad greitai jie liks vienui vieni su savo nuogybe ir susigėdę lauks, kol pavasaris juos vėl aprengs kasmetiniu švelniu rūbu. Ir tiktai išlakios, amžinai žaliuojančios eglės oriai kratė senus spyglius, besiruošdamos tapti vienintele ilgos ir, kaip visada, bespalvės žiemos puošmena. Slėpdami paskutines ūmėdes ir gruzdus, po kojomis tyliai šiugždėjo geltoni lapai. Po lapais buvo šilta, minkšta ir drėgna žolė, lyg tai kviesdama po ja vaikščioti… </w:t>
      </w:r>
    </w:p>
    <w:p>
      <w:pPr>
        <w:pStyle w:val="Normal"/>
        <w:rPr>
          <w:lang w:val="lt-LT"/>
        </w:rPr>
      </w:pPr>
      <w:r>
        <w:rPr>
          <w:rFonts w:eastAsia="Arial Unicode MS"/>
          <w:lang w:val="lt-LT"/>
        </w:rPr>
        <w:t>Aš, kaip paprastai, nusimečiau savo batelius ir nuėjau basomis. Jeigu tik pasitaikydavo proga, aš visur ir visada dievinau vaikščioti basomis!!! Tiesa, už tokius pasivaikščiojimus tankiai tekdavo mokėti angina, kuri kartais gana ilgai užsitęsdavo, bet, kaip sakoma, verta buvo tai daryti. Be apavo kojos pasidarydavo lyg „matančios“, ir atsirasdavo ypatingai aštrus laisvės jausmas, lyg būtum atsikratęs kažko, kas, atrodo, kliudydavo kvėpuoti... Tai buvo tikras, su niekuo nepalyginamas mažas malonumas, už kurį kartais galima buvo ir sumokėti.</w:t>
      </w:r>
    </w:p>
    <w:p>
      <w:pPr>
        <w:pStyle w:val="Normal"/>
        <w:rPr>
          <w:lang w:val="lt-LT"/>
        </w:rPr>
      </w:pPr>
      <w:r>
        <w:rPr>
          <w:rFonts w:eastAsia="Arial Unicode MS"/>
          <w:lang w:val="lt-LT"/>
        </w:rPr>
        <w:t xml:space="preserve">Kaip ir visada, mes su vaikais išsiskirstėme poromis, ir išsivaikščiojome kas kur. Labai greitai aš pajutau, kad jau kurį laiką einu viena. Negaliu pasakyti, kad būčiau išsigandusi (miško aš visiškai nebijojau), bet pasidarė kažkaip nejauku nuo keisto jausmo, kad mane kažkas stebi. Nutarusi nekreipti į tai dėmesio, aš toliau ramiai rinkau savo grybus. Bet pamažu stebėjimo jausmas stiprėjo, ir tai jau darėsi nemalonu. </w:t>
      </w:r>
    </w:p>
    <w:p>
      <w:pPr>
        <w:pStyle w:val="Normal"/>
        <w:rPr>
          <w:lang w:val="lt-LT"/>
        </w:rPr>
      </w:pPr>
      <w:r>
        <w:rPr>
          <w:rFonts w:eastAsia="Arial Unicode MS"/>
          <w:lang w:val="lt-LT"/>
        </w:rPr>
        <w:t xml:space="preserve">Aš sustojau, ir užsimerkusi pabandžiau susikaupti ir pamatyti tą, kuris taip darė, kaip staiga išgirdau balsą, kuris pasak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eisingai… </w:t>
      </w:r>
    </w:p>
    <w:p>
      <w:pPr>
        <w:pStyle w:val="Normal"/>
        <w:rPr>
          <w:lang w:val="lt-LT"/>
        </w:rPr>
      </w:pPr>
      <w:r>
        <w:rPr>
          <w:rFonts w:eastAsia="Arial Unicode MS"/>
          <w:lang w:val="lt-LT"/>
        </w:rPr>
        <w:t xml:space="preserve">Ir man kažkodėl pasirodė, kad jis nuskambėjo ne iš išorės, o tiktai mano galvoje. Aš stovėjau mažos laukymės viduryje ir jaučiau, kaip oras aplink mane pradėjo stipriai vibruoti. Prieš pat mane atsirado sidabriškai-melsvas permatomas virpantis stulpas ir palengva jame tankėjo žmogaus figūra. Tai buvo labai aukštas (lyginant su žmonėmis) ir tvirtas žilas vyras. Aš kažkodėl pagalvojau, kad jis labai jau panašus į mūsų dievo Perkūno (Perūno) statulą, kuriam pas mus ant Šventojo Kalno kiekvienų metų birželio 24-osios naktį  kurdavo laužus. </w:t>
      </w:r>
    </w:p>
    <w:p>
      <w:pPr>
        <w:pStyle w:val="Normal"/>
        <w:rPr>
          <w:i/>
          <w:i/>
          <w:iCs/>
          <w:lang w:val="lt-LT"/>
        </w:rPr>
      </w:pPr>
      <w:r>
        <w:rPr>
          <w:rFonts w:eastAsia="Arial Unicode MS"/>
          <w:i/>
          <w:iCs/>
          <w:lang w:val="lt-LT"/>
        </w:rPr>
        <w:t>Tarp kitko, tai buvo labai graži senovinė šventė (nežinau, ar ji dar švenčiama šiuo metu?), kuri paprastai tęsdavosi iki pat aušros ir kurią mėgo visi, nepriklausomai nuo amžiaus ir pomėgių. Į šventę susirinkdavo beveik visas miestas, ir kas buvo visiškai neįtikėtina — nežiūrint to, kad viskas vykdavo miške, šioje šventėje niekada nebūdavo jokių incidentų. Papročių grožis gėriui turbūt atverdavo ir labiausiai sudiržusias sielas, tuo pačiu užtrenkdamos duris bet kokioms galimoms agresyvioms mintims ar veiksmams.</w:t>
      </w:r>
    </w:p>
    <w:p>
      <w:pPr>
        <w:pStyle w:val="Normal"/>
        <w:rPr>
          <w:i/>
          <w:i/>
          <w:iCs/>
          <w:lang w:val="lt-LT"/>
        </w:rPr>
      </w:pPr>
      <w:r>
        <w:rPr>
          <w:rFonts w:eastAsia="Arial Unicode MS"/>
          <w:i/>
          <w:iCs/>
          <w:lang w:val="lt-LT"/>
        </w:rPr>
        <w:t xml:space="preserve">Paprastai ant Šventojo Kalno visą naktį degdavo laužai, rateliuose skambėdavo senovinės dainos ir visa ta visuma labai priminė neapsakomai gražią fantastinę pasaką. Šimtai įsimylėjėlių naktį pasileisdavo ieškoti žydinčio miške paparčio žiedo, norėdami jo magiška galia užsitikrinti „didžiausią laimę ir būtinai visam laikui“ … O vienišos jaunos merginos, užmindavusios norus, į Nemuno upę leisdavo iš gėlių nupintus vainikus, kurių kiekvieno viduryje degdavo žvakutė. Tokių vainikų būdavo leidžiama daugybė, ir vienai nakčiai upė tapdavo panaši į nuostabiai gražų, šimtais švelnių žvakių atšvaitų  mirgantį dangišką kelią, kuriuo, sudarydamos virpančius paauksuotus šešėlius, plaukė virtinės gerų auksaspalvių vaiduoklių, ant savo permatomų sparnų atsargiai nešančių svetimus palinkėjimus Meilės Dievui… Ir štai ten, ant Šventojo Kalno, iki šiol tebestovi dievo Perkūno statula, į kurią taip buvo panašus mano netikėtas svečias. </w:t>
      </w:r>
    </w:p>
    <w:p>
      <w:pPr>
        <w:pStyle w:val="Normal"/>
        <w:rPr>
          <w:lang w:val="lt-LT"/>
        </w:rPr>
      </w:pPr>
      <w:r>
        <w:rPr>
          <w:rFonts w:eastAsia="Arial Unicode MS"/>
          <w:lang w:val="lt-LT"/>
        </w:rPr>
        <w:t xml:space="preserve">Nesiekdama pėdomis žemės, švytinti figūra „priplaukė“ prie manęs, ir aš pajutau labai švelnų, šiltą prisilietimą.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atėjau tau atidaryti Duris, —mano galvoje vėl pasigirdo bals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Duris — kur? —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Į Didįjį Pasaulį, — pasigirdo atsakymas.</w:t>
      </w:r>
    </w:p>
    <w:p>
      <w:pPr>
        <w:pStyle w:val="Normal"/>
        <w:rPr>
          <w:lang w:val="lt-LT"/>
        </w:rPr>
      </w:pPr>
      <w:r>
        <w:rPr>
          <w:rFonts w:eastAsia="Arial Unicode MS"/>
          <w:lang w:val="lt-LT"/>
        </w:rPr>
        <w:t xml:space="preserve">Jis šviečiančia ranka palietė mano kaktą ir pajutau keistą lengvo „sprogimo“ jausmą, po kurio iš tikro atsirado panašus „atsidarančių durų“ jausmas… kurios, lyg tai, atsidarė tiesiog mano kaktoje. Aš pamačiau iš pačio savo galvos centro išeinančius  neregėtai gražius kūnus, panašius į didžiulius margaspalvius drugelius… Jie rikiavosi aplink ir, su manimi sujungti ploniausiu sidabriniu siūleliu, sudarė neapsakomai gražią neįprastą gėlę… Tuo „siūlu“ vibruodama į mane tekėjo tyli ir kažkokia tai „nežemiška“ melodija, kuri sieloje sukūrė ramybės ir pilnumo jausmą. </w:t>
      </w:r>
    </w:p>
    <w:p>
      <w:pPr>
        <w:pStyle w:val="Normal"/>
        <w:rPr>
          <w:lang w:val="lt-LT"/>
        </w:rPr>
      </w:pPr>
      <w:r>
        <w:rPr>
          <w:rFonts w:eastAsia="Arial Unicode MS"/>
          <w:lang w:val="lt-LT"/>
        </w:rPr>
        <w:t>Kokiai tai akimirkai aš pamačiau daugybę aplink stovinčių permatomų žmogiškų figūrų, bet visos jos kažkodėl labai greitai pranyko. Liko tiktai mano pirmasis svečias, kuris vis dar ranka lietė mano kaktą, ir nuo to jo prisilietimo į mano kūną tekėjo labai maloni “skambanti” šilum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s jie? — rodydama į „drugelius“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tu, — vėl nuskambėjo atsakymas. — Tai tu </w:t>
      </w:r>
      <w:r>
        <w:rPr>
          <w:b/>
          <w:lang w:val="lt-LT"/>
        </w:rPr>
        <w:t>visa</w:t>
      </w:r>
      <w:r>
        <w:rPr>
          <w:rFonts w:eastAsia="Arial Unicode MS"/>
          <w:lang w:val="lt-LT"/>
        </w:rPr>
        <w:t>.</w:t>
      </w:r>
    </w:p>
    <w:p>
      <w:pPr>
        <w:pStyle w:val="Normal"/>
        <w:rPr>
          <w:lang w:val="lt-LT"/>
        </w:rPr>
      </w:pPr>
      <w:r>
        <w:rPr>
          <w:rFonts w:eastAsia="Arial Unicode MS"/>
          <w:lang w:val="lt-LT"/>
        </w:rPr>
        <w:t xml:space="preserve">Aš negalėjau suprasti, apie ką jis kalba, bet kažkokiu tai būdu </w:t>
      </w:r>
      <w:r>
        <w:rPr>
          <w:b/>
          <w:lang w:val="lt-LT"/>
        </w:rPr>
        <w:t>žinojau</w:t>
      </w:r>
      <w:r>
        <w:rPr>
          <w:rFonts w:eastAsia="Arial Unicode MS"/>
          <w:lang w:val="lt-LT"/>
        </w:rPr>
        <w:t>, kad nuo jo sklinda tikras, tyras ir šviesus Gėris. Staiga labai lėtai visi tie „drugeliai“ pradėjo „tirpti“ ir pavirto į nuostabų, visomis vaivorykštės spalvomis švytinčiu žvaigždėtu rūku, kuris palengva pradėjo tekėti atgal į mane... Atsirado gilus užbaigtumo jausmas ir dar kažkas, ko aš negalėjau suprasti, o tiktai visu savo vidumi labai stipriai jauč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ūk atsargi — pasakė mano sveči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tsargi dėl ko? —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gimei… — išgirdau atsakymą.</w:t>
      </w:r>
    </w:p>
    <w:p>
      <w:pPr>
        <w:pStyle w:val="Normal"/>
        <w:rPr>
          <w:lang w:val="lt-LT"/>
        </w:rPr>
      </w:pPr>
      <w:r>
        <w:rPr>
          <w:rFonts w:eastAsia="Arial Unicode MS"/>
          <w:lang w:val="lt-LT"/>
        </w:rPr>
        <w:t>Jo aukšta figūra pradėjo judėti. Laukymė pradėjo suktis. O kai aš atmerkiau akis, mano didžiausiam gailesčiui, mano keistojo nepažįstamojo jau niekur nebuvo. Romas, vienas iš vaikų, stovėjo prieš mane ir stebėjo mano „prabudimą“. Jis paklausė, ką aš čia darau ir, ar ruošiuosi rinkti grybus… Kai aš paklausiau, kiek dabar valandų, jis, nustebęs į mane pažiūrėjo, atsakė, ir aš supratau, kad viskas, kas su manimi atsitiko, truko tik keletą minučių!..</w:t>
      </w:r>
    </w:p>
    <w:p>
      <w:pPr>
        <w:pStyle w:val="Normal"/>
        <w:rPr>
          <w:lang w:val="lt-LT"/>
        </w:rPr>
      </w:pPr>
      <w:r>
        <w:rPr>
          <w:rFonts w:eastAsia="Arial Unicode MS"/>
          <w:lang w:val="lt-LT"/>
        </w:rPr>
        <w:t>Aš atsistojau, (pasirodo, aš sėdėjau ant žemės), nusipurčiau šapus ir jau ruošiausi eiti, kaip staiga pastebėjau vieną gana keistą detalę — visa laukymė aplink mus buvo žalia!!! Tokia pat nuostabiai žalia, lyg tai būtume ją suradę anksti pavasarį! Ir kaip mes abu nustebome, kai atkreipėme dėmesį į tai, kad iš kažkur joje pasirodė gražios pavasarinės gėlės! Tai buvo pritrenkiantis vaizdas, ir gaila, niekaip nepaaiškinamas. Tikriausiai tai buvo kažkoks mano keistojo svečio apsilankymo „šalutinis“ produktas. Bet nė paaiškinti, nė kaip nors suprasti, kaip bebūtų gaila, aš tada negalėj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ą tu padarei? — paklausė Roma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ne aš, — kaltai burbtelėjau aš.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tada eime, — sutiko jis.</w:t>
      </w:r>
    </w:p>
    <w:p>
      <w:pPr>
        <w:pStyle w:val="Normal"/>
        <w:rPr>
          <w:lang w:val="lt-LT"/>
        </w:rPr>
      </w:pPr>
      <w:r>
        <w:rPr>
          <w:rFonts w:eastAsia="Arial Unicode MS"/>
          <w:lang w:val="lt-LT"/>
        </w:rPr>
        <w:t>Romas buvo vienas iš tų retų tuometinių draugų, kuris nebijojo mano „išsišokimų“ ir nesistebėjo niekuo, kas su manimi beatsitiktų. Jis paprasčiausiai manimi tikėjo. Ir todėl aš niekada neprivalėjau jam ko nors aiškinti, kas man buvo reta ir vertinga išimtimi. Kada mes grįžome iš miško, mane krėtė drebulys, bet aš galvojau, kad, kaip paprastai, šiek tiek persišaldžiau, todėl, kol nebus ko nors rimtesnio, nutariau mamos netrukdyti. Ryte viskas praėjo, ir aš buvau labai savimi patenkinta, kad visiškai pasitvirtino mano „versija“ apie peršalimą. Bet, gaila, džiaugtis teko neilgai…</w:t>
      </w:r>
    </w:p>
    <w:p>
      <w:pPr>
        <w:pStyle w:val="Heading3"/>
        <w:ind w:left="567" w:hanging="0"/>
        <w:rPr>
          <w:rFonts w:ascii="Times New Roman" w:hAnsi="Times New Roman" w:cs="Times New Roman"/>
          <w:b/>
          <w:b/>
          <w:lang w:val="lt-LT"/>
        </w:rPr>
      </w:pPr>
      <w:bookmarkStart w:id="18" w:name="__RefHeading___Toc269410110"/>
      <w:bookmarkEnd w:id="18"/>
      <w:r>
        <w:rPr>
          <w:rFonts w:eastAsia="Arial Unicode MS" w:cs="Times New Roman" w:ascii="Times New Roman" w:hAnsi="Times New Roman"/>
          <w:b/>
          <w:lang w:val="lt-LT"/>
        </w:rPr>
        <w:t>17. Rezultatas</w:t>
      </w:r>
    </w:p>
    <w:p>
      <w:pPr>
        <w:pStyle w:val="Normal"/>
        <w:rPr>
          <w:lang w:val="lt-LT"/>
        </w:rPr>
      </w:pPr>
      <w:r>
        <w:rPr>
          <w:rFonts w:eastAsia="Arial Unicode MS"/>
          <w:lang w:val="lt-LT"/>
        </w:rPr>
        <w:t>Ryte, kaip paprastai, nuėjau pusryčiauti. Aš nespėjau ištiesti rankos iki puodelio su pienu, kaip tas sunkus stiklinis puodelis, praliedamas ant stalo dalį pieno, staiga pajudėjo į mano pusę... Aš pasijutau lyg nesava. Aš vėl pabandžiau — puodelis pajudėjo vėl. Tada aš pagalvojau apie duoną... Šalia gulėjusios dvi riekės pašoko ir nukrito ant grindų. Tiesą sakant, man net plaukai sujudėjo… Ne todėl, kad aš būčiau išsigandusi. Tuo metu aš nebijojau beveik nieko, bet tai buvo kažkas labai jau „žemiško“ ir konkretaus, tai buvo šalia, ir aš absoliučiai nežinojau, kaip tai kontroliuoti...</w:t>
      </w:r>
    </w:p>
    <w:p>
      <w:pPr>
        <w:pStyle w:val="Normal"/>
        <w:rPr>
          <w:lang w:val="lt-LT"/>
        </w:rPr>
      </w:pPr>
      <w:r>
        <w:rPr>
          <w:rFonts w:eastAsia="Arial Unicode MS"/>
          <w:lang w:val="lt-LT"/>
        </w:rPr>
        <w:t xml:space="preserve">Aš pasistengiau nusiraminti, giliai įkvėpiau, ir pabandžiau vėl. Tiktai šį kartą aš nebandžiau nieko liesti, o pabandžiau tiktai galvoti, ko aš noriu — pavyzdžiui, kad puodelis atsirastų mano rankoje. Žinoma, šito neįvyko, bet puodelis vėl staiga sujudėjo. Bet aš džiūgavau!!! Visas mano vidus tiesiog inkštė iš džiaugsmo, nes aš jau supratau, kad viskas, kas darėsi, vyko </w:t>
      </w:r>
      <w:r>
        <w:rPr>
          <w:b/>
          <w:lang w:val="lt-LT"/>
        </w:rPr>
        <w:t>man mintimis panorėjus</w:t>
      </w:r>
      <w:r>
        <w:rPr>
          <w:rFonts w:eastAsia="Arial Unicode MS"/>
          <w:lang w:val="lt-LT"/>
        </w:rPr>
        <w:t xml:space="preserve">! Ir tai buvo pritrenkiančiai! Žinoma, kad aš iš karto panorėjau „naujieną“ išbandyti  ant visų aplink man esančių gyvų ir negyvų „objektų“... </w:t>
      </w:r>
    </w:p>
    <w:p>
      <w:pPr>
        <w:pStyle w:val="Normal"/>
        <w:rPr>
          <w:lang w:val="lt-LT"/>
        </w:rPr>
      </w:pPr>
      <w:r>
        <w:rPr>
          <w:rFonts w:eastAsia="Arial Unicode MS"/>
          <w:lang w:val="lt-LT"/>
        </w:rPr>
        <w:t xml:space="preserve">Pirmoji man po ranka papuolė senelė, tuo metu virtuvėje ruošusi savo eilinį kulinarinį „kūrinį“. Buvo labai tylu, senelė kažką tyliai dainavo, kai staiga sunki špižiaus keptuvė kaip paukštelis pašoko nuo krosnies ir siaubingai žvangėdama trinktelėjo ant grindų… Senelė nuo netikėtumo staiga pašoko ne blogiau už tą pačią keptuvę... Bet, reikia ja žavėtis, iš karto nusiramino ir pasak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ustok!</w:t>
      </w:r>
    </w:p>
    <w:p>
      <w:pPr>
        <w:pStyle w:val="Normal"/>
        <w:rPr>
          <w:lang w:val="lt-LT"/>
        </w:rPr>
      </w:pPr>
      <w:r>
        <w:rPr>
          <w:rFonts w:eastAsia="Arial Unicode MS"/>
          <w:lang w:val="lt-LT"/>
        </w:rPr>
        <w:t>Pasijutau šiek tiek įsižeidusi, nes, kas tik beatsitiktų, visi buvo įpratę viskuo kaltinti mane (nors šiuo atveju, žinoma, tai buvo absoliuti ties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odėl tu galvoji, kad tai aš? — pasipūtusi aš paklaus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vaiduokliai pas mus kol kas negyvena, — ramiai atsakė senelė.</w:t>
      </w:r>
    </w:p>
    <w:p>
      <w:pPr>
        <w:pStyle w:val="Normal"/>
        <w:rPr>
          <w:lang w:val="lt-LT"/>
        </w:rPr>
      </w:pPr>
      <w:r>
        <w:rPr>
          <w:rFonts w:eastAsia="Arial Unicode MS"/>
          <w:lang w:val="lt-LT"/>
        </w:rPr>
        <w:t xml:space="preserve">Už tą nepasipiktinimą ir nepajudinamą ramumą aš ją labai mylėjau. Rodėsi, niekas šiame pasaulyje negalėjo jos „išmušti iš vėžių“. Nors, natūralu, kad buvo atvejų, kurie ją priversdavo sielotis, stebėtis ar liūdėti, bet viską ji priimdavo nuostabiai ramiai. Todėl su ja aš visada jaučiausi labai jaukiai ir saugiai. Kažkaip tai staiga pajutau, kad senelė susidomėjo mano paskutine „išdaiga“ su keptuve… aš tiesiog „vidumi jutau“, kad ji mane stebi ir laukia ko nors daugiau. Na, ir natūralu, kad aš neverčiau ilgai laukti... Visi virš krosnies kabėję „šaukštai ir samčiai“ po kelių sekundžių su didžiausiu triukšmu ir bildesiu nulėkė į apačią paskui tą keptuvę…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na… Laužyti — nestatyti, padarytum ką nors naudingo, — ramiai pasakė senelė.</w:t>
      </w:r>
    </w:p>
    <w:p>
      <w:pPr>
        <w:pStyle w:val="Normal"/>
        <w:rPr>
          <w:lang w:val="lt-LT"/>
        </w:rPr>
      </w:pPr>
      <w:r>
        <w:rPr>
          <w:rFonts w:eastAsia="Arial Unicode MS"/>
          <w:lang w:val="lt-LT"/>
        </w:rPr>
        <w:t>Iš apmaudo aš vos neužspringau! Na, prašau pasakyti, kaip ji taip šaltakraujiškai gali reaguoti į tokį „neįtikėtiną reiškinį“?! Tai juk toks... TOKS ĮVYKIS!!! Aš negalėjau paaiškinti — koks, bet jau tikrai žinojau, kad į tai negalima taip šaltai ir ramiai reaguoti. Gaila, bet mano apmaudas senelei nepadarė jokio įspūdžio, ir ji vėl ramiai pa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verta eikvoti tiek daug jėgų tam, ką galima padaryti rankomis. Geriau eik paskaityti.</w:t>
      </w:r>
    </w:p>
    <w:p>
      <w:pPr>
        <w:pStyle w:val="Normal"/>
        <w:rPr>
          <w:lang w:val="lt-LT"/>
        </w:rPr>
      </w:pPr>
      <w:r>
        <w:rPr>
          <w:rFonts w:eastAsia="Arial Unicode MS"/>
          <w:lang w:val="lt-LT"/>
        </w:rPr>
        <w:t xml:space="preserve">Mano apmaudui nebuvo ribų! Aš negalėjau suprasti, </w:t>
      </w:r>
      <w:r>
        <w:rPr>
          <w:b/>
          <w:lang w:val="lt-LT"/>
        </w:rPr>
        <w:t>kodėl</w:t>
      </w:r>
      <w:r>
        <w:rPr>
          <w:rFonts w:eastAsia="Arial Unicode MS"/>
          <w:lang w:val="lt-LT"/>
        </w:rPr>
        <w:t xml:space="preserve"> tai, kas man atrodė nuostabu, jai nesukėlė jokio susižavėjimo?! Gaila, bet tada aš buvau dar mažas vaikas, kad suprasčiau, kad visi tie įspūdingi „išoriniai efektai“ iš tikrųjų </w:t>
      </w:r>
      <w:r>
        <w:rPr>
          <w:b/>
          <w:lang w:val="lt-LT"/>
        </w:rPr>
        <w:t>neduoda nieko, išskyrus pačius „išorinius efektus“</w:t>
      </w:r>
      <w:r>
        <w:rPr>
          <w:rFonts w:eastAsia="Arial Unicode MS"/>
          <w:lang w:val="lt-LT"/>
        </w:rPr>
        <w:t>… Viso to esmė — tai, viso labo patiklių ir jausmingų žmonių kvailinimas „nepaaiškinamų reiškinių mistika“, bet tokia mano senelė nebuvo... Bet tada tokio supratimo aš neturėjau, ir tuo momentu man buvo neapsakomai įdomu, ką dar aš galėčiau pajudinti. Todėl aš, dėl to nė kiek nesigailėdama, palikau manęs „nesuprantančią“ senelę ir patraukiau toliau ieškoti naujo savo „eksperimentų“ objekto…</w:t>
      </w:r>
    </w:p>
    <w:p>
      <w:pPr>
        <w:pStyle w:val="Normal"/>
        <w:rPr>
          <w:lang w:val="lt-LT"/>
        </w:rPr>
      </w:pPr>
      <w:r>
        <w:rPr>
          <w:rFonts w:eastAsia="Arial Unicode MS"/>
          <w:lang w:val="lt-LT"/>
        </w:rPr>
        <w:t xml:space="preserve">Tuo metu pas mus gyveno tėtės numylėtinis, gražus pilkas katinas — Griška. Aš aptikau jį saldžiai miegantį ant šiltos krosnies ir nusprendžiau, kad tai puiki proga su juo išbandyti savo naują „meną“. Aš pagalvojau, kad geriau būtų, jeigu jis sėdėtų ant palangės. Nieko neįvyko. Tada aš susikaupiau ir pagalvojau stipriau... Kraupiai kniaukdamas vargšas Griška metėsi nuo krosnies ir galva trenkėsi į palangę… Man taip pasidarė jo gaila, kad aš pasijutau labai jam nusikaltusi ir puoliau jo pakelti. Na, bet nelaimingam katinui visas kailis kažkodėl pasišiaušė piestu ir jis, garsiai kniaukdamas, lyg nuplikytas pabėgo nuo manęs. </w:t>
      </w:r>
    </w:p>
    <w:p>
      <w:pPr>
        <w:pStyle w:val="Normal"/>
        <w:rPr>
          <w:lang w:val="lt-LT"/>
        </w:rPr>
      </w:pPr>
      <w:r>
        <w:rPr>
          <w:rFonts w:eastAsia="Arial Unicode MS"/>
          <w:lang w:val="lt-LT"/>
        </w:rPr>
        <w:t>Man tai buvo šokas. Aš nesupratau, kas atsitiko ir kodėl Griška taip manęs neapkentė, nors iki to mes buvome geriausi draugai. Aš jį vaikiausi beveik visą dieną, bet, gaila, taip ir nesugebėjau išprašyti jo atleidimo… Jo keistas elgesys tęsėsi keturias dienas, o paskui tikriausiai mūsų nuotykis užsimiršo ir vėl viskas buvo gerai. Bet tai mane privertė susimąstyti, nes aš supratau, kad pati to nenorėdama, tais savo neįprastais „sugebėjimais“ kartais galiu kam nors pakenkti.</w:t>
      </w:r>
    </w:p>
    <w:p>
      <w:pPr>
        <w:pStyle w:val="Normal"/>
        <w:rPr>
          <w:lang w:val="lt-LT"/>
        </w:rPr>
      </w:pPr>
      <w:r>
        <w:rPr>
          <w:rFonts w:eastAsia="Arial Unicode MS"/>
          <w:lang w:val="lt-LT"/>
        </w:rPr>
        <w:t>Po to karto aš pradėjau daug rimčiau reaguoti į tai, kas man naujo atsirasdavo ir jau daug atsargiau „eksperimentuodavau“. Natūralu, kad visas sekančias dienas aš tiesiog susirgau „judinimo“ manija. Aš mintimis bandžiau pajudinti viską, kas tik pakliūdavo man po ranka... ir, vėl gi,  kai kuriais atvejais gaudavau gana apverktinus rezultatus...</w:t>
      </w:r>
    </w:p>
    <w:p>
      <w:pPr>
        <w:pStyle w:val="Normal"/>
        <w:rPr>
          <w:lang w:val="lt-LT"/>
        </w:rPr>
      </w:pPr>
      <w:r>
        <w:rPr>
          <w:rFonts w:eastAsia="Arial Unicode MS"/>
          <w:lang w:val="lt-LT"/>
        </w:rPr>
        <w:t>Taip, pavyzdžiui, aš persigandusi stebėjau, kaip rūpestingai sustatytos labai brangios tėtės knygos „organizuotai“ iš lentynų pabiro ant grindų, ir aš, drebančiomis rankomis, bandžiau viską sudėlioti į vietas, nes knygos mūsų namuose buvo „šventos“, ir prieš jas imant — reikėjo tai užsitarnauti. Bet, mano laimei, tuo momentu tėčio namuose nebuvo, ir, kaip sakoma, tą kartą „viskas pasibaigė gerai“…</w:t>
      </w:r>
    </w:p>
    <w:p>
      <w:pPr>
        <w:pStyle w:val="Normal"/>
        <w:rPr>
          <w:lang w:val="lt-LT"/>
        </w:rPr>
      </w:pPr>
      <w:r>
        <w:rPr>
          <w:rFonts w:eastAsia="Arial Unicode MS"/>
          <w:lang w:val="lt-LT"/>
        </w:rPr>
        <w:t xml:space="preserve">Kitas, gana juokingas, ir tuo pačiu liūdnas nutikimas įvyko su tėčio akvariumu. Tėtis, kiek aš pamenu, visada labai mėgo žuvytes ir svajojo kada nors įrengti didelį akvariumą (ką jis vėliau ir įvykdė). Bet tuo momentu, neturint nieko geresnio, pas mus stovėjo mažas apvalus akvariumas, kuriame tilpo tik keletas mažų įvairiaspalvių žuvyčių. Ir tai, kad nors ir toks mažas „gyvasis kampelis“ tėčiui suteikdavo dvasinį džiaugsmą, juo, įskaitant ir mane, mūsų name rūpinosi visi. </w:t>
      </w:r>
    </w:p>
    <w:p>
      <w:pPr>
        <w:pStyle w:val="Normal"/>
        <w:rPr>
          <w:lang w:val="lt-LT"/>
        </w:rPr>
      </w:pPr>
      <w:r>
        <w:rPr>
          <w:rFonts w:eastAsia="Arial Unicode MS"/>
          <w:lang w:val="lt-LT"/>
        </w:rPr>
        <w:t>Ir štai, vieną „piktą lemiančią“ dieną, kai aš, apimta savo „judinimo“ minčių, paprasčiausiai ėjau pro šalį, netyčia žvilgtelėjau į žuvytes ir pagailėjau, kad joms, vargšelėms tiek mažai vietos, ir kad joms reikėtų laisviau gyventi… Akvariumas staiga suvirpėjo, ir mano didžiuliam siaubui, suskilo, į kambarį išliedamas visą vandenį. Vargšės žuvytės nesuspėjo net išsigąsti, kaip buvo su dideliu apetitu suėstos mūsų mylimo katino, kuriam staiga lyg iš dangaus nukrito netikėtas malonumas... Man pasidarė iš tikrųjų labai liūdna, nes aš jokiais būdais nenorėjau skaudinti tėčio ir tuo labiau nutraukti nors ir mažiausią gyvybę.</w:t>
      </w:r>
    </w:p>
    <w:p>
      <w:pPr>
        <w:pStyle w:val="Normal"/>
        <w:rPr>
          <w:lang w:val="lt-LT"/>
        </w:rPr>
      </w:pPr>
      <w:r>
        <w:rPr>
          <w:rFonts w:eastAsia="Arial Unicode MS"/>
          <w:lang w:val="lt-LT"/>
        </w:rPr>
        <w:t>Tą vakarą tėčio aš laukiau visiškai sugniuždyta — buvo labai nesmagu ir gėda taip apsikvailinti. Ir nors aš žinojau, kad už tai manęs niekas nebaus, sieloje kažkodėl buvo labai nesmagu, kaip sakoma, joje labai garsiai „katės braižėsi“. Aš vis labiau ir labiau supratau, kad kai kurie mano „talentai“, kai kuriomis aplinkybėmis gali būti labai ir labai nesaugūs. Kaip bebūtų gaila, aš nežinojau, kaip tai galima valdyti ir todėl aš vis labiau ir labiau pergyvenau dėl savo veiksmų nenuspėjamumo ir dėl jų galimų nepageidautinų pasekmių...</w:t>
      </w:r>
    </w:p>
    <w:p>
      <w:pPr>
        <w:pStyle w:val="Normal"/>
        <w:rPr>
          <w:lang w:val="lt-LT"/>
        </w:rPr>
      </w:pPr>
      <w:r>
        <w:rPr>
          <w:rFonts w:eastAsia="Arial Unicode MS"/>
          <w:lang w:val="lt-LT"/>
        </w:rPr>
        <w:t xml:space="preserve">Bet aš vis dar buvau tik smalsia devynmete mergaite ir negalėjau ilgai pergyventi dėl tragiškai žuvusių, nors ir dėl visiškai mano kaltės, žuvyčių. Kaip ir anksčiau, aš užsispyrusiai vis bandžiau judinti man pasitaikančius daiktus ir neapsakomai džiaugdavausi bet kokiu nauju mano „tyrinėjimo“ praktikos pasireiškimu. </w:t>
      </w:r>
    </w:p>
    <w:p>
      <w:pPr>
        <w:pStyle w:val="Normal"/>
        <w:rPr>
          <w:lang w:val="lt-LT"/>
        </w:rPr>
      </w:pPr>
      <w:r>
        <w:rPr>
          <w:rFonts w:eastAsia="Arial Unicode MS"/>
          <w:lang w:val="lt-LT"/>
        </w:rPr>
        <w:t xml:space="preserve">Vieną nuostabų rytą, pusryčių metu, mano pieno puodelis netikėtai pakibo ore tiesiai prieš mane ir aš neturėjau nė mažiausio supratimo, kaip jį nuleisti... Senelė tuo metu buvo virtuvėje, ir aš karštligiškai bandžiau ką nors „sugalvoti“, kad, iš jos pusės išgirdus nepritarimą, vėl nereikėtų raudonuoti ir aiškintis. Bet nelaimingas puodelis užsispyrusiai nenorėjo grįžti atgal. Atvirkščiai, staiga jis lėtai pajudėjo, ir lyg erzindamas, pradėjo sukti plačius ratus virš stalo… Ir kas juokingiausia — man niekaip nesisekė jo pagauti. </w:t>
      </w:r>
    </w:p>
    <w:p>
      <w:pPr>
        <w:pStyle w:val="Normal"/>
        <w:rPr>
          <w:lang w:val="lt-LT"/>
        </w:rPr>
      </w:pPr>
      <w:r>
        <w:rPr>
          <w:rFonts w:eastAsia="Arial Unicode MS"/>
          <w:lang w:val="lt-LT"/>
        </w:rPr>
        <w:t xml:space="preserve">Senelė sugrįžo į kambarį ir su savo puodeliu rankoje tiesiog sustingo ant slenksčio. Aš, žinoma, tuoj pat puoliau aiškinti, kad „jis tik šiaip sau lekioja… ir, tai tiesa, kad tai labai gražu“?… Trumpiau sakant, bandžiau rasti bet kokią išeitį iš padėties, kad tik nepasirodyčiau bejėgė. Ir staiga man pasidarė labai gėda… Aš mačiau, kad senelė </w:t>
      </w:r>
      <w:r>
        <w:rPr>
          <w:lang w:val="lt-LT"/>
        </w:rPr>
        <w:t>žino</w:t>
      </w:r>
      <w:r>
        <w:rPr>
          <w:rFonts w:eastAsia="Arial Unicode MS"/>
          <w:lang w:val="lt-LT"/>
        </w:rPr>
        <w:t xml:space="preserve">, kad aš paprasčiausiai negaliu rasti iškilusios problemos sprendimo ir bandau savo nežinojimą „užmaskuoti“ kokiais tai nereikalingais gražiais žodžiais. Tada aš, supykusi pati ant savęs, sutramdžiau savo „susvyravusį“ orumą ir greitakalbe išdroži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w:t>
      </w:r>
      <w:r>
        <w:rPr>
          <w:b/>
          <w:lang w:val="lt-LT"/>
        </w:rPr>
        <w:t>nežinau</w:t>
      </w:r>
      <w:r>
        <w:rPr>
          <w:rFonts w:eastAsia="Arial Unicode MS"/>
          <w:lang w:val="lt-LT"/>
        </w:rPr>
        <w:t xml:space="preserve"> aš, kodėl jis skraido! Aš </w:t>
      </w:r>
      <w:r>
        <w:rPr>
          <w:b/>
          <w:lang w:val="lt-LT"/>
        </w:rPr>
        <w:t>nežinau</w:t>
      </w:r>
      <w:r>
        <w:rPr>
          <w:rFonts w:eastAsia="Arial Unicode MS"/>
          <w:lang w:val="lt-LT"/>
        </w:rPr>
        <w:t>, kaip jį nuleisti!</w:t>
      </w:r>
    </w:p>
    <w:p>
      <w:pPr>
        <w:pStyle w:val="Normal"/>
        <w:rPr>
          <w:lang w:val="lt-LT"/>
        </w:rPr>
      </w:pPr>
      <w:r>
        <w:rPr>
          <w:rFonts w:eastAsia="Arial Unicode MS"/>
          <w:lang w:val="lt-LT"/>
        </w:rPr>
        <w:t xml:space="preserve">Senelė atidžiai į mane pasižiūrėjo ir staiga labai linksmai ištar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pabandyk! Tam tau protas ir duotas.</w:t>
      </w:r>
    </w:p>
    <w:p>
      <w:pPr>
        <w:pStyle w:val="Normal"/>
        <w:rPr>
          <w:lang w:val="lt-LT"/>
        </w:rPr>
      </w:pPr>
      <w:r>
        <w:rPr>
          <w:rFonts w:eastAsia="Arial Unicode MS"/>
          <w:lang w:val="lt-LT"/>
        </w:rPr>
        <w:t>Man lyg uola nuo pečių nusirito! Aš labai nemėgau atrodyti nemokša ir tuo labiau, kai tai buvo dėl mano „keistų“ sugebėjimų. Ir štai aš bandžiau... Nuo ryto iki vakaro. Kol nevirtau iš kojų ir nepradėdavo rodytis, kad aš jau visiškai nebesuprantu, ką išdarinėju.</w:t>
      </w:r>
    </w:p>
    <w:p>
      <w:pPr>
        <w:pStyle w:val="Normal"/>
        <w:rPr>
          <w:lang w:val="lt-LT"/>
        </w:rPr>
      </w:pPr>
      <w:r>
        <w:rPr>
          <w:rFonts w:eastAsia="Arial Unicode MS"/>
          <w:lang w:val="lt-LT"/>
        </w:rPr>
        <w:t xml:space="preserve">Kažkoks tai išminčius pasakė, prie aukščiausio proto veda trys keliai: mąstymo kelias — pats kilniaširdiškiausias, pamėgdžiojimo kelias — pats lengviausias ir bandymų ant savo sprando kelias — pats sunkiausias. Matyt, kad aš kažkodėl  pasirinkau patį sunkiausią kelią, nes mano vargšas sprandas iš tikrųjų labai kentėjo nuo mano niekada nesibaigiančių begalinių eksperimentų… </w:t>
      </w:r>
    </w:p>
    <w:p>
      <w:pPr>
        <w:pStyle w:val="Normal"/>
        <w:rPr>
          <w:lang w:val="lt-LT"/>
        </w:rPr>
      </w:pPr>
      <w:r>
        <w:rPr>
          <w:rFonts w:eastAsia="Arial Unicode MS"/>
          <w:lang w:val="lt-LT"/>
        </w:rPr>
        <w:t xml:space="preserve">Bet kartais „pastangos nenueina veltui“ ir mano užsispyrėliškas darbas būdavo vainikuojamas pergale, kaip tai pagaliau atsitiko su tais pačiais „stumdymais“… Po kurio laiko bet kurie daiktai pagal mano norą judėjo, skraidė, krito ir kilo, ir visiškai nebeatrodė sunku tai valdyti… išskyrus vieną gana aplaidžiai praleisto atvejo, kuris, mano didžiam apgailestavimui, įvyko mokykloje, ko aš visada nuoširdžiai stengdavausi išvengti. Man visiškai buvo nereikalingos kalbos apie mano „keistenybes“ ir tuo labiau tarp mano mokyklos draugų! </w:t>
      </w:r>
    </w:p>
    <w:p>
      <w:pPr>
        <w:pStyle w:val="Normal"/>
        <w:rPr>
          <w:lang w:val="lt-LT"/>
        </w:rPr>
      </w:pPr>
      <w:r>
        <w:rPr>
          <w:rFonts w:eastAsia="Arial Unicode MS"/>
          <w:lang w:val="lt-LT"/>
        </w:rPr>
        <w:t xml:space="preserve">Tas mano aplaidus įvykis galėjo įvykti todėl, kad aš kurį laiką buvau labai atsipalaidavusi, ko (žinodama apie savo „judinimo“ galimybes) tokiomis aplinkybėmis visiškai </w:t>
      </w:r>
      <w:r>
        <w:rPr>
          <w:b/>
          <w:lang w:val="lt-LT"/>
        </w:rPr>
        <w:t>negalėjau sau leisti</w:t>
      </w:r>
      <w:r>
        <w:rPr>
          <w:rFonts w:eastAsia="Arial Unicode MS"/>
          <w:lang w:val="lt-LT"/>
        </w:rPr>
        <w:t>. Bet visi mes kažkada darome didesnes ar mažesnes klaidas ir, kaip sakoma — iš klaidų ir mokomės. Nors, tiesą sakant, aš pasirinkčiau mokytis iš ko nors kito...</w:t>
      </w:r>
    </w:p>
    <w:p>
      <w:pPr>
        <w:pStyle w:val="Normal"/>
        <w:rPr>
          <w:lang w:val="lt-LT"/>
        </w:rPr>
      </w:pPr>
      <w:r>
        <w:rPr>
          <w:rFonts w:eastAsia="Arial Unicode MS"/>
          <w:lang w:val="lt-LT"/>
        </w:rPr>
        <w:t>Mano klasės vadove tuo metu buvo mokytoja Gibienė, švelni ir gera moteris, kurią visi mokiniai nuoširdžiai dievino. O mūsų klasėje mokėsi jos sūnus — Remis, kuris, gaila, buvo išpaikintas ir nemalonus berniukas, visada visus niekinantis, besityčiojantis iš mergaičių, ir visus įžeidinėdamas prieš visą savo mamos klasę. Mane visada stebino, kad būdama tokiu atviru, protingu ir maloniu žmogumi, jo mama užsispyrusiai nenorėjo matyti savo mylimos „atžalėlės“ tikrojo veido… Tikriausiai tai tiesa, kad meilė kartais gali būti iš tikrųjų akla. Ir jau šiuo atveju, ji buvo akla natūraliai...</w:t>
      </w:r>
    </w:p>
    <w:p>
      <w:pPr>
        <w:pStyle w:val="Normal"/>
        <w:rPr>
          <w:lang w:val="lt-LT"/>
        </w:rPr>
      </w:pPr>
      <w:r>
        <w:rPr>
          <w:rFonts w:eastAsia="Arial Unicode MS"/>
          <w:lang w:val="lt-LT"/>
        </w:rPr>
        <w:t>Tą „piktą lemiančią“ dieną Remis atėjo į mokyklą jau gerokai „užsivedęs“ ir iš karto pradėjo ieškoti „atpirkimo ožio“, kad ant jo galėtų išlieti visą kažkur sukauptą pyktį. Na ir, žinoma, man „pasisekė“ tuo momentu atsirasti jo akiratyje, ir turbūt todėl, kad mes nuo pat pradžių nelabai vienas kitą mėgome, tą dieną jam aš pasirodžiau tuo karštai geidžiamu „buferiu“, ant kurio jis nekantravo išlieti visą nežinia iš kur atsiradusį nepasitenkinimą.</w:t>
      </w:r>
    </w:p>
    <w:p>
      <w:pPr>
        <w:pStyle w:val="Normal"/>
        <w:rPr>
          <w:lang w:val="lt-LT"/>
        </w:rPr>
      </w:pPr>
      <w:r>
        <w:rPr>
          <w:rFonts w:eastAsia="Arial Unicode MS"/>
          <w:lang w:val="lt-LT"/>
        </w:rPr>
        <w:t>Nenoriu būti neobjektyvi, bet to, kas per sekančias kelias minutes atsitiko, nesmerkė nė vienas mano, net ir pats bailiausias, bendraklasis. Ir net tie, kurio manęs nelabai mėgo, sieloje buvo labai patenkinti, kad atsirado kažkas, kas nepabijojo įpykusios mamos „audros“ ir gerokai pamokė įsivaizdinantį triukšmadarį. Tiesa, pamoka, atrodo, buvo šiek tiek žiauroka, ir jeigu būčiau galėjusi rinktis,  aš, tikriausiai, su juo taip niekada daugiau nepasielgčiau. Kaip mane begraužtų sąžinė ir bebūtų gaila, reikia pripažinti, kad ši pamoka „sudirbo“ nuostabiai sėkmingai, ir nevykėlis „uzurpatorius“ daugiau niekada nerodė jokio noro terorizuoti savo klasės...</w:t>
      </w:r>
    </w:p>
    <w:p>
      <w:pPr>
        <w:pStyle w:val="Normal"/>
        <w:rPr>
          <w:lang w:val="lt-LT"/>
        </w:rPr>
      </w:pPr>
      <w:r>
        <w:rPr>
          <w:rFonts w:eastAsia="Arial Unicode MS"/>
          <w:lang w:val="lt-LT"/>
        </w:rPr>
        <w:t xml:space="preserve">Išsirinkęs, kaip jis manė, savo „auką“, Remis pasuko tiesiai prie manęs, ir aš supratau, kad nuo konflikto man išsisukti nepavyks. Jis, kaip paprastai, pradėjo mane „užgaulioti“ ir čia aš staiga pratrūkau... Gal būt todėl, kad aš jau senai pasąmonėje to laukiau? Arba, gal būt, paprasčiausiai nusibodo visa tai kęsti, be atsako paliekant nachališką elgesį? Šiaip ar taip, sekančią sekundę, jis, gavęs stiprų smūgį į krūtinę, nulėkė nuo savo suolo link lentos ir nuskriejęs oru apie tris metrus, inkščiančiu maišu šleptelėjo ant grindų… </w:t>
      </w:r>
    </w:p>
    <w:p>
      <w:pPr>
        <w:pStyle w:val="Normal"/>
        <w:rPr>
          <w:lang w:val="lt-LT"/>
        </w:rPr>
      </w:pPr>
      <w:r>
        <w:rPr>
          <w:rFonts w:eastAsia="Arial Unicode MS"/>
          <w:lang w:val="lt-LT"/>
        </w:rPr>
        <w:t xml:space="preserve">Aš taip  niekada ir nesužinojau, kaip man gavosi toks smūgis. Nuostabiausiai, kad Remi aš visiškai net </w:t>
      </w:r>
      <w:r>
        <w:rPr>
          <w:b/>
          <w:lang w:val="lt-LT"/>
        </w:rPr>
        <w:t>nepaliečiau</w:t>
      </w:r>
      <w:r>
        <w:rPr>
          <w:rFonts w:eastAsia="Arial Unicode MS"/>
          <w:lang w:val="lt-LT"/>
        </w:rPr>
        <w:t xml:space="preserve"> — tai buvo grynas </w:t>
      </w:r>
      <w:r>
        <w:rPr>
          <w:b/>
          <w:lang w:val="lt-LT"/>
        </w:rPr>
        <w:t>energetinis smūgis</w:t>
      </w:r>
      <w:r>
        <w:rPr>
          <w:rFonts w:eastAsia="Arial Unicode MS"/>
          <w:lang w:val="lt-LT"/>
        </w:rPr>
        <w:t xml:space="preserve">, bet kaip aš tai padariau, negaliu paaiškinti ir šiandiena. Klasėje pakilo neapsakomas šurmulys — kažkas iš baimės inkštė … kažkas šaukė, kad reikia iškviesti greitąją pagalbą … o kažkas nubėgo pakvieti mokytojos, nes koks jis bebūtų, visvien jis buvo </w:t>
      </w:r>
      <w:r>
        <w:rPr>
          <w:b/>
          <w:lang w:val="lt-LT"/>
        </w:rPr>
        <w:t>jos</w:t>
      </w:r>
      <w:r>
        <w:rPr>
          <w:rFonts w:eastAsia="Arial Unicode MS"/>
          <w:lang w:val="lt-LT"/>
        </w:rPr>
        <w:t xml:space="preserve"> „sumuštas“ sūnus. O aš, visiškai suglumusi nuo įvykio, stovėjau sustingusi ir niekaip negalėjau suprasti, kaip gi, galų gale, visa tai įvyko…</w:t>
      </w:r>
    </w:p>
    <w:p>
      <w:pPr>
        <w:pStyle w:val="Normal"/>
        <w:rPr>
          <w:lang w:val="lt-LT"/>
        </w:rPr>
      </w:pPr>
      <w:r>
        <w:rPr>
          <w:rFonts w:eastAsia="Arial Unicode MS"/>
          <w:lang w:val="lt-LT"/>
        </w:rPr>
        <w:t>Remis ant grindų dejavo, vaizduodamas beveik mirštančią auką, sukeldamas man panišką baimę. Aš neturėjau supratimo, ant kiek stiprus buvo smūgis, todėl negalėjau net maždaug žinoti, ar jis apsimeta, kad galėtų man atkeršyti, ar jam iš tikrųjų taip bloga. Kažkas iškvietė greitąją pagalbą, atėjo mokytoja-mama, o aš, vis dar negalėdama nė žodžio ištarti, stovėjau „stulpu“ – toks stiprus buvo emocinis šok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odėl tu taip padarei? — paklausė mokytoja.</w:t>
      </w:r>
    </w:p>
    <w:p>
      <w:pPr>
        <w:pStyle w:val="Normal"/>
        <w:rPr>
          <w:lang w:val="lt-LT"/>
        </w:rPr>
      </w:pPr>
      <w:r>
        <w:rPr>
          <w:rFonts w:eastAsia="Arial Unicode MS"/>
          <w:lang w:val="lt-LT"/>
        </w:rPr>
        <w:t>Aš žiūrėjau jai į akis ir negalėjau nė žodžio ištarti. Ne todėl, kad nežinočiau ką pasakyti, o todėl, kad, paprasčiausiai negalėjau atsipeikėti nuo kraupaus sukrėtimo,  kurį pati gavau nuo padaryto.</w:t>
      </w:r>
    </w:p>
    <w:p>
      <w:pPr>
        <w:pStyle w:val="Normal"/>
        <w:rPr>
          <w:lang w:val="lt-LT"/>
        </w:rPr>
      </w:pPr>
      <w:r>
        <w:rPr>
          <w:rFonts w:eastAsia="Arial Unicode MS"/>
          <w:lang w:val="lt-LT"/>
        </w:rPr>
        <w:t xml:space="preserve">Iki šiol negaliu pasakyti, </w:t>
      </w:r>
      <w:r>
        <w:rPr>
          <w:lang w:val="lt-LT"/>
        </w:rPr>
        <w:t xml:space="preserve">ką </w:t>
      </w:r>
      <w:r>
        <w:rPr>
          <w:rFonts w:eastAsia="Arial Unicode MS"/>
          <w:lang w:val="lt-LT"/>
        </w:rPr>
        <w:t xml:space="preserve">tada mano akyse pamatė mokytoja. Bet to audringo pasipiktinimo, kurio visi laukėme, nebuvo, o tiksliau, nebuvo visiškai </w:t>
      </w:r>
      <w:r>
        <w:rPr>
          <w:b/>
          <w:lang w:val="lt-LT"/>
        </w:rPr>
        <w:t>nieko</w:t>
      </w:r>
      <w:r>
        <w:rPr>
          <w:rFonts w:eastAsia="Arial Unicode MS"/>
          <w:lang w:val="lt-LT"/>
        </w:rPr>
        <w:t>... Ji kažkokiu tai būdu sugebėjo visą savo pasipiktinimą „užgniaužti“ ir, lyg nieko nebūtų atsitikę, liepė visiems sėsti į suolus ir pradėjo pamoką. Taip paprastai, lyg visiškai nieko nebūtų įvykę, nors nukentėjęs buvo būtent jos sūnus!</w:t>
      </w:r>
    </w:p>
    <w:p>
      <w:pPr>
        <w:pStyle w:val="Normal"/>
        <w:rPr>
          <w:lang w:val="lt-LT"/>
        </w:rPr>
      </w:pPr>
      <w:r>
        <w:rPr>
          <w:rFonts w:eastAsia="Arial Unicode MS"/>
          <w:lang w:val="lt-LT"/>
        </w:rPr>
        <w:t>Aš negalėjau to suprasti (kaip negalėjo suprasti niekas) ir negalėjau nusiraminti, nes jaučiausi kalta. Būtų buvę daug lengviau, jeigu ji būtų mane apšaukusi, arba, paprasčiausiai, būtų išvijusi iš klasės. Aš puikiai supratau, kad jai dėl to įvykio turi būti labai sunku ir nemalonu, ir kad tai padariau būtent aš, nes man ji visada buvo labai gera ir dabar jai reikėjo skubiai (ir, pageidautina, „teisingai“!) nuspręsti dėl manęs. O taip pat aš žinojau, kad ji labai pergyvena dėl savo sūnaus, todėl kad apie jį mes dar neturėjome jokių naujienų.</w:t>
      </w:r>
    </w:p>
    <w:p>
      <w:pPr>
        <w:pStyle w:val="Normal"/>
        <w:rPr>
          <w:rFonts w:eastAsia="Times New Roman Bold"/>
          <w:b/>
          <w:b/>
          <w:lang w:val="lt-LT"/>
        </w:rPr>
      </w:pPr>
      <w:r>
        <w:rPr>
          <w:rFonts w:eastAsia="Arial Unicode MS"/>
          <w:lang w:val="lt-LT"/>
        </w:rPr>
        <w:t xml:space="preserve">Aš neatsimenu, kaip praėjo ta pamoka. Laikas slinko nepakenčiamai ilgai ir atrodė, kad tam niekada nebus galo. Sulaukusi skambučio, aš tuojau pat priėjau prie mokytojos, ir pasakiau, kad aš labai ir labai apgailestauju ir kad aš sąžiningai ir absoliučiai nesuprantu, kaip tai galėjo atsitikti. Nežinau, ar ji ką nors žinojo apie mano keistus sugebėjimus, arba paprasčiausiai kažką pamatė mano akyse, bet kažkokiu tai būdu ji suprato, kad </w:t>
      </w:r>
      <w:r>
        <w:rPr>
          <w:b/>
          <w:lang w:val="lt-LT"/>
        </w:rPr>
        <w:t xml:space="preserve">jau niekas manęs nebegalės nubausti labiau, negu aš nubaudžiau pati save …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Ruoškis kitai pamokai, viskas bus gerai, — tiek mokytoja tepasakė.</w:t>
      </w:r>
    </w:p>
    <w:p>
      <w:pPr>
        <w:pStyle w:val="Normal"/>
        <w:rPr>
          <w:lang w:val="lt-LT"/>
        </w:rPr>
      </w:pPr>
      <w:r>
        <w:rPr>
          <w:rFonts w:eastAsia="Arial Unicode MS"/>
          <w:lang w:val="lt-LT"/>
        </w:rPr>
        <w:t>Aš niekada nepamiršiu tos šiurpios kankinančios laukimo valandos, kol laukėme žinių iš ligoninės… Buvo labai baisu ir kankino vienatvė, ir tai mano smegenyse visam laikui išliko  kaip košmariški atsiminimai. Aš buvau kalta „</w:t>
      </w:r>
      <w:r>
        <w:rPr>
          <w:b/>
          <w:lang w:val="lt-LT"/>
        </w:rPr>
        <w:t>pasikėsinimu</w:t>
      </w:r>
      <w:r>
        <w:rPr>
          <w:lang w:val="lt-LT"/>
        </w:rPr>
        <w:t xml:space="preserve">“ į </w:t>
      </w:r>
      <w:r>
        <w:rPr>
          <w:b/>
          <w:lang w:val="lt-LT"/>
        </w:rPr>
        <w:t>kažkieno tai gyvybę</w:t>
      </w:r>
      <w:r>
        <w:rPr>
          <w:rFonts w:eastAsia="Arial Unicode MS"/>
          <w:lang w:val="lt-LT"/>
        </w:rPr>
        <w:t xml:space="preserve">!!! Ir nebuvo jokio skirtumo, tai įvyko atsitiktinai ar sąmoningai. Tai buvo Žmogiška Gyvybė, ir per mano neapsižiūrėjimą ji galėjo netikėtai nutrūkti… Ir žinoma, kad tam aš neturėjau jokios teisės. </w:t>
      </w:r>
    </w:p>
    <w:p>
      <w:pPr>
        <w:pStyle w:val="Normal"/>
        <w:rPr>
          <w:lang w:val="lt-LT"/>
        </w:rPr>
      </w:pPr>
      <w:r>
        <w:rPr>
          <w:rFonts w:eastAsia="Arial Unicode MS"/>
          <w:lang w:val="lt-LT"/>
        </w:rPr>
        <w:t>Bet, mano didžiausiam palengvėjimui, pasirodė, kad be gero išgąsčio, su mūsų „teroristu-bendraklasiu“ daugiau nieko neatsitiko. Jis atsipirko nedideliu guzu ir jau kitą dieną sėdėjo savo suole, tiktai šį kartą jis elgėsi labai tyliai ir, visų nuostabai, jokių „keršto“ operacijų iš jo pusės aš nesulaukiau. Pasaulis vėl atrodė puikus!!! Aš galėjau laisvai kvėpuoti, nejausdama to baisaus virš manęs kabėjusio kaltės jausmo, kuris ilgiems metams būtų apnuodijęs mano gyvenimą, jeigu iš ligoninės būtų atėjęs kitoks atsakymas.</w:t>
      </w:r>
    </w:p>
    <w:p>
      <w:pPr>
        <w:pStyle w:val="Normal"/>
        <w:rPr>
          <w:lang w:val="lt-LT"/>
        </w:rPr>
      </w:pPr>
      <w:r>
        <w:rPr>
          <w:rFonts w:eastAsia="Arial Unicode MS"/>
          <w:lang w:val="lt-LT"/>
        </w:rPr>
        <w:t>Žinoma, kad liko gilus apgailestavimas ir kartus priekaišto jausmas pačiai sau, bet jau nebebuvo to kraupaus tikro baimės jausmo, kuris, kol negavome teigiamų naujovių, savo šaltomis replėmis laikė visą mano esybę. Lyg tai vėl viskas buvo gerai… Tiktai, kaip bebūtų gaila, šitas nelaimingas įvykis mano sieloje paliko tokį gilų pėdsaką, kad apie jokį „nepaprastą“ man nė iš tolo net nesinorėjo galvoti. Aš šalinausi net nuo mažiausio mano „keistenybės“ apsireiškimo, ir kai tik pajusdavau, kad kažkas aplink mane pradėdavo keistis, tuoj pat, nesuteikdama jokių galimybių mane vėl įtraukti į kokius tai pavojingus verpetus, aš stengdavausi tai nuslopinti.</w:t>
      </w:r>
    </w:p>
    <w:p>
      <w:pPr>
        <w:pStyle w:val="Normal"/>
        <w:rPr>
          <w:lang w:val="lt-LT"/>
        </w:rPr>
      </w:pPr>
      <w:r>
        <w:rPr>
          <w:rFonts w:eastAsia="Arial Unicode MS"/>
          <w:lang w:val="lt-LT"/>
        </w:rPr>
        <w:t xml:space="preserve">Aš sąžiningai stengiausi būti pačiu „normaliausiu“ vaiku: mokiausi mokykloje (dargi daugiau negu paprastai!), labai daug skaičiau, tankiau negu anksčiau vaikščiojau su draugais į kiną, stropiai lankiau mano mėgstamą muzikos mokyklą… ir pastoviai jaučiau kažkokią tai gilią, maudžiančią dvasinę tuštumą, kurios negalėjo užpildyti jokie paminėti užsiėmimai, netgi jei ir stengdavausi iš visų jėgų. </w:t>
      </w:r>
    </w:p>
    <w:p>
      <w:pPr>
        <w:pStyle w:val="Normal"/>
        <w:rPr>
          <w:lang w:val="lt-LT"/>
        </w:rPr>
      </w:pPr>
      <w:r>
        <w:rPr>
          <w:rFonts w:eastAsia="Arial Unicode MS"/>
          <w:lang w:val="lt-LT"/>
        </w:rPr>
        <w:t xml:space="preserve">Vydamos viena kitą bėgo dienos, ir viskas, kas „negera ir baisu“ po truputį pradėjo užsimiršti. Laikas mano mažoje širdutėje gydė mažus ir didelius randus, ir kaip teisingai visada sako, pasirodė tikrai pačiu geriausiu ir patikimu gydytoju. Aš po truputį pradėjau atsigauti ir pamažu vis labiau ir labiau grįžau į savo „nenormaliąją“ būseną, kurios, pasirodė, visą tą laiką man labai ir labai trūko… </w:t>
      </w:r>
    </w:p>
    <w:p>
      <w:pPr>
        <w:pStyle w:val="Normal"/>
        <w:rPr>
          <w:lang w:val="lt-LT"/>
        </w:rPr>
      </w:pPr>
      <w:r>
        <w:rPr>
          <w:rFonts w:eastAsia="Arial Unicode MS"/>
          <w:lang w:val="lt-LT"/>
        </w:rPr>
        <w:t>Ne veltui juk sako, kad net pati sunkiausia našta mums ne tokia sunki tiktai todėl, kad ji mūsų. Štai ir aš, pasirodo, labai ilgėjausi savo, man tokių artimų „nenormalumų“, kurie, kaip bebūtų gaila, jau labai tankiai priversdavo mane kentėti...</w:t>
      </w:r>
    </w:p>
    <w:p>
      <w:pPr>
        <w:pStyle w:val="Heading3"/>
        <w:ind w:left="567" w:hanging="0"/>
        <w:rPr>
          <w:b/>
          <w:b/>
          <w:lang w:val="lt-LT"/>
        </w:rPr>
      </w:pPr>
      <w:bookmarkStart w:id="19" w:name="__RefHeading___Toc269410111"/>
      <w:bookmarkEnd w:id="19"/>
      <w:r>
        <w:rPr>
          <w:rFonts w:eastAsia="Arial Unicode MS" w:cs="Times New Roman" w:ascii="Times New Roman" w:hAnsi="Times New Roman"/>
          <w:b/>
          <w:lang w:val="lt-LT"/>
        </w:rPr>
        <w:t xml:space="preserve">18. </w:t>
      </w:r>
      <w:r>
        <w:rPr>
          <w:rFonts w:eastAsia="Arial Unicode MS" w:cs="Arial Unicode MS"/>
          <w:b/>
          <w:lang w:val="lt-LT"/>
        </w:rPr>
        <w:t>Nuskausminimas</w:t>
      </w:r>
    </w:p>
    <w:p>
      <w:pPr>
        <w:pStyle w:val="Normal"/>
        <w:rPr>
          <w:lang w:val="lt-LT"/>
        </w:rPr>
      </w:pPr>
      <w:r>
        <w:rPr>
          <w:rFonts w:eastAsia="Arial Unicode MS"/>
          <w:lang w:val="lt-LT"/>
        </w:rPr>
        <w:t>Tą pačią žiemą man atsirado eilinė nepaprasta „naujovė“, kurią, turbūt, galima būtų p</w:t>
      </w:r>
      <w:r>
        <w:rPr>
          <w:rFonts w:eastAsia="Arial Unicode MS" w:cs="Arial Unicode MS"/>
          <w:lang w:val="lt-LT"/>
        </w:rPr>
        <w:t xml:space="preserve">avadinti </w:t>
      </w:r>
      <w:r>
        <w:rPr>
          <w:rFonts w:ascii="Times New Roman Bold" w:hAnsi="Times New Roman Bold"/>
          <w:lang w:val="lt-LT"/>
        </w:rPr>
        <w:t>savinuskausminimu</w:t>
      </w:r>
      <w:r>
        <w:rPr>
          <w:rFonts w:eastAsia="Arial Unicode MS" w:cs="Arial Unicode MS"/>
          <w:lang w:val="lt-LT"/>
        </w:rPr>
        <w:t xml:space="preserve">. </w:t>
      </w:r>
      <w:r>
        <w:rPr>
          <w:rFonts w:eastAsia="Arial Unicode MS"/>
          <w:lang w:val="lt-LT"/>
        </w:rPr>
        <w:t>Dideliam mano gailesčiui, tai taip pat greitai pranyko, kaip ir atsirado. Lygiai taip pat, kaip ir daugelis mano „keistų“ sugebėjimų, kurie staiga labai ryškiai pasireikšdavo ir labai greitai išnykdavo, mano dideliame „smegenų archyve“ palikdami tiktai gerus arba blogus prisiminimus. Bet netgi ir per tą trumpą laiką, kol ši „naujovė“ buvo „veikianti“, įvyko du gana įdomūs atsitikimai, apie kuriuos man norisi čia papasakoti...</w:t>
      </w:r>
    </w:p>
    <w:p>
      <w:pPr>
        <w:pStyle w:val="Normal"/>
        <w:rPr>
          <w:lang w:val="lt-LT"/>
        </w:rPr>
      </w:pPr>
      <w:r>
        <w:rPr>
          <w:rFonts w:eastAsia="Arial Unicode MS"/>
          <w:lang w:val="lt-LT"/>
        </w:rPr>
        <w:t xml:space="preserve">Buvo žiemos pradžia ir daugelis mano bendraklasių pradėjo lankytis čiuožykloje. Aš nelabai žavėjausi figūriniu čiuožinėjimu (tiksliau, daugiau mėgau žiūrėti). Bet mūsų čiuožykla buvo tokia graži, kad man, paprasčiausiai, patiko ten būti. Čiuožyklą kiekvienais metai įrengdavo stadione, kuris buvo pastatytas tiesiog miške (kaip ir didžioji mūsų miesto dalis) ir apjuostas aukšta plytų siena, kuri, iš tolo žiūrint, priminė miniatiūrinį miestą. </w:t>
      </w:r>
    </w:p>
    <w:p>
      <w:pPr>
        <w:pStyle w:val="Normal"/>
        <w:rPr>
          <w:lang w:val="lt-LT"/>
        </w:rPr>
      </w:pPr>
      <w:r>
        <w:rPr>
          <w:rFonts w:eastAsia="Arial Unicode MS"/>
          <w:lang w:val="lt-LT"/>
        </w:rPr>
        <w:t>Jau spalio pradžioje ten papuošdavo didelę naujametinę eglę, o visą sieną aplink stadioną padabindavo šimtais įvairiaspalvių lempučių, kurių atspindžiai ant ledo „supindavo” labai gražų spindintį kilimą. Vakarais ten grodavo maloni muzika, ir visa tai sukurdavo jaukią šventinę atmosferą, kurią nesinorėdavo palikti. Visi mūsų gatvės vaikai ėjo čiuožinėti, ir, žinoma, su jais į čiuožyklą ėjau ir aš. Vieną tokį malonų vakarą ir įvyko tas, ne visai paprastas atsitikimas, apie kurį aš ir norėjau papasakoti.</w:t>
      </w:r>
    </w:p>
    <w:p>
      <w:pPr>
        <w:pStyle w:val="Normal"/>
        <w:rPr>
          <w:lang w:val="lt-LT"/>
        </w:rPr>
      </w:pPr>
      <w:r>
        <w:rPr>
          <w:rFonts w:eastAsia="Arial Unicode MS"/>
          <w:lang w:val="lt-LT"/>
        </w:rPr>
        <w:t xml:space="preserve">Paprastai mes čiuožinėdavome grandinėle po tris-keturis žmones, nes vakarais čiuožinėti po vieną buvo nelabai saugu. Reikalas tas, kad vakarais ateidavo daug „gaudančių“ pacanų, kurių niekas nemėgo ir kurie, paprastai, gadindavo kitiems nuotaiką. Jie susikabindavo po kelis žmones, ir čiuoždami labai greitai, stengdavosi gaudyti mergaites, kurios, neatlaikiusios susidūrimo smūgio, virsdavo ant ledo. Tai buvo palydima juoku ir kvatojimu, kas atrodė labai kvailai, bet, kaip bebūtų gaila, niekas iš tos „daugumos” šito užsiėmimo nenutraukė. </w:t>
      </w:r>
    </w:p>
    <w:p>
      <w:pPr>
        <w:pStyle w:val="Normal"/>
        <w:rPr>
          <w:lang w:val="lt-LT"/>
        </w:rPr>
      </w:pPr>
      <w:r>
        <w:rPr>
          <w:rFonts w:eastAsia="Arial Unicode MS"/>
          <w:lang w:val="lt-LT"/>
        </w:rPr>
        <w:t xml:space="preserve">Mane visada stebino, kad tarp jų, beveik jau suaugusių vaikinų, neatsirasdavo nė vieno, kuriam tokia situacija užkliūtų, ar sukeltų pasipiktinimą, ir kuris tam bent kiek pasipriešintų. O gal  ir užkliūdavo, tiktai baimė buvo stipresnė?.. Juk ne veltui egzistuoja kvailas priežodis, kad: </w:t>
      </w:r>
      <w:r>
        <w:rPr>
          <w:rFonts w:eastAsia="Arial Unicode MS"/>
          <w:i/>
          <w:iCs/>
          <w:lang w:val="lt-LT"/>
        </w:rPr>
        <w:t>įžūlumas — antroji laimė</w:t>
      </w:r>
      <w:r>
        <w:rPr>
          <w:rFonts w:eastAsia="Arial Unicode MS"/>
          <w:lang w:val="lt-LT"/>
        </w:rPr>
        <w:t>… Štai tie „gaudytojai“ savo atviru įžūlumu ir prilaikė visus likusius. Tai kartodavosi kiekvieną naktį, ir neatsirasdavo nė vieno, kas būtų bent pabandęs sustabdyti akiplėšas.</w:t>
      </w:r>
    </w:p>
    <w:p>
      <w:pPr>
        <w:pStyle w:val="Normal"/>
        <w:rPr>
          <w:lang w:val="lt-LT"/>
        </w:rPr>
      </w:pPr>
      <w:r>
        <w:rPr>
          <w:rFonts w:eastAsia="Arial Unicode MS"/>
          <w:lang w:val="lt-LT"/>
        </w:rPr>
        <w:t xml:space="preserve">Būtent į tokius kvailus „spąstus“ tą vakarą papuoliau ir aš. Pakankamai gerai nemokėdama čiuožti pačiūžomis, aš stengdavausi kaip galima toliau laikytis nuo kvailų „gaudytojų“, bet tai nelabai padėjo, nes jie kaip pasiutę, nieko aplink negailėdami, lakstė po visą aikštę. Todėl, norėjau aš to, ar ne, mūsų susidūrimas praktiškai buvo neišvengiamas... </w:t>
      </w:r>
    </w:p>
    <w:p>
      <w:pPr>
        <w:pStyle w:val="Normal"/>
        <w:rPr>
          <w:lang w:val="lt-LT"/>
        </w:rPr>
      </w:pPr>
      <w:r>
        <w:rPr>
          <w:rFonts w:eastAsia="Arial Unicode MS"/>
          <w:lang w:val="lt-LT"/>
        </w:rPr>
        <w:t xml:space="preserve">Susidūrimas buvo stiprus ir mes visi sukritome ant ledo į vieną judančią krūvą. Užsigauti aš neužsigavau, bet staiga pajutau, kad teka kažkas karšto ir tirpsta koja. Aš kažkaip išsprūdau iš ant ledo besikapanojančio kūnų kamuolio ir pamačiau, kad kažkokiu tai būdu man žiauriai perpjauta koja. Turbūt aš stipriai susidūriau su vienu iš krentančių vaikinų ir kažkurio pačiūža taip žiauriai mane sužeidė. </w:t>
      </w:r>
    </w:p>
    <w:p>
      <w:pPr>
        <w:pStyle w:val="Normal"/>
        <w:rPr>
          <w:lang w:val="lt-LT"/>
        </w:rPr>
      </w:pPr>
      <w:r>
        <w:rPr>
          <w:rFonts w:eastAsia="Arial Unicode MS"/>
          <w:lang w:val="lt-LT"/>
        </w:rPr>
        <w:t xml:space="preserve">Reikia pasakyti, kad tai atrodė labai nemaloniai... Mano pačiūžos buvo su trumpaauliais batukais (gauti su ilgais auliukais tuo metu buvo neįmanoma), ir aš pamačiau, kad mano koja prie kulkšnies perpjauta beveik iki pat kaulo… Kiti taip pat tai pamatė ir čia prasidėjo panika. Silpnų nervų mergaitės alpo, todėl kad vaizdas, sąžiningai sakant, buvo kraupokas. Savo nuostabai, aš neišsigandau ir nepradėjau verkti, nors pirmosiomis sekundėmis buvo beveik šoko būsena. Iš visų jėgų suspaudusi žaizdą, aš stengiausi susikaupti ir galvoti apie ką nors malonaus, kas, dėl draskančio skausmo kojoje, pasirodė ne visai paprasta. Per pirštus sunkėsi kraujas ir dideliais lašais lašėjo ant ledo, pamažu subėgdamas į nedidelę balutę... </w:t>
      </w:r>
    </w:p>
    <w:p>
      <w:pPr>
        <w:pStyle w:val="Normal"/>
        <w:rPr>
          <w:lang w:val="lt-LT"/>
        </w:rPr>
      </w:pPr>
      <w:r>
        <w:rPr>
          <w:rFonts w:eastAsia="Arial Unicode MS"/>
          <w:lang w:val="lt-LT"/>
        </w:rPr>
        <w:t xml:space="preserve">Žinoma, tai niekaip negalėjo nuraminti ir taip jau įaudrintus vaikus. Kažkas nubėgo kviesti greitąją pagalbą, o kažkas negrabiai bandė man padėti, sunkindamas ir taip man nemalonią situaciją. Tada aš pabandžiau dar kartą susikaupti ir pagalvojau, kad kraujavimas </w:t>
      </w:r>
      <w:r>
        <w:rPr>
          <w:b/>
          <w:lang w:val="lt-LT"/>
        </w:rPr>
        <w:t>privalo sustoti</w:t>
      </w:r>
      <w:r>
        <w:rPr>
          <w:rFonts w:eastAsia="Arial Unicode MS"/>
          <w:lang w:val="lt-LT"/>
        </w:rPr>
        <w:t xml:space="preserve">. Ir ėmiau kantrai laukti. Visų nuostabai, tiesiog po minutės, pro mano pirštus kraujas nebesisunkė! Mūsų vaikų aš paprašiau, kad padėtų atsistoti. Laimei, ten buvo ir mano kaimynas Romas, kuris niekada ir niekaip man neprieštaraudavo. Aš jo paprašiau padėti atsikelti. Jis pasakė, kad jeigu aš atsistosiu, tai kraujas tikriausiai vėl „pasipils upe“. Aš atitraukiau rankas nuo žaizdos... ir kaip mes visi nustebome pamatę, kad kraujas visiškai nebebėga! Atrodė tai labai nepaprasta — žaizda buvo didelė ir atvira, bet beveik visiškai sausa. </w:t>
      </w:r>
    </w:p>
    <w:p>
      <w:pPr>
        <w:pStyle w:val="Normal"/>
        <w:rPr>
          <w:lang w:val="lt-LT"/>
        </w:rPr>
      </w:pPr>
      <w:r>
        <w:rPr>
          <w:rFonts w:eastAsia="Arial Unicode MS"/>
          <w:lang w:val="lt-LT"/>
        </w:rPr>
        <w:t xml:space="preserve">Kai pagaliau atvažiavo greitoji pagalba, mane apžiūrėjęs gydytojas niekaip negalėjo suprasti, kas gi atsitiko ir kodėl man, esant tokiai didelei žaizdai, neteka kraujas. Bet jis nežinojo dar ir to, kad man ne tiktai netekėjo kraujas, bet kad aš dar ir nejaučiau </w:t>
      </w:r>
      <w:r>
        <w:rPr>
          <w:b/>
          <w:lang w:val="lt-LT"/>
        </w:rPr>
        <w:t>visiškai jokio skausmo</w:t>
      </w:r>
      <w:r>
        <w:rPr>
          <w:rFonts w:eastAsia="Arial Unicode MS"/>
          <w:lang w:val="lt-LT"/>
        </w:rPr>
        <w:t xml:space="preserve">! Aš mačiau žaizdą savo akimis, ir pagal visus gamtos dėsnius privalėjau jausti laukinį skausmą... kurio, kaip nekeista, visiškai nebuvo. Mane nuvežė į ligoninę ir pasiruošė susiūti. </w:t>
      </w:r>
    </w:p>
    <w:p>
      <w:pPr>
        <w:pStyle w:val="Normal"/>
        <w:rPr>
          <w:lang w:val="lt-LT"/>
        </w:rPr>
      </w:pPr>
      <w:r>
        <w:rPr>
          <w:rFonts w:eastAsia="Arial Unicode MS"/>
          <w:lang w:val="lt-LT"/>
        </w:rPr>
        <w:t>Kada aš pasakiau, kad anestezijos nenoriu, gydytojas į mane pažiūrėjo kaip į lengvai išprotėjusią ir pasiruošė suleisti man nuskausminamuosius. Tada aš jam pareiškiau, kad šauksiu... Tada jis labai atidžiai į mane pažvelgė, palingavo galvą, ir pradėjo siūti. Buvo labai keista stebėti, kaip mano kūnas persmeigiamas ilga adata, ir aš, vietoje kažko tai skausmingo ir nemalonaus, jaučiu tik lengvą „uodo“ įkandimą. Gydytojas visą laiką mane stebėjo ir keletą kartų paklausė, ar man viskas gerai. Aš atsakinėjau, kad taip. Tada jis pasidomėjo, ar visada panašiai su manimi darosi? Aš pasakiau, kad ne, tiktai dabar.</w:t>
      </w:r>
    </w:p>
    <w:p>
      <w:pPr>
        <w:pStyle w:val="Normal"/>
        <w:rPr>
          <w:lang w:val="lt-LT"/>
        </w:rPr>
      </w:pPr>
      <w:r>
        <w:rPr>
          <w:rFonts w:eastAsia="Arial Unicode MS"/>
          <w:lang w:val="lt-LT"/>
        </w:rPr>
        <w:t>Nežinau, gal jis tam laikotarpiui buvo „pavažiavęs“ gydytojas, o gal man kokiu tai būdu pavyko jį įtikinti, bet, kaip ten bebūtų, jis patikėjo ir daugiau jokių klausimų man neuždavinėjo. Maždaug po valandos aš jau buvau namuose ir su malonumu, niekaip nepasisotindama, virtuvėje mėgavausi šiltais senelės pyragaičiais, ir nuoširdžiai stebėjausi savo laukiniu alkio jausmu, lyg tai būčiau nevalgiusi keletą dienų. Žinoma, dabar aš suprantu, kad tada, dėl savo „pasigydymo“, buvau praradusi labai daug energijos, kurią skubiai reikėjo atstatyti, bet tada, žinoma, aš to negalėjau žinoti.</w:t>
      </w:r>
    </w:p>
    <w:p>
      <w:pPr>
        <w:pStyle w:val="Normal"/>
        <w:rPr>
          <w:lang w:val="lt-LT"/>
        </w:rPr>
      </w:pPr>
      <w:r>
        <w:rPr>
          <w:rFonts w:eastAsia="Arial Unicode MS"/>
          <w:lang w:val="lt-LT"/>
        </w:rPr>
        <w:t>Antrasis tokio pat keisto savinuskausminimo atvejis buvo operacijos metu, kuriai prikalbėjo mūsų šeimos gydytoja Dana. Kiek aš save atsimenu, mes su mama labai tankiai sirgdavome angina. Tai atsitikdavo ne tiktai nuo peršalimo žiemą, bet taip pat ir vasarą, kai būdavo labai sausa ir šilta. Užtekdavo mums bent kiek sukaisti, kaip mūsų angina tuoj pat prisistatydavo ir priversdavo mus savaitę ar dvi vartytis lovoje, ko nė aš, nė mama, vienodai labai nemėgdavome. Ir štai, pasitarusios, mes pagaliau nusprendėme įsiklausyti į „profesionalios medicinos“ balsą, ir pašalinti tai, kas mums tankiai trukdė normaliai gyventi (Nors, kaip vėliau pasirodė, tai šalinti nebuvo jokio reikalo, ir tai buvo eilinė mūsų „visažinančių“ gydytojų klaida).</w:t>
      </w:r>
    </w:p>
    <w:p>
      <w:pPr>
        <w:pStyle w:val="Normal"/>
        <w:rPr>
          <w:lang w:val="lt-LT"/>
        </w:rPr>
      </w:pPr>
      <w:r>
        <w:rPr>
          <w:rFonts w:eastAsia="Arial Unicode MS"/>
          <w:lang w:val="lt-LT"/>
        </w:rPr>
        <w:t>Operacijos laiką paskyrė vieną iš eilinių dienų, kai mama, žinoma, kaip ir visi kiti, dirbo. Mes su ja susitarėme, kad pirma, ryte, operuotis eisiu aš, o jau po darbo tai padarys ji. Bet mama garantuotai pažadėjo, kad ji pasistengs ateiti bent pusvalandį prieš tai, kol gydytojas pradės mane „taršyti“. Kaip keista, bet baimės aš nejutau, bet buvo kažkoks įkyrus neužtikrintumo jausmas. Tai buvo pirma mano gyvenime operacija, ir neturėjau nė mažiausio supratimo, kaip tai bus daroma.</w:t>
      </w:r>
    </w:p>
    <w:p>
      <w:pPr>
        <w:pStyle w:val="Normal"/>
        <w:rPr>
          <w:lang w:val="lt-LT"/>
        </w:rPr>
      </w:pPr>
      <w:r>
        <w:rPr>
          <w:rFonts w:eastAsia="Arial Unicode MS"/>
          <w:lang w:val="lt-LT"/>
        </w:rPr>
        <w:t>Iš pat ryto, laukdama kol kada nors tai prasidės, aš pirmyn-atgal, kaip liūtukas narve, vaikščiojau koridoriumi. Tada, kaip ir dabar, aš labiausiai nemėgau ko nors ar kieno nors laukti. Ir aš geriau rinkčiausi bet kokio „pūkuoto“ neapibrėžtumo pačią nemaloniausią realybę. Kada aš žinodavau, kas ir kaip vyksta, arba reikėdavo ką nors nuspręsti, aš būdavau pasiruošusi su tuo kovoti. Mano supratimu, nebuvo neišsprendžiamų situacijų — buvo tiktai neryžtingi ir abejingi žmonės. Todėl ir tada, ligoninėje, man labai norėjosi kaip galima greičiau atsikratyti virš mano galvos kabančio „nemalonumo“, ir žinoti, kad viskas jau praeityje…</w:t>
      </w:r>
    </w:p>
    <w:p>
      <w:pPr>
        <w:pStyle w:val="Normal"/>
        <w:rPr>
          <w:i/>
          <w:i/>
          <w:iCs/>
          <w:lang w:val="lt-LT"/>
        </w:rPr>
      </w:pPr>
      <w:r>
        <w:rPr>
          <w:rFonts w:eastAsia="Arial Unicode MS"/>
          <w:i/>
          <w:iCs/>
          <w:lang w:val="lt-LT"/>
        </w:rPr>
        <w:t xml:space="preserve">Ligoninės aš niekada nemėgau. Tokia gausybė vienose patalpose surinktų kenčiančių žmonių man kėlė tikrą siaubą. Aš norėjau, bet niekuo negalėjau jiems padėti, ir tuo pat metu aš jaučiau jų skausmą taip pat stipriai (matyt, visiškai „įsijungiu“), lyg tai būtų mano skausmas. Aš bandžiau nuo to kažkaip gintis, bet tai užgriuvo tikra lavina, nepalikdama jokios galimybės nuo to skausmo kažkaip išsisukti. Man norėjosi užsimerkti, užsisklęsti savyje ir nuo to viso neatsisukant bėgti kaip galima greičiau ir toliau… </w:t>
      </w:r>
    </w:p>
    <w:p>
      <w:pPr>
        <w:pStyle w:val="Normal"/>
        <w:rPr>
          <w:lang w:val="lt-LT"/>
        </w:rPr>
      </w:pPr>
      <w:r>
        <w:rPr>
          <w:rFonts w:eastAsia="Arial Unicode MS"/>
          <w:lang w:val="lt-LT"/>
        </w:rPr>
        <w:t xml:space="preserve">Mama vis dar nesirodė, ir aš pradėjau nervintis, kad ją būtinai kas nors užlaikys, ir ji, tikriausiai, iš viso negalės ateiti. Tuo laiku aš jau pavargau vaikščioti ir, prisišliejusi prie budinčio gydytojo durų, sėdėjau, tikėdamasi, kad kas nors vis dėlto išeis, ir man nebereikės daugiau laukti. Iš tiesų, po kelių minučių pasirodė labai malonus budintis gydytojas ir pasakė, kad mano operaciją galima pradėti jau po pusvalandžio… jeigu aš, žinoma, tam pasiruošusi. Pasiruošusi aš buvau jau seniai, bet niekaip nesiryžau tai daryti nesulaukusi mamos,  nes ji prižadėjo būti laiku, o pažadų mes buvome įpratusios visada laikytis. </w:t>
      </w:r>
    </w:p>
    <w:p>
      <w:pPr>
        <w:pStyle w:val="Normal"/>
        <w:rPr>
          <w:lang w:val="lt-LT"/>
        </w:rPr>
      </w:pPr>
      <w:r>
        <w:rPr>
          <w:rFonts w:eastAsia="Arial Unicode MS"/>
          <w:lang w:val="lt-LT"/>
        </w:rPr>
        <w:t xml:space="preserve">Laikas ėjo, bet mano didžiam nusivylimui, niekas nepasirodė. Man vis sunkiau ir sunkiau darėsi laukti. Pagaliau aš karingai nusprendžiau, kad, turbūt, vis dėl to bus geriau, jeigu aš eisiu dabar, tada visas tas košmaras greičiau praeis. Aš visa susikaupiau ir pasakiau, kad pasiruošusi eiti dabar, jeigu, žinoma, jis gali mane priim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ip dėl tavo mamos? — nustebęs paklausė gydytoj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bus mano siurprizas, — atsak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tai eime, didvyre! — nusišypsojo gydytojas.</w:t>
      </w:r>
    </w:p>
    <w:p>
      <w:pPr>
        <w:pStyle w:val="Normal"/>
        <w:rPr>
          <w:lang w:val="lt-LT"/>
        </w:rPr>
      </w:pPr>
      <w:r>
        <w:rPr>
          <w:rFonts w:eastAsia="Arial Unicode MS"/>
          <w:lang w:val="lt-LT"/>
        </w:rPr>
        <w:t>Jis nusivedė mane į nedidelį, labai baltą kambarį, pasodino į didelį (mano gabaritams) krėslą ir pradėjo ruošti instrumentus. Malonaus tame, žinoma, buvo maža, bet aš kantrai stebėjau viską, ką jis darė, ir mintyse sau kartojau, kad viskas bus labai gerai, ir kad aš nė už ką nepasiduosi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bijok, dabar aš tau suleisiu vaistukų, ir nieko nematysi ir nejusi, — pasakė gydytoj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nenoriu vaistukų, — paprieštaravau aš, — aš noriu matyti, kaip tai atrod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u nori matyti savo glandas?!. — nustebo jis. </w:t>
      </w:r>
    </w:p>
    <w:p>
      <w:pPr>
        <w:pStyle w:val="Normal"/>
        <w:rPr>
          <w:lang w:val="lt-LT"/>
        </w:rPr>
      </w:pPr>
      <w:r>
        <w:rPr>
          <w:rFonts w:eastAsia="Arial Unicode MS"/>
          <w:lang w:val="lt-LT"/>
        </w:rPr>
        <w:t>Aš oriai linktelėj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atikėk manimi, tai nėra taip malonu, kad į jas žiūrėti, — pasakė gydytojas, — ir tau skaudės, aš negaliu tau to leis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ūs manęs nenuskausminsit, arba aš nieko iš vis nedarysiu, — užsispyriau aš. — Kodėl Jūs man nepaliekate pasirinkimo teisės? Jeigu aš maža, tai dar nereiškia, kad neturiu teisės pasirinkti, kaip man elgtis su savo skausmu!</w:t>
      </w:r>
    </w:p>
    <w:p>
      <w:pPr>
        <w:pStyle w:val="Normal"/>
        <w:rPr>
          <w:lang w:val="lt-LT"/>
        </w:rPr>
      </w:pPr>
      <w:r>
        <w:rPr>
          <w:rFonts w:eastAsia="Arial Unicode MS"/>
          <w:lang w:val="lt-LT"/>
        </w:rPr>
        <w:t>Gydytojas plačiai išplėtęs akis  žiūrėjo į mane, ir atrodė, kad negali patikėti tuo, ką girdėjo. Kažkodėl tai man pasidarė labai svarbu, kad jis patikėtų. Mano vargšai nervai buvo iki kraštutinumo įtempti, ir aš jaučiau, kad dar vos-vos, ir mano įtemptu veideliu patekės išdavikiškų ašarų upeliai, bet to leisti aš niekaip negalėj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prašau, aš pasižadu, kad niekam ir niekada to nepasakysiu, — vis dar maldavau aš. </w:t>
      </w:r>
    </w:p>
    <w:p>
      <w:pPr>
        <w:pStyle w:val="Normal"/>
        <w:rPr>
          <w:lang w:val="lt-LT"/>
        </w:rPr>
      </w:pPr>
      <w:r>
        <w:rPr>
          <w:rFonts w:eastAsia="Arial Unicode MS"/>
          <w:lang w:val="lt-LT"/>
        </w:rPr>
        <w:t>Jis ilgai į mane žiūrėjo, paskui atsiduso ir pa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tau leisiu, jeigu tu pasakysi, kam viso to tau reikia.</w:t>
      </w:r>
    </w:p>
    <w:p>
      <w:pPr>
        <w:pStyle w:val="Normal"/>
        <w:rPr>
          <w:lang w:val="lt-LT"/>
        </w:rPr>
      </w:pPr>
      <w:r>
        <w:rPr>
          <w:rFonts w:eastAsia="Arial Unicode MS"/>
          <w:lang w:val="lt-LT"/>
        </w:rPr>
        <w:t xml:space="preserve">Aš pasimečiau. Tada aš ir pati nelabai supratau, kas privertė taip tvirtai priešintis tai įprastai „gelbėjančiai“ anestezijai. Bet aš sau neleidau atsipalaiduoti, suprasdama, kad skubiai reikia surasti kokį nors atsakymą, jeigu aš nenoriu, kad  šis nuostabus gydytojas persigalvotų, ir viskas įvyktų įprastu būd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labai bijau skausmo, ir štai dabar nusprendžiau jį nugalėti. Jeigu Jūs man padėsite, aš būsiu Jums labai dėkinga, — rausdama pasakiau aš.</w:t>
      </w:r>
    </w:p>
    <w:p>
      <w:pPr>
        <w:pStyle w:val="Normal"/>
        <w:rPr>
          <w:lang w:val="lt-LT"/>
        </w:rPr>
      </w:pPr>
      <w:r>
        <w:rPr>
          <w:rFonts w:eastAsia="Arial Unicode MS"/>
          <w:lang w:val="lt-LT"/>
        </w:rPr>
        <w:t xml:space="preserve">Mano problema buvo tame, kad aš visiškai nemokėjau meluoti. Ir aš pamačiau, kad gydytojas iš karto viską suprato. Tada, neleisdama jam ką nors atsakyti, aš išdroži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rieš keletą dienų aš nustojau jausti skausmą, ir noriu tai patikrinti!..</w:t>
      </w:r>
    </w:p>
    <w:p>
      <w:pPr>
        <w:pStyle w:val="Normal"/>
        <w:rPr>
          <w:lang w:val="lt-LT"/>
        </w:rPr>
      </w:pPr>
      <w:r>
        <w:rPr>
          <w:rFonts w:eastAsia="Arial Unicode MS"/>
          <w:lang w:val="lt-LT"/>
        </w:rPr>
        <w:t>Gydytojas ilgai tiriančiai į mane žiūr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u apie tai kam nors sakei? — paklausė j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 kol kas niekam, — atsakiau aš. Aš su visomis smulkmenomis jam papasakojau apie įvykį čiuožykloj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gerai, pabandykime, — pasakė gydytojas. — Bet jeigu skaudės, tu nebegalėsi apie tai pasakyti, supratai? Todėl tuojau pat kelk ranką, jeigu pajausi skausmą, susitariame? — aš linktelėjau. </w:t>
      </w:r>
    </w:p>
    <w:p>
      <w:pPr>
        <w:pStyle w:val="Normal"/>
        <w:rPr>
          <w:lang w:val="lt-LT"/>
        </w:rPr>
      </w:pPr>
      <w:r>
        <w:rPr>
          <w:rFonts w:eastAsia="Arial Unicode MS"/>
          <w:lang w:val="lt-LT"/>
        </w:rPr>
        <w:t>Jeigu nuoširdžiai, aš visiškai nebuvau tikra, kam į visa tai aš įsivėliau. Aš netgi nebuvau visiškai tikra, ar iš tikrųjų su visu tuo aš susitvarkysiu, ir ar nereikės dėl visos tos beprotiškos istorijos karčiai pasigailėti. Aš mačiau, kaip gydytojas paruošė nuskausminamuosius ir špricą pasistatė ant stalelio šalia savę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nenumatytam atvejui, — šiltai nusišypsojo jis. — Na, ką, važiuojam?</w:t>
      </w:r>
    </w:p>
    <w:p>
      <w:pPr>
        <w:pStyle w:val="Normal"/>
        <w:rPr>
          <w:lang w:val="lt-LT"/>
        </w:rPr>
      </w:pPr>
      <w:r>
        <w:rPr>
          <w:rFonts w:eastAsia="Arial Unicode MS"/>
          <w:lang w:val="lt-LT"/>
        </w:rPr>
        <w:t xml:space="preserve">Sekundei visas šis sumanymas man pasirodė siaubingas, ir staiga man užsinorėjo būti tokia, kaip visi — normalia, paklusnia dešimtmete mergaite, kuri užsimerkia vien todėl, kad ji labai bijo. O man iš tikrųjų buvo baisu… Bet  todėl, kad buvau įpratusi nesitraukti, aš oriai linktelėjau ir pasiruošiau stebėti. Tiktai po daugelio metų aš iš tikrųjų supratau, kuo tada tas mielas gydytojas rizikavo… Ir dar man visam laikui liko „paslaptimi po septynių užraktų“, </w:t>
      </w:r>
      <w:r>
        <w:rPr>
          <w:b/>
          <w:lang w:val="lt-LT"/>
        </w:rPr>
        <w:t>kodėl</w:t>
      </w:r>
      <w:r>
        <w:rPr>
          <w:rFonts w:eastAsia="Arial Unicode MS"/>
          <w:lang w:val="lt-LT"/>
        </w:rPr>
        <w:t xml:space="preserve"> jis tai padarė. Bet tada viskas atrodė visiškai normalu, ir, tiesą sakant, aš neturėjau laiko stebėtis.</w:t>
      </w:r>
    </w:p>
    <w:p>
      <w:pPr>
        <w:pStyle w:val="Normal"/>
        <w:rPr>
          <w:lang w:val="lt-LT"/>
        </w:rPr>
      </w:pPr>
      <w:r>
        <w:rPr>
          <w:rFonts w:eastAsia="Arial Unicode MS"/>
          <w:lang w:val="lt-LT"/>
        </w:rPr>
        <w:t>Operacija prasidėjo, ir aš kažkaip tai iš karto nusiraminau — lyg tai iš kažkur žinojau, kad viskas bus gerai. Dabar aš negaliu prisiminti visų smulkmenų, bet labai gerai atsimenu tai, kaip atrodė „tas“, kas tiek metų, po kiekvieno peršalimo ar perkaitimo, negailestingai kankino mane ir mamą… Pasirodo, tai buvo du pilki, kraupiai raukšlėti kažkokios materijos kamuolėliai, kurie net nebuvo panašūs į normalų žmogaus kūną! Turbūt, pamačius tokią „šlykštynę“, mano akys pasidarė kaip šaukštai, nes gydytojas nusijuokė ir pa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matai, ne visada iš mūsų pašalinama kažkas gražaus!</w:t>
      </w:r>
    </w:p>
    <w:p>
      <w:pPr>
        <w:pStyle w:val="Normal"/>
        <w:rPr>
          <w:lang w:val="lt-LT"/>
        </w:rPr>
      </w:pPr>
      <w:r>
        <w:rPr>
          <w:rFonts w:eastAsia="Arial Unicode MS"/>
          <w:lang w:val="lt-LT"/>
        </w:rPr>
        <w:t>Po keleto minučių operacija buvo baigta, ir aš negalėjau patikėti, kad viskas jau praeityje. Mano drąsuolis gydytojas, šluostydamas visą prakaituotą veidą, mielai šypsojosi. Jis kažkodėl atrodė kaip „išsunkta citrina“… Tikriausiai mano keistas eksperimentas jam brangiai atsiėjo ir jam buvo nelengv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didvyre, vis dar neskauda? — atidžiai žiūrėdamas man į akis, paklausė j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ik vos vos peršti, — atsakiau aš, kas buvo nuoširdi ir absoliuti tiesa.</w:t>
      </w:r>
    </w:p>
    <w:p>
      <w:pPr>
        <w:pStyle w:val="Normal"/>
        <w:rPr>
          <w:lang w:val="lt-LT"/>
        </w:rPr>
      </w:pPr>
      <w:r>
        <w:rPr>
          <w:rFonts w:eastAsia="Arial Unicode MS"/>
          <w:lang w:val="lt-LT"/>
        </w:rPr>
        <w:t xml:space="preserve">Koridoriuje mūsų jau laukė labai susijaudinusi mama. Pasirodo, kad darbe atsirado nenumatytos aplinkybės, ir, kaip ji besiprašė, viršininkai nenorėjo jos išleisti. Aš tuoj pat pasistengiau ją nuraminti, bet apie viską papasakoti  teko gydytojui, nes man kalbėti buvo dar sunkoka. Po šių dviejų įsimintų atvejų, „savinuskausminantis efektas“ visiškai pradingo ir daugiau niekada nebeatsirado. </w:t>
      </w:r>
    </w:p>
    <w:p>
      <w:pPr>
        <w:pStyle w:val="Heading3"/>
        <w:ind w:left="567" w:hanging="0"/>
        <w:rPr>
          <w:rFonts w:ascii="Times New Roman" w:hAnsi="Times New Roman" w:cs="Times New Roman"/>
          <w:b/>
          <w:b/>
          <w:lang w:val="lt-LT"/>
        </w:rPr>
      </w:pPr>
      <w:bookmarkStart w:id="20" w:name="__RefHeading___Toc269410112"/>
      <w:bookmarkEnd w:id="20"/>
      <w:r>
        <w:rPr>
          <w:rFonts w:eastAsia="Arial Unicode MS" w:cs="Times New Roman" w:ascii="Times New Roman" w:hAnsi="Times New Roman"/>
          <w:b/>
          <w:lang w:val="lt-LT"/>
        </w:rPr>
        <w:t>19. Kaimynė</w:t>
      </w:r>
    </w:p>
    <w:p>
      <w:pPr>
        <w:pStyle w:val="Normal"/>
        <w:rPr>
          <w:lang w:val="lt-LT"/>
        </w:rPr>
      </w:pPr>
      <w:r>
        <w:rPr>
          <w:rFonts w:eastAsia="Arial Unicode MS"/>
          <w:lang w:val="lt-LT"/>
        </w:rPr>
        <w:t xml:space="preserve">Kiek aš save atsimenu, mane visada žavėjo žmonių troškimas gyventi ir mokėjimas džiaugtis dargi pačiose beviltiškose arba liūdnose situacijose. Tiksliau pasakius — Aš visada mėgau „stiprios dvasios“ žmones. Tuo laiku, tikru „išgyvenimo“ pavyzdžiu man buvo mūsų jauna kaimynė — Leokadija. Mano jautrią vaikišką sielą jos vyriškumas ir jos tikras </w:t>
      </w:r>
      <w:r>
        <w:rPr>
          <w:b/>
          <w:lang w:val="lt-LT"/>
        </w:rPr>
        <w:t>nesunaikinamas noras gyventi</w:t>
      </w:r>
      <w:r>
        <w:rPr>
          <w:rFonts w:eastAsia="Arial Unicode MS"/>
          <w:lang w:val="lt-LT"/>
        </w:rPr>
        <w:t xml:space="preserve">. Leokadija buvo mano šviesiuoju kumyru ir  aukščiausiu pavyzdžiu to, </w:t>
      </w:r>
      <w:r>
        <w:rPr>
          <w:lang w:val="lt-LT"/>
        </w:rPr>
        <w:t xml:space="preserve">kaip </w:t>
      </w:r>
      <w:r>
        <w:rPr>
          <w:b/>
          <w:lang w:val="lt-LT"/>
        </w:rPr>
        <w:t>aukštai žmogus gali pakilti virš bet kokio fizinio negalavimo</w:t>
      </w:r>
      <w:r>
        <w:rPr>
          <w:rFonts w:eastAsia="Arial Unicode MS"/>
          <w:lang w:val="lt-LT"/>
        </w:rPr>
        <w:t xml:space="preserve">, neleisdamas tam negalavimui nė sugriauti jo asmenybės, nė jo gyvenimo… </w:t>
      </w:r>
    </w:p>
    <w:p>
      <w:pPr>
        <w:pStyle w:val="Normal"/>
        <w:rPr>
          <w:lang w:val="lt-LT"/>
        </w:rPr>
      </w:pPr>
      <w:r>
        <w:rPr>
          <w:rFonts w:eastAsia="Arial Unicode MS"/>
          <w:lang w:val="lt-LT"/>
        </w:rPr>
        <w:t xml:space="preserve">Kai kurios ligos </w:t>
      </w:r>
      <w:r>
        <w:rPr>
          <w:b/>
          <w:lang w:val="lt-LT"/>
        </w:rPr>
        <w:t>išgydomos</w:t>
      </w:r>
      <w:r>
        <w:rPr>
          <w:rFonts w:eastAsia="Arial Unicode MS"/>
          <w:lang w:val="lt-LT"/>
        </w:rPr>
        <w:t xml:space="preserve">, ir reikia tik kantrybės, kad sulauktum, kada tai kada nors atsitiks. Jos gi liga buvo </w:t>
      </w:r>
      <w:r>
        <w:rPr>
          <w:b/>
          <w:lang w:val="lt-LT"/>
        </w:rPr>
        <w:t>visam likusiam gyvenimui</w:t>
      </w:r>
      <w:r>
        <w:rPr>
          <w:rFonts w:eastAsia="Arial Unicode MS"/>
          <w:lang w:val="lt-LT"/>
        </w:rPr>
        <w:t xml:space="preserve"> ir, kaip bebūtų gaila,  jokios vilties kada nors tapti normaliu žmogumi ta didvyriška jauna moteris neturėjo.</w:t>
      </w:r>
    </w:p>
    <w:p>
      <w:pPr>
        <w:pStyle w:val="Normal"/>
        <w:rPr>
          <w:lang w:val="lt-LT"/>
        </w:rPr>
      </w:pPr>
      <w:r>
        <w:rPr>
          <w:rFonts w:eastAsia="Arial Unicode MS"/>
          <w:lang w:val="lt-LT"/>
        </w:rPr>
        <w:t xml:space="preserve">Gyvenimas – išdaigininkas su ja pasielgė labai žiauriai. Kai Leokadija buvo visiškai dar maža, bet absoliučiai </w:t>
      </w:r>
      <w:r>
        <w:rPr>
          <w:b/>
          <w:lang w:val="lt-LT"/>
        </w:rPr>
        <w:t>normali</w:t>
      </w:r>
      <w:r>
        <w:rPr>
          <w:rFonts w:eastAsia="Arial Unicode MS"/>
          <w:lang w:val="lt-LT"/>
        </w:rPr>
        <w:t xml:space="preserve"> mergaitė, jai „nusišypsojo laimė“ labai nesėkmingai nukristi nuo akmeninių laiptų ir pažeist stuburą ir krūtinkaulį. Gydytojai negarantavo, kad iš vis kada nors ji galės vaikščioti. Bet po kurio laiko, tai stipriai, gyvenimą mylinčiai mergaitei, jos pasiryžimo ir užsispyrimo dėka, vis dėl to pavyko pakilti iš ligonio lovos ir lėtai, bet tvirtai pradėti dėlioti savo „pirmuosius žingsnius“... </w:t>
      </w:r>
    </w:p>
    <w:p>
      <w:pPr>
        <w:pStyle w:val="Normal"/>
        <w:rPr>
          <w:lang w:val="lt-LT"/>
        </w:rPr>
      </w:pPr>
      <w:r>
        <w:rPr>
          <w:rFonts w:eastAsia="Arial Unicode MS"/>
          <w:lang w:val="lt-LT"/>
        </w:rPr>
        <w:t xml:space="preserve">Lyg tai viskas baigėsi gerai. Bet, visų siaubui, po kurio laiko pas ją iš priekio ir  nugaros pradėjo augti didžiulė kraupi kupra, kuri vėliau jos kūną sudarkė iki neatpažįstamo… Ir kas buvo visų keisčiausia — gamta, lyg pasityčiodama, apdovanojo tą mėlynakę mergaitę neapsakomai gražiu, šviesiu ir tobulu veidu, tuo pačiu lyg norėdama parodyti, kokia tobulai gražia ji galėjo būti, jei ne tas jai paruoštas žiaurus likimas... </w:t>
      </w:r>
    </w:p>
    <w:p>
      <w:pPr>
        <w:pStyle w:val="Normal"/>
        <w:rPr>
          <w:lang w:val="lt-LT"/>
        </w:rPr>
      </w:pPr>
      <w:r>
        <w:rPr>
          <w:rFonts w:eastAsia="Arial Unicode MS"/>
          <w:lang w:val="lt-LT"/>
        </w:rPr>
        <w:t xml:space="preserve">Aš net nebandau įsivaizduoti, per kokį sielos skausmą ir vienatvę turėjo praeiti ta nuostabi moteris, dar būdama maža mergaite bandanti kažkaip tai </w:t>
      </w:r>
      <w:r>
        <w:rPr>
          <w:b/>
          <w:lang w:val="lt-LT"/>
        </w:rPr>
        <w:t>priprasti</w:t>
      </w:r>
      <w:r>
        <w:rPr>
          <w:rFonts w:eastAsia="Arial Unicode MS"/>
          <w:lang w:val="lt-LT"/>
        </w:rPr>
        <w:t xml:space="preserve"> prie savo tokios baisios nelaimės. Ir kaip ji galėjo išgyventi ir nepalūžti, kada po daugelio metų, tapusi suaugusia mergina, turėjo žiūrėti į save veidrodyje ir suprasti, kad kokiu geru žmogumi ji bebūtų, paprasčiausios moteriškos laimės ji niekada nepajaus… Ji savo nelaimę priėmė tyra ir atvira širdimi, ir tikriausiai tik tai jai padėjo išsaugoti stiprų pasitikėjimą savimi, nesupykti ant viso likusio pasaulio, ir neverkšlenti dėl savo pikto, sulamdyto likimo.</w:t>
      </w:r>
    </w:p>
    <w:p>
      <w:pPr>
        <w:pStyle w:val="Normal"/>
        <w:rPr>
          <w:lang w:val="lt-LT"/>
        </w:rPr>
      </w:pPr>
      <w:r>
        <w:rPr>
          <w:rFonts w:eastAsia="Arial Unicode MS"/>
          <w:lang w:val="lt-LT"/>
        </w:rPr>
        <w:t xml:space="preserve">Iki pat šiol, kaip šiandiena, atsimenu jos nekintančią šiltą šypseną ir džiaugsmingas šviečiančias akis, kiekvieną kartą sutinkančias mus, nepriklausomai nuo jos nuotaikos ar fizinio būvio (o juk kiekvieną kartą aš jaučiau, kaip iš tikrųjų jai buvo sunku)… Aš labai mylėjau ir gerbiau tą stiprią, šviesią moterį už jos neišsenkantį optimizmą ir jos gilų širdingą gerumą. Ir jau, rodosi, kaip tik ji ir neturėjo nė mažiausios priežasties  tikėti  tuo gerumu, nes daugeliu atveju ji negalėjo pajusti, kas tai yra iš tikrųjų </w:t>
      </w:r>
      <w:r>
        <w:rPr>
          <w:b/>
          <w:lang w:val="lt-LT"/>
        </w:rPr>
        <w:t>gyventi</w:t>
      </w:r>
      <w:r>
        <w:rPr>
          <w:rFonts w:eastAsia="Arial Unicode MS"/>
          <w:lang w:val="lt-LT"/>
        </w:rPr>
        <w:t>. Arba, gal būt, pajuto daug giliau, negu galėjome justi mes?..</w:t>
      </w:r>
    </w:p>
    <w:p>
      <w:pPr>
        <w:pStyle w:val="Normal"/>
        <w:rPr>
          <w:lang w:val="lt-LT"/>
        </w:rPr>
      </w:pPr>
      <w:r>
        <w:rPr>
          <w:rFonts w:eastAsia="Arial Unicode MS"/>
          <w:lang w:val="lt-LT"/>
        </w:rPr>
        <w:t>Tada aš buvau per daug maža mergaitė, kad būčiau galėjusi suprasti, kokia praraja glūdi tarp sudarkyto gyvenimo ir normalių, sveikų žmonių gyvenimo, bet aš puikiai prisimenu, kad ir po daugelio metų prisiminimai apie tą nuostabią kaimynę padėdavo man ištverti dvasinius išgyvenimus ir vienatvę, kai nepalūžti iš tikrųjų būdavo labai nelengva.</w:t>
      </w:r>
    </w:p>
    <w:p>
      <w:pPr>
        <w:pStyle w:val="Normal"/>
        <w:rPr>
          <w:lang w:val="lt-LT"/>
        </w:rPr>
      </w:pPr>
      <w:r>
        <w:rPr>
          <w:rFonts w:eastAsia="Arial Unicode MS"/>
          <w:lang w:val="lt-LT"/>
        </w:rPr>
        <w:t xml:space="preserve">Aš niekada nesuprasdavau žmonių, kurie amžinai būdavo kažkuo tai nepatenkinti ir pastoviai skųsdavosi savo pastoviai „karčiu ir neteisingu“ likimu... Ir aš niekada nesuprasdavau priežasties, kuri </w:t>
      </w:r>
      <w:r>
        <w:rPr>
          <w:b/>
          <w:lang w:val="lt-LT"/>
        </w:rPr>
        <w:t xml:space="preserve">suteiktų jiems teisę </w:t>
      </w:r>
      <w:r>
        <w:rPr>
          <w:rFonts w:eastAsia="Arial Unicode MS"/>
          <w:lang w:val="lt-LT"/>
        </w:rPr>
        <w:t xml:space="preserve">manyti, kad nuo pat jų atsiradimo šiame pasaulyje dienos, laimė </w:t>
      </w:r>
      <w:r>
        <w:rPr>
          <w:b/>
          <w:lang w:val="lt-LT"/>
        </w:rPr>
        <w:t>iš anksto nulemta</w:t>
      </w:r>
      <w:r>
        <w:rPr>
          <w:rFonts w:eastAsia="Arial Unicode MS"/>
          <w:lang w:val="lt-LT"/>
        </w:rPr>
        <w:t xml:space="preserve"> ir, kad jie tiesiog turi </w:t>
      </w:r>
      <w:r>
        <w:rPr>
          <w:rFonts w:eastAsia="Arial Unicode MS"/>
          <w:b/>
          <w:lang w:val="lt-LT"/>
        </w:rPr>
        <w:t>„</w:t>
      </w:r>
      <w:r>
        <w:rPr>
          <w:b/>
          <w:lang w:val="lt-LT"/>
        </w:rPr>
        <w:t>prigimtinę teisę“</w:t>
      </w:r>
      <w:r>
        <w:rPr>
          <w:rFonts w:eastAsia="Arial Unicode MS"/>
          <w:lang w:val="lt-LT"/>
        </w:rPr>
        <w:t xml:space="preserve"> į tą nepažeidžiamą (ir visiškai neužsitarnautą!) laimę... </w:t>
      </w:r>
    </w:p>
    <w:p>
      <w:pPr>
        <w:pStyle w:val="Normal"/>
        <w:rPr>
          <w:lang w:val="lt-LT"/>
        </w:rPr>
      </w:pPr>
      <w:r>
        <w:rPr>
          <w:rFonts w:eastAsia="Arial Unicode MS"/>
          <w:lang w:val="lt-LT"/>
        </w:rPr>
        <w:t xml:space="preserve">Aš gi tokia užtikrinta dėl „būtinos“ laimės niekada nebuvau ir, matyt todėl, nemaniau, kad mano likimas „kartus ir neteisingas“, o atvirkščiai, sieloje buvau laimingu vaiku, kas ir padėdavo man nugalėti daugelį kliūčių, kurias labai „dosniai ir pastoviai“ man dovanodavo mano likimas… Paprasčiausiai kartais ištikdavo trumpos krizės, kada būdavau labai liūdna ir vieniša, ir atrodydavo, kad tiktai užtenka viduje pasiduoti, daugiau nebeieškoti savo „nepaprastumo“ priežasčių,  nebesikauti už savo „neįrodytą“  tiesą, kaip viskas atsistos į savo vietas… Ir daugiau nebus nė nuoskaudų, nė kartėlio dėl neužtarnautų priekaištų, nė jau pastoviai besitęsiančios vienatvės. </w:t>
      </w:r>
    </w:p>
    <w:p>
      <w:pPr>
        <w:pStyle w:val="Normal"/>
        <w:rPr>
          <w:lang w:val="lt-LT"/>
        </w:rPr>
      </w:pPr>
      <w:r>
        <w:rPr>
          <w:rFonts w:eastAsia="Arial Unicode MS"/>
          <w:lang w:val="lt-LT"/>
        </w:rPr>
        <w:t xml:space="preserve">Bet ryte aš sutikdavau savo mielą, kaip ryškią saulutę bešviečiančią kaimynę Leokadiją, kuri džiaugsmingai paklausdavo: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okia nuostabi diena, ar ne tiesa?..</w:t>
      </w:r>
    </w:p>
    <w:p>
      <w:pPr>
        <w:pStyle w:val="Normal"/>
        <w:rPr>
          <w:lang w:val="lt-LT"/>
        </w:rPr>
      </w:pPr>
      <w:r>
        <w:rPr>
          <w:rFonts w:eastAsia="Arial Unicode MS"/>
          <w:lang w:val="lt-LT"/>
        </w:rPr>
        <w:t>Ir man, sveikai ir stipriai, tuoj pat pasidarydavo labai gėda už savo neatleistiną silpnumą, ir, kaip prinokęs pomidoras nuraudusi, suspausdavau tada dar mažus, bet gana „kryptingus“ savo kumštelius, ir vėl buvau pasiruošusi kautis su visu mane supančiu pasauliu, kad dar labiau apginčiau savo „keistenybes“ ir pačią save…</w:t>
      </w:r>
    </w:p>
    <w:p>
      <w:pPr>
        <w:pStyle w:val="Normal"/>
        <w:rPr>
          <w:lang w:val="lt-LT"/>
        </w:rPr>
      </w:pPr>
      <w:r>
        <w:rPr>
          <w:rFonts w:eastAsia="Arial Unicode MS"/>
          <w:lang w:val="lt-LT"/>
        </w:rPr>
        <w:t xml:space="preserve">Prisimenu, kaip vieną kartą, po eilinio „dvasinio sugniuždymo“, sode aš viena sėdėjau po savo mėgstama sena obelimi, mintyse mėgindama „išdėstyti į lentynėles“ savo abejones ir klaidas, ir gautu rezultatu buvau labai nepatenkinta. Mano kaimynė Leokadija po savo langais sodino gėles (su jos negalia tai buvo labai sunku daryti) ir mane galėjo puikiai matyti. Tikriausiai jai nelabai patiko mano tuometinė nuotaika (kuri visada, gera ar bloga, visada matosi iš mano veido), nes ji priėjo prie tvoros ir paklausė — gal aš noriu su ja papusryčiauti jos pyragaičiais? </w:t>
      </w:r>
    </w:p>
    <w:p>
      <w:pPr>
        <w:pStyle w:val="Normal"/>
        <w:rPr>
          <w:lang w:val="lt-LT"/>
        </w:rPr>
      </w:pPr>
      <w:r>
        <w:rPr>
          <w:rFonts w:eastAsia="Arial Unicode MS"/>
          <w:lang w:val="lt-LT"/>
        </w:rPr>
        <w:t>Aš su malonumu sutikau — jos artumas visada mane labai maloniai nuteikdavo ir nuramindavo, be to, kaip ir visada, jos pyragaičiai buvo labai skanūs. Ir dar, man labai norėjosi su kuo nors pakalbėti apie tai, kas mane jau kelios dienos kankino, o tuo dalintis su kuo nors namuose, tuo metu man kažkodėl nesinorėjo. Paprasčiausia,  pašalinio žmogaus nuomonė kartais galėdavo duoti daugiau „peno smegenims“, negu amžinai dėl manęs pergyvenančių mano mamos ir senelės budrus dėmesys. Todėl aš su malonumu priėmiau kaimynės pasiūlymą ir nuėjau su ja pusryčiauti, jau iš anksto jausdama stebuklingą mano mėgstamų vyšninių pyragaičių kvapą.</w:t>
      </w:r>
    </w:p>
    <w:p>
      <w:pPr>
        <w:pStyle w:val="Normal"/>
        <w:rPr>
          <w:lang w:val="lt-LT"/>
        </w:rPr>
      </w:pPr>
      <w:r>
        <w:rPr>
          <w:rFonts w:eastAsia="Arial Unicode MS"/>
          <w:lang w:val="lt-LT"/>
        </w:rPr>
        <w:t>Aš nebuvau labai „atvira“ dėl savo „keistų“ sugebėjimų, bet laikas nuo laiko su Leokadija dalindavausi savo nesėkmėmis arba nuoskaudomis, nes ji buvo puiki klausytoja ir niekada nesistengdavo manęs „apsaugoti“ nuo kokių nors nemalonumų, ką, kaip bebūtų gaila, labai dažnai darydavo mama ir tuo mane versdavo, kalbant su ja, užsidaryti labiau, negu man norėjosi. Tą dieną aš Leokadijai papasakojau apie savo mažą „sužlugimą“, kuris įvyko mano eilinių „eksperimentų“ metu, ir kuris mane labai nuvylė.</w:t>
      </w:r>
    </w:p>
    <w:p>
      <w:pPr>
        <w:pStyle w:val="Normal"/>
        <w:rPr>
          <w:b/>
          <w:b/>
          <w:lang w:val="lt-LT"/>
        </w:rPr>
      </w:pPr>
      <w:r>
        <w:rPr>
          <w:rFonts w:eastAsia="Arial Unicode MS"/>
          <w:lang w:val="lt-LT"/>
        </w:rPr>
        <w:t>—</w:t>
      </w:r>
      <w:r>
        <w:rPr>
          <w:rFonts w:eastAsia="Times New Roman"/>
          <w:lang w:val="lt-LT"/>
        </w:rPr>
        <w:t xml:space="preserve"> </w:t>
      </w:r>
      <w:r>
        <w:rPr>
          <w:rFonts w:eastAsia="Arial Unicode MS"/>
          <w:lang w:val="lt-LT"/>
        </w:rPr>
        <w:t xml:space="preserve">Neverta taip pergyventi, mieloji, — pasakė ji. — </w:t>
      </w:r>
      <w:r>
        <w:rPr>
          <w:b/>
          <w:u w:val="single"/>
          <w:lang w:val="lt-LT"/>
        </w:rPr>
        <w:t>Gyvenime nebaisu nugriūti, svarbu visada mokėti pasikelti</w:t>
      </w:r>
      <w:r>
        <w:rPr>
          <w:rFonts w:eastAsia="Arial Unicode MS"/>
          <w:b/>
          <w:lang w:val="lt-LT"/>
        </w:rPr>
        <w:t>.</w:t>
      </w:r>
    </w:p>
    <w:p>
      <w:pPr>
        <w:pStyle w:val="Normal"/>
        <w:rPr>
          <w:lang w:val="lt-LT"/>
        </w:rPr>
      </w:pPr>
      <w:r>
        <w:rPr>
          <w:rFonts w:eastAsia="Arial Unicode MS"/>
          <w:lang w:val="lt-LT"/>
        </w:rPr>
        <w:t xml:space="preserve">Praėjo daug metų nuo tų šiltų nuostabių pusryčių, Bet tie žodžiai visam laikui įsirėžė į mano atmintį ir pasidarė viena iš „nerašytų” taisyklių mano gyvenime, į kurio duobes, kaip bebūtų gaila, man prisėjo „kristi” labai daug kartų, bet iki šiol </w:t>
      </w:r>
      <w:r>
        <w:rPr>
          <w:lang w:val="lt-LT"/>
        </w:rPr>
        <w:t xml:space="preserve">visada </w:t>
      </w:r>
      <w:r>
        <w:rPr>
          <w:b/>
          <w:lang w:val="lt-LT"/>
        </w:rPr>
        <w:t>pavykdavo atsikelti</w:t>
      </w:r>
      <w:r>
        <w:rPr>
          <w:rFonts w:eastAsia="Arial Unicode MS"/>
          <w:lang w:val="lt-LT"/>
        </w:rPr>
        <w:t>.</w:t>
      </w:r>
    </w:p>
    <w:p>
      <w:pPr>
        <w:pStyle w:val="Normal"/>
        <w:rPr>
          <w:lang w:val="lt-LT"/>
        </w:rPr>
      </w:pPr>
      <w:r>
        <w:rPr>
          <w:rFonts w:eastAsia="Arial Unicode MS"/>
          <w:lang w:val="lt-LT"/>
        </w:rPr>
        <w:t xml:space="preserve">Bėgo dienos, aš vis labiau ir labiau pripratau prie savo nuostabaus ir tokiu į nieką nepanašaus gyvenimo, ir nežiūrint pasitaikančių mažų nesėkmių, jame jaučiausi  iš tikrųjų laiminga. Tuo laiku aš jau aiškiai supratau, kad negalėsiu surasti nieko, su kuo galėčiau atvirai dalintis tuo, kas su manimi pastoviai vykdavo, ir jau ramiai, daugiau nesisielodama ir nebandydama kam nors ir ką nors įrodinėti, su tuo susitaikiau. Tai buvo </w:t>
      </w:r>
      <w:r>
        <w:rPr>
          <w:b/>
          <w:lang w:val="lt-LT"/>
        </w:rPr>
        <w:t>mano</w:t>
      </w:r>
      <w:r>
        <w:rPr>
          <w:lang w:val="lt-LT"/>
        </w:rPr>
        <w:t xml:space="preserve"> </w:t>
      </w:r>
      <w:r>
        <w:rPr>
          <w:b/>
          <w:lang w:val="lt-LT"/>
        </w:rPr>
        <w:t>pasaulis</w:t>
      </w:r>
      <w:r>
        <w:rPr>
          <w:rFonts w:eastAsia="Arial Unicode MS"/>
          <w:lang w:val="lt-LT"/>
        </w:rPr>
        <w:t xml:space="preserve">, ir jeigu jis kam nors nepatiko, prievarta aš nesiruošiau nieko ten kviesti. </w:t>
      </w:r>
    </w:p>
    <w:p>
      <w:pPr>
        <w:pStyle w:val="Normal"/>
        <w:rPr>
          <w:lang w:val="lt-LT"/>
        </w:rPr>
      </w:pPr>
      <w:r>
        <w:rPr>
          <w:rFonts w:eastAsia="Arial Unicode MS"/>
          <w:lang w:val="lt-LT"/>
        </w:rPr>
        <w:t xml:space="preserve">Atsimenu, vėliau, skaitydama vieną iš tėvelio knygų, aš atsitiktinai aptikau vieno seno filosofo eilutes, kurios buvo užrašytos prieš daug amžių, ir kurios tada mane labai nudžiugino ir kažkiek nustebino: </w:t>
      </w:r>
    </w:p>
    <w:p>
      <w:pPr>
        <w:pStyle w:val="Normal"/>
        <w:rPr>
          <w:i/>
          <w:i/>
          <w:iCs/>
          <w:lang w:val="lt-LT"/>
        </w:rPr>
      </w:pPr>
      <w:r>
        <w:rPr>
          <w:rFonts w:eastAsia="Arial Unicode MS"/>
          <w:lang w:val="lt-LT"/>
        </w:rPr>
        <w:t>„</w:t>
      </w:r>
      <w:r>
        <w:rPr>
          <w:rFonts w:eastAsia="Arial Unicode MS"/>
          <w:i/>
          <w:iCs/>
          <w:lang w:val="lt-LT"/>
        </w:rPr>
        <w:t>Būk“ kaip visi, nes kitaip gyvenimas taps nepakeliamu. Jeigu žiniomis arba sugebėjimais labai toli atitrūksi nuo normalių žmonių, tavęs nebesupras ir palaikys bepročiu. Į tave pasipils akmenys, nuo tavęs nusisuks tavo draugas“…</w:t>
      </w:r>
    </w:p>
    <w:p>
      <w:pPr>
        <w:pStyle w:val="Normal"/>
        <w:rPr>
          <w:lang w:val="lt-LT"/>
        </w:rPr>
      </w:pPr>
      <w:r>
        <w:rPr>
          <w:rFonts w:eastAsia="Arial Unicode MS"/>
          <w:lang w:val="lt-LT"/>
        </w:rPr>
        <w:t xml:space="preserve">Reiškia jau tada (!) pasaulyje buvo „nepaprasti“ žmonės, kurie savo karčia patirtimi </w:t>
      </w:r>
      <w:r>
        <w:rPr>
          <w:b/>
          <w:lang w:val="lt-LT"/>
        </w:rPr>
        <w:t>žinojo</w:t>
      </w:r>
      <w:r>
        <w:rPr>
          <w:rFonts w:eastAsia="Arial Unicode MS"/>
          <w:lang w:val="lt-LT"/>
        </w:rPr>
        <w:t>, kaip visa tai nepaprasta, ir manė, kad būtina perspėti, o jeigu pasiseks — ir apsaugoti tokius pat „nepaprastus“, kokie ir jie patys buvo, žmones!!!</w:t>
      </w:r>
    </w:p>
    <w:p>
      <w:pPr>
        <w:pStyle w:val="Normal"/>
        <w:rPr>
          <w:lang w:val="lt-LT"/>
        </w:rPr>
      </w:pPr>
      <w:r>
        <w:rPr>
          <w:rFonts w:eastAsia="Arial Unicode MS"/>
          <w:lang w:val="lt-LT"/>
        </w:rPr>
        <w:t xml:space="preserve">Tie paprasti, kažkada tai seniai gyvenusio žmogaus, žodžiai sušildė mano sielą ir pasėjo mažutėlę viltį, kad </w:t>
      </w:r>
      <w:r>
        <w:rPr>
          <w:b/>
          <w:lang w:val="lt-LT"/>
        </w:rPr>
        <w:t>kada nors galbūt aš sutiksiu ką nors dar</w:t>
      </w:r>
      <w:r>
        <w:rPr>
          <w:rFonts w:eastAsia="Arial Unicode MS"/>
          <w:lang w:val="lt-LT"/>
        </w:rPr>
        <w:t>, kuris visiems kitiems bus toks pats „nepaprastas“, kaip ir aš pati, ir su kuo aš laisvai galėsiu, nebijodama, kad mane sutiks „šakėmis“ arba, geriausiu atveju” negailestingai išjuoks,  kalbėti apie bet kokias „keistenybes“ ir „nenormalumus“. Bet ši viltis buvo dar tiek mažutėlė ir man netikėta, kad aš nutariau kuo mažiau apie ją svajoti, kad, nesėkmės atveju, būtų mažiau skausminga „nusileisti ant žemės” iš mano gražių svajonių į žiaurią tikrovę…</w:t>
      </w:r>
    </w:p>
    <w:p>
      <w:pPr>
        <w:pStyle w:val="Normal"/>
        <w:rPr>
          <w:lang w:val="lt-LT"/>
        </w:rPr>
      </w:pPr>
      <w:r>
        <w:rPr>
          <w:rFonts w:eastAsia="Arial Unicode MS"/>
          <w:lang w:val="lt-LT"/>
        </w:rPr>
        <w:t>Dar gi iš savo trumpos patirties aš jau supratau, kad visose mano „keistenybėse“ nebuvo nieko blogo ar negatyvaus. O jeigu kokie nors iš mano „eksperimentų“ ir nelabai pavykdavo, tai neigiami padariniai krisdavo tik ant manęs, bet ne ant aplinkinių žmonių. Na, o jeigu kokie nors draugai, bijodami pakliūti į mano „keistenybes“, nuo manęs nusisukdavo — tai tokie draugai paprasčiausiai man būdavo nereikalingi…</w:t>
      </w:r>
    </w:p>
    <w:p>
      <w:pPr>
        <w:pStyle w:val="Normal"/>
        <w:rPr>
          <w:lang w:val="lt-LT"/>
        </w:rPr>
      </w:pPr>
      <w:r>
        <w:rPr>
          <w:rFonts w:eastAsia="Arial Unicode MS"/>
          <w:lang w:val="lt-LT"/>
        </w:rPr>
        <w:t>Aš dar nežinojau, kad mano gyvenimas kažkam ir, matyt dėl kažko tai, buvo reikalingas, nes į kokią pavojingą „situaciją“ aš bepakliūčiau, man visada pavykdavo iš jos išsisukti be kokių tai negatyvių pasekmių, ir visada, lyg tai, kažkas nepažįstamas, man padėdavo. Kaip, pavyzdžiui, atsitiko tą pačią vasarą, kada aš vos nenuskendau savo mėgstamoje Nemuno upėje...</w:t>
      </w:r>
    </w:p>
    <w:p>
      <w:pPr>
        <w:pStyle w:val="Heading3"/>
        <w:ind w:left="567" w:hanging="0"/>
        <w:rPr>
          <w:rFonts w:ascii="Times New Roman" w:hAnsi="Times New Roman" w:cs="Times New Roman"/>
          <w:b/>
          <w:b/>
          <w:lang w:val="lt-LT"/>
        </w:rPr>
      </w:pPr>
      <w:bookmarkStart w:id="21" w:name="__RefHeading___Toc269410113"/>
      <w:bookmarkEnd w:id="21"/>
      <w:r>
        <w:rPr>
          <w:rFonts w:eastAsia="Arial Unicode MS" w:cs="Times New Roman" w:ascii="Times New Roman" w:hAnsi="Times New Roman"/>
          <w:b/>
          <w:lang w:val="lt-LT"/>
        </w:rPr>
        <w:t>20. Nepaprastas išgelbėjimas</w:t>
      </w:r>
    </w:p>
    <w:p>
      <w:pPr>
        <w:pStyle w:val="Normal"/>
        <w:rPr>
          <w:lang w:val="lt-LT"/>
        </w:rPr>
      </w:pPr>
      <w:r>
        <w:rPr>
          <w:rFonts w:eastAsia="Arial Unicode MS"/>
          <w:lang w:val="lt-LT"/>
        </w:rPr>
        <w:t xml:space="preserve">Buvo labai karšta liepos diena, temperatūra laikėsi ne mažiau +40 laipsnių. Iki „baltumo“ įkaitęs oras buvo sausas, lyg dykumoje, ir įkvepiant tiesiog „traškėjo“ mūsų plaučiuose. Mes, neapsakomai prakaituodami, sėdėjome ant upės kranto ir, kaip į krantą išmesti perkaitę karosai, burnomis gaudėme orą… Ir jau beveik visai saulėje „iškepę“, ilgesingais žvilgsniais žiūrėjome į vandenį. Įprastos drėgmės absoliučiai nebesijautė, ir todėl visiems vaikams neapsakomai norėjosi kaip galima greičiau pasinerti. Bet maudytis mums buvo baugu, nes tai buvo kitas, mums neįprastas upės krantas, o Nemunas, kaip žinoma, nuo seno buvo gili ir nenuspėjama upė, su kuria nepatariama juokauti. </w:t>
      </w:r>
    </w:p>
    <w:p>
      <w:pPr>
        <w:pStyle w:val="Normal"/>
        <w:rPr>
          <w:lang w:val="lt-LT"/>
        </w:rPr>
      </w:pPr>
      <w:r>
        <w:rPr>
          <w:rFonts w:eastAsia="Arial Unicode MS"/>
          <w:lang w:val="lt-LT"/>
        </w:rPr>
        <w:t xml:space="preserve">Mūsų senas mėgstamas pliažas laikinai buvo uždarytas valymui, todėl visi laikinai susirinkome kažkam daugiau ar mažiau žinomoje vietoje, ir visi kol kas  draugiškai  „džiuvome“ ant kranto, niekaip nesiryždami maudytis. Prie pat upės augo senas didžiulis medis. Mažiausiam vėjeliui papūtus, jo ilgos „šilkinės“ šakos švelniais lapeliais glostė vandenį, o galingos senos šaknys, siekdamos upės akmenis, raizgėsi po jais ištisiniu „barzdotu“ kilimu, sudarančiu virš vandens pakilusį savotiškai gumbuotą stogą. </w:t>
      </w:r>
    </w:p>
    <w:p>
      <w:pPr>
        <w:pStyle w:val="Normal"/>
        <w:rPr>
          <w:lang w:val="lt-LT"/>
        </w:rPr>
      </w:pPr>
      <w:r>
        <w:rPr>
          <w:rFonts w:eastAsia="Arial Unicode MS"/>
          <w:lang w:val="lt-LT"/>
        </w:rPr>
        <w:t>Kaip nekeista, tas senas protingas medis ir sudarė besimaudantiesiems realų pavojų… Kažkodėl aplink jį vandenyje susidarė daugybė mažų savotiškų „verpetų“, kurie gilyn lyg tai „įsiurbdavo“ pasitaikiusį žmogų, ir reikėjo būti labai geru plaukiku,  kad išsilaikyti paviršiuje, ir kaip tyčia, po medžiu buvo labai gilu.</w:t>
      </w:r>
    </w:p>
    <w:p>
      <w:pPr>
        <w:pStyle w:val="Normal"/>
        <w:rPr>
          <w:i/>
          <w:i/>
          <w:iCs/>
          <w:lang w:val="lt-LT"/>
        </w:rPr>
      </w:pPr>
      <w:r>
        <w:rPr>
          <w:rFonts w:eastAsia="Arial Unicode MS"/>
          <w:i/>
          <w:iCs/>
          <w:lang w:val="lt-LT"/>
        </w:rPr>
        <w:t>Bet vaikams kalbėti apie pavojų, kaip žinoma, beveik visada beprasmiška. Kuo labiau rūpestingi suaugę juos įtikinėja, kad su jais gali atsitikti nepataisoma nelaimė,  tuo labiau jie įsitikinę, kad, „gal būt su kuo nors ir gali tai atsitikti, bet žinoma, kad tik ne su jais, ne čia, ir ne dabar“… O pats pavojaus jausmas, atvirkščiai — juos dar labiau traukia, tuo pačiu provokuodamas kartais ir kvailiausiems veiksmams.</w:t>
      </w:r>
    </w:p>
    <w:p>
      <w:pPr>
        <w:pStyle w:val="Normal"/>
        <w:rPr>
          <w:lang w:val="lt-LT"/>
        </w:rPr>
      </w:pPr>
      <w:r>
        <w:rPr>
          <w:rFonts w:eastAsia="Arial Unicode MS"/>
          <w:lang w:val="lt-LT"/>
        </w:rPr>
        <w:t xml:space="preserve">Štai maždaug taip ir mes galvojome — „ketvertas didvyriškų“  kaimynų berniukų ir aš, nebeištvėrę karščio, nusprendėme išsimaudyti. Upė atrodė tyli ir rami, ir lyg tai jokios nelaimės nepranašavo. Mes susitarėme vienas kitą stebėti  ir draugiškai nuplaukėme. Iš pradžių lyg tai viskas buvo kaip paprastai — srovė, kaip ir senajame mūsų pliaže, buvo nedidesnė, o gylis neviršijo jau priprasto žinomo gylio. Aš įsidrąsinau ir, daugiau savimi pasitikinti, nuplaukiau. Ir čia pat už tą per didelį pasitikėjimą savimi „dievulis stuktelėjo man per galvelę, ir dar nepagailėjo“… Aš plaukiau netoli nuo kranto, kaip staiga mane patraukė gilyn… Ir taip buvo taip netikėta, kad aš nespėjau niekaip sureaguoti, kad išsilaikyčiau paviršiuje. Mane keistai suko ir labai greitai traukė gilyn. Atrodė, kad sustojo laikas ir aš jutau, kad trūksta oro. </w:t>
      </w:r>
    </w:p>
    <w:p>
      <w:pPr>
        <w:pStyle w:val="Normal"/>
        <w:rPr>
          <w:i/>
          <w:i/>
          <w:iCs/>
          <w:lang w:val="lt-LT"/>
        </w:rPr>
      </w:pPr>
      <w:r>
        <w:rPr>
          <w:rFonts w:eastAsia="Arial Unicode MS"/>
          <w:i/>
          <w:iCs/>
          <w:lang w:val="lt-LT"/>
        </w:rPr>
        <w:t>Tada aš dar nieko nežinojau nė apie klinikinę mirtį, nė apie jos metu pasirodančius šviečiančius tunelius. Bet tai, kas atsitiko, buvo labai panašu į tas istorijas apie klinikines mirtis, apie kurias man daug vėliau, gyvenant tolimoje Amerikoje, teko skaityti įvairiose knygutėse…</w:t>
      </w:r>
    </w:p>
    <w:p>
      <w:pPr>
        <w:pStyle w:val="Normal"/>
        <w:rPr>
          <w:lang w:val="lt-LT"/>
        </w:rPr>
      </w:pPr>
      <w:r>
        <w:rPr>
          <w:rFonts w:eastAsia="Arial Unicode MS"/>
          <w:lang w:val="lt-LT"/>
        </w:rPr>
        <w:t xml:space="preserve">Aš jutau, kad jeigu tuoj pat neįkvėpsiu oro, mano plaučiai paprasčiausiai susprogs ir aš mirsiu. Pasidarė labai baisu, akyse temo. Staiga galvoje tvykstelėjo ryški šviesa ir visi jausmai kažkur pradingo... Atsirado akinamai ryškus, permatomas melsvas tunelis, lyg tai visas nuaustas iš mažiausių judančių sidabraspalvių žvaigždučių. Nejausdama nė dusimo, nė skausmo, aš tyliai plevenau jo viduje, tiktai mintyse stebėjausi neapsakomam absoliučios laimės jausmui, kuriuo išsipildė mano ilgai lauktos svajonės. Buvo labai ramu ir gera. Visi garsai dingo, nesinorėjo judėti. Kūnas pasidarė labai lengvas, beveik besvoris. Tikriausiai tuo metu aš paprasčiausiai miriau... </w:t>
      </w:r>
    </w:p>
    <w:p>
      <w:pPr>
        <w:pStyle w:val="Normal"/>
        <w:rPr>
          <w:lang w:val="lt-LT"/>
        </w:rPr>
      </w:pPr>
      <w:r>
        <w:rPr>
          <w:rFonts w:eastAsia="Arial Unicode MS"/>
          <w:lang w:val="lt-LT"/>
        </w:rPr>
        <w:t>Aš mačiau kažkokias labai gražias permatomas žmogiškas figūras, lėtai ir sklandžiai tuneliu artėjančias prie manęs. Visos jos šiltai šypsojosi, lyg tai kviestų prie jų prisijungti… Aš jau ruošiausi prie jų prisijungti… kaip staiga iš kažkur atsirado didžiulis šviečiantis delnas, kuris mane pagriebė ir kaip šapelį pradėjo kelti į paviršių. Smegenys tiesiog sprogo nuo staiga atsiradusių skardžių balsų, lyg tai galvoje būtų netikėtai sprogusi apsauginė pertvara... Mane kaip sviedinuką išsviedė į paviršių… ir pritrenkė tikru kriokliu gėlių, garsų ir pojūčių, kuriuos dabar kažkodėl tai jutau daug ryškiau, negu buvau įpratusi.</w:t>
      </w:r>
    </w:p>
    <w:p>
      <w:pPr>
        <w:pStyle w:val="Normal"/>
        <w:rPr>
          <w:lang w:val="lt-LT"/>
        </w:rPr>
      </w:pPr>
      <w:r>
        <w:rPr>
          <w:rFonts w:eastAsia="Arial Unicode MS"/>
          <w:lang w:val="lt-LT"/>
        </w:rPr>
        <w:t>Krante buvo tikra panika… Kažką šaukdami, kaimynų berniukai, rodydami į mano pusę, emocingai mosikavo rankomis. Kažkas bandė ištraukti mane į krantą. O vėliau viskas susiliejo, įsisuko į kažkokį beprotišką verpetą, ir mano vargšė pervargusi sąmonė nuplaukė į visišką tylą... Kada aš po truputį „atsipeikėjau“, berniukai aplink mane stovėjo išplėstomis nuo siaubo akimis ir visi kartu kažkuo buvo panašūs į vienodus persigandusius pelėdžiukus… Atrodė, kad visą tą laiką jie buvo tikriausiame paniškame šoke ir, tikriausiai, mintimis jau suspėjo mane „palaidoti“. Aš pasistengiau nusišypsoti, ir dar vis springdama šiltu upės vandeniu, varganai išspaudžiau, kad man viskas gerai, nors jokio gerumo tuo momentu aš nejutau.</w:t>
      </w:r>
    </w:p>
    <w:p>
      <w:pPr>
        <w:pStyle w:val="Normal"/>
        <w:rPr>
          <w:lang w:val="lt-LT"/>
        </w:rPr>
      </w:pPr>
      <w:r>
        <w:rPr>
          <w:rFonts w:eastAsia="Arial Unicode MS"/>
          <w:lang w:val="lt-LT"/>
        </w:rPr>
        <w:t xml:space="preserve">Kaip man vėliau papasakojo, visas tas sujudimas truko apie penkias minutes,   nors man, kol tą siaubingą momentą buvau po vandeniu, laikas beveik buvo sustojęs... Aš nuoširdžiai džiaugiausi, kad tą dieną su mumis nebuvo mamos. Vėliau man kažkaip tai pavyko įprašyti „kaimyninę mamą“, su kuria mus tada išleido maudytis, kad tai, kas įvyko prie upės, liktų mūsų nedidele paslaptimi, nes man visiškai nesinorėjo,  kad mano mamą ir senelę ištiktų širdies smūgis, tuo labiau, kad viskas jau buvo praeityje , ir nebebuvo jokio reikalo jų taip beprasmiškai gąsdinti. Kaimynė iš karto sutiko. Tikriausiai jai taip pat buvo geidžiamiausias variantas, nes jai nelabai norėjosi, kad kas nors sužinotų, kad ji nepateisino bendro pasitikėjimo ja… </w:t>
      </w:r>
    </w:p>
    <w:p>
      <w:pPr>
        <w:pStyle w:val="Normal"/>
        <w:rPr>
          <w:lang w:val="lt-LT"/>
        </w:rPr>
      </w:pPr>
      <w:r>
        <w:rPr>
          <w:rFonts w:eastAsia="Arial Unicode MS"/>
          <w:lang w:val="lt-LT"/>
        </w:rPr>
        <w:t>Bet tą kartą viskas baigėsi gerai, visi buvo gyvi ir laimingi, ir nebebuvo jokios priežasties apie tai daugiau kalbėti. Tiktai dar daug daug kartų po mano nesėkmingų „maudynių“, sapne aš sugrįždavau į tą patį žaižaruojantį melsvą tunelį, kuris kažkodėl, dėl man nežinomų priežasčių, mane traukė kaip magnetas. Ir aš vėl patirdavau tą neapsakomą ramybės ir laimės jausmą, tada dar nežinodama, kad taip daryti, kaip pasirodo, buvo labai ir labai pavojinga…</w:t>
      </w:r>
    </w:p>
    <w:p>
      <w:pPr>
        <w:pStyle w:val="Heading3"/>
        <w:ind w:left="567" w:hanging="0"/>
        <w:rPr>
          <w:rFonts w:ascii="Times New Roman" w:hAnsi="Times New Roman" w:cs="Times New Roman"/>
          <w:b/>
          <w:b/>
          <w:lang w:val="lt-LT"/>
        </w:rPr>
      </w:pPr>
      <w:bookmarkStart w:id="22" w:name="__RefHeading___Toc269410114"/>
      <w:bookmarkEnd w:id="22"/>
      <w:r>
        <w:rPr>
          <w:rFonts w:eastAsia="Arial Unicode MS" w:cs="Times New Roman" w:ascii="Times New Roman" w:hAnsi="Times New Roman"/>
          <w:b/>
          <w:lang w:val="lt-LT"/>
        </w:rPr>
        <w:t>21. Netikėti svečiai</w:t>
      </w:r>
    </w:p>
    <w:p>
      <w:pPr>
        <w:pStyle w:val="Style17"/>
        <w:ind w:left="3402" w:hanging="0"/>
        <w:rPr>
          <w:rFonts w:cs="Times New Roman"/>
          <w:lang w:val="lt-LT"/>
        </w:rPr>
      </w:pPr>
      <w:r>
        <w:rPr>
          <w:rFonts w:cs="Times New Roman"/>
          <w:lang w:val="lt-LT"/>
        </w:rPr>
        <w:t xml:space="preserve">Mums visiems vakarai dvelkia nykiu ilgesiu  </w:t>
      </w:r>
    </w:p>
    <w:p>
      <w:pPr>
        <w:pStyle w:val="Style17"/>
        <w:ind w:left="3402" w:hanging="0"/>
        <w:rPr>
          <w:rFonts w:cs="Times New Roman"/>
          <w:lang w:val="lt-LT"/>
        </w:rPr>
      </w:pPr>
      <w:r>
        <w:rPr>
          <w:rFonts w:cs="Times New Roman"/>
          <w:lang w:val="lt-LT"/>
        </w:rPr>
        <w:t>Mums vakaras rodos kartaus praradimo šaukliu</w:t>
      </w:r>
    </w:p>
    <w:p>
      <w:pPr>
        <w:pStyle w:val="Style17"/>
        <w:ind w:left="3402" w:hanging="0"/>
        <w:rPr>
          <w:rFonts w:cs="Times New Roman"/>
          <w:lang w:val="lt-LT"/>
        </w:rPr>
      </w:pPr>
      <w:r>
        <w:rPr>
          <w:rFonts w:cs="Times New Roman"/>
          <w:lang w:val="lt-LT"/>
        </w:rPr>
        <w:t>Dar viena diena, lyg plaustas upėje į “vakar”</w:t>
      </w:r>
    </w:p>
    <w:p>
      <w:pPr>
        <w:pStyle w:val="Style17"/>
        <w:ind w:left="3402" w:hanging="0"/>
        <w:rPr>
          <w:rFonts w:cs="Times New Roman"/>
          <w:lang w:val="lt-LT"/>
        </w:rPr>
      </w:pPr>
      <w:r>
        <w:rPr>
          <w:rFonts w:cs="Times New Roman"/>
          <w:lang w:val="lt-LT"/>
        </w:rPr>
        <w:t xml:space="preserve">Nueina, nueina... nuėjo... </w:t>
      </w:r>
      <w:r>
        <w:rPr>
          <w:rFonts w:cs="Times New Roman"/>
          <w:b/>
          <w:lang w:val="lt-LT"/>
        </w:rPr>
        <w:t xml:space="preserve">Ir nebebus sugrįžimo.    </w:t>
      </w:r>
    </w:p>
    <w:p>
      <w:pPr>
        <w:pStyle w:val="Style18"/>
        <w:rPr/>
      </w:pPr>
      <w:r>
        <w:rPr>
          <w:rFonts w:cs="Times New Roman"/>
          <w:lang w:val="lt-LT"/>
        </w:rPr>
        <w:t>Marija Semionova</w:t>
      </w:r>
    </w:p>
    <w:p>
      <w:pPr>
        <w:pStyle w:val="Normal"/>
        <w:rPr>
          <w:lang w:val="lt-LT"/>
        </w:rPr>
      </w:pPr>
      <w:r>
        <w:rPr>
          <w:rFonts w:eastAsia="Arial Unicode MS"/>
          <w:lang w:val="lt-LT"/>
        </w:rPr>
        <w:t xml:space="preserve">Po poros savaičių nuo tos nelaimingos dienos ant upės kranto, mane pradėjo lankyti  man nepažįstamų mirusių žmonių dvasios (arba tiksliau — esybės). Tikriausiai mano nuolatiniai sugrįžimai į melsvąjį kanalą kažkodėl tai „suerzino“ iki tol ramiai tyloje egzistavusias sielas... Tiktai, kaip vėliau pasirodė, toli gražu ne visos iš jų iš tikrųjų buvo tokios jau ramios… Ir tiktai po to, kai pas mane pabuvojo daugybė pačių įvairiausių, labai liūdnų ir giliai nelaimingų bei nenurimstančių dvasių, aš supratau, kiek iš tikrųjų labai svarbu tai, </w:t>
      </w:r>
      <w:r>
        <w:rPr>
          <w:b/>
          <w:u w:val="single"/>
          <w:lang w:val="lt-LT"/>
        </w:rPr>
        <w:t>kaip</w:t>
      </w:r>
      <w:r>
        <w:rPr>
          <w:rFonts w:eastAsia="Arial Unicode MS"/>
          <w:lang w:val="lt-LT"/>
        </w:rPr>
        <w:t xml:space="preserve"> mes nugyvename savo gyvenimą ir kaip gaila, kad apie tai pagalvojame tiktai tada, kai jau būna per daug vėlu ką nors pakeisti, ir kai mes paliekami bejėgiai prieš žiaurų ir nepermaldaujamą faktą, kad jau </w:t>
      </w:r>
      <w:r>
        <w:rPr>
          <w:b/>
          <w:lang w:val="lt-LT"/>
        </w:rPr>
        <w:t>nieko ir niekada nebegalėsime ištaisyti</w:t>
      </w:r>
      <w:r>
        <w:rPr>
          <w:rFonts w:eastAsia="Arial Unicode MS"/>
          <w:lang w:val="lt-LT"/>
        </w:rPr>
        <w:t>...</w:t>
      </w:r>
    </w:p>
    <w:p>
      <w:pPr>
        <w:pStyle w:val="Normal"/>
        <w:rPr>
          <w:lang w:val="lt-LT"/>
        </w:rPr>
      </w:pPr>
      <w:r>
        <w:rPr>
          <w:rFonts w:eastAsia="Arial Unicode MS"/>
          <w:lang w:val="lt-LT"/>
        </w:rPr>
        <w:t>Man norėjosi bėgti į gatvę, griebti žmones už rankų, ir šaukti visiems ir kiekvienam, kaip kraupu ir baisu, kada viskas būna per vėlai!.. Ir dar, man iki skausmo norėjosi, kad kiekvienas žmogus žinotų, kad „</w:t>
      </w:r>
      <w:r>
        <w:rPr>
          <w:b/>
          <w:lang w:val="lt-LT"/>
        </w:rPr>
        <w:t>vėliau</w:t>
      </w:r>
      <w:r>
        <w:rPr>
          <w:lang w:val="lt-LT"/>
        </w:rPr>
        <w:t>“</w:t>
      </w:r>
      <w:r>
        <w:rPr>
          <w:rFonts w:eastAsia="Arial Unicode MS"/>
          <w:lang w:val="lt-LT"/>
        </w:rPr>
        <w:t xml:space="preserve"> jau niekas ir niekada nebepadės!.. Bet, kaip bebūtų gaila, jau tada aš puikiai supratau, kad viskas, ką aš gausiu už tokį „nuoširdų perspėjimą“, viso labo bus tik lengvas kelias į beprotnamį, arba (geriausiu atveju) sukels juoką… Be to, ką gi aš, maža dešimtmetė mergaitė, galėjau kam nors įrodyti, kurios niekas nenorėjo suprasti ir kurią, paprasčiausiai, galima buvo laikyti „kažkiek keista“…</w:t>
      </w:r>
    </w:p>
    <w:p>
      <w:pPr>
        <w:pStyle w:val="Normal"/>
        <w:rPr>
          <w:lang w:val="lt-LT"/>
        </w:rPr>
      </w:pPr>
      <w:r>
        <w:rPr>
          <w:rFonts w:eastAsia="Arial Unicode MS"/>
          <w:lang w:val="lt-LT"/>
        </w:rPr>
        <w:t xml:space="preserve">Aš nežinojau, ką aš turėjau daryti, kad padėčiau visiems tiems nelaimingiems, dėl savo klaidų arba žiauraus likimo kenčiantiems žmonėms. Aš, užmiršdama apie save ir norėdama kiek galima daugiau atsiverti, kad iki manęs galėtų prisibelsti” visi, kam tik to reikėjo, buvau pasiruošusi valandų valandas klausytis jų prašymų. Ir štai, prasidėjo tikras mano naujųjų svečių „potvynis“ kurie, sąžiningai sakant, iš pradžių mane kažkiek gąsdino. </w:t>
      </w:r>
    </w:p>
    <w:p>
      <w:pPr>
        <w:pStyle w:val="Normal"/>
        <w:rPr>
          <w:lang w:val="lt-LT"/>
        </w:rPr>
      </w:pPr>
      <w:r>
        <w:rPr>
          <w:rFonts w:eastAsia="Arial Unicode MS"/>
          <w:lang w:val="lt-LT"/>
        </w:rPr>
        <w:t xml:space="preserve">Pati pirmoji pas mane pasirodė moteris, kuri iš karto kažkuom man patiko. Ji buvo labai liūdna, ir aš pajutau, kad kažkur giliai jos sieloje „kraujuoja“ neužgijusi žaizda, kuri neleidžia jai ramiai išeiti. Nepažįstamoji pirmą kartą pasirodė, kai aš, jaukiai „kamuoliuku“ susirangiusi tėtės krėsle, su dideliu susidomėjimu „rijau“ knygą, kurią iš namų išnešti buvo draudžiama. Kaip paprastai, su dideliu malonumu mėgavausi skaitymu, ir taip giliai įsijaučiau į nepažįstamą ir taip jaudinantį pasaulį, kad ne iš karto pastebėjau savo nepaprastą viešnią. </w:t>
      </w:r>
    </w:p>
    <w:p>
      <w:pPr>
        <w:pStyle w:val="Normal"/>
        <w:rPr>
          <w:lang w:val="lt-LT"/>
        </w:rPr>
      </w:pPr>
      <w:r>
        <w:rPr>
          <w:rFonts w:eastAsia="Arial Unicode MS"/>
          <w:lang w:val="lt-LT"/>
        </w:rPr>
        <w:t>Pirmiausia atsirado nerimastingas svetimo artumo jausmas. Jausmas buvo labai keistas — lyg tai staiga būtų dvelktelėjęs lengvas vėsus vėjelis, ir oras prisipildė permatomu vibruojančiu rūku. Aš pakėliau galvą ir tiesiai prieš save pamačiau labai gražią, jauną šviesiaplaukę moterį. Jos kūnas lengvai švytėjo melsva šviesa, bet visu kitu, ji atrodė visai normaliai. Nepažįstamoji, neatitraukdama akių, žiūrėjo į mane ir lyg tai kažko maldavo. Staiga išgird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rašau, padėk man…</w:t>
      </w:r>
    </w:p>
    <w:p>
      <w:pPr>
        <w:pStyle w:val="Normal"/>
        <w:rPr>
          <w:lang w:val="lt-LT"/>
        </w:rPr>
      </w:pPr>
      <w:r>
        <w:rPr>
          <w:rFonts w:eastAsia="Arial Unicode MS"/>
          <w:lang w:val="lt-LT"/>
        </w:rPr>
        <w:t xml:space="preserve">Ir nors jos lūpos nesujudėjo, aš labai aiškiai girdėjau žodžius, tiktai jie skambėjo šiek tiek kitaip, garsas buvo švelnus ir šlamantis. Ir čia aš supratau, kad ji su manimi kalba taip pat, kaip aš buvau girdėjusi anksčiau — balsas skambėjo tiktai mano galvoje (kaip aš vėliau sužinojau, buvo </w:t>
      </w:r>
      <w:r>
        <w:rPr>
          <w:b/>
          <w:lang w:val="lt-LT"/>
        </w:rPr>
        <w:t>telepatinis</w:t>
      </w:r>
      <w:r>
        <w:rPr>
          <w:rFonts w:eastAsia="Arial Unicode MS"/>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adėk man… — Vėl tyliai sušlam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uo aš galiu padėti? — paklausiau aš.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mane girdi, tu gali su ja kalbėti… — atsakė nepažįstamoj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u kuo aš turiu kalbėti? — pasidomėj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u mano mažute, — sekė atsakymas.</w:t>
      </w:r>
    </w:p>
    <w:p>
      <w:pPr>
        <w:pStyle w:val="Normal"/>
        <w:rPr>
          <w:lang w:val="lt-LT"/>
        </w:rPr>
      </w:pPr>
      <w:r>
        <w:rPr>
          <w:rFonts w:eastAsia="Arial Unicode MS"/>
          <w:lang w:val="lt-LT"/>
        </w:rPr>
        <w:t>Ją vadino Veronika. Ir, kaip pasirodė, ta liūdna ir tokia graži moteris beveik prieš metus mirė nuo vėžio, kai jai buvo tik apie trisdešimt metų, ir jos maža šešiametė dukrytė negalėjo jai to atleisti, nes galvojo, kad mama ją pametė ir dėl to labai giliai nuo to kentėjo. Kai ji mirė, Veronikos sūnus buvo per daug mažas, ir nesuprato, kad jo mama daugiau niekada nebegrįš… ir kad nakčiai jį visada guldys jau svetimos rankos, ir jo mėgstamą lopšinę dainuos kažkoks svetimas žmogus… Bet jis buvo per mažas ir neturėjo nė mažiausio supratimo apie tai, kokia skausminga gali būti tokia žiauri netektis. O štai su jo šešiamete seserimi, reikalai buvo visiškai kitokie... Štai kodėl ta miela moteris negalėjo nusiraminti ir paprasčiausiai išeiti, kol jos mažoji dukrelė taip nevaikiškai ir giliai kent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gi aš ją surasiu? —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tave nuvesiu, — sušlamėjo atsakymas.</w:t>
      </w:r>
    </w:p>
    <w:p>
      <w:pPr>
        <w:pStyle w:val="Normal"/>
        <w:rPr>
          <w:lang w:val="lt-LT"/>
        </w:rPr>
      </w:pPr>
      <w:r>
        <w:rPr>
          <w:rFonts w:eastAsia="Arial Unicode MS"/>
          <w:lang w:val="lt-LT"/>
        </w:rPr>
        <w:t xml:space="preserve">Staiga tik dabar aš pastebėjau, kad jai judant, jos kūnas, lyg tai būtų išaustas iš tiršto rūko, lengvai prasismelkdavo per baldus ir kitus kietus daiktus... Aš paklausiau, ar sunku jai čia būti? Ji pasakė — taip, nes jai jau senai laikas išeiti … Dar aš jos paklausiau, ar baisu buvo mirti? Ji pasakė, </w:t>
      </w:r>
      <w:r>
        <w:rPr>
          <w:b/>
          <w:lang w:val="lt-LT"/>
        </w:rPr>
        <w:t xml:space="preserve">kad mirti nebaisu, baisiau stebėti tuos, kuriuos palieki, nes tiek daug dar norisi jiems pasakyti, </w:t>
      </w:r>
      <w:r>
        <w:rPr>
          <w:b/>
          <w:u w:val="single"/>
          <w:lang w:val="lt-LT"/>
        </w:rPr>
        <w:t>o pakeisti, kaip bebūtų gaila, jau nieko negalima</w:t>
      </w:r>
      <w:r>
        <w:rPr>
          <w:rFonts w:eastAsia="Arial Unicode MS"/>
          <w:lang w:val="lt-LT"/>
        </w:rPr>
        <w:t>... Man buvo jos labai gaila, tokios mielos, bet bejėgės, ir tokios nelaimingos... Man labai norėjosi jai padėti, tiktai, gaila, aš nežinojau — kaip?</w:t>
      </w:r>
    </w:p>
    <w:p>
      <w:pPr>
        <w:pStyle w:val="Normal"/>
        <w:rPr>
          <w:lang w:val="lt-LT"/>
        </w:rPr>
      </w:pPr>
      <w:r>
        <w:rPr>
          <w:rFonts w:eastAsia="Arial Unicode MS"/>
          <w:lang w:val="lt-LT"/>
        </w:rPr>
        <w:t>Sekančią dieną aš ramiai grįžau į namus nuo savo draugės, su kuria, paprastai, kartu mokėmės groti fortepijonu (nes savo tuo metu aš dar neturėjau). Kaip staiga, pajutusi keistą vidinį stuktelėjimą, nė iš šio, nė iš to, pasukau atgal ir nuėjau man visiškai nepažįstama gatve... Ėjau aš neilgai, kol sustojau prie labai mielo, viso skendinčio gėlynuose, namelio. Kieme, mažoje žaidimų aikštelėje, sėdėjo liūdna, smulki mergaitė. Ji labiau buvo panaši į miniatiūrinę lėlę, negu į gyvą vaiką. Tiktai ta „lėlė“ buvo neapsakomai liūdna... Ji sėdėjo visiškai nejudėdama ir atrodė viskam abejinga, lyg tai aplinkinis pasaulis jai nebūtų egzistavę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ą vadina Alina, — mano viduje sušlamėjo pažįstamas balsas, — prašau, pakalbėk su ja...</w:t>
      </w:r>
    </w:p>
    <w:p>
      <w:pPr>
        <w:pStyle w:val="Normal"/>
        <w:rPr>
          <w:lang w:val="lt-LT"/>
        </w:rPr>
      </w:pPr>
      <w:r>
        <w:rPr>
          <w:rFonts w:eastAsia="Arial Unicode MS"/>
          <w:lang w:val="lt-LT"/>
        </w:rPr>
        <w:t>Aš priėjau prie vartelių ir pabandžiau juos atidaryti. Jausmas buvo ne iš maloniųjų — Lyg tai aš, neprašydama leidimo,  būčiau prievarta lindusi į kažkieno tai gyvenimą. Bet aš pagalvojau apie tai, kokia gi nelaiminga turėjo būti vargšė Veronika, ir aš nutariau rizikuoti. Mergaitė pažvelgė į mane savo didžiulėmis, dangiškai melsvomis akimis, ir aš pamačiau, kad jos pripildytos tokiu giliu liūdesiu, kokio pas tokį mažutėlį vaiką dar neturėjo būti. Aš, bijodama išgąsdinti, priėjau prie jos labai atsargiai, bet mergaitė visiškai nesiruošė išsigąsti, tiktai nustebusi, lyg klausdama, ko man iš jos reikia, į mane žiūrėjo.</w:t>
      </w:r>
    </w:p>
    <w:p>
      <w:pPr>
        <w:pStyle w:val="Normal"/>
        <w:rPr>
          <w:lang w:val="lt-LT"/>
        </w:rPr>
      </w:pPr>
      <w:r>
        <w:rPr>
          <w:rFonts w:eastAsia="Arial Unicode MS"/>
          <w:lang w:val="lt-LT"/>
        </w:rPr>
        <w:t>Aš prisėdau šalia jos ant medinės pertvarėlės ir paklausiau, kodėl ji tokia liūdna. Ji ilgai neatsakė, kol pagaliau per ašaras sušnibžd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e pametė mama, o aš ją taip myliu... Tikriausiai aš buvau labai bloga, ir dabar ji niekada nebegrįš.</w:t>
      </w:r>
    </w:p>
    <w:p>
      <w:pPr>
        <w:pStyle w:val="Normal"/>
        <w:rPr>
          <w:lang w:val="lt-LT"/>
        </w:rPr>
      </w:pPr>
      <w:r>
        <w:rPr>
          <w:rFonts w:eastAsia="Arial Unicode MS"/>
          <w:lang w:val="lt-LT"/>
        </w:rPr>
        <w:t>Aš pasimečiau. Na, ir ką gi aš galėjau pasakyti? Kaip paaiškinti? Aš jaučiau, kad Veronika yra manyje. Jos skausmas mane tiesiog susuko į tvirtą įkaitusį kamuolį ir degino taip stipriai, kad darėsi sunku kvėpuoti. Man taip norėjosi jiems abiems padėti, kad aš nusprendžiau — tebūnie kaip bus, o nepabandžiusi aš neišeisiu. Aš per pečius apglėbiau mergaitę ir kaip galėdama švelniau pasak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vo mama myli tave labiau už viską pasaulyje, Alina, ir ji manęs prašė pasakyti tau, kad ji tavęs niekada nepalik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Reiškia, kad ji dabar gyvena su tavimi? — atšlijo mergai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e. Ji gyvena tenai, kur nė aš, nė tu negalime nueiti. Jos žemiškas gyvenimas čia, su mumis, pasibaigė, ir ji dabar gyvena kitame, labai gražiame pasaulyje, iš kurio ji gali tave stebėti. Bet ji mato, kaip tu kenti, ir negali iš čia išeiti. O likti čia ji taip pat nebegali. Todėl jai reikalinga tavo pagalba. Tu norėtum jai padė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iš kur tu viską žinai? Kodėl ji su tavimi kalba?!.</w:t>
      </w:r>
    </w:p>
    <w:p>
      <w:pPr>
        <w:pStyle w:val="Normal"/>
        <w:rPr>
          <w:lang w:val="lt-LT"/>
        </w:rPr>
      </w:pPr>
      <w:r>
        <w:rPr>
          <w:rFonts w:eastAsia="Arial Unicode MS"/>
          <w:lang w:val="lt-LT"/>
        </w:rPr>
        <w:t>Aš jaučiau, kad kol kas ji manimi netiki ir nenori manyje matyti savo draugą. Ir aš niekaip negalėjau sugalvoti, kaip šiai mažai, užsisklendusiai nelaimingai mergaitei   paaiškinti, kad egzistuoja „kitas“ tolimas pasaulis, iš kurio, kaip bebūtų gaila, nėra kelio sugrįžti į mūsų pasaulį. Ir kad jos mieloji mama su manimi kalba ne todėl, kad pas ją yra pasirinkimas, o todėl kad man „nusišypsojo laimė“ būti kažkiek „kitokia“, kaip visi ki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Visi žmonės skirtingi, Alinuška, — pradėjau aš. — Vieni turi talentą piešti, kiti dainuoti, o aš turiu tokį ypatingą talentą kalbėti su tais, kurie visam laikui išėjo iš mūsų su tavimi pasaulio. Ir tavo mama su manimi kalba visiškai ne todėl, kad aš jai patinku, o todėl, kad aš ją išgirdau, kai jos niekas negalėjo girdėti. Ir aš labai džiaugiuosi, kad bent kuo nors galiu jai padėti. Ji tave labai myli ir labai pergyvena dėl to, kad jai reikėjo išeiti… Jai labai skaudu tave palikti, bet tai ne jos pasirinkimas. Tu atsimeni, ji sunkiai ir ilgai sirgo? — mergaitė linktelėjo. — Štai ta liga ją ir privertė jus palikti. O dabar ji privalo išeiti į savo naująjį pasaulį, kuriame gyvens. Ir dėl to ji turi būti tikra, kad tu žinai, kad ji tave labai myli.</w:t>
      </w:r>
    </w:p>
    <w:p>
      <w:pPr>
        <w:pStyle w:val="Normal"/>
        <w:rPr>
          <w:lang w:val="lt-LT"/>
        </w:rPr>
      </w:pPr>
      <w:r>
        <w:rPr>
          <w:rFonts w:eastAsia="Arial Unicode MS"/>
          <w:lang w:val="lt-LT"/>
        </w:rPr>
        <w:t>Mergaitė liūdnai į mane pažiūrėjo ir tyliai paklaus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i dabar gyvena su angelais?.. Tėvelis man sakė, kad ji dabar gyvena tokioje vietoje, kur viskas kaip tuose atvirukuose, kuriuos man dovanoja per Kalėdas. Ir ten tokie gražūs sparnuoti angelai... Kodėl ji kartu nepasiėmė manę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odėl, kad tu turi nugyventi savo gyvenimą čia, mieloji, o tada tu taip pat išeisi į tą patį pasaulį, kuriame dabar yra mama.</w:t>
      </w:r>
    </w:p>
    <w:p>
      <w:pPr>
        <w:pStyle w:val="Normal"/>
        <w:rPr>
          <w:lang w:val="lt-LT"/>
        </w:rPr>
      </w:pPr>
      <w:r>
        <w:rPr>
          <w:rFonts w:eastAsia="Arial Unicode MS"/>
          <w:lang w:val="lt-LT"/>
        </w:rPr>
        <w:t>Mergaitė nušvit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Reiškia, kad ten aš ją pamatysiu? — džiaugsmingai pralemeno j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Žinoma, Alinuška. Todėl tu turi būti tik kantri mergaitė ir padėti savo mamai dabar, jeigu tu taip ją myl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ą aš turiu daryti? — labai rimtai paklausė mergai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iktai galvoti apie ją ir ją atsiminti, nes ji tave mato. Ir jeigu tu neliūdėsi, tavo mama pagaliau galės nusiramin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i ir dabar mane mato?— paklausė mergaitė ir jos lūpos pradėjo išdavikiškai virpė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p, mieloji.</w:t>
      </w:r>
    </w:p>
    <w:p>
      <w:pPr>
        <w:pStyle w:val="Normal"/>
        <w:rPr>
          <w:lang w:val="lt-LT"/>
        </w:rPr>
      </w:pPr>
      <w:r>
        <w:rPr>
          <w:rFonts w:eastAsia="Arial Unicode MS"/>
          <w:lang w:val="lt-LT"/>
        </w:rPr>
        <w:t>Ji, lyg susikaupdama, kuriam tai laikui nutilo, paskui stipriai suspaudė kumštelius ir tyliai sušnibžd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būsiu labai gera, mieloji mamyte… tu eik… eik, prašau… Aš tave taip myliu!..</w:t>
      </w:r>
    </w:p>
    <w:p>
      <w:pPr>
        <w:pStyle w:val="Normal"/>
        <w:rPr>
          <w:lang w:val="lt-LT"/>
        </w:rPr>
      </w:pPr>
      <w:r>
        <w:rPr>
          <w:rFonts w:eastAsia="Arial Unicode MS"/>
          <w:lang w:val="lt-LT"/>
        </w:rPr>
        <w:t>Ašaros dideliais žirniais ritosi jos blyškiais skruostais, bet veidas buvo labai rimtas ir susikaupęs… Gyvenimas pirmą kartą jai sudavė savo žiaurų smūgį ir atrodė, lyg tai ta maža, taip giliai sužeista mergaitė staiga, lyg visiškai suaugusi, kažką dėl savęs suprato ir dabar stengiasi tai rimtai ir atvirai priimti. Mano širdis, nuo gailesčio toms dviem nelaimingoms būtybėms, tiesiog plyšo, bet, kaip bebūtų gaila, niekuo daugiau aš negalėjau padėti … Jas supantis pasaulis buvo toks neapsakomai gražus ir švytintis, bet abiem jau daugiau nebegalėjo būti bendru pasauliu...</w:t>
      </w:r>
    </w:p>
    <w:p>
      <w:pPr>
        <w:pStyle w:val="Normal"/>
        <w:rPr>
          <w:lang w:val="lt-LT"/>
        </w:rPr>
      </w:pPr>
      <w:r>
        <w:rPr>
          <w:rFonts w:eastAsia="Arial Unicode MS"/>
          <w:lang w:val="lt-LT"/>
        </w:rPr>
        <w:t xml:space="preserve">Gyvenimas kartais būna labai žiaurus ir mes niekada nežinome priežasties, dėl ko patiriame skausmą ir praradimus. Turbūt, be praradimų neįmanoma suprasti to, ką mums, užtarnautai ar dėl laimingai susiklosčiusių aplinkybių, dovanoja likimas. Tiktai, ką gi galėjo apmąstyti ši nelaiminga, kaip sužeistas žvėrelis susigūžusi mergaitė,  kada gyvenimas staiga ją užgriuvo visu savo žiaurumu ir pačiu skaudžiausiu praradimo skausmu?.. </w:t>
      </w:r>
    </w:p>
    <w:p>
      <w:pPr>
        <w:pStyle w:val="Normal"/>
        <w:rPr>
          <w:lang w:val="lt-LT"/>
        </w:rPr>
      </w:pPr>
      <w:r>
        <w:rPr>
          <w:rFonts w:eastAsia="Arial Unicode MS"/>
          <w:lang w:val="lt-LT"/>
        </w:rPr>
        <w:t>Aš dar ilgai su jomis sėdėjau ir kaip galėdama stengiausi joms abiem atrasti nors kokią tai dvasinę ramybę. Aš prisiminiau savo senelį ir tą kraupų skausmą, kurį pajutau jam mirus… Kaip gi turėjo būti baisu tai trapiai, nieko neginamai mergaitei, prarasti pačia brangiausią pasaulyje — savo mamą?..</w:t>
      </w:r>
    </w:p>
    <w:p>
      <w:pPr>
        <w:pStyle w:val="Normal"/>
        <w:rPr>
          <w:lang w:val="lt-LT"/>
        </w:rPr>
      </w:pPr>
      <w:r>
        <w:rPr>
          <w:rFonts w:eastAsia="Arial Unicode MS"/>
          <w:lang w:val="lt-LT"/>
        </w:rPr>
        <w:t xml:space="preserve">Mes niekada nesusimąstome apie tai, kad tie, kuriuos vienaip ar kitaip iš mūsų atima likimas, savo mirties pasekmes pergyvena daug giliau, negu mes. Mes jaučiame praradimo skausmą ir kenčiame (kartais net pykdami), kad jie taip negailestingai mus paliko. Bet, kaip gi </w:t>
      </w:r>
      <w:r>
        <w:rPr>
          <w:b/>
          <w:lang w:val="lt-LT"/>
        </w:rPr>
        <w:t>jiems</w:t>
      </w:r>
      <w:r>
        <w:rPr>
          <w:rFonts w:eastAsia="Arial Unicode MS"/>
          <w:lang w:val="lt-LT"/>
        </w:rPr>
        <w:t xml:space="preserve">, kada jų kančios didesnės tūkstančius kartų, </w:t>
      </w:r>
      <w:r>
        <w:rPr>
          <w:b/>
          <w:lang w:val="lt-LT"/>
        </w:rPr>
        <w:t>matant, kaip dėl to kenčiame mes</w:t>
      </w:r>
      <w:r>
        <w:rPr>
          <w:rFonts w:eastAsia="Arial Unicode MS"/>
          <w:lang w:val="lt-LT"/>
        </w:rPr>
        <w:t>?!. Ir kokiu bejėgiu, neturėdamas galimybių nieko daugiau pasakyti ir nieko pakeisti, turi jaustis žmogus?..</w:t>
      </w:r>
    </w:p>
    <w:p>
      <w:pPr>
        <w:pStyle w:val="Normal"/>
        <w:rPr>
          <w:lang w:val="lt-LT"/>
        </w:rPr>
      </w:pPr>
      <w:r>
        <w:rPr>
          <w:rFonts w:eastAsia="Arial Unicode MS"/>
          <w:lang w:val="lt-LT"/>
        </w:rPr>
        <w:t>Aš daug būčiau tada atidavusi, kad būčiau apie tai galėjusi perspėti žmones. Gaila, bet tokios galimybės aš neturėjau… Todėl, po liūdno Veronikos apsilankymo, aš nekantriai ėmiau laukti, kol kam nors dar galėsiu padėti. Ir gyvenimas, kaip paprastai būna, nevertė savęs ilgai laukti.</w:t>
      </w:r>
    </w:p>
    <w:p>
      <w:pPr>
        <w:pStyle w:val="Normal"/>
        <w:rPr>
          <w:lang w:val="lt-LT"/>
        </w:rPr>
      </w:pPr>
      <w:r>
        <w:rPr>
          <w:rFonts w:eastAsia="Arial Unicode MS"/>
          <w:lang w:val="lt-LT"/>
        </w:rPr>
        <w:t>Dvasios pas mane ateidavo dieną ir naktį, jaunos ir senos, vyriškos ir moteriškos, ir visos prašydavo pakalbėti su jų dukterimi, sūnumi, vyru, žmona, tėvu, motina, seserimi… Tai tęsėsi nesibaigiančiu srautu, kol galų gale pajutau, kad man trūksta jėgų. Aš nežinojau, kad pradėdama su jais kontaktuoti, aš privalėjau sau susikurti apsaugą (ir labai stiprią), o ne emociškai, kaip krioklys, atsiverti, pamažu jiems atiduodama savo gyvenimiškas jėgas, kurių, kaip bebūtų gaila, tada aš dar nemokėjau atkurti.</w:t>
      </w:r>
    </w:p>
    <w:p>
      <w:pPr>
        <w:pStyle w:val="Normal"/>
        <w:rPr>
          <w:lang w:val="lt-LT"/>
        </w:rPr>
      </w:pPr>
      <w:r>
        <w:rPr>
          <w:rFonts w:eastAsia="Arial Unicode MS"/>
          <w:lang w:val="lt-LT"/>
        </w:rPr>
        <w:t xml:space="preserve">Labai greitai aš nebetekau jėgų ir atguliau į lovą... Kai mama pakvietė mūsų gydytoją Daną, kad ji patikrintų, kas vėl su manimi atsitiko, ši pasakė, kad man „laikinas jėgų praradimas nuo fizinio pervargimo“… Aš niekam nieko nesakiau, nors puikiai žinojau tikrąsias to „pervargimo“ priežastis. Ir kaip jau senai darydavau, sąžiningai rijau visus vaistus, kuriuos man prirašydavo mano pusseserė, ir lovoje pragulėjusi apie savaitę, vėl buvau pasiruošusi savo eiliniams „žygiams“… </w:t>
      </w:r>
    </w:p>
    <w:p>
      <w:pPr>
        <w:pStyle w:val="Normal"/>
        <w:rPr>
          <w:lang w:val="lt-LT"/>
        </w:rPr>
      </w:pPr>
      <w:r>
        <w:rPr>
          <w:rFonts w:eastAsia="Arial Unicode MS"/>
          <w:lang w:val="lt-LT"/>
        </w:rPr>
        <w:t>Aš seniai supratau, kad mano nuoširdūs aiškinimai to, kas su manimi iš tikrųjų vyko, man nedavė nieko daugiau, negu galvos skausmą ir pastovų mano senelės bei mamos atidžią priežiūrą. O tame, atvirai sakant, aš nemačiau jokio malonumo...</w:t>
      </w:r>
    </w:p>
    <w:p>
      <w:pPr>
        <w:pStyle w:val="Normal"/>
        <w:rPr>
          <w:lang w:val="lt-LT"/>
        </w:rPr>
      </w:pPr>
      <w:r>
        <w:rPr>
          <w:rFonts w:eastAsia="Arial Unicode MS"/>
          <w:lang w:val="lt-LT"/>
        </w:rPr>
        <w:t>Mano ilgas „bendravimas“ su mirusių žmonių sielomis, eilinį kartą „apvertė ir taip jau neįprastą“ mano gyvenimą. Aš negalėjau užmiršti to nesibaigiančio gilios žmogiškos nevilties ir nusivylimo srauto, ir visaip stengdavausi rasti nors mažiausią būdą jiems padėti. Bet dienos bėgo, ir aš viena nieko negalėjau sugalvoti, neskaitant to, kaip vėl gi — veikti tuo pačiu būdu, tiktai daug atsargiau eikvodama savo gyvenimiškas jėgas. Bet tai, kad ramiai į įvykius aš negalėjau žiūrėti, tai vis kontaktuodavau, ir kaip mokėdama bandydavau padėti visoms nusivylusioms ir bejėgiškoms dvasioms.</w:t>
      </w:r>
    </w:p>
    <w:p>
      <w:pPr>
        <w:pStyle w:val="Normal"/>
        <w:rPr>
          <w:lang w:val="lt-LT"/>
        </w:rPr>
      </w:pPr>
      <w:r>
        <w:rPr>
          <w:rFonts w:eastAsia="Arial Unicode MS"/>
          <w:lang w:val="lt-LT"/>
        </w:rPr>
        <w:t>Tiesa, kartais būdavo ir žaismingi, beveik juokingi atvejai, apie vieną iš kurių man norisi papasakoti...</w:t>
      </w:r>
    </w:p>
    <w:p>
      <w:pPr>
        <w:pStyle w:val="Heading3"/>
        <w:ind w:left="567" w:hanging="0"/>
        <w:rPr>
          <w:rFonts w:ascii="Times New Roman" w:hAnsi="Times New Roman" w:cs="Times New Roman"/>
          <w:b/>
          <w:b/>
          <w:lang w:val="lt-LT"/>
        </w:rPr>
      </w:pPr>
      <w:bookmarkStart w:id="23" w:name="__RefHeading___Toc269410115"/>
      <w:bookmarkEnd w:id="23"/>
      <w:r>
        <w:rPr>
          <w:rFonts w:eastAsia="Arial Unicode MS" w:cs="Times New Roman" w:ascii="Times New Roman" w:hAnsi="Times New Roman"/>
          <w:b/>
          <w:lang w:val="lt-LT"/>
        </w:rPr>
        <w:t>22. Poltergeistas</w:t>
      </w:r>
    </w:p>
    <w:p>
      <w:pPr>
        <w:pStyle w:val="Normal"/>
        <w:rPr>
          <w:lang w:val="lt-LT"/>
        </w:rPr>
      </w:pPr>
      <w:r>
        <w:rPr>
          <w:rFonts w:eastAsia="Arial Unicode MS"/>
          <w:lang w:val="lt-LT"/>
        </w:rPr>
        <w:t>Lauke buvo pilka, apsiniaukusi diena. Žemi, vandens pripampę švininiai debesys vos vos slinko dangumi, grasindami bet kurią minutę pratrūkti „lietaus siena“. Kambaryje buvo trošku, nesinorėjo nieko daryti, tiktai laukti, žvelgiant į „niekur“ apie nieką negalvoti… Bėda tame, kad būtent negalvoti, aš niekada nemokėjau, dargi tada, kada nuoširdžiai bandžiau atsipalaiduoti arba ilsėtis. Todėl aš sėdėjau tėtės krėsle ir bandžiau nuvyti savo „prislėgtą“ nuotaiką, skaitydama vieną iš savo „teigiamų“ knygų.</w:t>
      </w:r>
    </w:p>
    <w:p>
      <w:pPr>
        <w:pStyle w:val="Normal"/>
        <w:rPr>
          <w:lang w:val="lt-LT"/>
        </w:rPr>
      </w:pPr>
      <w:r>
        <w:rPr>
          <w:rFonts w:eastAsia="Arial Unicode MS"/>
          <w:lang w:val="lt-LT"/>
        </w:rPr>
        <w:t xml:space="preserve">Po kurio laiko aš pajutau esant kažką svetimą ir mintyse pasiruošiau sutikti naują „svečią“… Bet vietoje įprasto švelnaus vėjelio, mane tiesiog prilipdė prie krėslo atlošo, o mano knygą nusviedė ant grindų. Aš labai nustebau tokiu audringu jausmų proveržiu, bet nusprendžiau palaukti ir pažiūrėti, kas bus toliau. </w:t>
      </w:r>
    </w:p>
    <w:p>
      <w:pPr>
        <w:pStyle w:val="Normal"/>
        <w:rPr>
          <w:lang w:val="lt-LT"/>
        </w:rPr>
      </w:pPr>
      <w:r>
        <w:rPr>
          <w:rFonts w:eastAsia="Arial Unicode MS"/>
          <w:lang w:val="lt-LT"/>
        </w:rPr>
        <w:t>Kambaryje pasirodė „įsiaudrinęs“ vyras, kuris, nepasisveikinęs ir neprisistatęs (ką paprastai darydavo visi likusieji), iš kart pareikalavo, kad aš „tuoj pat eičiau su juo“, todėl kad esu jam „skubiai reikalinga“… Jis buvo taip įsiaudrinęs ir „verdantis“, kad manęs vos vos neprajuokino. Jokiu liūdesiu ar skausmu, kaip būdavo su visais, čia net nekvepėjo. Kad atrodyčiau kaip galima rimtesnė, aš pabandžiau susikaupti, ir ramiai paklaus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odėl Jūs galvojate, kad aš su Jumis kur nors eisi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ką, nieko nesupranti? Aš miręs!!! — suriko mano smegenyse jo bals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kodėl gi nesuprantu, aš puikiai žinau, </w:t>
      </w:r>
      <w:r>
        <w:rPr>
          <w:b/>
          <w:lang w:val="lt-LT"/>
        </w:rPr>
        <w:t>iš kur jūs</w:t>
      </w:r>
      <w:r>
        <w:rPr>
          <w:rFonts w:eastAsia="Arial Unicode MS"/>
          <w:lang w:val="lt-LT"/>
        </w:rPr>
        <w:t xml:space="preserve">,  bet tai visiškai nereiškia, kad jūs turite teisę su manimi grubiai elgtis — ramiai atsakiau aš. — Kaip aš suprantu, pagalbos reikia </w:t>
      </w:r>
      <w:r>
        <w:rPr>
          <w:b/>
          <w:lang w:val="lt-LT"/>
        </w:rPr>
        <w:t>jums</w:t>
      </w:r>
      <w:r>
        <w:rPr>
          <w:rFonts w:eastAsia="Arial Unicode MS"/>
          <w:lang w:val="lt-LT"/>
        </w:rPr>
        <w:t>, o ne man, todėl bus geriau, jeigu pasistengsite būti mandagesnis.</w:t>
      </w:r>
    </w:p>
    <w:p>
      <w:pPr>
        <w:pStyle w:val="Normal"/>
        <w:rPr>
          <w:lang w:val="lt-LT"/>
        </w:rPr>
      </w:pPr>
      <w:r>
        <w:rPr>
          <w:rFonts w:eastAsia="Arial Unicode MS"/>
          <w:lang w:val="lt-LT"/>
        </w:rPr>
        <w:t>Mano žodžiai vyriškiui padarė sprogusios granatos įspūdį... Atrodė, kad jis pats tuojau susprogs. Aš pagalvojau, kad būdamas gyvas, jis tikriausiai buvo labai išpaikintas arba paprasčiausiai turėjo labai kraupų charakterį.</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neturi teisės man atsakyti! Daugiau niekas manęs negirdi!!! — Vėl sustaugė jis.</w:t>
      </w:r>
    </w:p>
    <w:p>
      <w:pPr>
        <w:pStyle w:val="Normal"/>
        <w:rPr>
          <w:lang w:val="lt-LT"/>
        </w:rPr>
      </w:pPr>
      <w:r>
        <w:rPr>
          <w:rFonts w:eastAsia="Arial Unicode MS"/>
          <w:lang w:val="lt-LT"/>
        </w:rPr>
        <w:t>Knygos kambaryje pradėjo suktis ratu ir draugiškai sudribo ant grindų. Rodėsi, kad šito keisto žmogaus viduje šėlsta taifūnas. Bet čia aš taip pat pasipiktinau ir lėtai ištar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eigu tuojau pat nenurimsite, aš nutrauksiu kontaktą, ir jūs galėsite sau vienas „ardytis“, jeigu tai teikia jums tokį didelį malonumą.</w:t>
      </w:r>
    </w:p>
    <w:p>
      <w:pPr>
        <w:pStyle w:val="Normal"/>
        <w:rPr>
          <w:lang w:val="lt-LT"/>
        </w:rPr>
      </w:pPr>
      <w:r>
        <w:rPr>
          <w:rFonts w:eastAsia="Arial Unicode MS"/>
          <w:lang w:val="lt-LT"/>
        </w:rPr>
        <w:t>Vyriškis aiškiai nustebo ir šiek tiek „ataušo“. Buvo matyti, kad jis nebuvo įpratęs, kad jam tuoj pat kas nors nepaklustų, kai tik ko nors jis „panorėdavo“. Aš niekada nemėgau tokio tipo žmonių — nė tada, nė kai aš suaugau. Mane visada piktindavo chamiškas elgesys, dargi tada, kaip ir šiuo atveju, kai tai darė mirusysis...</w:t>
      </w:r>
    </w:p>
    <w:p>
      <w:pPr>
        <w:pStyle w:val="Normal"/>
        <w:rPr>
          <w:lang w:val="lt-LT"/>
        </w:rPr>
      </w:pPr>
      <w:r>
        <w:rPr>
          <w:rFonts w:eastAsia="Arial Unicode MS"/>
          <w:lang w:val="lt-LT"/>
        </w:rPr>
        <w:t>Mano triukšmingasis kaimynas lyg tai nusiramino, ir jau normaliu balsu paklausė, ar aš noriu jam padėti? Aš pasakiau, kad taip, jeigu jis prižada normaliai elgtis. Tada jis pasakė, kad jam būtinai reikia pakalbėti su savo žmona, ir kad jis neišeis (nuo žemės), kol negalės iki jos „prisibelsti“. Aš naiviai pagalvojau, kad tai vienas iš variantų, kada vyras labai mylėjo savo žmoną (nežiūrint to, kaip bauginančiai atrodytų iš jo pusės) ir nusprendžiau padėti, netgi jei jis man ir labai nepatiko. Mes susitarėme, kad jis sugrįš pas mane rytoj, kai aš būsiu ne namuose, ir aš pabandysiu dėl jo padaryti viską, ką tik galėsiu.</w:t>
      </w:r>
    </w:p>
    <w:p>
      <w:pPr>
        <w:pStyle w:val="Normal"/>
        <w:rPr>
          <w:lang w:val="lt-LT"/>
        </w:rPr>
      </w:pPr>
      <w:r>
        <w:rPr>
          <w:rFonts w:eastAsia="Arial Unicode MS"/>
          <w:lang w:val="lt-LT"/>
        </w:rPr>
        <w:t>Sekančią dieną jau iš pat ryto jutau jo beprotišką (kitaip pavadinti negaliu) artumą. Aš mintyse siunčiau jam signalus, kad negaliu skubinti įvykių ir, kad nesukelčiau bereikalingų namiškių klausimų, kai tik galėsiu, išeisiu iš namų. Bet ne taip viskas buvo gerai... Mano naujasis pažįstamas vėl buvo visiškai nekantrus, tikriausiai, galimybė dar kartą pasikalbėti su žmona, darė jį nebevaldomu. Tada aš nusprendžiau pagreitinti įvykius ir kaip galima greičiau jo atsikratyti. Paprastai  aš stengdavausi padėti visiems, todėl neatsisakiau  padėti ir šiai keistai ir išbalansuotai būtybei. Aš pasakiau senelei, kad noriu pasivaikščioti, ir išėjau į kiem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gi, veskite, — mintimis pasakiau savo palydovui.</w:t>
      </w:r>
    </w:p>
    <w:p>
      <w:pPr>
        <w:pStyle w:val="Normal"/>
        <w:rPr>
          <w:lang w:val="lt-LT"/>
        </w:rPr>
      </w:pPr>
      <w:r>
        <w:rPr>
          <w:rFonts w:eastAsia="Arial Unicode MS"/>
          <w:lang w:val="lt-LT"/>
        </w:rPr>
        <w:t xml:space="preserve">Mes ėjome apie dešimt minučių. Jo namas buvo paralelinėje gatvėje, visiškai netoli nuo mūsų, bet šio žmogaus aš visiškai neprisiminiau, nors atrodė, kad pažinojau visus savo kaimynus. Aš paklausiau, kiek seniai jis mirė? Jis pasakė, kad jau dešimt metų (!!!)… Tai buvo visiškai neįmanoma, ir mano supratimu, tai buvo labai sena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et kaip gi jūs galite iki šio laiko čia būti? — apstulbus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gi tau sakiau — aš neišeisiu, kol su ja nepasikalbėsiu! — susierzinęs atsakė jis.</w:t>
      </w:r>
    </w:p>
    <w:p>
      <w:pPr>
        <w:pStyle w:val="Normal"/>
        <w:rPr>
          <w:lang w:val="lt-LT"/>
        </w:rPr>
      </w:pPr>
      <w:r>
        <w:rPr>
          <w:rFonts w:eastAsia="Arial Unicode MS"/>
          <w:lang w:val="lt-LT"/>
        </w:rPr>
        <w:t>Kažkas čia buvo ne taip, bet aš niekaip negalėjau suprasti — kas. Iš visų mano mirusiųjų „draugų“ nė vienas žemėje taip ilgai nebuvo. Gal būt, aš buvau neteisi, ir šitas keistas žmogus taip mylėjo savo žmoną, kad niekaip nesigrįžo jos palikti?.. Nors, atvirai sakant, tuo patikėti man buvo labai sunku. Na, dargi ir labai norint, jis niekaip neatrodė „amžinai įsimylėjusiu“ riteriu… Mes priėjome prie namo… Ir čia aš staiga pajutau, kad mano nepažįstamasis sumiš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eime? —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nežinai, koks mano vardas — pramurmėjo j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pie tai mes turėjome pagalvoti dar pradžioje, — atsakiau aš.</w:t>
      </w:r>
    </w:p>
    <w:p>
      <w:pPr>
        <w:pStyle w:val="Normal"/>
        <w:rPr>
          <w:lang w:val="lt-LT"/>
        </w:rPr>
      </w:pPr>
      <w:r>
        <w:rPr>
          <w:rFonts w:eastAsia="Arial Unicode MS"/>
          <w:lang w:val="lt-LT"/>
        </w:rPr>
        <w:t xml:space="preserve">Ir staiga mano atmintyje lyg tai atsidarė kokios tai durelės — aš prisiminiau, </w:t>
      </w:r>
      <w:r>
        <w:rPr>
          <w:b/>
          <w:lang w:val="lt-LT"/>
        </w:rPr>
        <w:t>kad</w:t>
      </w:r>
      <w:r>
        <w:rPr>
          <w:rFonts w:eastAsia="Arial Unicode MS"/>
          <w:lang w:val="lt-LT"/>
        </w:rPr>
        <w:t xml:space="preserve"> žinojau apie tuos kaimynus… </w:t>
      </w:r>
    </w:p>
    <w:p>
      <w:pPr>
        <w:pStyle w:val="Normal"/>
        <w:rPr>
          <w:lang w:val="lt-LT"/>
        </w:rPr>
      </w:pPr>
      <w:r>
        <w:rPr>
          <w:rFonts w:eastAsia="Arial Unicode MS"/>
          <w:lang w:val="lt-LT"/>
        </w:rPr>
        <w:t>Tai buvo gana “žinomas” savo keistumais (kuriais visoje apylinkėje, tikriausiai, tikėjau tik aš viena) namas. Tarp kaimynų sklandė gandai, kad šeimininkė ne visai normali, nes ji visą laiką pasakodavo kažkokias tai „baisias“ istorijas apie ore skraidančius daiktus, pačius rašančius parkerius ir t.t. ir t.p. (</w:t>
      </w:r>
      <w:r>
        <w:rPr>
          <w:rFonts w:eastAsia="Arial Unicode MS"/>
          <w:i/>
          <w:iCs/>
          <w:lang w:val="lt-LT"/>
        </w:rPr>
        <w:t>labai gerai panašius dalykus parodė filme „Vaiduokliai“, kurį aš pamačiau po daugelio metų</w:t>
      </w:r>
      <w:r>
        <w:rPr>
          <w:rFonts w:eastAsia="Arial Unicode MS"/>
          <w:lang w:val="lt-LT"/>
        </w:rPr>
        <w:t xml:space="preserve">). </w:t>
      </w:r>
    </w:p>
    <w:p>
      <w:pPr>
        <w:pStyle w:val="Normal"/>
        <w:rPr>
          <w:lang w:val="lt-LT"/>
        </w:rPr>
      </w:pPr>
      <w:r>
        <w:rPr>
          <w:rFonts w:eastAsia="Arial Unicode MS"/>
          <w:lang w:val="lt-LT"/>
        </w:rPr>
        <w:t>Kaimynė buvo labai maloni, keturiasdešimt penkerių metų moteris, kurios vyras iš tiesų buvo miręs maždaug prieš dešimt metų. Ir štai, nuo to laiko, jos namuose  ir prasidėjo tie neapsakomi stebuklai. Degdama noru sužinoti, kas darosi, aš pas ją buvau keletą kartų, bet prakalbinti mano uždarąją kaimynę, kaip bebūtų gaila, man nepavyko. Tiktai dabar aš supratau jos keistą vyro nekantravimą ir, iš anksto mėgaudamasi tuo, kas ten turi atsitikti, paskubėjau eiti vidun.</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e vadina Vladu — pragergždė mano buvęs kaimynas.</w:t>
      </w:r>
    </w:p>
    <w:p>
      <w:pPr>
        <w:pStyle w:val="Normal"/>
        <w:rPr>
          <w:lang w:val="lt-LT"/>
        </w:rPr>
      </w:pPr>
      <w:r>
        <w:rPr>
          <w:rFonts w:eastAsia="Arial Unicode MS"/>
          <w:lang w:val="lt-LT"/>
        </w:rPr>
        <w:t>Nustebusi aš į jį pažvelgiau ir supratau, kad pasirodo, jis labai bijo… Bet aš nusprendžiau nekreipti į tai dėmesio ir įėjau į namą. Kaimynė sėdėjo prie židinio ir siuvinėjo pagalvėlę. Aš pasisveikinau, ir jau ruošiausi paaiškinti, kodėl aš čia atėjau, kaip ji nelauktai greitai sumurm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rašau, mieloji, greičiau išeik! Čia gali būti pavojinga.</w:t>
      </w:r>
    </w:p>
    <w:p>
      <w:pPr>
        <w:pStyle w:val="Normal"/>
        <w:rPr>
          <w:lang w:val="lt-LT"/>
        </w:rPr>
      </w:pPr>
      <w:r>
        <w:rPr>
          <w:rFonts w:eastAsia="Arial Unicode MS"/>
          <w:lang w:val="lt-LT"/>
        </w:rPr>
        <w:t xml:space="preserve">Vargšė moteris buvo beveik iki mirties prigąsdinta, ir staiga aš supratau, </w:t>
      </w:r>
      <w:r>
        <w:rPr>
          <w:lang w:val="lt-LT"/>
        </w:rPr>
        <w:t xml:space="preserve">ko </w:t>
      </w:r>
      <w:r>
        <w:rPr>
          <w:rFonts w:eastAsia="Arial Unicode MS"/>
          <w:lang w:val="lt-LT"/>
        </w:rPr>
        <w:t xml:space="preserve">ji taip bijojo … Matyt, ji visada jautė savo vyro artumą, kai jis pas ją ateidavo!.. Ir visi, pas ją pasirodydavę  poltergeisto pasireiškimai, tikriausiai buvo dėl jo kaltės. Todėl, vėl pajutusi jo artumą, vargšė moteris norėjo viso labo mane „apsaugoti“ nuo galimo šoko… Aš švelniai paėmiau ją už rankos, ir kaip galima ramiau jai pasaki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žinau, ko jūs bijote. Prašau, išklausykite, ką aš noriu jums pasakyti, ir tai baigsis visam laikui.</w:t>
      </w:r>
    </w:p>
    <w:p>
      <w:pPr>
        <w:pStyle w:val="Normal"/>
        <w:rPr>
          <w:lang w:val="lt-LT"/>
        </w:rPr>
      </w:pPr>
      <w:r>
        <w:rPr>
          <w:rFonts w:eastAsia="Arial Unicode MS"/>
          <w:lang w:val="lt-LT"/>
        </w:rPr>
        <w:t>Aš, kaip mokėdama, pabandžiau jai paaiškinti apie pas mane ateinančias sielas ir apie tai, kaip aš bandau joms padėti. Aš mačiau, kad ji manimi tiki, nors kažkodėl bijo tai parod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u manimi jūsų vyras, Milia, jeigu norite, galite su juo pakalbėti, — atsargiai pasakiau aš.</w:t>
      </w:r>
    </w:p>
    <w:p>
      <w:pPr>
        <w:pStyle w:val="Normal"/>
        <w:rPr>
          <w:lang w:val="lt-LT"/>
        </w:rPr>
      </w:pPr>
      <w:r>
        <w:rPr>
          <w:rFonts w:eastAsia="Arial Unicode MS"/>
          <w:lang w:val="lt-LT"/>
        </w:rPr>
        <w:t>Mano nuostabai, ji ilgai tylėjo, o vėliau tyliai ištar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alik mane ramybėje, Vladai, tu mane pakankamai ilgai kankinai. Išeik...</w:t>
      </w:r>
    </w:p>
    <w:p>
      <w:pPr>
        <w:pStyle w:val="Normal"/>
        <w:rPr>
          <w:lang w:val="lt-LT"/>
        </w:rPr>
      </w:pPr>
      <w:r>
        <w:rPr>
          <w:rFonts w:eastAsia="Arial Unicode MS"/>
          <w:lang w:val="lt-LT"/>
        </w:rPr>
        <w:t>Mane labai sukrėtė tai, kiek daug skausmo buvo šios moters balse!.. Ir, kaip pasirodė, tai sukrėtė ne tiktai mane, atsakymas pritrenkė ir jos keistąjį vyrą, bet tiktai kitaip. Šalia aš pajutau svetimos energijos laukinį sūkurį, kuris viską aplink draskė. Knygos, gėlės, arbatos puodelis — viskas, kas gulėjo ant stalo, su trenksmu nudardėjo žemyn. Kaimynė kaip drobė išbalo ir skubiai pradėjo mane stumti lauk. Bet tokie „efektai“, kaip puodukų mėtymas, manęs seniai jau negąsdino. Todėl aš švelniai atstūmiau vargšę virpančią moterį ir tvirtai pasak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eigu jūs nebaigsite taip begėdiškai gąsdinti savo žmonos, aš išeisiu, ir ieškokite sau dar tiek pat metų ko nors kito...</w:t>
      </w:r>
    </w:p>
    <w:p>
      <w:pPr>
        <w:pStyle w:val="Normal"/>
        <w:rPr>
          <w:lang w:val="lt-LT"/>
        </w:rPr>
      </w:pPr>
      <w:r>
        <w:rPr>
          <w:rFonts w:eastAsia="Arial Unicode MS"/>
          <w:lang w:val="lt-LT"/>
        </w:rPr>
        <w:t>Bet vyriškis nekreipė į mane jokio dėmesio. Matyt visus tuos ilgus metus jis tik ir laukė, kad ką nors pagaliau suras, kas galėtų jam padėti „priveikti” jo vargšę žmoną ir jo dešimtmetė „auka” nenueis veltui. Ir štai dabar, kai pagaliau tai realiai įvyko — jis visiškai praradо savikontrolę...</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ilia, Mieloji, aš taip seniai norėjau tau pasakyti… eime su manimi, brangioji... eime. Aš vienas negaliu... be tavęs negaliu tiek metų... eime su manimi.</w:t>
      </w:r>
    </w:p>
    <w:p>
      <w:pPr>
        <w:pStyle w:val="Normal"/>
        <w:rPr>
          <w:lang w:val="lt-LT"/>
        </w:rPr>
      </w:pPr>
      <w:r>
        <w:rPr>
          <w:rFonts w:eastAsia="Arial Unicode MS"/>
          <w:lang w:val="lt-LT"/>
        </w:rPr>
        <w:t xml:space="preserve">Jis nerišliai kažką vapėjo, vis kartodamas tuos pačius žodžius. Ir staiga aš supratau, </w:t>
      </w:r>
      <w:r>
        <w:rPr>
          <w:b/>
          <w:lang w:val="lt-LT"/>
        </w:rPr>
        <w:t>ko</w:t>
      </w:r>
      <w:r>
        <w:rPr>
          <w:rFonts w:eastAsia="Arial Unicode MS"/>
          <w:lang w:val="lt-LT"/>
        </w:rPr>
        <w:t xml:space="preserve"> iš tikrųjų norėjo šis žmogus!!! Jis prašė savo gyvą gražią žmoną išeiti su juo kartu, ką paprasčiausiai reiškė — mirti…</w:t>
      </w:r>
    </w:p>
    <w:p>
      <w:pPr>
        <w:pStyle w:val="Normal"/>
        <w:rPr>
          <w:lang w:val="lt-LT"/>
        </w:rPr>
      </w:pPr>
      <w:r>
        <w:rPr>
          <w:rFonts w:eastAsia="Arial Unicode MS"/>
          <w:lang w:val="lt-LT"/>
        </w:rPr>
        <w:t xml:space="preserve">Čia jau ilgiau nebeišlaiki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Paklausykite, jūs! Jūs paprasčiausias beprotis! — mintyse sušukau aš. — Aš nesakysiu jai šių niekšiškų žodžių! Dinkite iš čia ten, kur jau seniai turėjote būti!.. Ten kaip tik jūsų vieta. </w:t>
      </w:r>
    </w:p>
    <w:p>
      <w:pPr>
        <w:pStyle w:val="Normal"/>
        <w:rPr>
          <w:lang w:val="lt-LT"/>
        </w:rPr>
      </w:pPr>
      <w:r>
        <w:rPr>
          <w:rFonts w:eastAsia="Arial Unicode MS"/>
          <w:lang w:val="lt-LT"/>
        </w:rPr>
        <w:t xml:space="preserve">Iš apmaudo mane tiesiog pykino!.. Nejaugi tai iš tiesų gali įvykti?!. Aš dar nežinojau, ką darysiu, bet vieną žinojau tvirtai — </w:t>
      </w:r>
      <w:r>
        <w:rPr>
          <w:b/>
          <w:lang w:val="lt-LT"/>
        </w:rPr>
        <w:t>už nieką pasaulyje tos moters aš jam neatiduosiu</w:t>
      </w:r>
      <w:r>
        <w:rPr>
          <w:rFonts w:eastAsia="Arial Unicode MS"/>
          <w:lang w:val="lt-LT"/>
        </w:rPr>
        <w:t>.</w:t>
      </w:r>
    </w:p>
    <w:p>
      <w:pPr>
        <w:pStyle w:val="Normal"/>
        <w:rPr>
          <w:lang w:val="lt-LT"/>
        </w:rPr>
      </w:pPr>
      <w:r>
        <w:rPr>
          <w:rFonts w:eastAsia="Arial Unicode MS"/>
          <w:lang w:val="lt-LT"/>
        </w:rPr>
        <w:t>Jį įsiutino, kad aš nekartoju, ką jis sakė. Jis ant manęs šaukė, riaumojo ant jos, keikėsi tokiais žodžiais, kurių aš daugiau niekada negirdėjau… Verkė, jeigu tik tai galima vadinti verkimu... Ir aš supratau, kad dabar jis iš tikrųjų gali pasidaryti pavojingu, tiktai dar nesupratau, kokiu būdu jis tai gali padaryti. Namuose viskas pasiutusiai sukosi, išlakstė langų stiklai. Milia persigandusi stovėjo sustingusi, nebegalėdama nė žodžio ištarti. Jai buvo labai baisu, nes, skirtingai nuo manęs, ji nematė nieko iš to, kas vyko toje „kitoje“, jai nematomoje realybėje, o matė tik aplink ją kažkokiame tai beprotiškame šokyje „šokančius“ negyvus daiktus… ir lėtai kraustėsi iš proto…</w:t>
      </w:r>
    </w:p>
    <w:p>
      <w:pPr>
        <w:pStyle w:val="Normal"/>
        <w:rPr>
          <w:lang w:val="lt-LT"/>
        </w:rPr>
      </w:pPr>
      <w:r>
        <w:rPr>
          <w:rFonts w:eastAsia="Arial Unicode MS"/>
          <w:lang w:val="lt-LT"/>
        </w:rPr>
        <w:t>Tik knygose labai įdomu skaityti apie paslaptingus poltergeistus, kitas realybes ir didžiuotis didvyriais, kurie visada „nugali drakonus“… Realybėje gi, jokios „pramogos“ tame nėra, yra tiktai visa apimanti baimė, kada nežinai, ką su tuo daryti, ir kad dėl tavo bejėgiškumo tiesiog dabar gali žūti geras žmogus…</w:t>
      </w:r>
    </w:p>
    <w:p>
      <w:pPr>
        <w:pStyle w:val="Normal"/>
        <w:rPr>
          <w:lang w:val="lt-LT"/>
        </w:rPr>
      </w:pPr>
      <w:r>
        <w:rPr>
          <w:rFonts w:eastAsia="Arial Unicode MS"/>
          <w:lang w:val="lt-LT"/>
        </w:rPr>
        <w:t xml:space="preserve">Aš staiga pamačiau, kaip Milia pradėjo leistis ant grindų ir pasidarė balta, kaip mirtis. Man pasidarė kraupiai baisu. Aš staiga pasijutau tuo, kuom iš tikrųjų tada buvau — paprasčiausia maža mergaite, kuri dėl savo naivumo įsipainiojo į kažką baisaus, ir dabar nežino, kaip iš viso to išsikapsty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tai jau ne, — pagalvojau aš, — negausi!.. </w:t>
      </w:r>
    </w:p>
    <w:p>
      <w:pPr>
        <w:pStyle w:val="Normal"/>
        <w:rPr>
          <w:lang w:val="lt-LT"/>
        </w:rPr>
      </w:pPr>
      <w:r>
        <w:rPr>
          <w:rFonts w:eastAsia="Arial Unicode MS"/>
          <w:lang w:val="lt-LT"/>
        </w:rPr>
        <w:t>Ir iš visų jėgų, energetiškai smogiau tam niekingam padarui, sudėdama į tą smūgį visą savo apmaudą… Pasigirdo klaikus kauksmas… ir viskas išnyko. Kambaryje nebebuvo beprotiško daiktų judėjimo, nebebuvo baimės… ir nebebuvo to keisto puspročio žmogaus, vos nepasiuntusio savo niekuo nekaltos žmonos į aną pasaulį… Namuose buvo mirtina tyla. Tiktai kartais skambtelėdavo kažkokie tai sudaužyti daiktai. Užsimerkusi Milia sėdėjo ant grindų ir nerodė jokių gyvybės ženklų. Be aš kažkodėl buvau tikra, kad su ja viskas bus gerai. Aš prie jos priėjau ir paglosčiau skruost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eta Milia, viskas jau baigėsi, — tyliai, bandydama neišgąsdinti, sušnibždėjau aš. — Jis daugiau niekada neateis.</w:t>
      </w:r>
    </w:p>
    <w:p>
      <w:pPr>
        <w:pStyle w:val="Normal"/>
        <w:rPr>
          <w:lang w:val="lt-LT"/>
        </w:rPr>
      </w:pPr>
      <w:r>
        <w:rPr>
          <w:rFonts w:eastAsia="Arial Unicode MS"/>
          <w:lang w:val="lt-LT"/>
        </w:rPr>
        <w:t>Ji atsimerkė ir pavargusiu nepatikliu žvilgsniu apžvelgė savo sujauktą kambarį.</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s tai buvo, mieloji? — sušnibždėjo j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buvo jūsų vyras, Vladas, be jis jau niekada nebeateis.</w:t>
      </w:r>
    </w:p>
    <w:p>
      <w:pPr>
        <w:pStyle w:val="Normal"/>
        <w:rPr>
          <w:lang w:val="lt-LT"/>
        </w:rPr>
      </w:pPr>
      <w:r>
        <w:rPr>
          <w:rFonts w:eastAsia="Arial Unicode MS"/>
          <w:lang w:val="lt-LT"/>
        </w:rPr>
        <w:t>Čia ji pratrūko... Aš niekada vėliau nebegirdėjau tokios širdį veriančios raudos!.. Rodėsi, kad ši vargšė moteris nori išverkti viską, kas per visus tuos ilgus, ir kaip vėliau sužinojau, gana baisius metus susikaupė. Bet, kaip sakoma, koks bebūtų nusivylimas ar nelaimė, verkti be galo negalima. Kažkas sieloje prisipildo, lyg tai ašaros  nuplautų visą skausmą ir kartėlį, ir siela, kaip gėlė, pamažu grįžta į gyvenimą. Taip ir Milia, pamažu pradėjo atsigauti. Akyse atsirado nuostaba, pamažu besikeičianti į nedrąsų džiaugsm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Iš kur tu žinai, kad daugiau jis nebeateis, mažute? — lyg norėdama patvirtinimo, paklausė ji. </w:t>
      </w:r>
    </w:p>
    <w:p>
      <w:pPr>
        <w:pStyle w:val="Normal"/>
        <w:rPr>
          <w:lang w:val="lt-LT"/>
        </w:rPr>
      </w:pPr>
      <w:r>
        <w:rPr>
          <w:rFonts w:eastAsia="Arial Unicode MS"/>
          <w:lang w:val="lt-LT"/>
        </w:rPr>
        <w:t>Mažute manęs jau niekas seniai nebevadino, ir, ypač tokiu momentu, tai nuskambėjo kažkaip keistai, todėl, kad būtent ta „mažutė“ ką tik, netikėtai, išgelbėjo jai gyvybę… Bet įsižeisti aš, žinoma, nesiruošiau. Na, bet ir jėgų nebebuvo net tik tam, kad įsižeisti, bet ir tam… kad atsisėsti ant sofos. Matyt, viskas iki paskutinio buvo „išnaudota“ tam vieninteliam smūgiui kurio pakartoti dabar aš jokiu būdu nebegalėčiau.</w:t>
      </w:r>
    </w:p>
    <w:p>
      <w:pPr>
        <w:pStyle w:val="Normal"/>
        <w:rPr>
          <w:lang w:val="lt-LT"/>
        </w:rPr>
      </w:pPr>
      <w:r>
        <w:rPr>
          <w:rFonts w:eastAsia="Arial Unicode MS"/>
          <w:lang w:val="lt-LT"/>
        </w:rPr>
        <w:t xml:space="preserve">Su kaimyne mes sėdėjome dar gana ilgai, ir ji pagaliau man papasakojo, kaip visą tą laiką (visus dešimt metų) ją kankino vyras. Tiesa, tada ji dar nebuvo visiškai tikra, kad tai buvo būtent jis, bet dabar jos dvejonės išsisklaidė, ir ji tvirtai įsitikino, kad buvo teisi. Mirdamas Vladas jai pasakė, kad nenurims, kol nepasiims jos su savimi. Štai ir stengėsi tiek daug metų... </w:t>
      </w:r>
    </w:p>
    <w:p>
      <w:pPr>
        <w:pStyle w:val="Normal"/>
        <w:rPr>
          <w:lang w:val="lt-LT"/>
        </w:rPr>
      </w:pPr>
      <w:r>
        <w:rPr>
          <w:rFonts w:eastAsia="Arial Unicode MS"/>
          <w:lang w:val="lt-LT"/>
        </w:rPr>
        <w:t xml:space="preserve">Aš niekaip negalėjau suprasti, kaip žmogus gali būti toks žiaurus ir dar išdrįstų tą siaubą vadinti meile?!. Bet aš buvau, kaip sakė kaimynė, tik maža mergaitė, kuri iki galo dar negalėjo patikėti, kad kartais ir labai mylintis žmogus gali būti toks baisus… </w:t>
      </w:r>
    </w:p>
    <w:p>
      <w:pPr>
        <w:pStyle w:val="Heading3"/>
        <w:ind w:left="567" w:hanging="0"/>
        <w:rPr>
          <w:rFonts w:ascii="Times New Roman" w:hAnsi="Times New Roman" w:cs="Times New Roman"/>
          <w:b/>
          <w:b/>
          <w:lang w:val="lt-LT"/>
        </w:rPr>
      </w:pPr>
      <w:bookmarkStart w:id="24" w:name="__RefHeading___Toc269410116"/>
      <w:bookmarkEnd w:id="24"/>
      <w:r>
        <w:rPr>
          <w:rFonts w:eastAsia="Arial Unicode MS" w:cs="Times New Roman" w:ascii="Times New Roman" w:hAnsi="Times New Roman"/>
          <w:b/>
          <w:lang w:val="lt-LT"/>
        </w:rPr>
        <w:t>23. Avarija</w:t>
      </w:r>
    </w:p>
    <w:p>
      <w:pPr>
        <w:pStyle w:val="Normal"/>
        <w:rPr>
          <w:lang w:val="lt-LT"/>
        </w:rPr>
      </w:pPr>
      <w:r>
        <w:rPr>
          <w:rFonts w:eastAsia="Arial Unicode MS"/>
          <w:lang w:val="lt-LT"/>
        </w:rPr>
        <w:t xml:space="preserve">Vienas iš labiausiai šokiruojančių įvykių, mano gana ilgoje „praktikoje“ kontaktuojant su mirusiųjų dvasiomis, įvyko, kai aš kartą, šiltą rudens vakarą, nerūpestingai žingsniavau iš mokyklos į namus... Paprastai aš visada grįždavau šiek tiek vėliau, nes lankiau antrąją pamainą, ir pamokos baigdavosi apie septintą valandą vakaro, bet tą dieną dviejų paskutinių pamokų nebuvo, ir mus anksčiau, negu įprasta, išleido į namus. </w:t>
      </w:r>
    </w:p>
    <w:p>
      <w:pPr>
        <w:pStyle w:val="Normal"/>
        <w:rPr>
          <w:lang w:val="lt-LT"/>
        </w:rPr>
      </w:pPr>
      <w:r>
        <w:rPr>
          <w:rFonts w:eastAsia="Arial Unicode MS"/>
          <w:lang w:val="lt-LT"/>
        </w:rPr>
        <w:t xml:space="preserve">Oras, kaip reta, buvo malonus, nesinorėjo niekur skubėti, ir prieš einant į namus, aš nusprendžiau kažkiek pasivaikščioti. Ore sklandė saldžiai karstelėjęs paskutinių rudeninių gėlių aromatas. Žaismingas lengvas vėjelis, kažką šnabždėdamas saulės laidos atspindžiuose raustantiems nuogiems medžiams. Švelni prietema alsavo ramybe ir tyla... </w:t>
      </w:r>
    </w:p>
    <w:p>
      <w:pPr>
        <w:pStyle w:val="Normal"/>
        <w:rPr>
          <w:lang w:val="lt-LT"/>
        </w:rPr>
      </w:pPr>
      <w:r>
        <w:rPr>
          <w:rFonts w:eastAsia="Arial Unicode MS"/>
          <w:lang w:val="lt-LT"/>
        </w:rPr>
        <w:t>Aš labai mėgau tokį paros laiką, jis mane viliojo savo paslaptingumu ir trapumu kažko neužbaigto, ir tuo pačiu metu kažko dar neprasidėjusio... Kada dar nenuėjo į praeitį ši diena, o naktis dar nepareiškė savo teisių... Kažkas tokio „niekieno“ ir stebuklingo, lyg tai pakibusio „tarp pasaulių“, kažkas neapčiuopiamo... Aš dievinau tą trumputį laiko tarpą, ir visada jame jaučiausi labai ypatingai.</w:t>
      </w:r>
    </w:p>
    <w:p>
      <w:pPr>
        <w:pStyle w:val="Normal"/>
        <w:rPr>
          <w:lang w:val="lt-LT"/>
        </w:rPr>
      </w:pPr>
      <w:r>
        <w:rPr>
          <w:rFonts w:eastAsia="Arial Unicode MS"/>
          <w:lang w:val="lt-LT"/>
        </w:rPr>
        <w:t>Bet būtent tą dieną ir atsitiko kažkas „ypatingo“, bet tikrai jau ne taip ypatingai, ko aš būčiau norėjusi pamatyti, ar dar kartą pergyventi...</w:t>
      </w:r>
    </w:p>
    <w:p>
      <w:pPr>
        <w:pStyle w:val="Normal"/>
        <w:rPr>
          <w:lang w:val="lt-LT"/>
        </w:rPr>
      </w:pPr>
      <w:r>
        <w:rPr>
          <w:rFonts w:eastAsia="Arial Unicode MS"/>
          <w:lang w:val="lt-LT"/>
        </w:rPr>
        <w:t>Aš, apie kažką giliai svajodama,  ramiai artėjau prie sankryžos, kaip staiga laukiniu stabdžių žviegimu ir ir išsigandusių žmonių šauksmu, grubiai buvau ištraukta iš savo „regėjimų“.</w:t>
      </w:r>
    </w:p>
    <w:p>
      <w:pPr>
        <w:pStyle w:val="Normal"/>
        <w:rPr>
          <w:lang w:val="lt-LT"/>
        </w:rPr>
      </w:pPr>
      <w:r>
        <w:rPr>
          <w:rFonts w:eastAsia="Arial Unicode MS"/>
          <w:lang w:val="lt-LT"/>
        </w:rPr>
        <w:t>Tiesiai prieš mane, maža, balta lengvoji mašina, kažkokiu tai būdu sugebėjo užkliudyti cementinį stulpą ir visu greičiu kaktomuša susidūrė su priešais atvažiuojančia didžiule mašina...</w:t>
      </w:r>
    </w:p>
    <w:p>
      <w:pPr>
        <w:pStyle w:val="Normal"/>
        <w:rPr>
          <w:lang w:val="lt-LT"/>
        </w:rPr>
      </w:pPr>
      <w:r>
        <w:rPr>
          <w:rFonts w:eastAsia="Arial Unicode MS"/>
          <w:lang w:val="lt-LT"/>
        </w:rPr>
        <w:t>Po kelių sekundžių iš į blyną suplotos baltosios mašinos „iššoko“ mažos mergaitės ir tokio pat mažo berniuko dvasios, kurios pasimetusios žvalgėsi aplink, kol, pagaliau, jų nustebusius žvilgsnius prikaustė stipraus smūgio sudarkytus, jų pačių fizinius kūn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ka-as?!. — baugiai paklausė mergaitė. — Nejaugi ten mes?.. — piršteliu rodydama į savo kruviną fizinį veidelį, visiškai tyliai sušnibždėjo ji — Kaip gi taip... bet gi čia taip pat mes?..</w:t>
      </w:r>
    </w:p>
    <w:p>
      <w:pPr>
        <w:pStyle w:val="Normal"/>
        <w:rPr>
          <w:lang w:val="lt-LT"/>
        </w:rPr>
      </w:pPr>
      <w:r>
        <w:rPr>
          <w:rFonts w:eastAsia="Arial Unicode MS"/>
          <w:lang w:val="lt-LT"/>
        </w:rPr>
        <w:t xml:space="preserve">Buvo aišku, kad visas šis įvykis ją šokiravo, ir tuo metu pats jos didžiausias noras buvo kur nors nuo viso to pasislėp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ma, kur tu?! — staiga sušuko mergaitė. — Mama-a!</w:t>
      </w:r>
    </w:p>
    <w:p>
      <w:pPr>
        <w:pStyle w:val="Normal"/>
        <w:rPr>
          <w:lang w:val="lt-LT"/>
        </w:rPr>
      </w:pPr>
      <w:r>
        <w:rPr>
          <w:rFonts w:eastAsia="Arial Unicode MS"/>
          <w:lang w:val="lt-LT"/>
        </w:rPr>
        <w:t>Iš išvaizdos jai buvo apie ketverius metus, ne daugiau. Su įpintais didžiuliais rožiniais kaspinais, iš abiejų pusių juokingai „styrojo“ plonutės šviesios kasytės, darydamos ją panašią į gerąjį elfą. Plačiai atmerktos pasimetusios pilkos akys žiūrėjo į taip gerai jai pažįstamą ir tokį įprastą pasaulį, kuris kažkodėl tai pasidarė toks svetimas ir šaltas... Jai buvo labai baisu, ir to ji visiškai neslėpė.</w:t>
      </w:r>
    </w:p>
    <w:p>
      <w:pPr>
        <w:pStyle w:val="Normal"/>
        <w:rPr>
          <w:lang w:val="lt-LT"/>
        </w:rPr>
      </w:pPr>
      <w:r>
        <w:rPr>
          <w:rFonts w:eastAsia="Arial Unicode MS"/>
          <w:lang w:val="lt-LT"/>
        </w:rPr>
        <w:t>Berniukui buvo maždaug aštuoneri-devyneri. Jis buvo smulkutis ir trapus, bet jo apvalūs „profesoriški“ akiniai jį šiek tiek sendino, ir su jais jis atrodė labai dalykiškas ir rimtas. Bet tuo momentu, jo rimtumas staiga kažkur išgaravo, užleisdamas vietą pasimetimui.</w:t>
      </w:r>
    </w:p>
    <w:p>
      <w:pPr>
        <w:pStyle w:val="Normal"/>
        <w:rPr>
          <w:lang w:val="lt-LT"/>
        </w:rPr>
      </w:pPr>
      <w:r>
        <w:rPr>
          <w:rFonts w:eastAsia="Arial Unicode MS"/>
          <w:lang w:val="lt-LT"/>
        </w:rPr>
        <w:t>Apie mašinas jau susirinko aikčiojanti ir užjaučianti  minia, o už kelių minučių, lydima greitosios pagalbos, atsirado ir milicija. Mūsų miestelis tada dar buvo nedidelis, todėl bet kokiu „ekstra“ atveju, miesto tarnybos galėjo reaguoti gana organizuotai ir greitai.</w:t>
      </w:r>
    </w:p>
    <w:p>
      <w:pPr>
        <w:pStyle w:val="Normal"/>
        <w:rPr>
          <w:lang w:val="lt-LT"/>
        </w:rPr>
      </w:pPr>
      <w:r>
        <w:rPr>
          <w:rFonts w:eastAsia="Arial Unicode MS"/>
          <w:lang w:val="lt-LT"/>
        </w:rPr>
        <w:t xml:space="preserve">Trumpai apie kažką tai pasitarę, greitosios pagalbos gydytojai pradėjo atsargiai traukti sudarkytus kūnus. Pirmuoju pasitaikė berniuko kūnas, kurio sustabarėjusi dvasia, neįstengdama ką nors pasakyti ir galvoti, stovėjo šalia manęs. </w:t>
      </w:r>
    </w:p>
    <w:p>
      <w:pPr>
        <w:pStyle w:val="Normal"/>
        <w:rPr>
          <w:lang w:val="lt-LT"/>
        </w:rPr>
      </w:pPr>
      <w:r>
        <w:rPr>
          <w:rFonts w:eastAsia="Arial Unicode MS"/>
          <w:lang w:val="lt-LT"/>
        </w:rPr>
        <w:t>Vargšelį stipriai krėtė, tikriausiai jo įsiaudrinusiam vaikiškam protui buvo per daug sunku. Jis tik išpūtęs akis žiūrėjo į visa tai, kas ką tik dar buvo „juo“, ir niekaip negalėjo išsivaduoti iš užsitęsusio „sustingim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Mamyte, Mama!!! — vėl sušuko mergaitė. — Vidai, Vidai, na, kodėl ji manęs negirdi?!. </w:t>
      </w:r>
    </w:p>
    <w:p>
      <w:pPr>
        <w:pStyle w:val="Normal"/>
        <w:rPr>
          <w:lang w:val="lt-LT"/>
        </w:rPr>
      </w:pPr>
      <w:r>
        <w:rPr>
          <w:rFonts w:eastAsia="Arial Unicode MS"/>
          <w:lang w:val="lt-LT"/>
        </w:rPr>
        <w:t>Tiksliau, tai šaukė ji mintimis, nes, gaila, tuo momentu fiziškai ji jau buvo mirusi... taip pat, kaip ir jos mažasis broliukas. O jos vargšė mama, kurios fiziniame kūne vis dar teberuseno trapi gyvybė, niekaip nebegalėjo jos išgirsti, nes tuo metu jos buvo skirtinguose, viena kitai nepasiekiamuose pasauliuose... Vaikai vis labiau ir labiau blaškėsi, ir aš jaučiau, kad dar šiek tiek, ir mergaitei prasidės nervinis šokas (jeigu taip galima pasakyti apie bekūnias dvasi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odėl mes taip gulime?!.. Kodėl mama mums neatsako?! — tampydama brolį už rankovės vis dar šaukė mergai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ikriausiai todėl, kad mes mirę... — lengvai kalendamas dantimis, pratarė berniuka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mama? — su siaubu pratarė mažyl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ma gyva, — nelabai tvirtai atsakė brol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ip gi mes? Na, pasakyk jiems, kad mes čia, kad jie negali be mūsų nueiti! Pasakyk jiems!!! — vis dar negalėjo nurimti mergai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negaliu, jie manęs negirdi...  Tu gi matai, jie mūsų negirdi, — bandė kažkaip tai mergaitei išaiškinti brolis.</w:t>
      </w:r>
    </w:p>
    <w:p>
      <w:pPr>
        <w:pStyle w:val="Normal"/>
        <w:rPr>
          <w:lang w:val="lt-LT"/>
        </w:rPr>
      </w:pPr>
      <w:r>
        <w:rPr>
          <w:rFonts w:eastAsia="Arial Unicode MS"/>
          <w:lang w:val="lt-LT"/>
        </w:rPr>
        <w:t>Bet ji buvo per daug maža, kad suprastų, kad mama jau nebegali nė jos girdėti, nė su ja kalbėti. Ji negalėjo viso to baisumo suprasti, ir negalėjo jo priimti... Mažais kumšteliais trindama išblyškusiais skruostais tekančias ašaras, ji matė tiktai savo mamą, kuri kažkodėl tai nenorėjo jai atsakyti ir nenorėjo kelt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myte, na, kelkis gi! — vėl sušuko mergaitė. — Na, kelkis, mama!!!</w:t>
      </w:r>
    </w:p>
    <w:p>
      <w:pPr>
        <w:pStyle w:val="Normal"/>
        <w:rPr>
          <w:lang w:val="lt-LT"/>
        </w:rPr>
      </w:pPr>
      <w:r>
        <w:rPr>
          <w:rFonts w:eastAsia="Arial Unicode MS"/>
          <w:lang w:val="lt-LT"/>
        </w:rPr>
        <w:t>Gydytojai pradėjo nešti kūnus į greitąją pagalbą, ir čia mergaitė visai pasime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Vidai, Vidai, jie mus visus pasiima!!! O kaip gi mes? Kodėl mes čia?.. — nenurimo ji.</w:t>
      </w:r>
    </w:p>
    <w:p>
      <w:pPr>
        <w:pStyle w:val="Normal"/>
        <w:rPr>
          <w:lang w:val="lt-LT"/>
        </w:rPr>
      </w:pPr>
      <w:r>
        <w:rPr>
          <w:rFonts w:eastAsia="Arial Unicode MS"/>
          <w:lang w:val="lt-LT"/>
        </w:rPr>
        <w:t>Berniukas, netardamas nė žodžio, stovėjo sustingęs, trumpam užmiršęs net savo mažąją sesutę.</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ą gi dabar mums daryti?.. — jau visiškai supanikavo mažylė. — Eime gi, na, eim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ur?— tyliai paklausė berniukas. — Mums nebėra kur eiti... </w:t>
      </w:r>
    </w:p>
    <w:p>
      <w:pPr>
        <w:pStyle w:val="Normal"/>
        <w:rPr>
          <w:lang w:val="lt-LT"/>
        </w:rPr>
      </w:pPr>
      <w:r>
        <w:rPr>
          <w:rFonts w:eastAsia="Arial Unicode MS"/>
          <w:lang w:val="lt-LT"/>
        </w:rPr>
        <w:t>Aš negalėjau toliau to stebėti, ir nusprendžiau pakalbėti su ta nelaiminga, vienas į kitą įsikibusią, persigandusią porelę vaikų, kuriuos gyvenimas staiga, nė iš šio, nė iš to, išsviedė į jiems visiškai svetimą ir nesuprantamą pasaulį. Ir aš galėjau tik pabandyti įsivaizduoti, kaip baisiai ir nykiai viskas tai turėjo atrodyti, ypač tai mažai mergytei, kuris iš vis neturėjo jokio supratimo, kas tai yra mirtis...</w:t>
      </w:r>
    </w:p>
    <w:p>
      <w:pPr>
        <w:pStyle w:val="Normal"/>
        <w:rPr>
          <w:lang w:val="lt-LT"/>
        </w:rPr>
      </w:pPr>
      <w:r>
        <w:rPr>
          <w:rFonts w:eastAsia="Arial Unicode MS"/>
          <w:lang w:val="lt-LT"/>
        </w:rPr>
        <w:t>Aš priėjau arčiau prie jų ir tyliai, kad neišgąsdinčiau, pasak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viečiu pasikalbėti, aš jus galiu girdė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Vidai, matai, ji mus girdi!!! — sukrykštė mažylė. — O tu kas? Tu gera? Tu gali pasakyti mamai, kad mums baisu?..</w:t>
      </w:r>
    </w:p>
    <w:p>
      <w:pPr>
        <w:pStyle w:val="Normal"/>
        <w:rPr>
          <w:lang w:val="lt-LT"/>
        </w:rPr>
      </w:pPr>
      <w:r>
        <w:rPr>
          <w:rFonts w:eastAsia="Arial Unicode MS"/>
          <w:lang w:val="lt-LT"/>
        </w:rPr>
        <w:t>Žodžiai srautu liejosi iš jos lūpų, matyt ji labai bijojo, kad aš pranyksiu, ir ji nebesuspės visko pasakyti. Ir čia ji vėl pažiūrėjo greitosios pagalbos pusėn ir pamatė, kad gydytojų aktyvumas padvigub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Žiūrėkite, žiūrėkite, jie dabar visus mus išsiveš — o kaip gi mes?!. — persigandusi ir visiškai nesuprasdama kas vyksta, lemeno mažylė.</w:t>
      </w:r>
    </w:p>
    <w:p>
      <w:pPr>
        <w:pStyle w:val="Normal"/>
        <w:rPr>
          <w:lang w:val="lt-LT"/>
        </w:rPr>
      </w:pPr>
      <w:r>
        <w:rPr>
          <w:rFonts w:eastAsia="Arial Unicode MS"/>
          <w:lang w:val="lt-LT"/>
        </w:rPr>
        <w:t>Aš jaučiausi visiškoje aklavietėje, nes pirmą kartą susidūriau su ką tik žuvusiais vaikais ir neturėjau jokio supratimo, kaip visa tai jiems paaiškinti. Berniukas, atrodo, kažką jau pradėjo suprasti, o štai jo sesutė buvo taip labai išsigandusi, kad jos maža širdutė iš vis nenorėjo nieko suprasti...</w:t>
      </w:r>
    </w:p>
    <w:p>
      <w:pPr>
        <w:pStyle w:val="Normal"/>
        <w:rPr>
          <w:lang w:val="lt-LT"/>
        </w:rPr>
      </w:pPr>
      <w:r>
        <w:rPr>
          <w:rFonts w:eastAsia="Arial Unicode MS"/>
          <w:lang w:val="lt-LT"/>
        </w:rPr>
        <w:t>Kokiam tai laikui aš  visiškai pasimečiau. Man labai norėjosi ją nuraminti, bet aš niekaip negalėjau tam rasti reikalingų žodžių, ir bijodama padaryti dar blogiau, kol kas tylėjau.</w:t>
      </w:r>
    </w:p>
    <w:p>
      <w:pPr>
        <w:pStyle w:val="Normal"/>
        <w:rPr>
          <w:lang w:val="lt-LT"/>
        </w:rPr>
      </w:pPr>
      <w:r>
        <w:rPr>
          <w:rFonts w:eastAsia="Arial Unicode MS"/>
          <w:lang w:val="lt-LT"/>
        </w:rPr>
        <w:t xml:space="preserve">Staiga iš greitosios pagalbos pasirodė vyriškio figūra, ir aš išgirdau, kaip viena iš medicinos seserų kažkam sušuko: „Prarandame, prarandame!“. Ir supratau, kad sekantis, atsisveikinęs su gyvenimu, turbūt, buvo tėva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Tė-velis!!! — džiaugsmingai suspiegė mažylė. — Aš jau galvojau, kad tu mus palikai, o tu čia! Oi, kaip gera!..</w:t>
      </w:r>
    </w:p>
    <w:p>
      <w:pPr>
        <w:pStyle w:val="Normal"/>
        <w:rPr>
          <w:lang w:val="lt-LT"/>
        </w:rPr>
      </w:pPr>
      <w:r>
        <w:rPr>
          <w:rFonts w:eastAsia="Arial Unicode MS"/>
          <w:lang w:val="lt-LT"/>
        </w:rPr>
        <w:t xml:space="preserve">Nieko nesuprasdamas tėvas dairėsi į šalis, kaip staiga, pamatęs savo sužeistą kūną ir aplink jį triūsiančius gydytojus, abiem rankom susigriebė už galvos ir tyliai suaimanavo... Buvo labai keista stebėti, kaip toks didelis ir stiprus žmogus, siaubingai persigandęs, pergyvena dėl savo mirties. O gal būt, </w:t>
      </w:r>
      <w:r>
        <w:rPr>
          <w:b/>
          <w:lang w:val="lt-LT"/>
        </w:rPr>
        <w:t>būtent taip</w:t>
      </w:r>
      <w:r>
        <w:rPr>
          <w:rFonts w:eastAsia="Arial Unicode MS"/>
          <w:lang w:val="lt-LT"/>
        </w:rPr>
        <w:t xml:space="preserve"> ir privalo tai vykti?.. Todėl, kad </w:t>
      </w:r>
      <w:r>
        <w:rPr>
          <w:b/>
          <w:lang w:val="lt-LT"/>
        </w:rPr>
        <w:t>jis</w:t>
      </w:r>
      <w:r>
        <w:rPr>
          <w:rFonts w:eastAsia="Arial Unicode MS"/>
          <w:lang w:val="lt-LT"/>
        </w:rPr>
        <w:t xml:space="preserve">, skirtingai nuo vaikų, </w:t>
      </w:r>
      <w:r>
        <w:rPr>
          <w:b/>
          <w:lang w:val="lt-LT"/>
        </w:rPr>
        <w:t>kaip tik ir suprato</w:t>
      </w:r>
      <w:r>
        <w:rPr>
          <w:rFonts w:eastAsia="Arial Unicode MS"/>
          <w:lang w:val="lt-LT"/>
        </w:rPr>
        <w:t xml:space="preserve">, kad jo žemiškas gyvenimas baigėsi, ir, net labai norint, jau nieko padaryti nebegalim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ėti, tėveli, argi tu nesidžiaugi? Tu gi gali mus matyti? Juk gali?.. — Laiminga, nieko nesuprasdama, čiauškėjo laiminga dukrelė.</w:t>
      </w:r>
    </w:p>
    <w:p>
      <w:pPr>
        <w:pStyle w:val="Normal"/>
        <w:rPr>
          <w:lang w:val="lt-LT"/>
        </w:rPr>
      </w:pPr>
      <w:r>
        <w:rPr>
          <w:rFonts w:eastAsia="Arial Unicode MS"/>
          <w:lang w:val="lt-LT"/>
        </w:rPr>
        <w:t xml:space="preserve">O tėvas į juos žiūrėjo su tokiu skausmu ir pasimetęs, kad man vos vos neplyšo širdi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Dieve mano, ir jūs taip pat?!.. Ir jūs?.. — tiktai tai ir sugebėjo ištarti jis. — Na, už ką gi — jūs?!</w:t>
      </w:r>
    </w:p>
    <w:p>
      <w:pPr>
        <w:pStyle w:val="Normal"/>
        <w:rPr>
          <w:lang w:val="lt-LT"/>
        </w:rPr>
      </w:pPr>
      <w:r>
        <w:rPr>
          <w:rFonts w:eastAsia="Arial Unicode MS"/>
          <w:lang w:val="lt-LT"/>
        </w:rPr>
        <w:t>Greitosios pagalbos mašinoje jau trys kūnai buvo visiškai uždengti, ir jokių abejonių nebekilo, kad visi jie jau buvo mirę. Gyva po kol kas buvo tik mama, kurios „prabudimo“, nuoširdžiai sakant,  visiškai nepavydėjau. Nes pamačiusi, kad prarado visą savo šeimą, ši moteris paprasčiausiai galėjo atsisakyti gyven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ėtė, tėti, o mama greitai prabus? — lyg nieko nebūtų atsitikę, džiaugsmingai paklausė mergaitė.</w:t>
      </w:r>
    </w:p>
    <w:p>
      <w:pPr>
        <w:pStyle w:val="Normal"/>
        <w:rPr>
          <w:lang w:val="lt-LT"/>
        </w:rPr>
      </w:pPr>
      <w:r>
        <w:rPr>
          <w:rFonts w:eastAsia="Arial Unicode MS"/>
          <w:lang w:val="lt-LT"/>
        </w:rPr>
        <w:t>Tėvas stovėjo visiškai pasimetęs, bet aš mačiau, kad jis iš visų jėgų bando tvardytis, kad galėtų bent kiek nuraminti savo mažytę dukrelę.</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tenka, mieloji, mama neprabus. Jos jau daugiau nebebus su mumis, — kaip galima ramiau ištarė j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ip tai nebus?!.. Mes gi visi kartu? Mes </w:t>
      </w:r>
      <w:r>
        <w:rPr>
          <w:b/>
          <w:lang w:val="lt-LT"/>
        </w:rPr>
        <w:t>privalome</w:t>
      </w:r>
      <w:r>
        <w:rPr>
          <w:rFonts w:eastAsia="Arial Unicode MS"/>
          <w:lang w:val="lt-LT"/>
        </w:rPr>
        <w:t xml:space="preserve"> būti kartu!!! Argi ne?.. — nepasidavė mažoji Katia.</w:t>
      </w:r>
    </w:p>
    <w:p>
      <w:pPr>
        <w:pStyle w:val="Normal"/>
        <w:rPr>
          <w:lang w:val="lt-LT"/>
        </w:rPr>
      </w:pPr>
      <w:r>
        <w:rPr>
          <w:rFonts w:eastAsia="Arial Unicode MS"/>
          <w:lang w:val="lt-LT"/>
        </w:rPr>
        <w:t>Aš supratau, kad tėvui bus gana sunku suprantamai išaiškinti šiam mažam žmogučiui  — savo dukrelei — kad gyvenimas jiems labai pasikeitė, ir, kaip jie benorėtų, sugrįžti į senąjį gyvenimą jau nebegalės... Tėvas pats buvo visiškame šoke, ir, man rodėsi, pats ne mažiau norėjo būti paguodžiamas. Po kol kas geriausiai jautėsi berniukas, nors aš puikiai mačiau, kad jam buvo taip pat labai ir labai baisu. Viskas atsitiko labai netikėtai, ir niekas iš jų tam nebuvo pasiruošęs. Bet, matyt, berniukui sudirbo kažkoks „vyriškumo instinktas“, kai jis pamatė tokį pasimetusį savo „didelį ir stiprų“ tėvą, ir jis, vargšelis, tikrai „vyriškai“ iš savo pasimetusio tėvo į savo drebančias vaikiškas rankytes perėmė „vadeles“...</w:t>
      </w:r>
    </w:p>
    <w:p>
      <w:pPr>
        <w:pStyle w:val="Normal"/>
        <w:rPr>
          <w:lang w:val="lt-LT"/>
        </w:rPr>
      </w:pPr>
      <w:r>
        <w:rPr>
          <w:rFonts w:eastAsia="Arial Unicode MS"/>
          <w:lang w:val="lt-LT"/>
        </w:rPr>
        <w:t xml:space="preserve">Iki tol aš niekada nebuvau mačiusi žmonių jų mirties valandą (išskyrus mano senelį). Ir būtent tą nelaimingą vakarą aš supratau, </w:t>
      </w:r>
      <w:r>
        <w:rPr>
          <w:b/>
          <w:lang w:val="lt-LT"/>
        </w:rPr>
        <w:t>kokiais bejėgiais ir nepasiruošusiais  būna žmonės savo perėjimo į kitą pasaulį valandą</w:t>
      </w:r>
      <w:r>
        <w:rPr>
          <w:rFonts w:eastAsia="Arial Unicode MS"/>
          <w:lang w:val="lt-LT"/>
        </w:rPr>
        <w:t>!.. Tikriausiai kokios tai nežinomybės baimė, o taip pat savo kūno vaizdas iš šalies (bet jau be jo paties dalyvavimo!) sukurdavo nieko apie tai nežinantiems, bet, gaila, jau „išeinantiems“ žmonėms tikrą šok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ėti, tėti, žiūrėk — jie mus išveža ir mamą taip pat! Kaip gi mes dabar ją rasime?!.</w:t>
      </w:r>
    </w:p>
    <w:p>
      <w:pPr>
        <w:pStyle w:val="Normal"/>
        <w:rPr>
          <w:lang w:val="lt-LT"/>
        </w:rPr>
      </w:pPr>
      <w:r>
        <w:rPr>
          <w:rFonts w:eastAsia="Arial Unicode MS"/>
          <w:lang w:val="lt-LT"/>
        </w:rPr>
        <w:t>Mažylė „purtė“ tėvą už rankos, bandydama atkreipti į save dėmesį, bet jis vis dar buvo kažkur „tarp pasaulių“ ir jokio dėmesio į ją nekreipė... Aš buvau labai nustebusi dėl tokio neprideramo jos tėvo elgesio. Kokiu išsigandusiu jis bebūtų, prie jo kojų stovėjo mažutėlis žmogutis — jo smulkutėlė dukrytė, kurios akyse jis buvo „pačiu stipriausiu ir pačiu geriausiu“ tėčiu pasaulyje, kurio paguodos ir palaikymo šiuo momentu jai labiausiai reikėjo. Ir, mano nuomone, jai esant šalia, jis neturėjo jokios teisės iki tokio laipsnio išskysti...</w:t>
      </w:r>
    </w:p>
    <w:p>
      <w:pPr>
        <w:pStyle w:val="Normal"/>
        <w:rPr>
          <w:lang w:val="lt-LT"/>
        </w:rPr>
      </w:pPr>
      <w:r>
        <w:rPr>
          <w:rFonts w:eastAsia="Arial Unicode MS"/>
          <w:lang w:val="lt-LT"/>
        </w:rPr>
        <w:t>Aš mačiau, kad tie vargšai vaikai visiškai nesusigaudo, ką gi jiems dabar daryti ir kur eiti. Tiesą sakant, tokio supratimo neturėjau ir aš. Bet kam nors juk reikėjo kažką daryti, ir aš vėl nusprendžiau įsikišti į gal būt visai ne į savo reikalus, bet, paprasčiausiai, aš negalėjau abejingai į visa tai žiūrė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tleiskite man, kaip jus vadina? — aš tyliai paklausiau tėvo.</w:t>
      </w:r>
    </w:p>
    <w:p>
      <w:pPr>
        <w:pStyle w:val="Normal"/>
        <w:rPr>
          <w:lang w:val="lt-LT"/>
        </w:rPr>
      </w:pPr>
      <w:r>
        <w:rPr>
          <w:rFonts w:eastAsia="Arial Unicode MS"/>
          <w:lang w:val="lt-LT"/>
        </w:rPr>
        <w:t>Šitas paprastas klausimas išvedė jį iš „sąstingio“, į kurį jis „visa galva“ buvo pasinėręs ir iš kurio jis nebesugebėjo sugrįžti atgal. Labai nustebęs pažvelgė į mane ir nerišliai ištar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Valerijus... o iš kur tu atsiradai?!. Tu taip pat žuvai? Kodėl tu mus girdi? </w:t>
      </w:r>
    </w:p>
    <w:p>
      <w:pPr>
        <w:pStyle w:val="Normal"/>
        <w:rPr>
          <w:lang w:val="lt-LT"/>
        </w:rPr>
      </w:pPr>
      <w:r>
        <w:rPr>
          <w:rFonts w:eastAsia="Arial Unicode MS"/>
          <w:lang w:val="lt-LT"/>
        </w:rPr>
        <w:t>Aš labai apsidžiaugiau, kad pasisekė jį kažkaip sugrąžinti, ir tuoj pat atsak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 aš nežuvau, aš paprasčiausiai ėjau pro šalį, kada visa tai įvyko. Bet aš galiu jus matyti ir su jumis kalbėti. Jeigu, žinoma, jūs to norite.</w:t>
      </w:r>
    </w:p>
    <w:p>
      <w:pPr>
        <w:pStyle w:val="Normal"/>
        <w:rPr>
          <w:lang w:val="lt-LT"/>
        </w:rPr>
      </w:pPr>
      <w:r>
        <w:rPr>
          <w:rFonts w:eastAsia="Arial Unicode MS"/>
          <w:lang w:val="lt-LT"/>
        </w:rPr>
        <w:t>Čia jie jau visi nustebę į mane sužiur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odėl gi tu </w:t>
      </w:r>
      <w:r>
        <w:rPr>
          <w:lang w:val="lt-LT"/>
        </w:rPr>
        <w:t>gyva</w:t>
      </w:r>
      <w:r>
        <w:rPr>
          <w:rFonts w:eastAsia="Arial Unicode MS"/>
          <w:lang w:val="lt-LT"/>
        </w:rPr>
        <w:t>, jeigu gali mus girdėti? — susidomėjo mažylė.</w:t>
      </w:r>
    </w:p>
    <w:p>
      <w:pPr>
        <w:pStyle w:val="Normal"/>
        <w:rPr>
          <w:lang w:val="lt-LT"/>
        </w:rPr>
      </w:pPr>
      <w:r>
        <w:rPr>
          <w:rFonts w:eastAsia="Arial Unicode MS"/>
          <w:lang w:val="lt-LT"/>
        </w:rPr>
        <w:t xml:space="preserve">Aš kaip tik susiruošiau jai atsakyti, kaip staiga pasirodė jauna tamsiaplaukė moteris, ir, nespėjusi nieko pasakyti, vėl pradingo.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ma, mama, o štai ir tu!!! — sušuko laiminga Katia. — Aš gi sakiau, kad ji ateis, sakiau gi!!!</w:t>
      </w:r>
    </w:p>
    <w:p>
      <w:pPr>
        <w:pStyle w:val="Normal"/>
        <w:rPr>
          <w:lang w:val="lt-LT"/>
        </w:rPr>
      </w:pPr>
      <w:r>
        <w:rPr>
          <w:rFonts w:eastAsia="Arial Unicode MS"/>
          <w:lang w:val="lt-LT"/>
        </w:rPr>
        <w:t>Aš supratau, kad moters gyvybė, tikriausiai, „kabo ant plaukelio“, ir jos dvasia kokiam tai akimirksniui buvo išsviesta iš savo fizinio kūn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ur gi ji?!.. — nuliūdo Katia. — Ji ką tik čia buvo!..</w:t>
      </w:r>
    </w:p>
    <w:p>
      <w:pPr>
        <w:pStyle w:val="Normal"/>
        <w:rPr>
          <w:lang w:val="lt-LT"/>
        </w:rPr>
      </w:pPr>
      <w:r>
        <w:rPr>
          <w:rFonts w:eastAsia="Arial Unicode MS"/>
          <w:lang w:val="lt-LT"/>
        </w:rPr>
        <w:t>Mergaitė tikriausiai labai pavargo nuo tokio didžiulio įvairiausių emocijų srauto, ir jos veidelis labai išbalo, pasidarė bejėgis ir liūdnas... Ji, lyg ieškodama pagalbos,  kuo stipriausiai įsikibo savo broliui į ranką ir tyliai sušnibžd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r visi aplink mūsų nemato... kodėl gi taip, tėti?..</w:t>
      </w:r>
    </w:p>
    <w:p>
      <w:pPr>
        <w:pStyle w:val="Normal"/>
        <w:rPr>
          <w:lang w:val="lt-LT"/>
        </w:rPr>
      </w:pPr>
      <w:r>
        <w:rPr>
          <w:rFonts w:eastAsia="Arial Unicode MS"/>
          <w:lang w:val="lt-LT"/>
        </w:rPr>
        <w:t>Ji staiga pasidarė panaši į mažą, liūdną senučiukę, kuri visiškai pasimetusi savo tyromis akimis žiūri į taip pažįstamą šviesų pasaulį,  ir niekaip negali suprasti — kur gi jai dabar eiti, kur gi dabar jos mama, ir kur dabar jos namai?.. Ji pasisukdavo tai į savo liūdną brolį, tai į vienišai stovintį, ir, rodėsi, viskam abejingą tėvą. Bet nė vienas iš jų neturėjo jokio atsakymo į jos paprastus vaikiškus klausimus, ir vargšei mergaitei staiga iš tikrųjų pasidarė labai bais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u su mumis pabūsi? — Gailiai paklausė ji, savo didelėmis akytėmis žiūrėdama į man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žinoma, pabūsiu, jeigu tu to nori, — tuoj pat aš patvirtinau.</w:t>
      </w:r>
    </w:p>
    <w:p>
      <w:pPr>
        <w:pStyle w:val="Normal"/>
        <w:rPr>
          <w:lang w:val="lt-LT"/>
        </w:rPr>
      </w:pPr>
      <w:r>
        <w:rPr>
          <w:rFonts w:eastAsia="Arial Unicode MS"/>
          <w:lang w:val="lt-LT"/>
        </w:rPr>
        <w:t xml:space="preserve">Kad nors truputį sušildyti jos mažą ir išsigandusią širdutę, man labai norėjosi ją draugiškai ir stipriai apkabin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s tu, mergaite? — netikėtai paklausė tėv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aprasčiausias žmogus, tik šiek tiek „kitoks“, — šiek tiek pasimetusi atsakiau aš. — Aš galiu matyti ir girdėti tuos, kurie „išėjo“... kaip kad jus dabar.</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juk mirėme, tiesa? — jau ramiau paklausė j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p, — nuoširdžiai atsak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r kas dabar su mumis b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ūs gyvensite, tik jau kitame pasaulyje. Ir jis jau tikrai ne toks ir blogas, patikėkite!.. Tiktai jums prie jo reikės priprasti ir jį pamil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argi po mirties </w:t>
      </w:r>
      <w:r>
        <w:rPr>
          <w:b/>
          <w:lang w:val="lt-LT"/>
        </w:rPr>
        <w:t>GYVENA</w:t>
      </w:r>
      <w:r>
        <w:rPr>
          <w:rFonts w:eastAsia="Arial Unicode MS"/>
          <w:lang w:val="lt-LT"/>
        </w:rPr>
        <w:t xml:space="preserve">?.. — vis dar netikėdamas klausinėjo tėva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Gyvena. Bet jau ne čia, — atsakiau aš. — Jūs jaučiate viską taip pat, kaip ir anksčiau, bet tai jau kitas,  </w:t>
      </w:r>
      <w:r>
        <w:rPr>
          <w:b/>
          <w:lang w:val="lt-LT"/>
        </w:rPr>
        <w:t>ne jūsų</w:t>
      </w:r>
      <w:r>
        <w:rPr>
          <w:rFonts w:eastAsia="Arial Unicode MS"/>
          <w:lang w:val="lt-LT"/>
        </w:rPr>
        <w:t xml:space="preserve"> įprastas gyvenimas. Jūsų žmona dar tebėra ten pat, kur ir aš. Bet jūs jau peržengėte „sieną“ ir jūs jau kitoje pusėje, — nežinodama kaip tiksliau paaiškinti, pasistengiau iki jo „prisibelsti“ aš.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ji kada nors pas mus ateis? — staiga paklausė mergy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da nors, taip, — atsak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tada aš jos palauksiu — užtikrintai pareiškė patenkinta mažytė. — Ir mes vėl būsime visi kartu, tiesa, tėveli? Tu gi nori, kad mama vėl būtų su mumis, argi ne tiesa?.. </w:t>
      </w:r>
    </w:p>
    <w:p>
      <w:pPr>
        <w:pStyle w:val="Normal"/>
        <w:rPr>
          <w:lang w:val="lt-LT"/>
        </w:rPr>
      </w:pPr>
      <w:r>
        <w:rPr>
          <w:rFonts w:eastAsia="Arial Unicode MS"/>
          <w:lang w:val="lt-LT"/>
        </w:rPr>
        <w:t>Jos didžiulės pilkos akys žibėjo kaip žvaigždutės, besitikėdamos, kad jos mylima mama vieną gražią dieną taip pat bus čia, naujajame pasaulyje, dar nesuprasdama, kad tas JOS dabartinis pasaulis mamai nė daugiau, nė mažiau, kaip paprasčiausia mirtis...</w:t>
      </w:r>
    </w:p>
    <w:p>
      <w:pPr>
        <w:pStyle w:val="Normal"/>
        <w:rPr>
          <w:lang w:val="lt-LT"/>
        </w:rPr>
      </w:pPr>
      <w:r>
        <w:rPr>
          <w:rFonts w:eastAsia="Arial Unicode MS"/>
          <w:lang w:val="lt-LT"/>
        </w:rPr>
        <w:t xml:space="preserve">Ir, kaip pasirodė, mažylei ilgai laukti nereikėjo... Jos mylima mama pasirodė vėl... Ji buvo labai liūdna ir šiek tiek pasimetusi, bet valdėsi daug geriau, negu iki pamišimo persigandęs tėvas, kuris dabar jau, mano nuoširdžiam džiaugsmui, po truputį atsipeikėjo. </w:t>
      </w:r>
    </w:p>
    <w:p>
      <w:pPr>
        <w:pStyle w:val="Normal"/>
        <w:rPr>
          <w:i/>
          <w:i/>
          <w:iCs/>
          <w:lang w:val="lt-LT"/>
        </w:rPr>
      </w:pPr>
      <w:r>
        <w:rPr>
          <w:rFonts w:eastAsia="Arial Unicode MS"/>
          <w:i/>
          <w:iCs/>
          <w:lang w:val="lt-LT"/>
        </w:rPr>
        <w:t>Įdomu tai, kad per visą mano bendravimo su mirusiųjų dvasiomis laiką, aš beveik įsitikinau, kad moterys „mirties šoką“ pergyvendavo daug ramiau ir užtikrinčiau, negu tai darydavo vyrai. Aš tada dar negalėjau suprasti to reiškinio priežasčių, bet tikrai žinojau, kad taip yra būtent taip. Galbūt jos giliau ir sunkiau pergyvendavo kaltės jausmą, kad paliko „gyvųjų“ pasaulyje vaikus, arba tą skausmą, kurį mirdama palikdavo giminaičiams ir artimiesiems. Bet, būtent mirties baimės daugumai iš jų (skirtingai, negu vyrams) visiškai nebūdavo. Gal būt tai galima paaiškinti tuo, kad jos šioje žemėje pačios dovanodavo patį brangiausią — gyvybę žmonėms? Atsakymo į šį klausimą, kaip bebūtų gaila, tada aš dar neturėj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myte, mama! O jie sakė, kad tu dar ilgai neateisi! O tu jau čia!!! Aš žinojau, kad tu mūsų nepaliksi! — springdama iš laimės, krykštavo mažoji Katia. — Dabar mes vėl visi kartu, ir dabar bus viskas gerai!</w:t>
      </w:r>
    </w:p>
    <w:p>
      <w:pPr>
        <w:pStyle w:val="Normal"/>
        <w:rPr>
          <w:lang w:val="lt-LT"/>
        </w:rPr>
      </w:pPr>
      <w:r>
        <w:rPr>
          <w:rFonts w:eastAsia="Arial Unicode MS"/>
          <w:lang w:val="lt-LT"/>
        </w:rPr>
        <w:t xml:space="preserve">Ir buvo taip pat liūdna stebėti, kaip visa ta draugiška miela šeima stengėsi apsaugoti savo mažąją dukrytę ir sesutę nuo to, kad </w:t>
      </w:r>
      <w:r>
        <w:rPr>
          <w:b/>
          <w:lang w:val="lt-LT"/>
        </w:rPr>
        <w:t>ne taip jau jiems ir gera</w:t>
      </w:r>
      <w:r>
        <w:rPr>
          <w:rFonts w:eastAsia="Arial Unicode MS"/>
          <w:lang w:val="lt-LT"/>
        </w:rPr>
        <w:t>, kad jie vėl visi kartu, ir kad nė vienam iš jų, kaip bebūtų gaila, nebeliko nė mažiausios progos nugyventi savo likusį gyvenimą... Ir kad kiekvienas iš jų nuoširdžiai norėtų, kad bent kuris nors iš jų šeimos liktų gyvas... O mažoji Katia vis dar nekaltai ir laimingai čiauškėjo, džiaugdamasi, kad jie vėl visa šeima, ir vėl „viskas gerai“...</w:t>
      </w:r>
    </w:p>
    <w:p>
      <w:pPr>
        <w:pStyle w:val="Normal"/>
        <w:rPr>
          <w:lang w:val="lt-LT"/>
        </w:rPr>
      </w:pPr>
      <w:r>
        <w:rPr>
          <w:rFonts w:eastAsia="Arial Unicode MS"/>
          <w:lang w:val="lt-LT"/>
        </w:rPr>
        <w:t>Mama, norėdama parodyti, kad ji taip pat džiaugiasi ir laiminga, liūdnai šypsojosi... o jos siela, kaip sužeistas paukštis šaukte šaukė dėl savo nelaimingų, tiek trumpai tepragyvenusių mažylių...</w:t>
      </w:r>
    </w:p>
    <w:p>
      <w:pPr>
        <w:pStyle w:val="Normal"/>
        <w:rPr>
          <w:lang w:val="lt-LT"/>
        </w:rPr>
      </w:pPr>
      <w:r>
        <w:rPr>
          <w:rFonts w:eastAsia="Arial Unicode MS"/>
          <w:lang w:val="lt-LT"/>
        </w:rPr>
        <w:t>Staiga ji lyg tai „atsiskyrė“ savo vyrą ir save nuo vaikų kokia tai perregima „siena“, ir, tiesiai į jį žiūrėdama, švelniai prisilietė prie jo skruost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Valerijau, prašau, pažiūrėk į mane — tyliai ištarė moteris. — Ką gi mes darysime?.. Juk tai mirtis, ar ne tiesa?</w:t>
      </w:r>
    </w:p>
    <w:p>
      <w:pPr>
        <w:pStyle w:val="Normal"/>
        <w:rPr>
          <w:lang w:val="lt-LT"/>
        </w:rPr>
      </w:pPr>
      <w:r>
        <w:rPr>
          <w:rFonts w:eastAsia="Arial Unicode MS"/>
          <w:lang w:val="lt-LT"/>
        </w:rPr>
        <w:t xml:space="preserve">Jis pakėlė į ją savo dideles pilkas akis, kuriuose tyvuliavo toks mirtinas liūdesys, kad dabar </w:t>
      </w:r>
      <w:r>
        <w:rPr>
          <w:b/>
          <w:lang w:val="lt-LT"/>
        </w:rPr>
        <w:t>man</w:t>
      </w:r>
      <w:r>
        <w:rPr>
          <w:rFonts w:eastAsia="Arial Unicode MS"/>
          <w:lang w:val="lt-LT"/>
        </w:rPr>
        <w:t xml:space="preserve"> vietoje jo  užsinorėjo vilku užkaukti, todėl, kad visa tai priimti į širdį paprasčiausiai buvo neįmanom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gi taip galėjo atsitikti?.. Už ką gi jiems taip?!.. — vėl paklausė Valerijaus žmona. — Ką gi mums dabar daryti, sakyk?</w:t>
      </w:r>
    </w:p>
    <w:p>
      <w:pPr>
        <w:pStyle w:val="Normal"/>
        <w:rPr>
          <w:lang w:val="lt-LT"/>
        </w:rPr>
      </w:pPr>
      <w:r>
        <w:rPr>
          <w:rFonts w:eastAsia="Arial Unicode MS"/>
          <w:lang w:val="lt-LT"/>
        </w:rPr>
        <w:t>Bet jis nieko jai negalėjo atsakyti, nė, tuo labiau, ką nors pasiūlyti. Jis paprasčiausiai buvo miręs, ir apie tai, kas būna „</w:t>
      </w:r>
      <w:r>
        <w:rPr>
          <w:b/>
          <w:lang w:val="lt-LT"/>
        </w:rPr>
        <w:t>paskui</w:t>
      </w:r>
      <w:r>
        <w:rPr>
          <w:lang w:val="lt-LT"/>
        </w:rPr>
        <w:t>“</w:t>
      </w:r>
      <w:r>
        <w:rPr>
          <w:rFonts w:eastAsia="Arial Unicode MS"/>
          <w:lang w:val="lt-LT"/>
        </w:rPr>
        <w:t xml:space="preserve">, kaip bebūtų gaila, nieko nežinojo, taip pat, kaip ir visi tie žmonės, gyvenę  tais „tamsiais“ laikais, kada visiems ir kiekvienam sunkiu „melo kūju“ buvo tiesiog įkalama, kad „po“ </w:t>
      </w:r>
      <w:r>
        <w:rPr>
          <w:b/>
          <w:lang w:val="lt-LT"/>
        </w:rPr>
        <w:t>jau nieko</w:t>
      </w:r>
      <w:r>
        <w:rPr>
          <w:lang w:val="lt-LT"/>
        </w:rPr>
        <w:t xml:space="preserve"> </w:t>
      </w:r>
      <w:r>
        <w:rPr>
          <w:b/>
          <w:lang w:val="lt-LT"/>
        </w:rPr>
        <w:t>daugiau nėra</w:t>
      </w:r>
      <w:r>
        <w:rPr>
          <w:lang w:val="lt-LT"/>
        </w:rPr>
        <w:t xml:space="preserve"> </w:t>
      </w:r>
      <w:r>
        <w:rPr>
          <w:rFonts w:eastAsia="Arial Unicode MS"/>
          <w:lang w:val="lt-LT"/>
        </w:rPr>
        <w:t xml:space="preserve">ir,  kad žmogiškasis gyvenimas </w:t>
      </w:r>
      <w:r>
        <w:rPr>
          <w:b/>
          <w:lang w:val="lt-LT"/>
        </w:rPr>
        <w:t>pasibaigia</w:t>
      </w:r>
      <w:r>
        <w:rPr>
          <w:rFonts w:eastAsia="Arial Unicode MS"/>
          <w:lang w:val="lt-LT"/>
        </w:rPr>
        <w:t xml:space="preserve"> tą gedulingą ir baisią fizinės mirties valand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ėti, mama, ir kur mes dabar eisime? — džiaugsmingai paklausė mergaitė. Rodėsi, kad dabar, kada jie visi buvo kartu, ji buvo visiškai laiminga ir buvo pasiruošusi tęsti gyvenimą ir tokiame neįprastame pavidal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i, mamyte, mano rankytė perėjo kiaurai per suolą!!! O kaip gi dabar man atsisėsti?.. — nustebo mažytė. </w:t>
      </w:r>
    </w:p>
    <w:p>
      <w:pPr>
        <w:pStyle w:val="Normal"/>
        <w:rPr>
          <w:lang w:val="lt-LT"/>
        </w:rPr>
      </w:pPr>
      <w:r>
        <w:rPr>
          <w:rFonts w:eastAsia="Arial Unicode MS"/>
          <w:lang w:val="lt-LT"/>
        </w:rPr>
        <w:t>Bet dar nesuspėjo mama atsakyti, kaip staiga virš jų visomis vaivorykštės spalvomis sužaižaravo  ir pradėjo tankėti oras, virsdamas  nuostabaus grožio melsvą kanalą, labai panašų į tą, kurį aš mačiau savo „nesėkmingų“ maudynių metu mūsų upėje. Kanalas tūkstančiais žvaigždučių žibėjo ir žaižaravo ir vis tvirčiau ir tvirčiau gaubė visą apstulbusią šeim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nežinau kas tu, mergaite, bet tu kažką žinai apie tai — netikėtai į mane kreipėsi mama. — Sakyk, ar mes turime ten ei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ijau, kad taip, — kaip galėdama ramiau atsakiau aš. — Tai jūsų naujasis pasaulis, kuriame jūs gyvensite. Ir jis labai gražus. Jis jums patiks.</w:t>
      </w:r>
    </w:p>
    <w:p>
      <w:pPr>
        <w:pStyle w:val="Normal"/>
        <w:rPr>
          <w:lang w:val="lt-LT"/>
        </w:rPr>
      </w:pPr>
      <w:r>
        <w:rPr>
          <w:rFonts w:eastAsia="Arial Unicode MS"/>
          <w:lang w:val="lt-LT"/>
        </w:rPr>
        <w:t>Man buvo šiek tiek liūdna, kad jie taip greitai išeina, bet aš supratau, kad taip bus geriau, ir kad jie nespės kaip reikiant pajusti praradimą, nes iš karto jiems reikės įsilieti į savo naująjį pasaulį ir ir naująjį gyvenim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mamyte, mama, kaip gražu!!! Beveik kaip per Naujuosius Metus!.. Vidai, Vidai, tikrai gražu?! — lemeno laiminga mažytė. — Na, eime gi, eime, ko jūs visi laukiate!</w:t>
      </w:r>
    </w:p>
    <w:p>
      <w:pPr>
        <w:pStyle w:val="Normal"/>
        <w:rPr>
          <w:lang w:val="lt-LT"/>
        </w:rPr>
      </w:pPr>
      <w:r>
        <w:rPr>
          <w:rFonts w:eastAsia="Arial Unicode MS"/>
          <w:lang w:val="lt-LT"/>
        </w:rPr>
        <w:t>Mama liūdnai man nusišypsojo ir švelniai pa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Lik sveika, mergaite. Kas tu bebūtum — laimės tau šiame pasaulyje...</w:t>
      </w:r>
    </w:p>
    <w:p>
      <w:pPr>
        <w:pStyle w:val="Normal"/>
        <w:rPr>
          <w:lang w:val="lt-LT"/>
        </w:rPr>
      </w:pPr>
      <w:r>
        <w:rPr>
          <w:rFonts w:eastAsia="Arial Unicode MS"/>
          <w:lang w:val="lt-LT"/>
        </w:rPr>
        <w:t>Ir apkabinusi savo mažylius, pasuko prie šviečiančio kanalo. Visi jie, išskyrus mažąją Katią, buvo labai liūdni ar labai stipriai jaudinosi. Jie privalėjo palikti viską, kas buvo taip įprasta ir pažįstama, ir „eiti“ nežinia kur. Ir, kaip bebūtų gaila, jokio pasirinkimo šioje situacijoje jie neturėjo...</w:t>
      </w:r>
    </w:p>
    <w:p>
      <w:pPr>
        <w:pStyle w:val="Normal"/>
        <w:rPr>
          <w:lang w:val="lt-LT"/>
        </w:rPr>
      </w:pPr>
      <w:r>
        <w:rPr>
          <w:rFonts w:eastAsia="Arial Unicode MS"/>
          <w:lang w:val="lt-LT"/>
        </w:rPr>
        <w:t xml:space="preserve">Staiga šviečiančio kanalo viduryje sutankėjo perregima moteriška figūra ir pradėjo lėtai artėti prie „į krūvelę“ susispietusios apstulbusios šeimyno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lisa?.. — netvirtai pratarė mama, atidžiai įsižiūrėdama į naująją viešnią.</w:t>
      </w:r>
    </w:p>
    <w:p>
      <w:pPr>
        <w:pStyle w:val="Normal"/>
        <w:rPr>
          <w:lang w:val="lt-LT"/>
        </w:rPr>
      </w:pPr>
      <w:r>
        <w:rPr>
          <w:rFonts w:eastAsia="Arial Unicode MS"/>
          <w:lang w:val="lt-LT"/>
        </w:rPr>
        <w:t>Dvasia šypsodamasi ištiesė rankas lyg moters, lyg kviesdama į savo glėbį.</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lisa, ar iš tikrųjų tai t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Štai, mes ir susitikome, mieloji, — pratarė švytinti dvasia. — Nejaugi jūs visi?.. Oi, kaip gaila!.. Anksti dar jiems... Kaip gai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myte, mama, kas tai? — pašnibždom paklausė apstulbusi mažylė. — Kokia ji graži!.. Kas tai, mam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tavo teta, mieloji, — švelniai atsakė mam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eta?! Oi kaip gerai — nauja teta!!! O kas ji? — nesustodama domėjosi mergy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i mano sesuo, Alisa. Tu jos niekada nematei. Ji išėjo į tą „kitą“ pasaulį, kai tavęs dar nebuv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tada tai buvo labai seniai, — užtikrintai „nenuginčijamą“ faktą konstatavo mažoji Katia...</w:t>
      </w:r>
    </w:p>
    <w:p>
      <w:pPr>
        <w:pStyle w:val="Normal"/>
        <w:rPr>
          <w:lang w:val="lt-LT"/>
        </w:rPr>
      </w:pPr>
      <w:r>
        <w:rPr>
          <w:rFonts w:eastAsia="Arial Unicode MS"/>
          <w:lang w:val="lt-LT"/>
        </w:rPr>
        <w:t>Šviečianti „teta“ liūdnai šypsojosi, stebėdama savo gyvybingą ir toje gyvenimiškoje situacijoje nieko blogo nematančią mažąją giminaitę. O ši, išbandydama savo neįprastą „naują kūną“, linksmai ant vienos kojytės šokinėjo, ir, likusi juo visiškai patenkinta,  klausiamai sužiuro į suaugusiuosius, laukdama, kada gi jie pagaliau eis į tą nepaprastai švytintį jų „naująjį pasaulį“... Ji vėl atrodė absoliučiai laiminga, nes visa šeima buvo čia, kas reiškė, kad jiems „viskas buvo puiku“, ir nebereikia dėl nieko jaudintis... Jos mažutėlis vaikiškas pasaulėlis vėl įprastai buvo apsaugotas jos mylimų žmonių, ir ji galėjo daugiau nebegalvoti, kas gi jiems šiandiena atsitiko, ir tiktai laukė, kas bus toliau.</w:t>
      </w:r>
    </w:p>
    <w:p>
      <w:pPr>
        <w:pStyle w:val="Normal"/>
        <w:rPr>
          <w:lang w:val="lt-LT"/>
        </w:rPr>
      </w:pPr>
      <w:r>
        <w:rPr>
          <w:rFonts w:eastAsia="Arial Unicode MS"/>
          <w:lang w:val="lt-LT"/>
        </w:rPr>
        <w:t>Alisa labai atidžiau pasižiūrėjo į mane ir švelniai ištar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au dar anksti, mergaite, tau dar ilgas kelias priekyje...</w:t>
      </w:r>
    </w:p>
    <w:p>
      <w:pPr>
        <w:pStyle w:val="Normal"/>
        <w:rPr>
          <w:lang w:val="lt-LT"/>
        </w:rPr>
      </w:pPr>
      <w:r>
        <w:rPr>
          <w:rFonts w:eastAsia="Arial Unicode MS"/>
          <w:lang w:val="lt-LT"/>
        </w:rPr>
        <w:t>Švytintis melsvas kanalas vis dar žaižaravo ir kaitaliojosi, bet staiga man pasirodė, kad švytėjimas pradėjo gesti, ir, lyg atsakydama į mano mintis, „teta“ ištar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ums jau laikas, mano artimieji. Šis pasaulis daugiau jums nebereikalingas...</w:t>
      </w:r>
    </w:p>
    <w:p>
      <w:pPr>
        <w:pStyle w:val="Normal"/>
        <w:rPr>
          <w:lang w:val="lt-LT"/>
        </w:rPr>
      </w:pPr>
      <w:r>
        <w:rPr>
          <w:rFonts w:eastAsia="Arial Unicode MS"/>
          <w:lang w:val="lt-LT"/>
        </w:rPr>
        <w:t>Ji visus apkabino (staiga, tuo mane nustebindama, ji lyg tai išaugo,) ir šviečiantis kūnas išnyko kartu su mieląją mergaite Katia ir jos visa puikiąja šeima... Lyg būčiau praradusi ką nors artimą, pasidarė tuščia ir liūdna, kaip tai beveik visada būdavo po kiekvieno naujo susitikimo su „išeinančia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rgaite, ar tau viskas gerai? — išgirdau kažkieno nerimastingą balsą.</w:t>
      </w:r>
    </w:p>
    <w:p>
      <w:pPr>
        <w:pStyle w:val="Normal"/>
        <w:rPr>
          <w:lang w:val="lt-LT"/>
        </w:rPr>
      </w:pPr>
      <w:r>
        <w:rPr>
          <w:rFonts w:eastAsia="Arial Unicode MS"/>
          <w:lang w:val="lt-LT"/>
        </w:rPr>
        <w:t>Bandant „sugrąžinti“ į normalią būseną, kažkas mane purtė, nes tikriausiai aš vėl perdaug giliai „panirau“ į tą kitą, visiems kitiems tolimą pasaulį, ir savo „nenormaliai šalta“ ramybe išgąsdinau kokį tai gerą žmogų.</w:t>
      </w:r>
    </w:p>
    <w:p>
      <w:pPr>
        <w:pStyle w:val="Normal"/>
        <w:rPr>
          <w:lang w:val="lt-LT"/>
        </w:rPr>
      </w:pPr>
      <w:r>
        <w:rPr>
          <w:rFonts w:eastAsia="Arial Unicode MS"/>
          <w:lang w:val="lt-LT"/>
        </w:rPr>
        <w:t xml:space="preserve">Vakaras tebebuvo tokiu pat pasakišku ir šiltu, ir aplink viskas tebebuvo taip pat, kaip buvo vos prieš kokią valandą... tiktai vaikščioti man jau nebesinorėjo. </w:t>
      </w:r>
    </w:p>
    <w:p>
      <w:pPr>
        <w:pStyle w:val="Normal"/>
        <w:rPr>
          <w:lang w:val="lt-LT"/>
        </w:rPr>
      </w:pPr>
      <w:r>
        <w:rPr>
          <w:rFonts w:eastAsia="Arial Unicode MS"/>
          <w:lang w:val="lt-LT"/>
        </w:rPr>
        <w:t xml:space="preserve">Kažkieno trapūs, geri gyvenimai ką tik taip lengvai nutrūkę, baltu debesėliu išskrido į kitą pasaulį ir man staiga pasidarė liūdna, lyg tai kartu su jais būtų išskridusi ir dalelytė mano vienišos sielos... Labai norėjosi tikėti, kad miela mergaitė Katia bus nors kiek laiminga, laukdama savo sugrįžimo „į namus“... Ir buvo nuoširdžiai gaila visų tų, kurie neturėjo „tetų“, kad nors truputėlį sumažintų savo baimę, ir kurie, išeidami į tą kitą, nepažįstamą ir bauginantį pasaulį, apimti siaubo blaškėsi, nieko nenutuokdami apie tai, kas jų ten laukia, ir netikėdami, kad ir toliau </w:t>
      </w:r>
      <w:r>
        <w:rPr>
          <w:lang w:val="lt-LT"/>
        </w:rPr>
        <w:t>vis dar tęsiasi</w:t>
      </w:r>
      <w:r>
        <w:rPr>
          <w:rFonts w:eastAsia="Arial Unicode MS"/>
          <w:lang w:val="lt-LT"/>
        </w:rPr>
        <w:t xml:space="preserve"> jų „brangus ir vienintelis“ GYVENIMAS...</w:t>
      </w:r>
    </w:p>
    <w:p>
      <w:pPr>
        <w:pStyle w:val="Heading3"/>
        <w:ind w:left="567" w:hanging="0"/>
        <w:rPr>
          <w:rFonts w:ascii="Times New Roman" w:hAnsi="Times New Roman" w:cs="Times New Roman"/>
          <w:b/>
          <w:b/>
          <w:lang w:val="lt-LT"/>
        </w:rPr>
      </w:pPr>
      <w:bookmarkStart w:id="25" w:name="__RefHeading___Toc269410117"/>
      <w:bookmarkEnd w:id="25"/>
      <w:r>
        <w:rPr>
          <w:rFonts w:eastAsia="Arial Unicode MS" w:cs="Times New Roman" w:ascii="Times New Roman" w:hAnsi="Times New Roman"/>
          <w:b/>
          <w:lang w:val="lt-LT"/>
        </w:rPr>
        <w:t>24. Angelas</w:t>
      </w:r>
    </w:p>
    <w:p>
      <w:pPr>
        <w:pStyle w:val="Normal"/>
        <w:rPr>
          <w:lang w:val="lt-LT"/>
        </w:rPr>
      </w:pPr>
      <w:r>
        <w:rPr>
          <w:rFonts w:eastAsia="Arial Unicode MS"/>
          <w:lang w:val="lt-LT"/>
        </w:rPr>
        <w:t xml:space="preserve">Nepastebimai lėkė metai. Praeidavo savaitės. Pamažu aš pripratau prie savo nepaprastų kasdienių vizitatorių... Nes visi, kad ir patys stebuklingiausi įvykiai, kuriuos iš pradžių priimame lyg didžiausią stebuklą, pasidaro kasdieniai, jeigu jie reguliariai kartojasi. Štai taip ir mano stebuklingi „svečiai“, kurie pradžioje mane taip labai glumino, man pasidarė beveik įprastu reiškiniu, į kurį sąžiningai įdėdavau dalį savo širdies ir buvau pasiruošusi atiduoti daug daugiau, jeigu tik tai būtų galėję kam nors padėti. Bet buvo neįmanoma, neužspringstant ir pačios savęs nepražudant, į save susiurbti tą nesibaigiantį žmogišką skausmą. Todėl aš tapau daug atsargesnė ir padėti stengdavausi nebeatidarydama visų savo audringų emocijų „šliuzų“, o stengiausi išlikti kaip galima ramesnė, ir savo didžiai nuostabai, aš labai greitai pastebėjau, kad būtent taip dirbdama aš galiu suteikti daug didesnę ir efektyvesnę pagalbą, taip pat visiškai nepavargdama ir tam eikvodama daug mažiau savo gyvybiškų jėgų. </w:t>
      </w:r>
    </w:p>
    <w:p>
      <w:pPr>
        <w:pStyle w:val="Normal"/>
        <w:rPr>
          <w:lang w:val="lt-LT"/>
        </w:rPr>
      </w:pPr>
      <w:r>
        <w:rPr>
          <w:rFonts w:eastAsia="Arial Unicode MS"/>
          <w:lang w:val="lt-LT"/>
        </w:rPr>
        <w:t>Rodėsi, kad mano širdis jau seniai turėjo būti „surakinta“ ir paskęsti tame žmonių ilgesio ir liūdesio sūkuryje, bet, matyt, patirtas džiaugsmas dėl pagaliau sugrąžintos taip geidžiamos ramybės tiems, kuriems pavykdavo padėti, su kaupu persverdavo bet kokį liūdesį, ir man norėjosi tai daryti be galo, kiek tik leido mano, tada dar tik vaikiškos jėgos.  Aš nesustodama su kuo nors kalbėdavau, ko nors ir kur nors ieškodavau, kam tai kažką įrodinėdavau, ir jeigu pavykdavo, ką nors dar ir nuramindavau…</w:t>
      </w:r>
    </w:p>
    <w:p>
      <w:pPr>
        <w:pStyle w:val="Normal"/>
        <w:rPr>
          <w:lang w:val="lt-LT"/>
        </w:rPr>
      </w:pPr>
      <w:r>
        <w:rPr>
          <w:rFonts w:eastAsia="Arial Unicode MS"/>
          <w:lang w:val="lt-LT"/>
        </w:rPr>
        <w:t>Visi „įvykiai“ vienas į kitą buvo kažkuo panašūs, ir visi jie susidėdavo iš panašių norų kažką „</w:t>
      </w:r>
      <w:r>
        <w:rPr>
          <w:b/>
          <w:lang w:val="lt-LT"/>
        </w:rPr>
        <w:t>ištaisyti</w:t>
      </w:r>
      <w:r>
        <w:rPr>
          <w:lang w:val="lt-LT"/>
        </w:rPr>
        <w:t>“</w:t>
      </w:r>
      <w:r>
        <w:rPr>
          <w:rFonts w:eastAsia="Arial Unicode MS"/>
          <w:lang w:val="lt-LT"/>
        </w:rPr>
        <w:t>, ko „praeitame“ gyvenime nesuspėjo nugyventi ar teisingai padaryti. Bet kartais atsitikdavo ir kažkas ne visai įprasta ar aišku, kas stipriai įsirėždavo į mano atmintį, ir priversdavo vėl ir vėl tai atsiminti… Tokio „atvejo“ pasireiškimo metu aš ramiai sėdėjau prie lango ir, ruošdama mokyklinius namų darbus, piešiau rožes. Kaip staiga išgirdau plonyti, bet labai tvirtą vaikišką balselį, kuris kažkodėl pašnibždom ištar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ma, mamyte, na, prašau! Mes tiktai pabandysime… Aš tau pažadu… Na, pabandysime?..</w:t>
      </w:r>
    </w:p>
    <w:p>
      <w:pPr>
        <w:pStyle w:val="Normal"/>
        <w:rPr>
          <w:lang w:val="lt-LT"/>
        </w:rPr>
      </w:pPr>
      <w:r>
        <w:rPr>
          <w:rFonts w:eastAsia="Arial Unicode MS"/>
          <w:lang w:val="lt-LT"/>
        </w:rPr>
        <w:t xml:space="preserve">Oras kambario viduryje sutankėjo ir atsirado </w:t>
      </w:r>
      <w:r>
        <w:rPr>
          <w:b/>
          <w:lang w:val="lt-LT"/>
        </w:rPr>
        <w:t>dvi</w:t>
      </w:r>
      <w:r>
        <w:rPr>
          <w:rFonts w:eastAsia="Arial Unicode MS"/>
          <w:lang w:val="lt-LT"/>
        </w:rPr>
        <w:t xml:space="preserve"> labai viena į kitą panašios dvasios, kaip vėliau išaiškėjo — mama ir jos maža dukrelė. Nustebusi aš jas stebėjau ir  tylėdama laukiau, nes iki tol pas mane ateidavo </w:t>
      </w:r>
      <w:r>
        <w:rPr>
          <w:b/>
          <w:lang w:val="lt-LT"/>
        </w:rPr>
        <w:t>išskirtinai tik po vieną</w:t>
      </w:r>
      <w:r>
        <w:rPr>
          <w:rFonts w:eastAsia="Arial Unicode MS"/>
          <w:lang w:val="lt-LT"/>
        </w:rPr>
        <w:t>. Todėl iš pradžių aš pagalvojau, kad viena iš jų, gal būt, yra tokia pat kaip aš — gyva. Bet niekaip negalėjau nustatyti — kuri, nes pagal mano pojūčius, gyvų tarp jų nebuvo... Moteris tebetylėjo, o mergaitė, matyt, ilgiau neištverdama, prie jos vos vos prisilietusi, tyliai sušnibžd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ma!..</w:t>
      </w:r>
    </w:p>
    <w:p>
      <w:pPr>
        <w:pStyle w:val="Normal"/>
        <w:rPr>
          <w:lang w:val="lt-LT"/>
        </w:rPr>
      </w:pPr>
      <w:r>
        <w:rPr>
          <w:rFonts w:eastAsia="Arial Unicode MS"/>
          <w:lang w:val="lt-LT"/>
        </w:rPr>
        <w:t>Bet jokios reakcijos nebuvo. Mama atrodė viskam abejinga, ir tik šalia skambantis plonytis vaikiškas balselis kartais sugebėdavo kokiam tai laikui ją išplėšti iš to siaubingo sąstingio ir įžiebdavo tik mažytę kibirkštėlę jos žaliose, rodėsi, visam laikui užgesusiose akyse... Mergaitė gi, atvirkščiai — buvo linksma ir labai judri ir, rodėsi, tame pasaulyje, kuriame ji dabar buvo, jautėsi visiškai laiminga. Aš niekaip negalėjau suprasti, kas čia ne taip, ir stengiausi būti kuo ramesnė, kad neišgąsdinčiau savo naujųjų viešni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ma, mama, na, kalbėk gi!!! — matyt vėl nebeiškentė mergaitė.</w:t>
      </w:r>
    </w:p>
    <w:p>
      <w:pPr>
        <w:pStyle w:val="Normal"/>
        <w:rPr>
          <w:lang w:val="lt-LT"/>
        </w:rPr>
      </w:pPr>
      <w:r>
        <w:rPr>
          <w:rFonts w:eastAsia="Arial Unicode MS"/>
          <w:lang w:val="lt-LT"/>
        </w:rPr>
        <w:t>Iš pažiūros jai buvo ne daugiau penkerių-šešerių metų, bet, matyt, vadovavo šiai keistai kompanijai būtent ji. Moteris gi, visą laiką tylėjo. Aš nusprendžiau “pralaužti ledus” ir kaip galima švelniau paklaus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akykit, ar galiu kuo nors padėti?</w:t>
      </w:r>
    </w:p>
    <w:p>
      <w:pPr>
        <w:pStyle w:val="Normal"/>
        <w:rPr>
          <w:lang w:val="lt-LT"/>
        </w:rPr>
      </w:pPr>
      <w:r>
        <w:rPr>
          <w:rFonts w:eastAsia="Arial Unicode MS"/>
          <w:lang w:val="lt-LT"/>
        </w:rPr>
        <w:t>Moteris liūdnai į mane pažiūrėjo ir galų gale prakalb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rgi jūs galite padėti? Aš nužudžiau savo dukterį!..</w:t>
      </w:r>
    </w:p>
    <w:p>
      <w:pPr>
        <w:pStyle w:val="Normal"/>
        <w:rPr>
          <w:lang w:val="lt-LT"/>
        </w:rPr>
      </w:pPr>
      <w:r>
        <w:rPr>
          <w:rFonts w:eastAsia="Arial Unicode MS"/>
          <w:lang w:val="lt-LT"/>
        </w:rPr>
        <w:t>Nuo tokio prisipažinimo man „skruzdės” pradėjo bėgioti nugara. Bet mergaitę, matyt, tai nė kiek nesujaudino, ir ji ramiai pareiš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netiesa, mam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ip buvo iš tikrųjų? — atsargia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nt mūsų užvažiavo siaubingai didelė mašina, o mama vairavo. Ji galvoja, kad tai jos kaltė, kad negalėjo manęs išgelbėti. — Mažo profesoriaus tonu kantriai aiškino mergaitė. — Ir štai dabar mama nenori gyventi dargi čia, ir aš nesugebu jai išaiškinti, kaip labai ji man reikalingam.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Ir ko gi tu nori, kad aš padaryčiau? — aš jos paklausi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rašau, ar negalėtum paprašyti mano tėčio, kad jis nebekaltintų dėl to mano mamos? — staiga labai liūdnai paklausė mergaitė. — Aš labai su ja čia laiminga, o kai mes nueiname pažiūrėti į tėtį, po to ji ilgam pasidaro tokia, kaip dabar…</w:t>
      </w:r>
    </w:p>
    <w:p>
      <w:pPr>
        <w:pStyle w:val="Normal"/>
        <w:rPr>
          <w:lang w:val="lt-LT"/>
        </w:rPr>
      </w:pPr>
      <w:r>
        <w:rPr>
          <w:rFonts w:eastAsia="Arial Unicode MS"/>
          <w:lang w:val="lt-LT"/>
        </w:rPr>
        <w:t>Ir čia aš supratau, kad tėvas, matyt, labai mylėjo tą mažylę, ir daugiau neturėdamas kur išlieti savo skausmo, viskuo, kas atsitiko, kaltino jos mam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r jūs to paties norite? — švelniai aš paklausiau moters. </w:t>
      </w:r>
    </w:p>
    <w:p>
      <w:pPr>
        <w:pStyle w:val="Normal"/>
        <w:rPr>
          <w:lang w:val="lt-LT"/>
        </w:rPr>
      </w:pPr>
      <w:r>
        <w:rPr>
          <w:rFonts w:eastAsia="Arial Unicode MS"/>
          <w:lang w:val="lt-LT"/>
        </w:rPr>
        <w:t>Ji tik liūdnai linktelėjo ir vėl mirtinai, nieko, tame tarpe ir savo pergyvenančios mažosios dukters, ten neįsileisdama,  užsisklendė savo liūdesio pasaulyj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ėtis geras, jis paprasčiausiai nežino, kad mes vis dar </w:t>
      </w:r>
      <w:r>
        <w:rPr>
          <w:b/>
          <w:lang w:val="lt-LT"/>
        </w:rPr>
        <w:t>gyvename</w:t>
      </w:r>
      <w:r>
        <w:rPr>
          <w:rFonts w:eastAsia="Arial Unicode MS"/>
          <w:lang w:val="lt-LT"/>
        </w:rPr>
        <w:t>. — Tyliai pasakė mergaitė. — Prašau, tu jam pasakyk…</w:t>
      </w:r>
    </w:p>
    <w:p>
      <w:pPr>
        <w:pStyle w:val="Normal"/>
        <w:rPr>
          <w:lang w:val="lt-LT"/>
        </w:rPr>
      </w:pPr>
      <w:r>
        <w:rPr>
          <w:rFonts w:eastAsia="Arial Unicode MS"/>
          <w:lang w:val="lt-LT"/>
        </w:rPr>
        <w:t>Tikriausiai nieko pasaulyje nėra baisiau, negu jausti tokią kaltę, kokią jautė ji... Ją vadino Kristina. Gyvenime ji buvo linksma ir labai laiminga moterimi, kuriai žūties valandą buvo viso tik dvidešimt šešeri metai. Vyras ją dievino…</w:t>
      </w:r>
    </w:p>
    <w:p>
      <w:pPr>
        <w:pStyle w:val="Normal"/>
        <w:rPr>
          <w:lang w:val="lt-LT"/>
        </w:rPr>
      </w:pPr>
      <w:r>
        <w:rPr>
          <w:rFonts w:eastAsia="Arial Unicode MS"/>
          <w:lang w:val="lt-LT"/>
        </w:rPr>
        <w:t>Jos mažąją dukrelę vadino Vesta, ir ji šioje laimingoje šeimoje buvo pirmagime, kurią visi dievino, o ir tėvas mylėjo ją iš visos širdies…</w:t>
      </w:r>
    </w:p>
    <w:p>
      <w:pPr>
        <w:pStyle w:val="Normal"/>
        <w:rPr>
          <w:rFonts w:eastAsia="Times New Roman Bold"/>
          <w:lang w:val="lt-LT"/>
        </w:rPr>
      </w:pPr>
      <w:r>
        <w:rPr>
          <w:rFonts w:eastAsia="Arial Unicode MS"/>
          <w:lang w:val="lt-LT"/>
        </w:rPr>
        <w:t xml:space="preserve">Pačią šeimos galvą vadino Artūru, ir jis buvo toks pat linksmuolis, gyvenimą mylintis žmogus, kokia iki mirties buvo ir jo žmona. Ir štai dabar, jo iškankintai sielai,  niekas ir niekaip negalėjo padėti surasti nors mažiausios paguodos. Ir jis, </w:t>
      </w:r>
      <w:r>
        <w:rPr>
          <w:b/>
          <w:lang w:val="lt-LT"/>
        </w:rPr>
        <w:t>bandydamas išsaugoti savo širdį nuo visiškos žūties, savyje auginosi neapykantą kiekvienam žmogui ir savo žmonai</w:t>
      </w:r>
      <w:r>
        <w:rPr>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rašau, jeigu tu nueisi pas tėtį, nebijok jo… Jis kartais būna keistas, bet tik tada, kai būna „nesavas“. — Sušnibždėjo mergaitė. Ir jautėsi, kad jai apie tai kalbėti buvo nemalonu.</w:t>
      </w:r>
    </w:p>
    <w:p>
      <w:pPr>
        <w:pStyle w:val="Normal"/>
        <w:rPr>
          <w:lang w:val="lt-LT"/>
        </w:rPr>
      </w:pPr>
      <w:r>
        <w:rPr>
          <w:rFonts w:eastAsia="Arial Unicode MS"/>
          <w:lang w:val="lt-LT"/>
        </w:rPr>
        <w:t xml:space="preserve">Aš nenorėjau klausinėti ir tuo dar labiau ją skaudinti, todėl išsiaiškinau, kad pati išsiaiškinsiu. </w:t>
      </w:r>
    </w:p>
    <w:p>
      <w:pPr>
        <w:pStyle w:val="Normal"/>
        <w:rPr>
          <w:lang w:val="lt-LT"/>
        </w:rPr>
      </w:pPr>
      <w:r>
        <w:rPr>
          <w:rFonts w:eastAsia="Arial Unicode MS"/>
          <w:lang w:val="lt-LT"/>
        </w:rPr>
        <w:t>Vestos aš paklausiau, kuri iš jų nori man parodyti, kur jie gyveno iki žūties, ir ar dabar dar gyvena jos tėvas? Jos atsakymas mane kiek nuvylė, ta vieta, kur jie gyveno, buvo gana toli nuo mano namų, ir kad iki ten nusigauti, reikėjo nemažai laiko. Todėl iš karto aš nieko negalėjau sugalvoti ir paklausiau savo naujųjų pažįstamų, ar negalėtų jos pas mane pasirodyti bent po kelių dienų? Ir gavusi teigiamą atsakymą, aš „tvirtai” joms pažadėjau, kad per tą laiką aš būtinai susitiksiu su vyru ir tėčiu.</w:t>
      </w:r>
    </w:p>
    <w:p>
      <w:pPr>
        <w:pStyle w:val="Normal"/>
        <w:rPr>
          <w:lang w:val="lt-LT"/>
        </w:rPr>
      </w:pPr>
      <w:r>
        <w:rPr>
          <w:rFonts w:eastAsia="Arial Unicode MS"/>
          <w:lang w:val="lt-LT"/>
        </w:rPr>
        <w:t>Vesta viltingai į mane pažiūrėjo ir pa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eigu tėtis nepanorės su tavimi kalbėtis, tu jam pasakyk, kad jo „lapiukas“ labai jo pasiilgo. Taip tėtis mane vadindavo tik tada, kai mes būdavome su juo visiškai vieni, ir be jo, šito daugiau nežino niekas...</w:t>
      </w:r>
    </w:p>
    <w:p>
      <w:pPr>
        <w:pStyle w:val="Normal"/>
        <w:rPr>
          <w:lang w:val="lt-LT"/>
        </w:rPr>
      </w:pPr>
      <w:r>
        <w:rPr>
          <w:rFonts w:eastAsia="Arial Unicode MS"/>
          <w:lang w:val="lt-LT"/>
        </w:rPr>
        <w:t>Jos viltingas veidelis staiga pasidarė labai liūdnas, matyt atsiminė kažką labai brangaus, ir ji iš tiesų pasidarė kažkuo panaši į mažą lapiuką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Gerai, jeigu jis manimi nepatikės — aš jam tai pasakysiu. — Pažadėjau aš.</w:t>
      </w:r>
    </w:p>
    <w:p>
      <w:pPr>
        <w:pStyle w:val="Normal"/>
        <w:rPr>
          <w:lang w:val="lt-LT"/>
        </w:rPr>
      </w:pPr>
      <w:r>
        <w:rPr>
          <w:rFonts w:eastAsia="Arial Unicode MS"/>
          <w:lang w:val="lt-LT"/>
        </w:rPr>
        <w:t>Švelniai mirgėdamos, figūros išnyko. O aš vis dar sėdėjau ant savo kėdės, įtemptai bandydama sugalvoti, kaip man iš mano saviškių išsiderėti bent dvi-tris laisvas valandas, kad galėčiau įvykdyti duotą pažadą ir aplankyčiau gyvenimu nusivylusį tėvą...</w:t>
      </w:r>
    </w:p>
    <w:p>
      <w:pPr>
        <w:pStyle w:val="Normal"/>
        <w:rPr>
          <w:lang w:val="lt-LT"/>
        </w:rPr>
      </w:pPr>
      <w:r>
        <w:rPr>
          <w:rFonts w:eastAsia="Arial Unicode MS"/>
          <w:lang w:val="lt-LT"/>
        </w:rPr>
        <w:t xml:space="preserve">Tuo metu „dvi-trys“ valandos ne namuose, man buvo gana ilgas laiko tarpas, už kurį man garantuotai reikėtų atsiskaityti senelei arba mamai. O tai, kad meluoti man niekada nesisekė, tai skubiai reikėjo sugalvoti kokią nors </w:t>
      </w:r>
      <w:r>
        <w:rPr>
          <w:lang w:val="lt-LT"/>
        </w:rPr>
        <w:t>realią</w:t>
      </w:r>
      <w:r>
        <w:rPr>
          <w:rFonts w:eastAsia="Arial Unicode MS"/>
          <w:lang w:val="lt-LT"/>
        </w:rPr>
        <w:t xml:space="preserve"> priežastį tam, kad tokiam ilgam laikui galėčiau išeiti iš namų. </w:t>
      </w:r>
    </w:p>
    <w:p>
      <w:pPr>
        <w:pStyle w:val="Normal"/>
        <w:rPr>
          <w:lang w:val="lt-LT"/>
        </w:rPr>
      </w:pPr>
      <w:r>
        <w:rPr>
          <w:rFonts w:eastAsia="Arial Unicode MS"/>
          <w:lang w:val="lt-LT"/>
        </w:rPr>
        <w:t>Mano naujųjų svečių pavesti aš jokiu būdu negalėjau...</w:t>
      </w:r>
    </w:p>
    <w:p>
      <w:pPr>
        <w:pStyle w:val="Normal"/>
        <w:rPr>
          <w:lang w:val="lt-LT"/>
        </w:rPr>
      </w:pPr>
      <w:r>
        <w:rPr>
          <w:rFonts w:eastAsia="Arial Unicode MS"/>
          <w:lang w:val="lt-LT"/>
        </w:rPr>
        <w:t>Sekanti diena buvo penktadienis, ir mano senelė, kaip paprastai, ruošėsi į turgų, ką ji darydavo kiekvieną savaitę, nors, jeigu atvirai, didelio reikalo tam nebuvo, nes daugelis vaisių ir daržovių augo mūsų sode, o kitų produktų, artimiausių maisto produktų parduotuvių lentynos buvo kimšte prikimštos. Todėl tokia kasdienė „išvyka“ į turgų buvo paprastų-paprasčiausias simbolinis ritualas — senelė kartais mėgo paprasčiausiai „prasivėdinti“, susitikdavo su savo draugais ir pažįstamais, o visiem mums iš turgaus išeiginėms parnešdavo ką nors „ypatingai skanaus“.</w:t>
      </w:r>
    </w:p>
    <w:p>
      <w:pPr>
        <w:pStyle w:val="Normal"/>
        <w:rPr>
          <w:lang w:val="lt-LT"/>
        </w:rPr>
      </w:pPr>
      <w:r>
        <w:rPr>
          <w:rFonts w:eastAsia="Arial Unicode MS"/>
          <w:lang w:val="lt-LT"/>
        </w:rPr>
        <w:t>Aš ilgai sukiojausi aplink ją, nepajėgdama nieko sugalvoti, kaip senelė staiga ramiai paklaus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ir ko nerimsti, ar „prispaudė“ k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 reikia išeiti! — apsidžiaugusi netikėta pagalba, išdrožiau aš. — Ilgam.</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itiems, ar sau? — prisimerkusi paklausė senel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Dėl kitų, ir man labai reikia, aš prižadėjau!</w:t>
      </w:r>
    </w:p>
    <w:p>
      <w:pPr>
        <w:pStyle w:val="Normal"/>
        <w:rPr>
          <w:lang w:val="lt-LT"/>
        </w:rPr>
      </w:pPr>
      <w:r>
        <w:rPr>
          <w:rFonts w:eastAsia="Arial Unicode MS"/>
          <w:lang w:val="lt-LT"/>
        </w:rPr>
        <w:t>Senelė, kaip visada, tiriančiai į mane pasižiūrėjo (mažai kas mėgo tą jos žvilgsnį — atrodė, kad ji pažvelgia tiesiai į tavo sielą) ir pagaliau pa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ietums kad būtum namuose, ne vėliau. To užteks?</w:t>
      </w:r>
    </w:p>
    <w:p>
      <w:pPr>
        <w:pStyle w:val="Normal"/>
        <w:rPr>
          <w:lang w:val="lt-LT"/>
        </w:rPr>
      </w:pPr>
      <w:r>
        <w:rPr>
          <w:rFonts w:eastAsia="Arial Unicode MS"/>
          <w:lang w:val="lt-LT"/>
        </w:rPr>
        <w:t xml:space="preserve">Iš džiaugsmo vos nepašokdama, aš tik linktelėjau. Negalvojau, kad viskas taip lengvai pavyks. Tiesa, senelė tankiai mane nustebindavo — atrodė, kad ji visada žinojo, kada reikalas būdavo rimtas, o kada tik kaprizas, ir paprastai pagal galimybes man padėdavo. Aš buvau jai labai dėkinga už jos tikėjimą manimi ir mano keistokais poelgiais. Kartais aš būdavau beveik įsitikinusi, kad ji </w:t>
      </w:r>
      <w:r>
        <w:rPr>
          <w:b/>
          <w:lang w:val="lt-LT"/>
        </w:rPr>
        <w:t>tikrai žinojo</w:t>
      </w:r>
      <w:r>
        <w:rPr>
          <w:rFonts w:eastAsia="Arial Unicode MS"/>
          <w:lang w:val="lt-LT"/>
        </w:rPr>
        <w:t>, ką aš darydavau ir kur eidavau… Nors, gal ir iš tiesų žinojo, tik aš apie tai jos neklausdavau?..</w:t>
      </w:r>
    </w:p>
    <w:p>
      <w:pPr>
        <w:pStyle w:val="Normal"/>
        <w:rPr>
          <w:lang w:val="lt-LT"/>
        </w:rPr>
      </w:pPr>
      <w:r>
        <w:rPr>
          <w:rFonts w:eastAsia="Arial Unicode MS"/>
          <w:lang w:val="lt-LT"/>
        </w:rPr>
        <w:t>Iš namų mes išėjome kartu, lyg aš taip pat būčiau išsiruošusi į turgų, o už pirmojo posūkio mes draugiškai išsiskyrėme, ir kiekviena nuėjome jau savo keliu ir savais reikalais…</w:t>
      </w:r>
    </w:p>
    <w:p>
      <w:pPr>
        <w:pStyle w:val="Normal"/>
        <w:rPr>
          <w:lang w:val="lt-LT"/>
        </w:rPr>
      </w:pPr>
      <w:r>
        <w:rPr>
          <w:rFonts w:eastAsia="Arial Unicode MS"/>
          <w:lang w:val="lt-LT"/>
        </w:rPr>
        <w:t xml:space="preserve">Namas, kuriame tebegyveno mažosios Vestos tėvas, buvo pirmas iš pas mus statomo „naujojo rajono“ (taip vadino pirmuosius daugiaaukščius) ir nuo mūsų buvo maždaug už keturiasdešimties minučių greito ėjimo. Vaikščioti aš visada mėgau, ir tai man nesudarė jokių nepatogumų. Tiktai aš niekaip nepamėgau to naujojo rajono, nes namai jame buvo sustatyti kaip degtukų dėžutės — visi vienodi ir bedvasiai. Ir tai, kad toje vietoje buvo tik statybų pradžia, tai ten dar nebuvo nė vieno medžio, ar kito kokio tai „žalumyno“, ir visa tai buvo panašu į kažkokio tai išsigimusio, netikro miestelio akmeninį-asfaltinį maketą. Viskas buvo šalta ir bedvasiška, ir visada ten aš jausdavausi labai nejaukiai — atrodė, kad ten paprasčiausiai nėra kuo kvėpuoti... </w:t>
      </w:r>
    </w:p>
    <w:p>
      <w:pPr>
        <w:pStyle w:val="Normal"/>
        <w:rPr>
          <w:lang w:val="lt-LT"/>
        </w:rPr>
      </w:pPr>
      <w:r>
        <w:rPr>
          <w:rFonts w:eastAsia="Arial Unicode MS"/>
          <w:lang w:val="lt-LT"/>
        </w:rPr>
        <w:t xml:space="preserve">Ir dar, nors ir labai norint, surasti reikalingo namo numerį buvo beveik neįmanoma. Kaip, pavyzdžiui, tuo momentu aš stovėjau tarp namų Nr, 2 ir Nr.26, ir niekaip negalėjau suprasti, kaip gi taip gali būti?!. Ir spėliojau, kur gi mano “prapuolęs namas Nr.12?.. Tame nebuvo jokios logikos, ir niekaip negalėjau suprasti, kaip gali žmonės tokiame chaose gyventi? </w:t>
      </w:r>
    </w:p>
    <w:p>
      <w:pPr>
        <w:pStyle w:val="Normal"/>
        <w:rPr>
          <w:lang w:val="lt-LT"/>
        </w:rPr>
      </w:pPr>
      <w:r>
        <w:rPr>
          <w:rFonts w:eastAsia="Arial Unicode MS"/>
          <w:lang w:val="lt-LT"/>
        </w:rPr>
        <w:t>Svetimų žmonių pagalba, pagaliau man kažkaip tai pasisekė surasti reikalingą namą, ir aš jau stovėjau prie uždarų durų ir spėliojau, kaip gi mane sutiks tas visai man nepažįstamas žmogus?..</w:t>
      </w:r>
    </w:p>
    <w:p>
      <w:pPr>
        <w:pStyle w:val="Normal"/>
        <w:rPr>
          <w:lang w:val="lt-LT"/>
        </w:rPr>
      </w:pPr>
      <w:r>
        <w:rPr>
          <w:rFonts w:eastAsia="Arial Unicode MS"/>
          <w:lang w:val="lt-LT"/>
        </w:rPr>
        <w:t>Tokiu pat būdu aš susitikdavau daug svetimų, man nepažįstamų žmonių, ir visada tai pareikalaudavo didelės nervinės įtampos. Įsiverždama į kieno nors privatų gyvenimą, aš niekada nesijaučiau prabangiai, todėl kiekvienas toks „žygis“ visada man atrodydavo šiek tiek beprotišku. Ir dar aš puikiai suprasdavau, kaip keistai turėjo skambėti tiems, kurie tiesiog ką tik prarado jiems brangų žmogų, o kažkokia-tai maža mergaitė įsiverždavo į jų gyvenimą ir pareikšdavo galinti jiems padėti pakalbėti su mirusia žmona, seserimi, sūnumi, mama, tėvu… Sutikit — jiems tai turėjo skambėti visiškai ir absoliučiai nenormaliai! Ir jeigu nuoširdžiai, aš iki šiol negaliu suprasti, kodėl gi šitie žmonės iš vis manęs klausydavosi?!.</w:t>
      </w:r>
    </w:p>
    <w:p>
      <w:pPr>
        <w:pStyle w:val="Normal"/>
        <w:rPr>
          <w:lang w:val="lt-LT"/>
        </w:rPr>
      </w:pPr>
      <w:r>
        <w:rPr>
          <w:rFonts w:eastAsia="Arial Unicode MS"/>
          <w:lang w:val="lt-LT"/>
        </w:rPr>
        <w:t>Taip ir dabar, nedrįsdama paskambinti ir neįsivaizduodama kas manęs ten laukia,  aš stovėjau prie nepažįstamų durų. Bet, prisiminusi Kristiną ir Vestą, ir mintyse save pabarusi už savo bailumą, aš savo valios dėka prisiverčiau pakelti šiek tiek virpančią ranką ir nuspausti skambučio mygtuką…</w:t>
      </w:r>
    </w:p>
    <w:p>
      <w:pPr>
        <w:pStyle w:val="Normal"/>
        <w:rPr>
          <w:lang w:val="lt-LT"/>
        </w:rPr>
      </w:pPr>
      <w:r>
        <w:rPr>
          <w:rFonts w:eastAsia="Arial Unicode MS"/>
          <w:lang w:val="lt-LT"/>
        </w:rPr>
        <w:t xml:space="preserve">Už durų ilgai niekas neatsakė. Aš jau ruošiausi nueiti, kaip staiga durys atsidarė ir ant slenksčio pasirodė, matyt kažkada buvęs gražus, jaunas vyriškis. Dabar, kaip bebūtų gaila, nuo jo išvaizdos įspūdis buvo labai nemalonus, nes jis buvo labai girtas… </w:t>
      </w:r>
    </w:p>
    <w:p>
      <w:pPr>
        <w:pStyle w:val="Normal"/>
        <w:rPr>
          <w:lang w:val="lt-LT"/>
        </w:rPr>
      </w:pPr>
      <w:r>
        <w:rPr>
          <w:rFonts w:eastAsia="Arial Unicode MS"/>
          <w:lang w:val="lt-LT"/>
        </w:rPr>
        <w:t>Man pasidarė baisu, ir pirmoji mintis buvo kuo greičiau iš ten išeiti. Bet šalia savęs aš jutau dviejų labai susijaudinusių būtybių kunkuliuojančias emocijas, kurios galėjo dievas žino ką paaukoti, kad tik tas girtas ir nelaimingas, bet toks artimas ir jiems vienintelis žmogus galų gale nors minutėlei jas išgirst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ko tau?! — pakankamai agresyviai pradėjo jis. </w:t>
      </w:r>
    </w:p>
    <w:p>
      <w:pPr>
        <w:pStyle w:val="Normal"/>
        <w:rPr>
          <w:lang w:val="lt-LT"/>
        </w:rPr>
      </w:pPr>
      <w:r>
        <w:rPr>
          <w:rFonts w:eastAsia="Arial Unicode MS"/>
          <w:lang w:val="lt-LT"/>
        </w:rPr>
        <w:t xml:space="preserve">Jis iš tikrųjų buvo labai girtas ir visą laiką, neturėdamas jėgų stipriai stovėti ant kojų, svyravo į šalis. Ir čia aš supratau ką reiškė Vestos žodžiai, kad tėtis kartais būna „nesavas“!.. Matyt mergaičiukė jį jau matė tokiame stovyje, ir tai niekaip jai nepriminė to </w:t>
      </w:r>
      <w:r>
        <w:rPr>
          <w:b/>
          <w:lang w:val="lt-LT"/>
        </w:rPr>
        <w:t>jos tėčio</w:t>
      </w:r>
      <w:r>
        <w:rPr>
          <w:rFonts w:eastAsia="Arial Unicode MS"/>
          <w:lang w:val="lt-LT"/>
        </w:rPr>
        <w:t>, kurį ji pažinojo ir mylėjo visą savo trumputį gyvenimą. Štai todėl ji ir vadino jį „nesav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rašau, nebijok jo. — Mano galvoje suskambo jos balselis, lyg tai būtų pajutusi, ką aš tuo metu galvojau. Tai paskatino mane susikaupti ir kalbėti.</w:t>
      </w:r>
    </w:p>
    <w:p>
      <w:pPr>
        <w:pStyle w:val="Style13"/>
        <w:rPr>
          <w:rFonts w:cs="Times New Roman"/>
          <w:lang w:val="lt-LT"/>
        </w:rPr>
      </w:pPr>
      <w:r>
        <w:rPr>
          <w:rFonts w:cs="Times New Roman"/>
          <w:lang w:val="lt-LT"/>
        </w:rPr>
        <w:t>—</w:t>
      </w:r>
      <w:r>
        <w:rPr>
          <w:rFonts w:eastAsia="Times New Roman" w:cs="Times New Roman"/>
          <w:lang w:val="lt-LT"/>
        </w:rPr>
        <w:t xml:space="preserve"> </w:t>
      </w:r>
      <w:r>
        <w:rPr>
          <w:rFonts w:cs="Times New Roman"/>
          <w:lang w:val="lt-LT"/>
        </w:rPr>
        <w:t>Aš norėjau su jumis pakalbėti, — raminančiai pasakiau aš. — Ar galiu įei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m? — beveik piktai paklausė vyrišk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iktai, prašau, nesijaudinkite… Aš vykdau su jumis susijusį prašymą… Aš atnešiau žinutę iš jūsų dukters… Ji čia, su manimi, jeigu norėtumėte su ja pasikalbėti. </w:t>
      </w:r>
    </w:p>
    <w:p>
      <w:pPr>
        <w:pStyle w:val="Normal"/>
        <w:rPr>
          <w:lang w:val="lt-LT"/>
        </w:rPr>
      </w:pPr>
      <w:r>
        <w:rPr>
          <w:rFonts w:eastAsia="Arial Unicode MS"/>
          <w:lang w:val="lt-LT"/>
        </w:rPr>
        <w:t>Aš bijojau ir pagalvoti, kokią reakciją tam, iki žemės graibymo girtam, žmogui iššauks mano žodžiai. Ir kaip pasirodė — nedaug apsirikau…</w:t>
      </w:r>
    </w:p>
    <w:p>
      <w:pPr>
        <w:pStyle w:val="Normal"/>
        <w:rPr>
          <w:lang w:val="lt-LT"/>
        </w:rPr>
      </w:pPr>
      <w:r>
        <w:rPr>
          <w:rFonts w:eastAsia="Arial Unicode MS"/>
          <w:lang w:val="lt-LT"/>
        </w:rPr>
        <w:t>Jis, kaip sužeistas žvėris sustaugė, ir aš išsigandau, kad dabar subėgs visi kaimynai, ir aš turėsiu, nieko nepešusi, išei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drįsk!!! — po mano žodžių įsiaudrino vyriškis. — Iš kur tu tokia atsiradai? Dink iš čia!..</w:t>
      </w:r>
    </w:p>
    <w:p>
      <w:pPr>
        <w:pStyle w:val="Normal"/>
        <w:rPr>
          <w:lang w:val="lt-LT"/>
        </w:rPr>
      </w:pPr>
      <w:r>
        <w:rPr>
          <w:rFonts w:eastAsia="Arial Unicode MS"/>
          <w:lang w:val="lt-LT"/>
        </w:rPr>
        <w:t>Aš nežinojau, ką jam sakyti, kaip paaiškinti? Na, ir ar vertėjo?.. Nes visvien šiuo metu jis nieko nesuprato. Bet plonas balselis vėl sušnibžd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bijok, prašau… Pasakyk, kad aš čia. Aš daug kartų jį tokiu mači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tleiskit man, Artūrai. Juk taip jus vadina? Norite tikėkite, norite ne, bet su manimi iš tikrųjų yra jūsų duktė ir ji mato viską, ką jūs kalbate ir darote.</w:t>
      </w:r>
    </w:p>
    <w:p>
      <w:pPr>
        <w:pStyle w:val="Normal"/>
        <w:rPr>
          <w:lang w:val="lt-LT"/>
        </w:rPr>
      </w:pPr>
      <w:r>
        <w:rPr>
          <w:rFonts w:eastAsia="Arial Unicode MS"/>
          <w:lang w:val="lt-LT"/>
        </w:rPr>
        <w:t>Sekundei jis beveik suprantančiu žvilgsnių sužiuro į mane, ir aš jau spėjau apsidžiaugti, kad viskas susitvarkys, kaip staiga stiprios rankos mane pakėlė nuo žemės ir pastatė kitoje slenksčio pusėje, greitai, prieš pat mano nosį užtrenkdamos duris...</w:t>
      </w:r>
    </w:p>
    <w:p>
      <w:pPr>
        <w:pStyle w:val="Normal"/>
        <w:rPr>
          <w:lang w:val="lt-LT"/>
        </w:rPr>
      </w:pPr>
      <w:r>
        <w:rPr>
          <w:rFonts w:eastAsia="Arial Unicode MS"/>
          <w:lang w:val="lt-LT"/>
        </w:rPr>
        <w:t xml:space="preserve">Mano gėdai, aš visiškai pasimečiau… Žinoma, per visą tą laiką, kai aš bendravau su mirusiaisiais, būdavo visko. Kai kurie žmonės pykdavo vien todėl, kad kažkokia tai nepažįstama mergaitė staiga išdrįso sudrumsti jų ramybę… Kai kurie pradžioje netikėdavo tuo, apie ką aš jiems bandydavau pasakoti… O kai kurie iš vis nenorėdavo kalbėti, nes jiems aš buvau svetima. Visko buvo.... Bet kad taip paprastai išgrūstų už durų — to nebuvo niekada. Ir aš vėl, kaip su manimi kartais būdavo, pasijutau maža bejėge mergaite ir labai panorėjau, kad koks nors </w:t>
      </w:r>
      <w:r>
        <w:rPr>
          <w:b/>
          <w:lang w:val="lt-LT"/>
        </w:rPr>
        <w:t>protingas suaugęs</w:t>
      </w:r>
      <w:r>
        <w:rPr>
          <w:lang w:val="lt-LT"/>
        </w:rPr>
        <w:t xml:space="preserve"> </w:t>
      </w:r>
      <w:r>
        <w:rPr>
          <w:b/>
          <w:lang w:val="lt-LT"/>
        </w:rPr>
        <w:t>žmogus</w:t>
      </w:r>
      <w:r>
        <w:rPr>
          <w:rFonts w:eastAsia="Arial Unicode MS"/>
          <w:lang w:val="lt-LT"/>
        </w:rPr>
        <w:t xml:space="preserve"> staiga man patartų ką daryti, ir aš iš karto galėčiau išspręsti visas problemas ir viskas atsistotų į savo vietas.</w:t>
      </w:r>
    </w:p>
    <w:p>
      <w:pPr>
        <w:pStyle w:val="Normal"/>
        <w:rPr>
          <w:lang w:val="lt-LT"/>
        </w:rPr>
      </w:pPr>
      <w:r>
        <w:rPr>
          <w:rFonts w:eastAsia="Arial Unicode MS"/>
          <w:lang w:val="lt-LT"/>
        </w:rPr>
        <w:t xml:space="preserve">Bet, kaip bebūtų gaila, tokio „suaugusiojo“ šalia nebuvo, ir išsipainioti iš viso to reikėjo man pačiai. Taip kad aš, susiraukusi ir ir giliai įkvėpusi, sukaupiau savo „virpančias“ emocijas ir vėl paskambinau į duris… </w:t>
      </w:r>
    </w:p>
    <w:p>
      <w:pPr>
        <w:pStyle w:val="Normal"/>
        <w:rPr>
          <w:lang w:val="lt-LT"/>
        </w:rPr>
      </w:pPr>
      <w:r>
        <w:rPr>
          <w:rFonts w:eastAsia="Arial Unicode MS"/>
          <w:lang w:val="lt-LT"/>
        </w:rPr>
        <w:t>Pavojus ne toks ir baisus, kada žinai, kaip jis atrodo… Štai, taip ir čia — aš sau pasakiau, kad turiu reikalų viso tik su girtu, skausmo suerzintu žmogumi, kurio aš nė už ką daugiau nebebijosiu.</w:t>
      </w:r>
    </w:p>
    <w:p>
      <w:pPr>
        <w:pStyle w:val="Normal"/>
        <w:rPr>
          <w:lang w:val="lt-LT"/>
        </w:rPr>
      </w:pPr>
      <w:r>
        <w:rPr>
          <w:rFonts w:eastAsia="Arial Unicode MS"/>
          <w:lang w:val="lt-LT"/>
        </w:rPr>
        <w:t xml:space="preserve">Šį kartą durys atsidarė daug greičiau. Girtame Artūro veide atsispindėjo neapsakoma nuostab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jaugi čia vėl tu?!. — negalėjo jis patikėti.</w:t>
      </w:r>
    </w:p>
    <w:p>
      <w:pPr>
        <w:pStyle w:val="Normal"/>
        <w:rPr>
          <w:lang w:val="lt-LT"/>
        </w:rPr>
      </w:pPr>
      <w:r>
        <w:rPr>
          <w:rFonts w:eastAsia="Arial Unicode MS"/>
          <w:lang w:val="lt-LT"/>
        </w:rPr>
        <w:t>Aš labai bijojau, kad jis vėl užtrenks duris, ir tada aš nebeturėsiu jau jokių šans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ėti, tėveli, neskriausk jos! Ji nueis, ir tada jau niekas mums nebepadės!!! — beveik verkdama šnibždėjo mergytė. — Tai aš, tavo lapiukas! Atsimeni, kaip tu žadėjai nuvežti mane ant stebuklingo kalno?!.. Atsimeni? — Į mane ji „įsisiurbė“ savo apvaliomis maldaujančiomis akytėmis, viltingai prašydama pakartoti jos žodžius. Aš pažiūrėjau į jos motiną — Kristina taip pat linktelėjo. </w:t>
      </w:r>
    </w:p>
    <w:p>
      <w:pPr>
        <w:pStyle w:val="Normal"/>
        <w:rPr>
          <w:lang w:val="lt-LT"/>
        </w:rPr>
      </w:pPr>
      <w:r>
        <w:rPr>
          <w:rFonts w:eastAsia="Arial Unicode MS"/>
          <w:lang w:val="lt-LT"/>
        </w:rPr>
        <w:t xml:space="preserve">Man tai neatrodė gera idėja, bet už jas nuspręsti aš neturėjau teisės, todėl, kad tai buvo </w:t>
      </w:r>
      <w:r>
        <w:rPr>
          <w:b/>
          <w:lang w:val="lt-LT"/>
        </w:rPr>
        <w:t>jų gyvenimas</w:t>
      </w:r>
      <w:r>
        <w:rPr>
          <w:rFonts w:eastAsia="Arial Unicode MS"/>
          <w:lang w:val="lt-LT"/>
        </w:rPr>
        <w:t xml:space="preserve">, ir, turbūt, tai buvo jų paskutinis pokalbis… </w:t>
      </w:r>
    </w:p>
    <w:p>
      <w:pPr>
        <w:pStyle w:val="Normal"/>
        <w:rPr>
          <w:lang w:val="lt-LT"/>
        </w:rPr>
      </w:pPr>
      <w:r>
        <w:rPr>
          <w:rFonts w:eastAsia="Arial Unicode MS"/>
          <w:lang w:val="lt-LT"/>
        </w:rPr>
        <w:t xml:space="preserve">Aš pakartojau mažylės žodžius ir tuoj pat pasibaisėjau jos nelaimingo tėvo veido išraiška — tikrai atrodė, kad jam tiesiai į širdį dūrė peiliu… </w:t>
      </w:r>
    </w:p>
    <w:p>
      <w:pPr>
        <w:pStyle w:val="Normal"/>
        <w:rPr>
          <w:lang w:val="lt-LT"/>
        </w:rPr>
      </w:pPr>
      <w:r>
        <w:rPr>
          <w:rFonts w:eastAsia="Arial Unicode MS"/>
          <w:lang w:val="lt-LT"/>
        </w:rPr>
        <w:t xml:space="preserve">Aš bandžiau su juo kalbėti, bandžiau kažkaip nuraminti, bet jis buvo be nuovokos ir nieko negirdėjo.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rašau, eik į vidų! — sušnibždėjo mažylė.</w:t>
      </w:r>
    </w:p>
    <w:p>
      <w:pPr>
        <w:pStyle w:val="Normal"/>
        <w:rPr>
          <w:lang w:val="lt-LT"/>
        </w:rPr>
      </w:pPr>
      <w:r>
        <w:rPr>
          <w:rFonts w:eastAsia="Arial Unicode MS"/>
          <w:lang w:val="lt-LT"/>
        </w:rPr>
        <w:t xml:space="preserve">Šiaip taip prasispraudžiau pro pravertas duris ir įėjau... Bute tvyrojo dusinantis alkoholio, ir dar kažin koks, kurio aš nepajėgiau nustatyti, kvapas. </w:t>
      </w:r>
    </w:p>
    <w:p>
      <w:pPr>
        <w:pStyle w:val="Normal"/>
        <w:rPr>
          <w:lang w:val="lt-LT"/>
        </w:rPr>
      </w:pPr>
      <w:r>
        <w:rPr>
          <w:rFonts w:eastAsia="Arial Unicode MS"/>
          <w:lang w:val="lt-LT"/>
        </w:rPr>
        <w:t xml:space="preserve">Matyt, kažkada seniai tai buvo malonus ir jaukus butas, vienas iš tų, kuriuos mes vadiname </w:t>
      </w:r>
      <w:r>
        <w:rPr>
          <w:b/>
          <w:lang w:val="lt-LT"/>
        </w:rPr>
        <w:t>laimingais</w:t>
      </w:r>
      <w:r>
        <w:rPr>
          <w:rFonts w:eastAsia="Arial Unicode MS"/>
          <w:lang w:val="lt-LT"/>
        </w:rPr>
        <w:t>. Bet dabar tai buvo tikras „nakties košmaras“,  iš kurio jo šeimininkas, matyt, pats nebegalėjo išsikapstyti...</w:t>
      </w:r>
    </w:p>
    <w:p>
      <w:pPr>
        <w:pStyle w:val="Normal"/>
        <w:rPr>
          <w:lang w:val="lt-LT"/>
        </w:rPr>
      </w:pPr>
      <w:r>
        <w:rPr>
          <w:rFonts w:eastAsia="Arial Unicode MS"/>
          <w:lang w:val="lt-LT"/>
        </w:rPr>
        <w:t>Ant grindų, susimaišiusios su perplėštomis fotografijomis, rūbais ir dar dievai žino kuo, mėtėsi sudaužyto porceliano šukės. Langai buvo apkabinėti užuolaidomis, nuo ko kambaryje buvo prietema. Žinoma, tokia „buitis“ galėjo įvaryti tikrą mirtiną liūdesį, kartais pasibaigiantį savižudybe...</w:t>
      </w:r>
    </w:p>
    <w:p>
      <w:pPr>
        <w:pStyle w:val="Normal"/>
        <w:rPr>
          <w:lang w:val="lt-LT"/>
        </w:rPr>
      </w:pPr>
      <w:r>
        <w:rPr>
          <w:rFonts w:eastAsia="Arial Unicode MS"/>
          <w:lang w:val="lt-LT"/>
        </w:rPr>
        <w:t>Tikriausiai Kristina taip pat pasibaisėjo, todėl kad ji pirmą kartą manęs papraš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rašau, padaryk ką nors!</w:t>
      </w:r>
    </w:p>
    <w:p>
      <w:pPr>
        <w:pStyle w:val="Normal"/>
        <w:rPr>
          <w:lang w:val="lt-LT"/>
        </w:rPr>
      </w:pPr>
      <w:r>
        <w:rPr>
          <w:rFonts w:eastAsia="Arial Unicode MS"/>
          <w:lang w:val="lt-LT"/>
        </w:rPr>
        <w:t xml:space="preserve">Aš jai tuoj pat atsakiau: „Žinoma!“ O pati pagalvojau: „Jeigu aš tik žinočiau — ką!!!…“ Bet reikėjo veikti, ir aš nusprendžiau, kad bandysiu tol, kol pavyks — arba jis galų gale mane išgirs, arba (blogiausiu atveju) vėl išgrūs pro duri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jūs kalbėsite, ar ne? — pyktelėjusi paklausiau. — Aš jums neturiu laiko, ir čia aš tik todėl, kad su manimi tas nuostabus žmogutis — jūsų duktė!</w:t>
      </w:r>
    </w:p>
    <w:p>
      <w:pPr>
        <w:pStyle w:val="Normal"/>
        <w:rPr>
          <w:lang w:val="lt-LT"/>
        </w:rPr>
      </w:pPr>
      <w:r>
        <w:rPr>
          <w:rFonts w:eastAsia="Arial Unicode MS"/>
          <w:lang w:val="lt-LT"/>
        </w:rPr>
        <w:t>Vyriškis staiga sudribo į arčiausiai stovėjusį fotelį, ir rankomis susiėmęs galvą, pravirko... Tai tęsėsi gana ilgai, ir buvo matyti, kad jis, kaip ir dauguma vyrų, visiškai nemokėjo verkti. Jo ašaros buvo šykščios ir sunkios, ir jos, matyt, jam atsirasdavo labai ir labai sunkiai. Tiktai čia aš pirmą kartą iš tikrųjų supratau, ką reiškia žodžiai „vyriškos ašaros“…</w:t>
      </w:r>
    </w:p>
    <w:p>
      <w:pPr>
        <w:pStyle w:val="Normal"/>
        <w:rPr>
          <w:lang w:val="lt-LT"/>
        </w:rPr>
      </w:pPr>
      <w:r>
        <w:rPr>
          <w:rFonts w:eastAsia="Arial Unicode MS"/>
          <w:lang w:val="lt-LT"/>
        </w:rPr>
        <w:t>Pasimetusi stebėdama tą svetimų ašarų srautą, aš prisėdau ant kažkokios spintelės krašto ir visiškai neįsivaizdavau, ką gi toliau dar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ma, mamyte, o kodėl čia tokios pabaisos vaikšto? — tyliai paklausė persigandęs balselis.</w:t>
      </w:r>
    </w:p>
    <w:p>
      <w:pPr>
        <w:pStyle w:val="Normal"/>
        <w:rPr>
          <w:lang w:val="lt-LT"/>
        </w:rPr>
      </w:pPr>
      <w:r>
        <w:rPr>
          <w:rFonts w:eastAsia="Arial Unicode MS"/>
          <w:lang w:val="lt-LT"/>
        </w:rPr>
        <w:t xml:space="preserve">Ir tik dabar aš pastebėjau labai keistus padarus, kurie tiesiog “kamuoliais” sukosi aplink girtą Artūrą... </w:t>
      </w:r>
    </w:p>
    <w:p>
      <w:pPr>
        <w:pStyle w:val="Normal"/>
        <w:rPr>
          <w:lang w:val="lt-LT"/>
        </w:rPr>
      </w:pPr>
      <w:r>
        <w:rPr>
          <w:rFonts w:eastAsia="Arial Unicode MS"/>
          <w:lang w:val="lt-LT"/>
        </w:rPr>
        <w:t xml:space="preserve">Man sujudėjo plaukai — tai buvo patys tikriausi „monstrai“ iš vaikiškų pasakų, tiktai čia kažkodėl jie atrodė labai ir labai </w:t>
      </w:r>
      <w:r>
        <w:rPr>
          <w:b/>
          <w:lang w:val="lt-LT"/>
        </w:rPr>
        <w:t>tikri</w:t>
      </w:r>
      <w:r>
        <w:rPr>
          <w:rFonts w:eastAsia="Arial Unicode MS"/>
          <w:lang w:val="lt-LT"/>
        </w:rPr>
        <w:t xml:space="preserve">… Jie buvo panašūs į iš ąsočio išleistas piktąsias dvasias, kurios kažkaip tai sugebėjo „prisitvirtinti” tiesiai prie nelaimingojo žmogaus krūtinės, ir kekėmis kabėdamos, su didžiausiu malonumu „siurbė” jau bebaigiančias išsekti gyvybines jėgas… </w:t>
      </w:r>
    </w:p>
    <w:p>
      <w:pPr>
        <w:pStyle w:val="Normal"/>
        <w:rPr>
          <w:lang w:val="lt-LT"/>
        </w:rPr>
      </w:pPr>
      <w:r>
        <w:rPr>
          <w:rFonts w:eastAsia="Arial Unicode MS"/>
          <w:lang w:val="lt-LT"/>
        </w:rPr>
        <w:t>Aš pastebėjau, kad Vesta išgąsdinta iki „šunyčio inkštimo“, bet iš visų jėgų stengiasi to neparodyti. Vargšelė su siaubu stebėjo, kaip tiesiog jos akyse, tie kraupūs „monstrai“ su malonumu ir negailestingai „valgė“ jos mylimą tėvą … Aš niekaip negalėjau suvokti, ką gi daryti, bet žinojau, kad veikti reikia labai greitai. Greitomis apsižvalgiusi aplink, ir nesuradusi nieko geresnio, aš pagriebiau nešvarių lėkščių krūvą, ir iš visų jėgų trenkiau į grindis… Nuo netikėtumo Artūras pašoko nuo fotelio ir pusiau sąmoningu žvilgsniu sužiuro į man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ėra ko išskysti! — sušukau aš, — pažiūrėkite, kokius „draugus“ jūs atsivedėte į savo namus!</w:t>
      </w:r>
    </w:p>
    <w:p>
      <w:pPr>
        <w:pStyle w:val="Normal"/>
        <w:rPr>
          <w:lang w:val="lt-LT"/>
        </w:rPr>
      </w:pPr>
      <w:r>
        <w:rPr>
          <w:rFonts w:eastAsia="Arial Unicode MS"/>
          <w:lang w:val="lt-LT"/>
        </w:rPr>
        <w:t xml:space="preserve">Aš nebuvau tikra, ir jis pamatys tą patį, ką matėme mes, bet tai buvo mano paskutinė viltis kažką padaryti, kad jis „atsipeikėtų“, ir tuo pačiu priversti nors truputėlį prasiblaivyti. </w:t>
      </w:r>
    </w:p>
    <w:p>
      <w:pPr>
        <w:pStyle w:val="Normal"/>
        <w:rPr>
          <w:lang w:val="lt-LT"/>
        </w:rPr>
      </w:pPr>
      <w:r>
        <w:rPr>
          <w:rFonts w:eastAsia="Arial Unicode MS"/>
          <w:lang w:val="lt-LT"/>
        </w:rPr>
        <w:t xml:space="preserve">Tai, kad staiga jo akys „iššoko ant kaktos“, pasirodo — </w:t>
      </w:r>
      <w:r>
        <w:rPr>
          <w:b/>
          <w:lang w:val="lt-LT"/>
        </w:rPr>
        <w:t>pamatė</w:t>
      </w:r>
      <w:r>
        <w:rPr>
          <w:rFonts w:eastAsia="Arial Unicode MS"/>
          <w:lang w:val="lt-LT"/>
        </w:rPr>
        <w:t>… Įsispraudęs į kampą, jis su siaubu negalėjo atitraukti žvilgsnio nuo savo „simpatiškų“ draugų, ir, negalėdamas pratarti nė žodžio, drebančia ranka į juos rodė. Jį krėtė, ir aš supratau, kad jeigu nieko nedarysiu, vargšui žmogui prasidės tikras nervinis priepuolis.</w:t>
      </w:r>
    </w:p>
    <w:p>
      <w:pPr>
        <w:pStyle w:val="Normal"/>
        <w:rPr>
          <w:lang w:val="lt-LT"/>
        </w:rPr>
      </w:pPr>
      <w:r>
        <w:rPr>
          <w:rFonts w:eastAsia="Arial Unicode MS"/>
          <w:lang w:val="lt-LT"/>
        </w:rPr>
        <w:t xml:space="preserve">Aš bandžiau mintimis  kreiptis į tuos keistus, panašius į monstrus, padarus, bet nieko iš to doro nesigavo; jie tik piktai „urzgė“, ir, mojuodami savo naguotomis letenomis, neatsisukdami pasiuntė tiesiai į mano krūtinę skausmingą energetinį smūgį. Ir čia pat vienas iš jų atsiklijavo nuo Artūro, ir išsirinkęs, kaip jis galvojo, pačią lengviausią auką, šoko tiesiai ant Vestos… Nuo netikėtumo mergaitė kraupiai suinkštė, bet — reikia pripažinti jos drąsą — iš visų jėgų pradėjo atsimušinėti. Jie abu, ir jis, ir ji, buvo tokie patys bekūniai padarai, todėl puikiai vienas kitą „suprato” ir laisvai vienas kitam galėjo siųsti energetinius smūgius. Ir tik reikėjo pamatyti, su kokiu azartu ši bebaimė mažylė stojo į kovą!.. Nuo jos staigių smūgių, iš susitraukusio „monstro“ tik žiežirbos lakstė, o mes, trys žiūrovai, savo gėdai taip suakmenėjome, kad nesureagavome, kad jai reikėtų kaip nors padėti. Ir kaip tik tuo momentu, Vesta pasidarė panaši į visiškai išsunktą auksaspalvį kamuolėlį, ir, pasidariusi visiškai permatoma, kažkur pradingo. Aš supratau, kad bandydama apsiginti, ji išeikvojo visas savo jėgas, ir štai dabar jai nebeužteko jėgų, kad galėtų palaikyti su mumis kontaktą… Sumišusi Kristina žvalgėsi aplink — matyt jos duktė neturėjo įpročio taip paprastai pradingti, ir palikti ją vieną. Aš taip pat žvalgiausi aplink, kaip staiga… pamačiau tokį sukrėstą veidą, kokį kada nors per visą savo gyvenimą ir sekančius ilgus metus buvau mačiusi... Tikro šoko būsenoje Artūras stovėjo ir žiūrėjo tiesiai į savo žmoną!.. Matyt, per didelė alkoholio dozė, didžiulis stresas, ir plūstančios emocijos kuriam tai laikui atidarė „duris“ tarp mūsų skirtingų pasaulių ir jis </w:t>
      </w:r>
      <w:r>
        <w:rPr>
          <w:b/>
          <w:lang w:val="lt-LT"/>
        </w:rPr>
        <w:t>pamatė</w:t>
      </w:r>
      <w:r>
        <w:rPr>
          <w:rFonts w:eastAsia="Arial Unicode MS"/>
          <w:lang w:val="lt-LT"/>
        </w:rPr>
        <w:t xml:space="preserve"> savo mirusią, tokią pat gražią  ir tokią pat „tikrą“ Kristiną, kurią jis visada pažinojo… Jokiais žodžiais neįmanoma būtų apibūdinti jų akių išraiškos!.. Jie nekalbėjo, nors, kaip aš supratau, Artūras, ko gero, galėjo ją girdėti. Galvoju, kad tą akimirką jis paprasčiausiai </w:t>
      </w:r>
      <w:r>
        <w:rPr>
          <w:b/>
          <w:lang w:val="lt-LT"/>
        </w:rPr>
        <w:t>negalėjo kalbėti</w:t>
      </w:r>
      <w:r>
        <w:rPr>
          <w:lang w:val="lt-LT"/>
        </w:rPr>
        <w:t xml:space="preserve">, </w:t>
      </w:r>
      <w:r>
        <w:rPr>
          <w:rFonts w:eastAsia="Arial Unicode MS"/>
          <w:lang w:val="lt-LT"/>
        </w:rPr>
        <w:t>bet akyse buvo viskas — ir siaubingas, visą tą laiką jį kankinęs skausmas; ir savo netikėtinumu jį užplūdęs neišpasakytos laimės jausmas, ir kaltė, ir dar viso kito, kad tiesiog trūksta žodžių apie visa tai papasakoti!..</w:t>
      </w:r>
    </w:p>
    <w:p>
      <w:pPr>
        <w:pStyle w:val="Normal"/>
        <w:rPr>
          <w:lang w:val="lt-LT"/>
        </w:rPr>
      </w:pPr>
      <w:r>
        <w:rPr>
          <w:rFonts w:eastAsia="Arial Unicode MS"/>
          <w:lang w:val="lt-LT"/>
        </w:rPr>
        <w:t xml:space="preserve">Dar nesuprasdamas, kad šiame pasaulyje jis jau niekada daugiau negalės jos apkabinti, jis ištiesė rankas link jos, nors kažin, ar šią minutę jis iš viso sugebėjo ką nors suprasti... Jis paprasčiausiai vėl ją </w:t>
      </w:r>
      <w:r>
        <w:rPr>
          <w:b/>
          <w:lang w:val="lt-LT"/>
        </w:rPr>
        <w:t>matė</w:t>
      </w:r>
      <w:r>
        <w:rPr>
          <w:rFonts w:eastAsia="Arial Unicode MS"/>
          <w:lang w:val="lt-LT"/>
        </w:rPr>
        <w:t>, kas savaime buvo visiškai neįtikėtina!.. O viskas kitkas jam paprasčiausiai nebeturėjo jokios reikšmės... Bet čia atsirado Vesta. Ji nustebusi pažiūrėjo į tėvą, ir, viską supratusi, širdį veriančiu balsu suklik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ėti! Tėveliuk… Tėveli!!! — ir puolė jam ant kaklo… Tiksliau — bandė tai padaryti… Todėl, kad ji, kaip ir jos motina, jau niekada šiame pasaulyje negalėjo prie jo fiziškai prisilies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Lapiuk… mažyte mano… džiaugsme mano… — vis dar graibstydamas orą, kartojo tėvas. — Neišeik, tiktai, prašau, neišeik!.. </w:t>
      </w:r>
    </w:p>
    <w:p>
      <w:pPr>
        <w:pStyle w:val="Normal"/>
        <w:rPr>
          <w:lang w:val="lt-LT"/>
        </w:rPr>
      </w:pPr>
      <w:r>
        <w:rPr>
          <w:rFonts w:eastAsia="Arial Unicode MS"/>
          <w:lang w:val="lt-LT"/>
        </w:rPr>
        <w:t>Jis tiesiog „springo“, per daug stipriomis jo iškankintai širdžiai, emocijomis. Ir čia aš išsigandau, kad ta netikėta, beveik nežmoniška laimė, paprasčiausiai galėjo jį nužudyti... Bet įtampą (labai laiku!) iškrovė visų užmiršti, bet nieko nepamiršę, šnypščiantys ir įsiutę „monstrai“… Savo gėdai, „užhipnotizuota“ susitikimo gražumu, aš visiškai užmiršau apie juos!.. Dabar gi, pakeitę savo „taktiką“ ir daugiau nebepuldami ant tėvo, jie nusprendė savo amžiną „alkį“  numalšinti vaiko gyvenimiška jėga — mažosios Vestos… Pilnas panikos, Artūras mojavo rankomis, bandydamas apginti savo dukterį, bet, žinoma, negalėjo niekam pakenkti. Situacija darėsi nebekontroliuojama ir labai greitai keitėsi man nepageidaujama linkme. Reikėjo kaip galima greičiau nusikratyti visa ta dantyta-naguota-šnypščiančia bjaurastimi, ir dar taip, kad jie niekada nebegalėtų sugrįžti pas tą vargšą žmog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Galvok, galvok, galvok!.. — vos ne balsu pati sau šaukiau aš. </w:t>
      </w:r>
    </w:p>
    <w:p>
      <w:pPr>
        <w:pStyle w:val="Normal"/>
        <w:rPr>
          <w:lang w:val="lt-LT"/>
        </w:rPr>
      </w:pPr>
      <w:r>
        <w:rPr>
          <w:rFonts w:eastAsia="Arial Unicode MS"/>
          <w:lang w:val="lt-LT"/>
        </w:rPr>
        <w:t xml:space="preserve">Ir staiga, kaip akinamoje blykstėje, aš labai aiškiai pamačiau „vaizdą“ - akinamai žalia šviesa šviečiantį savo kūną ir savo senus „žvaigždžių draugus“, kurie šypsodamiesi rodė į tą žalią šviesą... Matyt, kokiu tai būdu, mano „panikuojančiam“ protui pavyko iš kažkur tai juos pasikviesti, ir dabar jie savaip bandė man „parodyti“, ką aš turiu daryti. Ilgai negalvodama aš užsimerkiau ir pabandžiau susikaupti, bandydama iššaukti seniai užmirštus jausmus… Ir tiesiog per sekundės dalį aš visa „užsižiebiau“ ta pačia nuostabiai žalia šviesa, kurią ką tik mačiau draugų man parodytame „vaizdelyje“. Mano kūnas švytėjo taip stipriai, kad nušvito beveik visas kambarys, kartu su jame knibždančiais šlykščiais padarais. Aš tvirtai nežinojau, ką daryti, bet jutau, kad tą „šviesą“ (arba tiksliau, energiją) aš privalau nukreipti į visus tuos besirangančius „baisuoklius“, kad, kaip galima greičiau priversti juos išnykti iš mūsų akiračio, o taip pat, ir be jų, sudėtingo Artūro gyvenimo. Kambarys sužėrėjo žalumu, ir aš pajutau, kaip iš mano delnų išsiveržė labai „tirštas“ žalias spindulys ir nukrypo tiesiai į tikslą… Tuoj pat pasigirdo kraupus inkštimas, peraugantis į tikrą „staugimą „iš anapus“… Aš jau spėjau apsidžiaugti, kad pagaliau viskas bus gerai ir jie visam laikui išnyks, bet, kaip pasirodė, iki „laimingos pabaigos“ dar buvo šiek tiek tolokai… Padarai mėšlungiškai nagais ir letenomis kabinosi į vis dar rankomis mojuojantį „tėtį“ ir nuo jų atsimušinėjančią mažylę, ir buvo aišku, kad jie dar nesiruošia pasiduoti. Aš supratau, kad antros „atakos“ Vesta jau nebeatlaikys ir praras savo vienintelę progą paskutinį kartą pasikalbėti su savo. Na, o jau to, tai aš leisti tikrai negalėjau. Tada aš dar kartą susikaupiau, ir iš visų jėgų „paleidau“ žaliuosius spindulius dabar jau į visus „monstrus“ kartu. Kažkas skardžiai trinktelėjo… ir pasidarė visiškai tylu. </w:t>
      </w:r>
    </w:p>
    <w:p>
      <w:pPr>
        <w:pStyle w:val="Normal"/>
        <w:rPr>
          <w:lang w:val="lt-LT"/>
        </w:rPr>
      </w:pPr>
      <w:r>
        <w:rPr>
          <w:rFonts w:eastAsia="Arial Unicode MS"/>
          <w:lang w:val="lt-LT"/>
        </w:rPr>
        <w:t>Pagaliau visos į monstrus panašios baidyklės išnyko, ir mes galėjome laisviau atsikvėpti...</w:t>
      </w:r>
    </w:p>
    <w:p>
      <w:pPr>
        <w:pStyle w:val="Normal"/>
        <w:rPr>
          <w:lang w:val="lt-LT"/>
        </w:rPr>
      </w:pPr>
      <w:r>
        <w:rPr>
          <w:rFonts w:eastAsia="Arial Unicode MS"/>
          <w:lang w:val="lt-LT"/>
        </w:rPr>
        <w:t xml:space="preserve">Tai buvo mano pirmoji, dar visiškai „vaikiška“ kova su tikromis žemiausio astralo būtybėmis. Ir negaliu patvirtinti, kad man buvo labai malonu, ar kad aš visiškai neišsigandau. Tai dabar, kada mes gyvename tiesiog „užverstame“ kompiuteriniais žaidimais dvidešimt pirmame amžiuje, mes prie visko pripratę ir tiesiog nebesistebime visokio plauko baisybėmis… Ir dargi maži vaikai, visiškai įsisavinę vampyrų, vilkolakių, žudikų, ir prievartautojų pasaulį, patys su tokiu pat malonumu užmušinėja, pjauna, ryja, ir šaudo, ir viso labo tik dėl to, kad pereitų į kokio tai kompiuterinio žaidimą „sekantį lygį“… Ir tikriausiai, jeigu pas juos kambaryje pasirodytų koks nors iš tikrųjų baisiausias monstras — jie ir net nepagalvotų išsigąsti, o nesusimąstydami visa tai ramiai suverstų ant taip jiems gerai žinomų specialiųjų efektų, holografiją, persikėlimą laike, ir t. t., nežiūrint į tai, kad to paties „persikėlimo laike“ ar kitų pamėgtų „efektų“ iš jų dar niekam </w:t>
      </w:r>
      <w:r>
        <w:rPr>
          <w:lang w:val="lt-LT"/>
        </w:rPr>
        <w:t>realiai</w:t>
      </w:r>
      <w:r>
        <w:rPr>
          <w:rFonts w:eastAsia="Arial Unicode MS"/>
          <w:lang w:val="lt-LT"/>
        </w:rPr>
        <w:t xml:space="preserve"> nepavyko išgyventi. </w:t>
      </w:r>
    </w:p>
    <w:p>
      <w:pPr>
        <w:pStyle w:val="Normal"/>
        <w:rPr>
          <w:rFonts w:eastAsia="Times New Roman Bold"/>
          <w:lang w:val="lt-LT"/>
        </w:rPr>
      </w:pPr>
      <w:r>
        <w:rPr>
          <w:rFonts w:eastAsia="Arial Unicode MS"/>
          <w:lang w:val="lt-LT"/>
        </w:rPr>
        <w:t xml:space="preserve">Ir tie patys vaikai išdidžiai jaučiasi savo pamėgtų žiaurių žaidimų „bebaimiais didvyriais“, nors nežinia, </w:t>
      </w:r>
      <w:r>
        <w:rPr>
          <w:b/>
          <w:lang w:val="lt-LT"/>
        </w:rPr>
        <w:t xml:space="preserve">ar nors vienas iš tų didvyrių taip didvyriškai pasielgtų, jeigu realiai pamatytų bet kurį </w:t>
      </w:r>
      <w:r>
        <w:rPr>
          <w:b/>
          <w:u w:val="single"/>
          <w:lang w:val="lt-LT"/>
        </w:rPr>
        <w:t>GYVĄ</w:t>
      </w:r>
      <w:r>
        <w:rPr>
          <w:b/>
          <w:lang w:val="lt-LT"/>
        </w:rPr>
        <w:t xml:space="preserve"> žemiausio astralo monstrą…</w:t>
      </w:r>
      <w:r>
        <w:rPr>
          <w:lang w:val="lt-LT"/>
        </w:rPr>
        <w:t xml:space="preserve"> </w:t>
      </w:r>
    </w:p>
    <w:p>
      <w:pPr>
        <w:pStyle w:val="Style13"/>
        <w:rPr>
          <w:rFonts w:cs="Times New Roman"/>
          <w:lang w:val="lt-LT"/>
        </w:rPr>
      </w:pPr>
      <w:r>
        <w:rPr>
          <w:rFonts w:cs="Times New Roman"/>
          <w:lang w:val="lt-LT"/>
        </w:rPr>
        <w:t>Bet grįžkime į mūsų, nuo visos naguotos-iltingos bjaurasties, jau „išvalytą“ kambarį…</w:t>
      </w:r>
    </w:p>
    <w:p>
      <w:pPr>
        <w:pStyle w:val="Normal"/>
        <w:rPr>
          <w:lang w:val="lt-LT"/>
        </w:rPr>
      </w:pPr>
      <w:r>
        <w:rPr>
          <w:rFonts w:eastAsia="Arial Unicode MS"/>
          <w:lang w:val="lt-LT"/>
        </w:rPr>
        <w:t xml:space="preserve">Palengva aš atsipeikėjau ir vėl buvau pasiruošusi bendrauti su naujaisiais pažįstamais. Artūras suakmenėjęs sėdėjo savo fotelyje ir pritrenktas dabar žiūrėjo jau </w:t>
      </w:r>
      <w:r>
        <w:rPr>
          <w:b/>
          <w:lang w:val="lt-LT"/>
        </w:rPr>
        <w:t>į mane</w:t>
      </w:r>
      <w:r>
        <w:rPr>
          <w:rFonts w:eastAsia="Arial Unicode MS"/>
          <w:lang w:val="lt-LT"/>
        </w:rPr>
        <w:t>. Visas alkoholis per tą laiką jam išgaravo, ir dabar į mane žiūrėjo labai malonus, bet beprotiškai nelaimingas jaunas žmog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s tu?.. Tu </w:t>
      </w:r>
      <w:r>
        <w:rPr>
          <w:b/>
          <w:lang w:val="lt-LT"/>
        </w:rPr>
        <w:t>taip</w:t>
      </w:r>
      <w:r>
        <w:rPr>
          <w:lang w:val="lt-LT"/>
        </w:rPr>
        <w:t xml:space="preserve"> </w:t>
      </w:r>
      <w:r>
        <w:rPr>
          <w:b/>
          <w:lang w:val="lt-LT"/>
        </w:rPr>
        <w:t>pat</w:t>
      </w:r>
      <w:r>
        <w:rPr>
          <w:rFonts w:eastAsia="Arial Unicode MS"/>
          <w:lang w:val="lt-LT"/>
        </w:rPr>
        <w:t xml:space="preserve"> angelas? — labai tyliai paklausė jis.</w:t>
      </w:r>
    </w:p>
    <w:p>
      <w:pPr>
        <w:pStyle w:val="Style13"/>
        <w:rPr/>
      </w:pPr>
      <w:r>
        <w:rPr>
          <w:rFonts w:cs="Times New Roman"/>
          <w:lang w:val="lt-LT"/>
        </w:rPr>
        <w:t>Susitikimuose su dvasiomis šį klausimą (tiktai be „taip pat“) man užduodavo labai dažnai, ir jau pripratau į jį nereaguoti, nors, nuoširdžiai sakant, pradžioje jis labai ir labai ilgai mane glumindavo.</w:t>
      </w:r>
    </w:p>
    <w:p>
      <w:pPr>
        <w:pStyle w:val="Normal"/>
        <w:rPr>
          <w:lang w:val="lt-LT"/>
        </w:rPr>
      </w:pPr>
      <w:r>
        <w:rPr>
          <w:rFonts w:eastAsia="Arial Unicode MS"/>
          <w:lang w:val="lt-LT"/>
        </w:rPr>
        <w:t>Mane tai kažkodėl atsargiai nutei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odėl — „</w:t>
      </w:r>
      <w:r>
        <w:rPr>
          <w:b/>
          <w:lang w:val="lt-LT"/>
        </w:rPr>
        <w:t>taip pat</w:t>
      </w:r>
      <w:r>
        <w:rPr>
          <w:lang w:val="lt-LT"/>
        </w:rPr>
        <w:t>“</w:t>
      </w:r>
      <w:r>
        <w:rPr>
          <w:rFonts w:eastAsia="Arial Unicode MS"/>
          <w:lang w:val="lt-LT"/>
        </w:rPr>
        <w:t xml:space="preserve">?— susirūpinusi paklausiau aš.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as mane buvo kažkas atėjęs, kas save vadino „angelu“, bet aš žinau, kad tai buvai ne tu… — nusiminęs atsakė Artūras.</w:t>
      </w:r>
    </w:p>
    <w:p>
      <w:pPr>
        <w:pStyle w:val="Normal"/>
        <w:rPr>
          <w:lang w:val="lt-LT"/>
        </w:rPr>
      </w:pPr>
      <w:r>
        <w:rPr>
          <w:rFonts w:eastAsia="Arial Unicode MS"/>
          <w:lang w:val="lt-LT"/>
        </w:rPr>
        <w:t>Čia mane persmelkė labai nemaloni nuojaut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jums ar nepasidarė bloga po to „angelo“ apsilankymo? — jau supratusi, kame reikalas,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Iš kur žinai?.. — labai nustebo ji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buvo ne angelas, o tikriausiai atvirkščiai. Jumis paprasčiausiai naudojosi, bet aš negaliu to teisingai jums paaiškinti, nes ir pati kol kas to nežinau. Aš tiesiog jaučiu, kas vyksta. Jums reikia būti labai atsargiu. — Tiek ir tegalėjau tada jam pasaky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kažkuo panašu į tai, ką aš šiandiena mačiau? — užsigalvojęs paklausė Artūr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žkuria tai prasme, taip, — atsakiau aš. </w:t>
      </w:r>
    </w:p>
    <w:p>
      <w:pPr>
        <w:pStyle w:val="Normal"/>
        <w:rPr>
          <w:lang w:val="lt-LT"/>
        </w:rPr>
      </w:pPr>
      <w:r>
        <w:rPr>
          <w:rFonts w:eastAsia="Arial Unicode MS"/>
          <w:lang w:val="lt-LT"/>
        </w:rPr>
        <w:t xml:space="preserve">Matėsi, kad jis labai stengiasi ką nors suprasti. Bet, kaip bebūtų gaila, aš jam negalėjau suprantamai visko išaiškinti, nes pati buvau tik maža mergaitė, kuri, savo „tyrinėjimuose“ vadovaudamasi dar ir pačiai nelabai aiškiu savo „ypatingu talentu“,   savo jėgomis stengėsi „prisikasti“ iki reikalo esmės... </w:t>
      </w:r>
    </w:p>
    <w:p>
      <w:pPr>
        <w:pStyle w:val="Normal"/>
        <w:rPr>
          <w:lang w:val="lt-LT"/>
        </w:rPr>
      </w:pPr>
      <w:r>
        <w:rPr>
          <w:rFonts w:eastAsia="Arial Unicode MS"/>
          <w:lang w:val="lt-LT"/>
        </w:rPr>
        <w:t xml:space="preserve">Artūras, matyt, buvo stiprus žmogus, ir net nesuprasdamas kas vyksta, jis viską natūraliai </w:t>
      </w:r>
      <w:r>
        <w:rPr>
          <w:b/>
          <w:lang w:val="lt-LT"/>
        </w:rPr>
        <w:t>priėmė</w:t>
      </w:r>
      <w:r>
        <w:rPr>
          <w:rFonts w:eastAsia="Arial Unicode MS"/>
          <w:lang w:val="lt-LT"/>
        </w:rPr>
        <w:t>.</w:t>
      </w:r>
      <w:r>
        <w:rPr>
          <w:lang w:val="lt-LT"/>
        </w:rPr>
        <w:t xml:space="preserve"> </w:t>
      </w:r>
      <w:r>
        <w:rPr>
          <w:rFonts w:eastAsia="Arial Unicode MS"/>
          <w:lang w:val="lt-LT"/>
        </w:rPr>
        <w:t>Bet, koks stiprus bebūtų šis skausmo išvargintas žmogus, matėsi, kad pradingus jo artimųjų (mylimos žmonos ir dukters) atvaizdams, jis vėl pradėjo nepakeliamai ir giliai kentėti... Ir reikėjo turėti akmeninę širdį, kad ramiai stebėtum, kaip jis pasimetusio vaiko žvilgsniu žvalgosi aplink, stengdamasis nors akimirksniui dar kartą “susigrąžinti” savo mylimą žmoną Kristiną ir savo drąsiąją, mielą „laputę“ — Vestą. Bet, kaip bebūtų gaila, jo smegenys, neatlaikę tokios didžiulės emocinės apkrovos, mirtinai užsisklendė nuo žmonos ir dukters pasaulio, daugiau nebeleisdamos su jomis pasimatyti net ir pačiai trumpiausiai gelbstinčiai akimirkai…</w:t>
      </w:r>
    </w:p>
    <w:p>
      <w:pPr>
        <w:pStyle w:val="Normal"/>
        <w:rPr>
          <w:lang w:val="lt-LT"/>
        </w:rPr>
      </w:pPr>
      <w:r>
        <w:rPr>
          <w:rFonts w:eastAsia="Arial Unicode MS"/>
          <w:lang w:val="lt-LT"/>
        </w:rPr>
        <w:t>Artūras nemaldavo padėti ir nepriekaištavo... Mano didžiai nuostabai, jis neišpasakytai ramiai ir dėkingai priėmė viską, ką tik gyvenimas galėjo jam šiandiena padovanoti. Turbūt per daug didelis teigiamų ir neigiamų emocijų „škvalas“ visiškai išsekino jo vargšę, nukamuotą širdį, ir dabar jis tik viltingai laukė, ką gi aš dar jam galiu pasiūlyti…</w:t>
      </w:r>
    </w:p>
    <w:p>
      <w:pPr>
        <w:pStyle w:val="Normal"/>
        <w:rPr>
          <w:lang w:val="lt-LT"/>
        </w:rPr>
      </w:pPr>
      <w:r>
        <w:rPr>
          <w:rFonts w:eastAsia="Arial Unicode MS"/>
          <w:lang w:val="lt-LT"/>
        </w:rPr>
        <w:t>Jie kalbėjo ilgai, priversdami verkti netgi mane, nors aš lyg ir buvau prie to pripratusi, jeigu, žinoma, prie to iš vis galima priprasti...</w:t>
      </w:r>
    </w:p>
    <w:p>
      <w:pPr>
        <w:pStyle w:val="Normal"/>
        <w:rPr>
          <w:lang w:val="lt-LT"/>
        </w:rPr>
      </w:pPr>
      <w:r>
        <w:rPr>
          <w:rFonts w:eastAsia="Arial Unicode MS"/>
          <w:lang w:val="lt-LT"/>
        </w:rPr>
        <w:t xml:space="preserve">Maždaug po valandos aš jaučiausi išsunkta kaip citrina, ir, galvodama apie grįžimą į namus, pradėjau po truputi jaudintis, bet niekaip negalėjau nutraukti, nors dabar ir daug laimingesnio,  jų </w:t>
      </w:r>
      <w:r>
        <w:rPr>
          <w:b/>
          <w:lang w:val="lt-LT"/>
        </w:rPr>
        <w:t>paskutinio</w:t>
      </w:r>
      <w:r>
        <w:rPr>
          <w:rFonts w:eastAsia="Arial Unicode MS"/>
          <w:lang w:val="lt-LT"/>
        </w:rPr>
        <w:t xml:space="preserve"> susitikimo. Daugelis, kuriems aš bandžiau tokiu būdu padėti, mane maldaudavo dar kartą ateiti, bet aš, skaudama širdimi, kategoriškai atsisakydavau tai padaryti. Ir ne todėl, kad man nebuvo jų gaila, o tik todėl, kad jų buvo daugybė, o, kaip bebūtų gaila, aš tebuvau viena… Ir aš turėjau kokį tai </w:t>
      </w:r>
      <w:r>
        <w:rPr>
          <w:b/>
          <w:lang w:val="lt-LT"/>
        </w:rPr>
        <w:t>savo asmeninį</w:t>
      </w:r>
      <w:r>
        <w:rPr>
          <w:rFonts w:eastAsia="Arial Unicode MS"/>
          <w:lang w:val="lt-LT"/>
        </w:rPr>
        <w:t xml:space="preserve"> gyvenimą, kurį labai mėgau ir kurį svajojau kaip galima prasmingiau ir įdomiau nugyventi.</w:t>
      </w:r>
    </w:p>
    <w:p>
      <w:pPr>
        <w:pStyle w:val="Normal"/>
        <w:rPr>
          <w:lang w:val="lt-LT"/>
        </w:rPr>
      </w:pPr>
      <w:r>
        <w:rPr>
          <w:rFonts w:eastAsia="Arial Unicode MS"/>
          <w:lang w:val="lt-LT"/>
        </w:rPr>
        <w:t xml:space="preserve">Todėl, kaip man bebūtų gaila, kiekvienam žmogui aš skirdavau tik </w:t>
      </w:r>
      <w:r>
        <w:rPr>
          <w:b/>
          <w:lang w:val="lt-LT"/>
        </w:rPr>
        <w:t>vieną vienintelį susitikimą</w:t>
      </w:r>
      <w:r>
        <w:rPr>
          <w:rFonts w:eastAsia="Arial Unicode MS"/>
          <w:lang w:val="lt-LT"/>
        </w:rPr>
        <w:t xml:space="preserve">, kad jis turėtų galimybę pakeisti (arba nors pabandyti) tai, </w:t>
      </w:r>
      <w:r>
        <w:rPr>
          <w:b/>
          <w:lang w:val="lt-LT"/>
        </w:rPr>
        <w:t>dėl ko paprastai jam jau niekada nebebus suteikta vilties tai pakartoti</w:t>
      </w:r>
      <w:r>
        <w:rPr>
          <w:rFonts w:eastAsia="Arial Unicode MS"/>
          <w:lang w:val="lt-LT"/>
        </w:rPr>
        <w:t>…</w:t>
      </w:r>
      <w:r>
        <w:rPr>
          <w:lang w:val="lt-LT"/>
        </w:rPr>
        <w:t xml:space="preserve"> </w:t>
      </w:r>
      <w:r>
        <w:rPr>
          <w:rFonts w:eastAsia="Arial Unicode MS"/>
          <w:lang w:val="lt-LT"/>
        </w:rPr>
        <w:t>Aš manau, kad tai buvo sąžininga ir dėl manęs, ir dėl jų. Ir tik vieną vienintelį kartą aš sulaužiau šią „geležinę“ savo taisyklę, ir susitikau su savo viešnia keletą kartų, nes jai atsakyti, paprasčiausiai, buvo ne mano jėgoms…</w:t>
      </w:r>
    </w:p>
    <w:p>
      <w:pPr>
        <w:pStyle w:val="Heading3"/>
        <w:ind w:left="567" w:hanging="0"/>
        <w:rPr>
          <w:rFonts w:ascii="Times New Roman" w:hAnsi="Times New Roman" w:cs="Times New Roman"/>
          <w:b/>
          <w:b/>
          <w:lang w:val="lt-LT"/>
        </w:rPr>
      </w:pPr>
      <w:bookmarkStart w:id="26" w:name="__RefHeading___Toc269410118"/>
      <w:bookmarkEnd w:id="26"/>
      <w:r>
        <w:rPr>
          <w:rFonts w:eastAsia="Arial Unicode MS" w:cs="Times New Roman" w:ascii="Times New Roman" w:hAnsi="Times New Roman"/>
          <w:b/>
          <w:lang w:val="lt-LT"/>
        </w:rPr>
        <w:t>25. Stella</w:t>
      </w:r>
    </w:p>
    <w:p>
      <w:pPr>
        <w:pStyle w:val="Normal"/>
        <w:rPr>
          <w:lang w:val="lt-LT"/>
        </w:rPr>
      </w:pPr>
      <w:r>
        <w:rPr>
          <w:rFonts w:eastAsia="Arial Unicode MS"/>
          <w:lang w:val="lt-LT"/>
        </w:rPr>
        <w:t xml:space="preserve">Kaip galima suprasti arba paaiškinti tai, ko mes niekada nematėme ir apie ką niekada nežinojome?.. O juk žmonės tai daro pastoviai, net nesusimąstydami, argi tai įmanoma, ar jie teisūs, ar visiems kitiems paprasčiausiai reikia jų nuomonės ar paaiškinimų... Atsimenu, kaip vieną vienintelį kartą vienam „protingam žmogui“ pabandžiau papasakoti apie nepaprastą mergaitę su šviesiu vardu — Stella, jis tuoj pat pradėjo iš „savo aukšto skrydžio“ labai paniekinamai man aiškinti, </w:t>
      </w:r>
      <w:r>
        <w:rPr>
          <w:b/>
          <w:u w:val="single"/>
          <w:lang w:val="lt-LT"/>
        </w:rPr>
        <w:t>ką gi</w:t>
      </w:r>
      <w:r>
        <w:rPr>
          <w:b/>
          <w:lang w:val="lt-LT"/>
        </w:rPr>
        <w:t xml:space="preserve"> „iš tikrųjų“</w:t>
      </w:r>
      <w:r>
        <w:rPr>
          <w:lang w:val="lt-LT"/>
        </w:rPr>
        <w:t xml:space="preserve"> </w:t>
      </w:r>
      <w:r>
        <w:rPr>
          <w:rFonts w:eastAsia="Arial Unicode MS"/>
          <w:lang w:val="lt-LT"/>
        </w:rPr>
        <w:t xml:space="preserve">aš jaučiau, ir </w:t>
      </w:r>
      <w:r>
        <w:rPr>
          <w:b/>
          <w:u w:val="single"/>
          <w:lang w:val="lt-LT"/>
        </w:rPr>
        <w:t>kas gi</w:t>
      </w:r>
      <w:r>
        <w:rPr>
          <w:b/>
          <w:lang w:val="lt-LT"/>
        </w:rPr>
        <w:t xml:space="preserve"> „iš tikrųjų“</w:t>
      </w:r>
      <w:r>
        <w:rPr>
          <w:lang w:val="lt-LT"/>
        </w:rPr>
        <w:t xml:space="preserve"> </w:t>
      </w:r>
      <w:r>
        <w:rPr>
          <w:rFonts w:eastAsia="Arial Unicode MS"/>
          <w:lang w:val="lt-LT"/>
        </w:rPr>
        <w:t xml:space="preserve"> įvyko... </w:t>
      </w:r>
    </w:p>
    <w:p>
      <w:pPr>
        <w:pStyle w:val="Normal"/>
        <w:rPr>
          <w:lang w:val="lt-LT"/>
        </w:rPr>
      </w:pPr>
      <w:r>
        <w:rPr>
          <w:rFonts w:eastAsia="Arial Unicode MS"/>
          <w:lang w:val="lt-LT"/>
        </w:rPr>
        <w:t>Tai buvo nuostabi istorija, ir aš pirmą kartą panorėjau nuoširdžiai ja su kuo nors pasidalinti, bet po to beprecedentinio, dėl savo kvailumo, įvykio, aš jau niekada daugiau nedariau panašių klaidų, ir nebesidalinau savo mintimis ar nuotykiais su niekuo, išskyrus mano tėvą, nors tai buvo šiek tiek vėliau. Tada aš sau tvirtai pažadėjau, kad niekada daugiau neleisiu, kad kas nors taip grubiai sužeistų mano širdį,  kurią aš visiems, kuriems tik to reikėdavo, paprastai lengvai „atverdavau“... ir kuri dabar giliai įplyšo tik todėl, kad kažkoks tai „ribotas“ žmogus panorėjo prieš naivią dešimtmetę mergaitę beprasmiškai sublizgėti savo „žiniomis“.</w:t>
      </w:r>
    </w:p>
    <w:p>
      <w:pPr>
        <w:pStyle w:val="Normal"/>
        <w:rPr>
          <w:lang w:val="lt-LT"/>
        </w:rPr>
      </w:pPr>
      <w:r>
        <w:rPr>
          <w:rFonts w:eastAsia="Arial Unicode MS"/>
          <w:lang w:val="lt-LT"/>
        </w:rPr>
        <w:t xml:space="preserve">Sukrečianti tiesa ta, kad šis žmogus buvo lyg tai ir „išsilavinęs“ universiteto profesorius, kuris buvo pakviestas į mūsų mokyklą ir atvažiavo atsirinkti vaikų, ir aš pagalvojau, kad </w:t>
      </w:r>
      <w:r>
        <w:rPr>
          <w:b/>
          <w:lang w:val="lt-LT"/>
        </w:rPr>
        <w:t>jis tai viską supras teisingai</w:t>
      </w:r>
      <w:r>
        <w:rPr>
          <w:rFonts w:eastAsia="Arial Unicode MS"/>
          <w:b/>
          <w:lang w:val="lt-LT"/>
        </w:rPr>
        <w:t>,</w:t>
      </w:r>
      <w:r>
        <w:rPr>
          <w:rFonts w:eastAsia="Arial Unicode MS"/>
          <w:lang w:val="lt-LT"/>
        </w:rPr>
        <w:t xml:space="preserve"> būtent taip, kaip iš tikrųjų </w:t>
      </w:r>
      <w:r>
        <w:rPr>
          <w:b/>
          <w:lang w:val="lt-LT"/>
        </w:rPr>
        <w:t>viskas ir turi būti</w:t>
      </w:r>
      <w:r>
        <w:rPr>
          <w:rFonts w:eastAsia="Arial Unicode MS"/>
          <w:lang w:val="lt-LT"/>
        </w:rPr>
        <w:t>. Bet, pasirodo, mokslinis laipsnis ne visada suteikia tikrą supratimo lygį, nekalbant jau apie jo sudiržusią ir viskam abejingą širdį... Nors, kaip pasakė vienas nuostabus rašytojas: „ir nedideliu protu galima švytėti, jeigu jį rūpestingai trinsi į knygas“… Štai tas profesorius, matyt, ir trynė...</w:t>
      </w:r>
    </w:p>
    <w:p>
      <w:pPr>
        <w:pStyle w:val="Normal"/>
        <w:rPr>
          <w:lang w:val="lt-LT"/>
        </w:rPr>
      </w:pPr>
      <w:r>
        <w:rPr>
          <w:rFonts w:eastAsia="Arial Unicode MS"/>
          <w:lang w:val="lt-LT"/>
        </w:rPr>
        <w:t>Bet ši istorija ne apie jį, o apie kažką daug vertingesnio ir šviesaus, kad apie tai aš panorėjau papasakoti.</w:t>
      </w:r>
    </w:p>
    <w:p>
      <w:pPr>
        <w:pStyle w:val="Normal"/>
        <w:rPr>
          <w:lang w:val="lt-LT"/>
        </w:rPr>
      </w:pPr>
      <w:r>
        <w:rPr>
          <w:rFonts w:eastAsia="Arial Unicode MS"/>
          <w:lang w:val="lt-LT"/>
        </w:rPr>
        <w:t xml:space="preserve">Vieną ankstyvą rudens rytą aš vaikščiojau kaimyniniame miške, ir, surinkusi paskutinių rudeninių gėlių puokštę, kaip paprastai, užėjau į kapines, norėdama padėti puokštę ant senelio kapo. </w:t>
      </w:r>
    </w:p>
    <w:p>
      <w:pPr>
        <w:pStyle w:val="Normal"/>
        <w:rPr>
          <w:lang w:val="lt-LT"/>
        </w:rPr>
      </w:pPr>
      <w:r>
        <w:rPr>
          <w:rFonts w:eastAsia="Arial Unicode MS"/>
          <w:lang w:val="lt-LT"/>
        </w:rPr>
        <w:t>Mūsų kapinės buvo labai gražios (jeigu, žinoma, taip galima išsireikšti, kalbant apie tokią liūdną vietą?). Jos buvo (ir dabar dar yra) tiesiog miške, nuostabiai šviesioje laukymėje, apsuptoje galingais senais medžiais ir buvo panašios į tylų žalią uostą, kuriame kiekvienas galėjo susirasti ramybę, jeigu tik likimas dėl vienos ar kitos priežasties netikėtai nutraukdavo jo trapų gyvenimišką siūlą. Šios kapinės vadinosi „naujosiomis“, nes jos buvo neseniai atidarytos, ir mano senelis buvo tik trečias žmogus, kurį suspėjo ten palaidoti. Todėl į tikras kapines tai dar ne visai buvo panašu...</w:t>
      </w:r>
    </w:p>
    <w:p>
      <w:pPr>
        <w:pStyle w:val="Normal"/>
        <w:rPr>
          <w:lang w:val="lt-LT"/>
        </w:rPr>
      </w:pPr>
      <w:r>
        <w:rPr>
          <w:rFonts w:eastAsia="Arial Unicode MS"/>
          <w:lang w:val="lt-LT"/>
        </w:rPr>
        <w:t xml:space="preserve">Aš įėjau pro vartelius ir pasisveikinau su maža liesa senučiuke, kuri ten sėdėjo ir apie kažką įsijautusi galvojo. </w:t>
      </w:r>
    </w:p>
    <w:p>
      <w:pPr>
        <w:pStyle w:val="Normal"/>
        <w:rPr>
          <w:lang w:val="lt-LT"/>
        </w:rPr>
      </w:pPr>
      <w:r>
        <w:rPr>
          <w:rFonts w:eastAsia="Arial Unicode MS"/>
          <w:lang w:val="lt-LT"/>
        </w:rPr>
        <w:t>Nors kieme jau gerokai viešpatavo ruduo, diena buvo maloni, saulėta ir šilta. Lengvas vėjelis, aplink išnešiodamas sodrų medaus, grybų ir paskutinių saulės spindulių įšildytos žemės kvapą, šlamėjo tarp likusių paskutinių lapų... Kaip ir turėjo būti, šioje taikioje Amžinojo Poilsio vietoje viešpatavo gera, gili „auksinė“ tyla…</w:t>
      </w:r>
    </w:p>
    <w:p>
      <w:pPr>
        <w:pStyle w:val="Normal"/>
        <w:rPr>
          <w:lang w:val="lt-LT"/>
        </w:rPr>
      </w:pPr>
      <w:r>
        <w:rPr>
          <w:rFonts w:eastAsia="Arial Unicode MS"/>
          <w:lang w:val="lt-LT"/>
        </w:rPr>
        <w:t xml:space="preserve">Kaip ir paprastai, aš atsisėdau ant suolelio prie senelio kapo ir pradėjau jam pasakoti visas savo paskutines naujienas. Aš žinojau, kad tai kvaila, ir kad jis, kaip aš labai to benorėčiau, jokiu būdu negalėjo manęs girdėti (nes jo siela nuo pat jo mirties dienos gyveno manyje), bet man taip labai ir pastoviai jo trūko, kad aš sau leidau tą mažytę ir nekaltą iliuziją, kad kokiai tai, nors ir trumpai akimirkai susigrąžinti tą nuostabų ryšį, kurį aš iki pat šiol turėjau tik su juo vienu. </w:t>
      </w:r>
    </w:p>
    <w:p>
      <w:pPr>
        <w:pStyle w:val="Normal"/>
        <w:rPr>
          <w:lang w:val="lt-LT"/>
        </w:rPr>
      </w:pPr>
      <w:r>
        <w:rPr>
          <w:rFonts w:eastAsia="Arial Unicode MS"/>
          <w:lang w:val="lt-LT"/>
        </w:rPr>
        <w:t>Štai taip, tyliai ir taikiai „kalbėdama“ su seneliu, aš visiškai nepastebėjau, kaip ta pati miniatiūrinė senučiukė priėjo prie manęs ir šalia ant nedidelio kelmelio atsisėdo. Kiek ilgai ji su manimi sėdėjo — nežinau. Bet kai aš sugrįžau į „normalią realybę“, tai pamačiau į mane švelniai žiūrinčias spinduliuojančias ir visiškai jaunatviškas akis, kurios lyg tai klausė, ar nereikia man kokios tai pagalbo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atleiskite man, senele, aš ir nepastebėjau, kaip jūs priėjote! — labai  sutrikusi pasakiau aš.</w:t>
      </w:r>
    </w:p>
    <w:p>
      <w:pPr>
        <w:pStyle w:val="Normal"/>
        <w:rPr>
          <w:lang w:val="lt-LT"/>
        </w:rPr>
      </w:pPr>
      <w:r>
        <w:rPr>
          <w:rFonts w:eastAsia="Arial Unicode MS"/>
          <w:lang w:val="lt-LT"/>
        </w:rPr>
        <w:t xml:space="preserve">Paprastai prie manęs buvo sunku prieiti nepastebėtam — visada suveikdavo kažkoks tai vidinis savigynos jausmas. Bet nuo šios šiltos, mielos senučiukės spinduliavo toks begalinis gerumas, kad, matyt, visi mano „gynybiniai instinktai“ prislopo…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Štai, su seneliu kalbuosi… — sutrikusi pratar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u nesigėdyk, mieloji, — palingavo galva senučiukė, — tavo širdis dosni —  tai laimė ir didelė retenybė. Nesigėdyk.</w:t>
      </w:r>
    </w:p>
    <w:p>
      <w:pPr>
        <w:pStyle w:val="Normal"/>
        <w:rPr>
          <w:lang w:val="lt-LT"/>
        </w:rPr>
      </w:pPr>
      <w:r>
        <w:rPr>
          <w:rFonts w:eastAsia="Arial Unicode MS"/>
          <w:lang w:val="lt-LT"/>
        </w:rPr>
        <w:t>Visiškai nesuprasdama, apie ką ji kalba, išpūtusi akis aš žiūrėjau į tą mažutėlę ir labai nepaprastą senučiukę, bet kažkodėl jaučiau jai absoliutų ir visišką pasitikėjimą. Ji prisėdo šalia, savo senatviškai sausa ranka švelniai mane apkabino, ir netikėtai labai šviesiai nusišypso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u nesijaudink, mieloji, viskas bus gerai. Tiktai neskubėk </w:t>
      </w:r>
      <w:r>
        <w:rPr>
          <w:b/>
          <w:lang w:val="lt-LT"/>
        </w:rPr>
        <w:t>sužinoti visus atsakymus</w:t>
      </w:r>
      <w:r>
        <w:rPr>
          <w:rFonts w:eastAsia="Arial Unicode MS"/>
          <w:lang w:val="lt-LT"/>
        </w:rPr>
        <w:t xml:space="preserve">… tai tau dar labai anksti, nes, tam, </w:t>
      </w:r>
      <w:r>
        <w:rPr>
          <w:lang w:val="lt-LT"/>
        </w:rPr>
        <w:t xml:space="preserve">kad </w:t>
      </w:r>
      <w:r>
        <w:rPr>
          <w:b/>
          <w:lang w:val="lt-LT"/>
        </w:rPr>
        <w:t>gautum atsakymus, pirmiausiai tau reikia sužinoti teisingus klausimus</w:t>
      </w:r>
      <w:r>
        <w:rPr>
          <w:rFonts w:eastAsia="Arial Unicode MS"/>
          <w:lang w:val="lt-LT"/>
        </w:rPr>
        <w:t>… O jie pas tave dar nesubrendo...</w:t>
      </w:r>
    </w:p>
    <w:p>
      <w:pPr>
        <w:pStyle w:val="Normal"/>
        <w:rPr>
          <w:lang w:val="lt-LT"/>
        </w:rPr>
      </w:pPr>
      <w:r>
        <w:rPr>
          <w:rFonts w:eastAsia="Arial Unicode MS"/>
          <w:lang w:val="lt-LT"/>
        </w:rPr>
        <w:t>Tiktai po daugelio metų man pavyko suprasti, ką iš tikrųjų norėjo pasakyti ta sena protinga senučiukė. Bet tada aš, stengdamasi įsiminti kiekvieną žodį, tik labai atidžiai jos klausiausi, kad vėliau dar ne vieną kartą savo atmintyje galėčiau „prasukti“ viską, ko nesupratau (bet kaip jaučiau — labai man svarbaus) ir stengiausi pagauti bent kruopelytę to, kas man galėtų padėti mano amžinai besitęsiančioje „paieškoje“…</w:t>
      </w:r>
    </w:p>
    <w:p>
      <w:pPr>
        <w:pStyle w:val="Normal"/>
        <w:rPr>
          <w:rFonts w:eastAsia="Times New Roman Bold"/>
          <w:lang w:val="lt-LT"/>
        </w:rPr>
      </w:pPr>
      <w:r>
        <w:rPr>
          <w:rFonts w:eastAsia="Arial Unicode MS"/>
          <w:lang w:val="lt-LT"/>
        </w:rPr>
        <w:t>—</w:t>
      </w:r>
      <w:r>
        <w:rPr>
          <w:rFonts w:eastAsia="Times New Roman"/>
          <w:lang w:val="lt-LT"/>
        </w:rPr>
        <w:t xml:space="preserve"> </w:t>
      </w:r>
      <w:r>
        <w:rPr>
          <w:rFonts w:eastAsia="Arial Unicode MS"/>
          <w:lang w:val="lt-LT"/>
        </w:rPr>
        <w:t xml:space="preserve">Labai jau sunkią naštą sau užsikrovei — patrūksi… — ramiai tęsė senučiukė, ir aš supratau, kad omenyje ji turi mano kontaktus su mirusiaisiais. — Ne visi žmonės to verti, mieloji, </w:t>
      </w:r>
      <w:r>
        <w:rPr>
          <w:b/>
          <w:lang w:val="lt-LT"/>
        </w:rPr>
        <w:t>kai kurie privalo sumokėti už savo poelgius</w:t>
      </w:r>
      <w:r>
        <w:rPr>
          <w:rFonts w:eastAsia="Arial Unicode MS"/>
          <w:lang w:val="lt-LT"/>
        </w:rPr>
        <w:t xml:space="preserve">, kitaip be reikalo pradės galvoti, kad jie jau užsitarnavo atleidimą, ir tada </w:t>
      </w:r>
      <w:r>
        <w:rPr>
          <w:b/>
          <w:lang w:val="lt-LT"/>
        </w:rPr>
        <w:t>tavo geradarystė prišauks tik blogį</w:t>
      </w:r>
      <w:r>
        <w:rPr>
          <w:rFonts w:eastAsia="Arial Unicode MS"/>
          <w:lang w:val="lt-LT"/>
        </w:rPr>
        <w:t>... Atsimink, mano mergyte,</w:t>
      </w:r>
      <w:r>
        <w:rPr>
          <w:lang w:val="lt-LT"/>
        </w:rPr>
        <w:t xml:space="preserve"> </w:t>
      </w:r>
      <w:r>
        <w:rPr>
          <w:b/>
          <w:lang w:val="lt-LT"/>
        </w:rPr>
        <w:t xml:space="preserve">gėris visada turi būti </w:t>
      </w:r>
      <w:r>
        <w:rPr>
          <w:b/>
          <w:u w:val="single"/>
          <w:lang w:val="lt-LT"/>
        </w:rPr>
        <w:t>PROTINGU</w:t>
      </w:r>
      <w:r>
        <w:rPr>
          <w:rFonts w:eastAsia="Arial Unicode MS"/>
          <w:b/>
          <w:lang w:val="lt-LT"/>
        </w:rPr>
        <w:t xml:space="preserve">. Kitaip tai jau visiškai </w:t>
      </w:r>
      <w:r>
        <w:rPr>
          <w:b/>
          <w:lang w:val="lt-LT"/>
        </w:rPr>
        <w:t>ne gėris, o tik tavo širdies arba norų atgarsis, kuris nebūtinai sutampa su tuo, kuo iš tikrųjų yra tavo apdovanotasis žmogus</w:t>
      </w:r>
      <w:r>
        <w:rPr>
          <w:lang w:val="lt-LT"/>
        </w:rPr>
        <w:t xml:space="preserve">. </w:t>
      </w:r>
    </w:p>
    <w:p>
      <w:pPr>
        <w:pStyle w:val="Normal"/>
        <w:rPr>
          <w:lang w:val="lt-LT"/>
        </w:rPr>
      </w:pPr>
      <w:r>
        <w:rPr>
          <w:rFonts w:eastAsia="Arial Unicode MS"/>
          <w:lang w:val="lt-LT"/>
        </w:rPr>
        <w:t xml:space="preserve">Aš staiga pasidariau lyg nesava… Atrodė, kad kalba jau ne paprasta miela senučiukė, o kažkokia tai labai protinga ir gera žynė, kurios kiekvienas žodis tiesiog įsiskverbdavo į mano smegenis… Ji lyg tai atsargiai vedė mane „teisingu“ takeliu, kad man, dar jaunai ir paikai, atliekančiai savo ne visada galimai teisingus „mielaširdingus veiksmus“, nereikėtų perdaug dažnai „klupti“… </w:t>
      </w:r>
    </w:p>
    <w:p>
      <w:pPr>
        <w:pStyle w:val="Normal"/>
        <w:rPr>
          <w:lang w:val="lt-LT"/>
        </w:rPr>
      </w:pPr>
      <w:r>
        <w:rPr>
          <w:rFonts w:eastAsia="Arial Unicode MS"/>
          <w:lang w:val="lt-LT"/>
        </w:rPr>
        <w:t xml:space="preserve">Staiga šmėkštelėjo paniška mintis — o kas, jeigu ji tiesiog dabar ims ir pranyks?!.. Juk man taip norėjosi, kad ji su manimi kuo daugiau pasidalintų savo žiniomis ir kuo daugiau mane išmokytų!.. </w:t>
      </w:r>
    </w:p>
    <w:p>
      <w:pPr>
        <w:pStyle w:val="Normal"/>
        <w:rPr>
          <w:lang w:val="lt-LT"/>
        </w:rPr>
      </w:pPr>
      <w:r>
        <w:rPr>
          <w:rFonts w:eastAsia="Arial Unicode MS"/>
          <w:lang w:val="lt-LT"/>
        </w:rPr>
        <w:t xml:space="preserve">Bet aš supratau, kad kaip tik tai iš mano pusės ir yra </w:t>
      </w:r>
      <w:r>
        <w:rPr>
          <w:rFonts w:eastAsia="Arial Unicode MS"/>
          <w:b/>
          <w:lang w:val="lt-LT"/>
        </w:rPr>
        <w:t>„</w:t>
      </w:r>
      <w:r>
        <w:rPr>
          <w:b/>
          <w:lang w:val="lt-LT"/>
        </w:rPr>
        <w:t>gavimas kažko tai dovanai“</w:t>
      </w:r>
      <w:r>
        <w:rPr>
          <w:rFonts w:eastAsia="Arial Unicode MS"/>
          <w:lang w:val="lt-LT"/>
        </w:rPr>
        <w:t>, apie ką ji ką tik mane perspėjo… Todėl aš, kiek tik galėdama „suėmiau save į rankas“ ir prislopinau savo kylančias emocijas, ir berniukiškai puoliau sąžiningai „ginti“ savo ties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jeigu tie žmonės paprasčiausiai suklydo? — nepasidaviau aš. — Juk kiekvienas anksčiau ar vėliau padaro klaidų ir turi teisę dėl to gailėtis.</w:t>
      </w:r>
    </w:p>
    <w:p>
      <w:pPr>
        <w:pStyle w:val="Normal"/>
        <w:rPr>
          <w:lang w:val="lt-LT"/>
        </w:rPr>
      </w:pPr>
      <w:r>
        <w:rPr>
          <w:rFonts w:eastAsia="Arial Unicode MS"/>
          <w:lang w:val="lt-LT"/>
        </w:rPr>
        <w:t>Senučiukė liūdnai į mane pažiūrėjo ir palingavusi savo žilą galvą, tyliai pa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laida klaidai nelygi, mieloji… Ne kiekviena klaida išperkama tik liūdesiu ir skausmu, arba dar blogiau — paprasčiausiais žodžiais. Ir </w:t>
      </w:r>
      <w:r>
        <w:rPr>
          <w:b/>
          <w:lang w:val="lt-LT"/>
        </w:rPr>
        <w:t>ne kiekvienam, norinčiam gailėtis, dėl to turi būti suteikta proga</w:t>
      </w:r>
      <w:r>
        <w:rPr>
          <w:rFonts w:eastAsia="Arial Unicode MS"/>
          <w:lang w:val="lt-LT"/>
        </w:rPr>
        <w:t xml:space="preserve">, todėl kad niekas </w:t>
      </w:r>
      <w:r>
        <w:rPr>
          <w:b/>
          <w:lang w:val="lt-LT"/>
        </w:rPr>
        <w:t>gautos dovanos</w:t>
      </w:r>
      <w:r>
        <w:rPr>
          <w:lang w:val="lt-LT"/>
        </w:rPr>
        <w:t xml:space="preserve">, </w:t>
      </w:r>
      <w:r>
        <w:rPr>
          <w:rFonts w:eastAsia="Arial Unicode MS"/>
          <w:lang w:val="lt-LT"/>
        </w:rPr>
        <w:t>dėl</w:t>
      </w:r>
      <w:r>
        <w:rPr>
          <w:lang w:val="lt-LT"/>
        </w:rPr>
        <w:t xml:space="preserve"> </w:t>
      </w:r>
      <w:r>
        <w:rPr>
          <w:rFonts w:eastAsia="Arial Unicode MS"/>
          <w:lang w:val="lt-LT"/>
        </w:rPr>
        <w:t>didžiulio žmogaus kvailumo,</w:t>
      </w:r>
      <w:r>
        <w:rPr>
          <w:lang w:val="lt-LT"/>
        </w:rPr>
        <w:t xml:space="preserve"> </w:t>
      </w:r>
      <w:r>
        <w:rPr>
          <w:b/>
          <w:lang w:val="lt-LT"/>
        </w:rPr>
        <w:t>to neįvertina</w:t>
      </w:r>
      <w:r>
        <w:rPr>
          <w:rFonts w:eastAsia="Arial Unicode MS"/>
          <w:lang w:val="lt-LT"/>
        </w:rPr>
        <w:t xml:space="preserve">. Ir viskas, kas jam negrąžintinai dovanojama, </w:t>
      </w:r>
      <w:r>
        <w:rPr>
          <w:b/>
          <w:lang w:val="lt-LT"/>
        </w:rPr>
        <w:t>nereikalauja jokių jo pastangų</w:t>
      </w:r>
      <w:r>
        <w:rPr>
          <w:lang w:val="lt-LT"/>
        </w:rPr>
        <w:t>.</w:t>
      </w:r>
      <w:r>
        <w:rPr>
          <w:rFonts w:eastAsia="Arial Unicode MS"/>
          <w:lang w:val="lt-LT"/>
        </w:rPr>
        <w:t xml:space="preserve"> Todėl paklydėliui labai lengva atgailauti, bet neišpasakytai sunku </w:t>
      </w:r>
      <w:r>
        <w:rPr>
          <w:b/>
          <w:lang w:val="lt-LT"/>
        </w:rPr>
        <w:t>iš tikrųjų pasikeisti</w:t>
      </w:r>
      <w:r>
        <w:rPr>
          <w:lang w:val="lt-LT"/>
        </w:rPr>
        <w:t>.</w:t>
      </w:r>
      <w:r>
        <w:rPr>
          <w:rFonts w:eastAsia="Arial Unicode MS"/>
          <w:lang w:val="lt-LT"/>
        </w:rPr>
        <w:t xml:space="preserve"> Tu gi nesuteiksi kitos progos nusikaltėliui tiktai todėl, kad jo tau pasidarė gaila? O juk kiekvienas, kuris įžeidė, sužeidė ar išdavė savo artimą, jau kažkokia tai, nors ir niekingai maža dalelyte, širdyje nusikaltėlis. Todėl „dovanok“ atsargiai, mergaite…</w:t>
      </w:r>
    </w:p>
    <w:p>
      <w:pPr>
        <w:pStyle w:val="Normal"/>
        <w:rPr>
          <w:lang w:val="lt-LT"/>
        </w:rPr>
      </w:pPr>
      <w:r>
        <w:rPr>
          <w:rFonts w:eastAsia="Arial Unicode MS"/>
          <w:lang w:val="lt-LT"/>
        </w:rPr>
        <w:t xml:space="preserve">Aš sėdėjau labai tyliai, giliai susimąsčiusi apie tai, kuo su manimi ką tik pasidalijo ši nuostabi, sena moteris. Tiktai aš niekaip dar negalėjau su jos išmintimi sutikti… Aš, kaip ir kiekvienas nekaltas vaikas, dar labai stipriai tikėjau gėriu, ir tos nepaprastos senučiukės žodžiai man atrodė per daug žiaurūs ir ne visiškai teisingi. Bet tai buvo </w:t>
      </w:r>
      <w:r>
        <w:rPr>
          <w:b/>
          <w:lang w:val="lt-LT"/>
        </w:rPr>
        <w:t>tada</w:t>
      </w:r>
      <w:r>
        <w:rPr>
          <w:rFonts w:eastAsia="Arial Unicode MS"/>
          <w:lang w:val="lt-LT"/>
        </w:rPr>
        <w:t>...</w:t>
      </w:r>
    </w:p>
    <w:p>
      <w:pPr>
        <w:pStyle w:val="Normal"/>
        <w:rPr>
          <w:lang w:val="lt-LT"/>
        </w:rPr>
      </w:pPr>
      <w:r>
        <w:rPr>
          <w:rFonts w:eastAsia="Arial Unicode MS"/>
          <w:lang w:val="lt-LT"/>
        </w:rPr>
        <w:t>Lyg tai atspėjusi mano vaikiškai „pasipiktinusias“ mintis, ji švelniai paglostė mano plaukus ir tyliai pa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Štai tą aš ir turėjau omenyje, kai pasakiau, kad tu dar nepaaugai iki </w:t>
      </w:r>
      <w:r>
        <w:rPr>
          <w:b/>
          <w:lang w:val="lt-LT"/>
        </w:rPr>
        <w:t>teisingų klausimų</w:t>
      </w:r>
      <w:r>
        <w:rPr>
          <w:lang w:val="lt-LT"/>
        </w:rPr>
        <w:t>.</w:t>
      </w:r>
      <w:r>
        <w:rPr>
          <w:rFonts w:eastAsia="Arial Unicode MS"/>
          <w:lang w:val="lt-LT"/>
        </w:rPr>
        <w:t xml:space="preserve"> Nesijaudink, mieloji, tai labai greitai praeis, dargi greičiau, negu tu dabar galvoji...</w:t>
      </w:r>
    </w:p>
    <w:p>
      <w:pPr>
        <w:pStyle w:val="Normal"/>
        <w:rPr>
          <w:lang w:val="lt-LT"/>
        </w:rPr>
      </w:pPr>
      <w:r>
        <w:rPr>
          <w:rFonts w:eastAsia="Arial Unicode MS"/>
          <w:lang w:val="lt-LT"/>
        </w:rPr>
        <w:t>Čia aš netikėtai pažvelgiau jai į akis, ir mane tiesiog persmelkė šaltukas... Tai buvo visiškai nuostabios, iš tikrųjų bedugnės, visažinančios akys žmogaus, kuris žemėje turėjo būti pragyvenęs, na, mažiausiai tūkstantį metų!.. Aš niekada nebuvau mačiusi tokių akių!</w:t>
      </w:r>
    </w:p>
    <w:p>
      <w:pPr>
        <w:pStyle w:val="Normal"/>
        <w:rPr>
          <w:lang w:val="lt-LT"/>
        </w:rPr>
      </w:pPr>
      <w:r>
        <w:rPr>
          <w:rFonts w:eastAsia="Arial Unicode MS"/>
          <w:lang w:val="lt-LT"/>
        </w:rPr>
        <w:t>Ji, matyt, pastebėjo mano sumišimą, ir raminamai sušnibžd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Gyvenimas ne toks, apie kokį tu galvoji, mažute… Bet tu apie tai suprasi, kai pradėsi jį teisingai suvokti. Tavo dalia keista... sunki ir labai šviesi, nuausta iš žvaigždžių… Daug svetimų likimų tavo rankose. Saugok save, mergaite…</w:t>
      </w:r>
    </w:p>
    <w:p>
      <w:pPr>
        <w:pStyle w:val="Normal"/>
        <w:rPr>
          <w:lang w:val="lt-LT"/>
        </w:rPr>
      </w:pPr>
      <w:r>
        <w:rPr>
          <w:rFonts w:eastAsia="Arial Unicode MS"/>
          <w:lang w:val="lt-LT"/>
        </w:rPr>
        <w:t>Aš vėl nesupratau, ką visa tai reiškė, bet nebesuspėjau nieko daugiau paklausti, nes, dideliam mano gailesčiui, senučiukė staiga pradingo… o vietoj jos atsirado sukrečiančio grožio reginys — lyg tai atsidarė permatomos durys ir atsirado saulės šviesos užlietas nuostabus miestas, lyg tai visas padarytas iš vientiso krištolo... Visas žaižaruojantis ir blyksintis spalvotomis vaivorykštėmis, mirguliuodamas švytinčiomis neišpasakytai gražių rūmų, arba kažkokių tai nuostabių, į nieką nepanašių statinių  briaunomis, jis buvo kažkokios tai beprotiškos svajonės stebuklingu dariniu… O ten, ant permatomų raižytų laiptelių sėdėjo mažas žmogutis, ir kaip vėliau pastebėjau — labai trapi ir rimta raudonplaukė mergaitė, kuri draugiškai mojavo man ranka. Ir aš, staiga, labai panorėjau pas ją nueiti. Aš pagalvojau, kad tai, matyt, vėl kokia tai „kita“ realybė, ir greičiausiai, kaip jau ne kartą buvo, vėl man niekas nieko nepaaiškins. Bet mergaitė nusišypsojo ir neigiamai palingavo galvą.</w:t>
      </w:r>
    </w:p>
    <w:p>
      <w:pPr>
        <w:pStyle w:val="Normal"/>
        <w:rPr>
          <w:lang w:val="lt-LT"/>
        </w:rPr>
      </w:pPr>
      <w:r>
        <w:rPr>
          <w:rFonts w:eastAsia="Arial Unicode MS"/>
          <w:lang w:val="lt-LT"/>
        </w:rPr>
        <w:t>Prisiartinus, ji pasirodė visišku „nykštuku“, kuriai daugių daugiausiai galima duoti ne daugiau penkių metuk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veika! — linksmai nusišypsodama pasakė ji. — Aš Stella. Kaip tau patinka mano pasaul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Sveika Stella! — atsargiai atsakiau aš. — Čia iš tiesų labai gražu. O kodėl tu vadini jį </w:t>
      </w:r>
      <w:r>
        <w:rPr>
          <w:b/>
          <w:lang w:val="lt-LT"/>
        </w:rPr>
        <w:t>savu</w:t>
      </w:r>
      <w:r>
        <w:rPr>
          <w:rFonts w:eastAsia="Arial Unicode MS"/>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odėl, kad aš jį sukūriau! — dar linksmiau sučiauškėjo mergaičiukė.</w:t>
      </w:r>
    </w:p>
    <w:p>
      <w:pPr>
        <w:pStyle w:val="Normal"/>
        <w:rPr>
          <w:lang w:val="lt-LT"/>
        </w:rPr>
      </w:pPr>
      <w:r>
        <w:rPr>
          <w:rFonts w:eastAsia="Arial Unicode MS"/>
          <w:lang w:val="lt-LT"/>
        </w:rPr>
        <w:t xml:space="preserve">Aš apstulbusi net išsižiojau, bet niekaip ir nieko negalėjau pasakyti... Aš jaučiau, kad ji sako tiesą, bet netgi įsivaizduoti negalėjau, kokiu būdu visa tai galima </w:t>
      </w:r>
      <w:r>
        <w:rPr>
          <w:lang w:val="lt-LT"/>
        </w:rPr>
        <w:t xml:space="preserve">sukurti, </w:t>
      </w:r>
      <w:r>
        <w:rPr>
          <w:rFonts w:eastAsia="Arial Unicode MS"/>
          <w:lang w:val="lt-LT"/>
        </w:rPr>
        <w:t>tuo labiau apie tai kalbant taip nerūpestingai ir lengv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Senelei taip pat patinka. — Patenkinta pasakė mergaitė. </w:t>
      </w:r>
    </w:p>
    <w:p>
      <w:pPr>
        <w:pStyle w:val="Normal"/>
        <w:rPr>
          <w:lang w:val="lt-LT"/>
        </w:rPr>
      </w:pPr>
      <w:r>
        <w:rPr>
          <w:rFonts w:eastAsia="Arial Unicode MS"/>
          <w:lang w:val="lt-LT"/>
        </w:rPr>
        <w:t xml:space="preserve">Ir aš supratau, kad „senele“ ji vadina tą pačią nepaprastą senučiukę, su kuria ką tik aš taip mielai kalbėjausi ir kuri, kaip ir jos nepaprasta anūkėlė, sukėlė man tikrą šoką…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čia visiškai viena? —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ip kada… — paniuro mergait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odėl tu nepasikvieti savo draugų?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jų neturiu… — jau visiškai liūdnai sušnibždėjo mažytė.</w:t>
      </w:r>
    </w:p>
    <w:p>
      <w:pPr>
        <w:pStyle w:val="Normal"/>
        <w:rPr>
          <w:lang w:val="lt-LT"/>
        </w:rPr>
      </w:pPr>
      <w:r>
        <w:rPr>
          <w:rFonts w:eastAsia="Arial Unicode MS"/>
          <w:lang w:val="lt-LT"/>
        </w:rPr>
        <w:t>Bijodama dar daugiau nuliūdinti tą keistą, vienišą ir taip mielą padarėlį, aš nebežinojau ką sak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nori pamatyti dar ką nors? — lyg tai atsikračiusi liūdnų minčių, paklausė ji.</w:t>
      </w:r>
    </w:p>
    <w:p>
      <w:pPr>
        <w:pStyle w:val="Normal"/>
        <w:rPr>
          <w:lang w:val="lt-LT"/>
        </w:rPr>
      </w:pPr>
      <w:r>
        <w:rPr>
          <w:rFonts w:eastAsia="Arial Unicode MS"/>
          <w:lang w:val="lt-LT"/>
        </w:rPr>
        <w:t>Nusprendusi palikti jai pokalbio iniciatyvą, atsakydama aš tik linktelėjau, nes nežinojau, kas dar galėtų ją įskaudinti, ko aš tikrai nenorėjau band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Pažiūrėk, tai buvo vakar — jau linksmiau pasakė Stella. </w:t>
      </w:r>
    </w:p>
    <w:p>
      <w:pPr>
        <w:pStyle w:val="Normal"/>
        <w:rPr>
          <w:lang w:val="lt-LT"/>
        </w:rPr>
      </w:pPr>
      <w:r>
        <w:rPr>
          <w:rFonts w:eastAsia="Arial Unicode MS"/>
          <w:lang w:val="lt-LT"/>
        </w:rPr>
        <w:t>Ir pasaulis apsivertė aukštyn kojom… Krištolinis miestas dingo, o jo vietoje ryškiomis spalvomis persipynė kažkoks „pietinis“ peizažas… Iš nuostabos man net gerklė išdžiuv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r tai taip pat tu?.. — atsargiai paklausiau aš.</w:t>
      </w:r>
    </w:p>
    <w:p>
      <w:pPr>
        <w:pStyle w:val="Normal"/>
        <w:rPr>
          <w:lang w:val="lt-LT"/>
        </w:rPr>
      </w:pPr>
      <w:r>
        <w:rPr>
          <w:rFonts w:eastAsia="Arial Unicode MS"/>
          <w:lang w:val="lt-LT"/>
        </w:rPr>
        <w:t xml:space="preserve">Savo garbanota raudonplauke galva ji išdidžiai linktelėjo. Buvo labai įdomu ją stebėti, nes mergaitė iš tikrųjų rimtai didžiavosi tuo, ką jai pavyko sukurti. Na, ir kas gi nesididžiuotų?!. Ji buvo visiška mažutėlė, kuri juokaudama, lyg tarp kitko, sau susikurdavo naujus nuostabius pasaulius, o nusibodusius, tuojau pat pakeisdavo kitais, kaip pirštines... Jeigu nuoširdžiai, buvo dėl ko patirti šoką. Aš stengiausi suprasti, kas gi čia vyksta?.. Stella aiškiai buvo mirusi, ir su manimi visą tą laiką bendravo jos dvasia. Kol kas man buvo visiška paslaptis, </w:t>
      </w:r>
      <w:r>
        <w:rPr>
          <w:b/>
          <w:lang w:val="lt-LT"/>
        </w:rPr>
        <w:t>kur gi</w:t>
      </w:r>
      <w:r>
        <w:rPr>
          <w:rFonts w:eastAsia="Arial Unicode MS"/>
          <w:lang w:val="lt-LT"/>
        </w:rPr>
        <w:t xml:space="preserve"> mes esame, ir </w:t>
      </w:r>
      <w:r>
        <w:rPr>
          <w:b/>
          <w:lang w:val="lt-LT"/>
        </w:rPr>
        <w:t>kaip</w:t>
      </w:r>
      <w:r>
        <w:rPr>
          <w:rFonts w:eastAsia="Arial Unicode MS"/>
          <w:lang w:val="lt-LT"/>
        </w:rPr>
        <w:t xml:space="preserve"> ji sukurdavo visus savo „pasauli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rgi tau kas nors nesuprantama? — nustebo mergai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uoširdžiai sakant — dar kaip! — atvirai sušuk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Bet tu gi gali </w:t>
      </w:r>
      <w:r>
        <w:rPr>
          <w:b/>
          <w:lang w:val="lt-LT"/>
        </w:rPr>
        <w:t>daug daugiau</w:t>
      </w:r>
      <w:r>
        <w:rPr>
          <w:rFonts w:eastAsia="Arial Unicode MS"/>
          <w:lang w:val="lt-LT"/>
        </w:rPr>
        <w:t>, — dar labiau nustebino mažyl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Daugiau?.. — apstulbusi paklausiau aš.</w:t>
      </w:r>
    </w:p>
    <w:p>
      <w:pPr>
        <w:pStyle w:val="Normal"/>
        <w:rPr>
          <w:lang w:val="lt-LT"/>
        </w:rPr>
      </w:pPr>
      <w:r>
        <w:rPr>
          <w:rFonts w:eastAsia="Arial Unicode MS"/>
          <w:lang w:val="lt-LT"/>
        </w:rPr>
        <w:t>Juokingai į šalį pakreipusi savo raudonplaukę galvytę, linktelėjo j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s gi tau visa tai parodė? — atsargiai, bijodama kuo nors neatsargiai įžeist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žinoma kad senelė. — Lyg tai būtų savaime suprantama, pasakė ji. — Iš pradžių aš buvau labai liūdna ir vieniša, ir senelei manęs labai pagailo. Štai tada ji ir parodė man, kaip tai padaryti.</w:t>
      </w:r>
    </w:p>
    <w:p>
      <w:pPr>
        <w:pStyle w:val="Normal"/>
        <w:rPr>
          <w:lang w:val="lt-LT"/>
        </w:rPr>
      </w:pPr>
      <w:r>
        <w:rPr>
          <w:rFonts w:eastAsia="Arial Unicode MS"/>
          <w:lang w:val="lt-LT"/>
        </w:rPr>
        <w:t xml:space="preserve">Ir pagaliau aš supratau, kad tai iš tiesų yra </w:t>
      </w:r>
      <w:r>
        <w:rPr>
          <w:b/>
          <w:lang w:val="lt-LT"/>
        </w:rPr>
        <w:t>jos pasaulis</w:t>
      </w:r>
      <w:r>
        <w:rPr>
          <w:rFonts w:eastAsia="Arial Unicode MS"/>
          <w:lang w:val="lt-LT"/>
        </w:rPr>
        <w:t xml:space="preserve">, sukurtas jos </w:t>
      </w:r>
      <w:r>
        <w:rPr>
          <w:b/>
          <w:lang w:val="lt-LT"/>
        </w:rPr>
        <w:t>minčių galia</w:t>
      </w:r>
      <w:r>
        <w:rPr>
          <w:rFonts w:eastAsia="Arial Unicode MS"/>
          <w:lang w:val="lt-LT"/>
        </w:rPr>
        <w:t>. Ta mergaitė net nesuprato, kokia brangenybe ji buvo! O štai senelė, aš galvoju, kaip tik ir suprato tai net labai gerai...</w:t>
      </w:r>
    </w:p>
    <w:p>
      <w:pPr>
        <w:pStyle w:val="Normal"/>
        <w:rPr>
          <w:lang w:val="lt-LT"/>
        </w:rPr>
      </w:pPr>
      <w:r>
        <w:rPr>
          <w:rFonts w:eastAsia="Arial Unicode MS"/>
          <w:lang w:val="lt-LT"/>
        </w:rPr>
        <w:t>Kaip pasirodė, Stella prieš keletą mėnesių žuvo auto katastrofoje, kurioje žuvo ir visa jos šeima. Liko tik senelė, kuriai tą kartą paprasčiausiai neatsirado vietos mašinoje... Ir kuri, sužinojusi apie baisią ir nebeištaisomą nelaimę, vos neišprotėjo. Bet kas buvo keisčiausia, Stella nepakliuvo į tuos pačius lygius, kur visi paprastai pakliūdavo, ir kuriuose dabar buvo visa jos šeima. Jos kūnas turėjo aukšto dvasingumo lygį, ir po mirties jos dvasia pakilo į pačius aukščiausius Žemės lygius. Ir tuo būdu, mergaitė paliko visiškai viena,  nes jos tėtis, mama ir vyresnysis brolis tikriausiai buvo pačiais paprasčiausiais eiliniais žmonėmis, neišsiskiriančiais kokiais tai ypatingais talenta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odėl tu nesusirandi draugų tiesiog čia, kur tu dabar gyveni? — atsargiai vėl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suradau… Bet jie visi kažkokie keisti ir rimti… ne tokie, kaip tu ir aš. — Susimąsčiusi sušnibždėjo mergaičiukė.</w:t>
      </w:r>
    </w:p>
    <w:p>
      <w:pPr>
        <w:pStyle w:val="Normal"/>
        <w:rPr>
          <w:lang w:val="lt-LT"/>
        </w:rPr>
      </w:pPr>
      <w:r>
        <w:rPr>
          <w:rFonts w:eastAsia="Arial Unicode MS"/>
          <w:lang w:val="lt-LT"/>
        </w:rPr>
        <w:t xml:space="preserve">Staiga ji netikėtai linksmai nusišypsojo, ir jos mielas veidelis tuoj pat suspindo kaip ryški šviesi saulut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Gal nori, aš tau parodysiu, kaip tai daroma? </w:t>
      </w:r>
    </w:p>
    <w:p>
      <w:pPr>
        <w:pStyle w:val="Normal"/>
        <w:rPr>
          <w:lang w:val="lt-LT"/>
        </w:rPr>
      </w:pPr>
      <w:r>
        <w:rPr>
          <w:rFonts w:eastAsia="Arial Unicode MS"/>
          <w:lang w:val="lt-LT"/>
        </w:rPr>
        <w:t xml:space="preserve">Labai bijodama, kad ji persigalvos, sutikdama aš tik linktelėjau. Bet mergaičiukė aiškiai net nesiruošė „persigalvoti“, o atvirkščiai — ji buvo labai patenkinta suradusi kažką, kas buvo beveik vienmetis, ir dabar, jeigu tik aš teisingai supratau, nesiruošė taip lengvai manęs paleisti... Tokia „perspektyva“ mane visiškai tenkino, ir aš pasiruošiau atidžiai klausytis apie jos nepaprastai stebuklingus darbu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Čia viskas daug lengviau, kaip Žemėje, — labai patenkinta dėmesiu, čiauškėjo Stella, — tu paprasčiausiai privalai užmiršti apie tą „lygį“, kuriame tu kol kas gyveni(!) ir susikoncentruoti į tai, ką tu nori pamatyti. Pabandyk labai tiksliai įsivaizduoti, ir tai atsiras. </w:t>
      </w:r>
    </w:p>
    <w:p>
      <w:pPr>
        <w:pStyle w:val="Normal"/>
        <w:rPr>
          <w:lang w:val="lt-LT"/>
        </w:rPr>
      </w:pPr>
      <w:r>
        <w:rPr>
          <w:rFonts w:eastAsia="Arial Unicode MS"/>
          <w:lang w:val="lt-LT"/>
        </w:rPr>
        <w:t>Aš pabandžiau atsijungti nuo visų pašalinių minčių — nesigavo. Tai visada kažkodėl man nelengvai sekdavosi.</w:t>
      </w:r>
    </w:p>
    <w:p>
      <w:pPr>
        <w:pStyle w:val="Normal"/>
        <w:rPr>
          <w:lang w:val="lt-LT"/>
        </w:rPr>
      </w:pPr>
      <w:r>
        <w:rPr>
          <w:rFonts w:eastAsia="Arial Unicode MS"/>
          <w:lang w:val="lt-LT"/>
        </w:rPr>
        <w:t xml:space="preserve">Ir, pagaliau, viskas kažkur pradingo, ir aš pakibau kažkur tai visiškoje tuštumoje… Atsirado Visiškos Ramybės jausmas, kuris buvo toks pilnavertis, kokio neįmanoma pajusti Žemėje... Vėliau tuštuma pradėjo prisipildyti visomis vaivorykštės spalvomis žaižaruojančiu rūku, kuris vis labiau ir labiau tankėjo, darydamasis panašiu į blizgantį ir labai tankų žvaigždžių kamuolį… Šis „kamuolys“ lėtai ir sklandžiai  skleidėsi ir augo, kol napasidarė panašus į neapsakomai gražią ir žaižaruojančią gigantišką spiralę, kurios tūkstančiais žvaigždžių „apibarstytas” galas nusitęsė į neužmatomas tolybes… Stengdamasi suprasti, </w:t>
      </w:r>
      <w:r>
        <w:rPr>
          <w:b/>
          <w:lang w:val="lt-LT"/>
        </w:rPr>
        <w:t>kokiu būdu</w:t>
      </w:r>
      <w:r>
        <w:rPr>
          <w:rFonts w:eastAsia="Arial Unicode MS"/>
          <w:lang w:val="lt-LT"/>
        </w:rPr>
        <w:t xml:space="preserve"> ir </w:t>
      </w:r>
      <w:r>
        <w:rPr>
          <w:b/>
          <w:lang w:val="lt-LT"/>
        </w:rPr>
        <w:t>iš kur</w:t>
      </w:r>
      <w:r>
        <w:rPr>
          <w:rFonts w:eastAsia="Arial Unicode MS"/>
          <w:lang w:val="lt-LT"/>
        </w:rPr>
        <w:t xml:space="preserve"> tai atsirado, aš apstulbusi žiūrėjau į tą pasakišką nežemišką grožį.. Aš net nenumaniau, kad, iš tikrųjų,  visą tą grožį savo mintimis „sukūriau“ aš pati… Ir dar aš niekaip negalėjau atsikratyti nuo labai keistos minties, kad būtent </w:t>
      </w:r>
      <w:r>
        <w:rPr>
          <w:b/>
          <w:lang w:val="lt-LT"/>
        </w:rPr>
        <w:t>TAI</w:t>
      </w:r>
      <w:r>
        <w:rPr>
          <w:rFonts w:eastAsia="Arial Unicode MS"/>
          <w:lang w:val="lt-LT"/>
        </w:rPr>
        <w:t xml:space="preserve"> ir yra mano </w:t>
      </w:r>
      <w:r>
        <w:rPr>
          <w:b/>
          <w:lang w:val="lt-LT"/>
        </w:rPr>
        <w:t>tikrieji</w:t>
      </w:r>
      <w:r>
        <w:rPr>
          <w:lang w:val="lt-LT"/>
        </w:rPr>
        <w:t xml:space="preserve"> </w:t>
      </w:r>
      <w:r>
        <w:rPr>
          <w:b/>
          <w:lang w:val="lt-LT"/>
        </w:rPr>
        <w:t>namai</w:t>
      </w:r>
      <w:r>
        <w:rPr>
          <w:rFonts w:eastAsia="Arial Unicode MS"/>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a-s tai?.. — suglumusiu šnibždesiu paklausė plonytis balselis.</w:t>
      </w:r>
    </w:p>
    <w:p>
      <w:pPr>
        <w:pStyle w:val="Normal"/>
        <w:rPr>
          <w:lang w:val="lt-LT"/>
        </w:rPr>
      </w:pPr>
      <w:r>
        <w:rPr>
          <w:rFonts w:eastAsia="Arial Unicode MS"/>
          <w:lang w:val="lt-LT"/>
        </w:rPr>
        <w:t>Negalėdama net sujudėti, „stulpu“ stovėjo „apšalusi“ Stella, ir išplėstomis, kaip didelės lėkštės, akimis stebėjo tą nepaprastą, iš kažkur tai netikėtai užgriuvusį grožį...</w:t>
      </w:r>
    </w:p>
    <w:p>
      <w:pPr>
        <w:pStyle w:val="Normal"/>
        <w:rPr>
          <w:lang w:val="lt-LT"/>
        </w:rPr>
      </w:pPr>
      <w:r>
        <w:rPr>
          <w:rFonts w:eastAsia="Arial Unicode MS"/>
          <w:lang w:val="lt-LT"/>
        </w:rPr>
        <w:t xml:space="preserve">Staiga oras stipriai suvirpėjo, ir prieš pat mus išdygo šviečianti figūra. Ji buvo labai panaši į mano senąjį „karūnuotąjį“ žvaigždžių draugą, bet tai buvo aiškiai kažkas kitas. Atsipeikėjusi nuo šoko ir atidžiau įsižiūrėjusi, aš supratau, kad jis ne visiškai buvo panašus į mano senuosius draugus. Paprasčiausiai, pirmasis įspūdis „užfiksavo“ tokį pat lanką ant kaktos ir panašią galią, bet visu kitkuo, nieko bendro su jais nebuvo. Visi „svečiai“, kurie iki šiol pas mane ateidavo, buvo aukšti, bet ši esybė buvo </w:t>
      </w:r>
      <w:r>
        <w:rPr>
          <w:b/>
          <w:lang w:val="lt-LT"/>
        </w:rPr>
        <w:t>labai</w:t>
      </w:r>
      <w:r>
        <w:rPr>
          <w:rFonts w:eastAsia="Arial Unicode MS"/>
          <w:lang w:val="lt-LT"/>
        </w:rPr>
        <w:t xml:space="preserve"> aukšta, tikriausiai apie kokius visus penkis metrus. Nors aplink nesijautė nė mažiausio vėjelio, jos keisti žaižaruojantys rūbai (Jeigu tik taip buvo galima juos pavadinti) visą laiką plaikstėsi, aplink skleisdami žybsinčias krištolines uodegytes. Sukeldami „amžinojo šalčio“ įspūdį, ilgi sidabraspalviai plaukai švytėjo aplink jo galvą keista mėnesienos aureole… O akys buvo tokios, į kurias geriau niekada nereikėtų žiūrėti!.. Iki tol, kol aš jų nepamačiau, dar gi pačiose drąsiausiose fantazijose tokių akių neįmanoma buvo įsivaizduoti!.. Jos buvo neišpasakytai ryškios rožinės spalvos ir sužibėdavo tūkstančiais briliantinių žvaigždučių, lyg tai užsidegančių kiekvieną kartą, kada ši esybė į ką nors pasižiūrėdavo. Tai buvo visiškai neįprasta ir iki proto aptemimo gražu…</w:t>
      </w:r>
    </w:p>
    <w:p>
      <w:pPr>
        <w:pStyle w:val="Normal"/>
        <w:rPr>
          <w:lang w:val="lt-LT"/>
        </w:rPr>
      </w:pPr>
      <w:r>
        <w:rPr>
          <w:rFonts w:eastAsia="Arial Unicode MS"/>
          <w:lang w:val="lt-LT"/>
        </w:rPr>
        <w:t>Nuo esybės dvelkė paslaptingu tolimu Kosmosu ir dar kažkuo, ko mano mažos vaikiškos smegenys tada dar buvo nepajėgios atpažinti...</w:t>
      </w:r>
    </w:p>
    <w:p>
      <w:pPr>
        <w:pStyle w:val="Normal"/>
        <w:rPr>
          <w:lang w:val="lt-LT"/>
        </w:rPr>
      </w:pPr>
      <w:r>
        <w:rPr>
          <w:rFonts w:eastAsia="Arial Unicode MS"/>
          <w:lang w:val="lt-LT"/>
        </w:rPr>
        <w:t>Esybė pakėlė atsuktu į mus delnu ranką ir mintimis pa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 Elijas. Tu nepasiruošusi — grįžk…</w:t>
      </w:r>
    </w:p>
    <w:p>
      <w:pPr>
        <w:pStyle w:val="Normal"/>
        <w:rPr>
          <w:lang w:val="lt-LT"/>
        </w:rPr>
      </w:pPr>
      <w:r>
        <w:rPr>
          <w:rFonts w:eastAsia="Arial Unicode MS"/>
          <w:lang w:val="lt-LT"/>
        </w:rPr>
        <w:t>Žinoma, mane iš karto tai labai sudomino — Kas tai, ir aš labai norėjau kokiu tai būdu nors trumpam jį sulaik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pasiruošusi, kam? — kaip mokėdama ramiau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Grįžti </w:t>
      </w:r>
      <w:r>
        <w:rPr>
          <w:lang w:val="lt-LT"/>
        </w:rPr>
        <w:t xml:space="preserve">į </w:t>
      </w:r>
      <w:r>
        <w:rPr>
          <w:b/>
          <w:lang w:val="lt-LT"/>
        </w:rPr>
        <w:t>namus</w:t>
      </w:r>
      <w:r>
        <w:rPr>
          <w:rFonts w:eastAsia="Arial Unicode MS"/>
          <w:lang w:val="lt-LT"/>
        </w:rPr>
        <w:t xml:space="preserve">. — Atsakė jis. </w:t>
      </w:r>
    </w:p>
    <w:p>
      <w:pPr>
        <w:pStyle w:val="Style13"/>
        <w:rPr/>
      </w:pPr>
      <w:r>
        <w:rPr>
          <w:rFonts w:cs="Times New Roman"/>
          <w:lang w:val="lt-LT"/>
        </w:rPr>
        <w:t xml:space="preserve">Nuo jo dvelkė (kaip man tada atrodė) neišpasakyta galia, ir tuo pat metu kažkokia tai keista gilios vienatvės šiluma. Norėjosi, kad ši esybė niekada neišeitų, ir staiga man pasidarė taip liūdna, kad akys pritvinko ašarų…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sugrįši, — lyg tai atsakydamas į mano liūdnas mintis, pratarė jis. — Tik tai bus dar negreitai… O dabar, išeik.</w:t>
      </w:r>
    </w:p>
    <w:p>
      <w:pPr>
        <w:pStyle w:val="Normal"/>
        <w:rPr>
          <w:lang w:val="lt-LT"/>
        </w:rPr>
      </w:pPr>
      <w:r>
        <w:rPr>
          <w:rFonts w:eastAsia="Arial Unicode MS"/>
          <w:lang w:val="lt-LT"/>
        </w:rPr>
        <w:t>Švytėjimas aplink jį sustiprėjo... ir mano didžiam nusivylimui, esybė pranyko…</w:t>
      </w:r>
    </w:p>
    <w:p>
      <w:pPr>
        <w:pStyle w:val="Normal"/>
        <w:rPr>
          <w:lang w:val="lt-LT"/>
        </w:rPr>
      </w:pPr>
      <w:r>
        <w:rPr>
          <w:rFonts w:eastAsia="Arial Unicode MS"/>
          <w:lang w:val="lt-LT"/>
        </w:rPr>
        <w:t>Žaižaruojanti gigantiška „spiralė“ dar kurį laiką švytėjo, o vėliau pradėjo irti ir visiškai „ištirpo“, už savęs palikdama tik gilios nakties tamsą.</w:t>
      </w:r>
    </w:p>
    <w:p>
      <w:pPr>
        <w:pStyle w:val="Normal"/>
        <w:rPr>
          <w:lang w:val="lt-LT"/>
        </w:rPr>
      </w:pPr>
      <w:r>
        <w:rPr>
          <w:rFonts w:eastAsia="Arial Unicode MS"/>
          <w:lang w:val="lt-LT"/>
        </w:rPr>
        <w:t>Stella pagaliau „atsipeikėjo“ nuo šoko, ir vėl viskas staiga nušvito linksma šviesa, gaubiančia mus pasakiškomis gėlėmis ir įvairiaspalviais paukščiais, kuriuos, matyt, norėdama greičiau išsivaduoti nuo mus užgriuvusio slegiančio amžinybės jausmo,   paskubėjo sukurti jos sukrečianti vaizduo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galvoji, kad tai aš?.. — vis dar negalėdama atsipeikėti ir patikėti tuom, kas įvyko, pritrenkta sušnibždėj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Žinoma! — jau vėl linksmu balseliu sukrykštė mažylė. — Juk tai ir buvo, ko tu norėjai, ar ne? Tai taip didinga ir baisu, nors ir labai gražu. Aš nė už ką nepasilikčiau ten gyventi! — Visiškai užtikrintai pareiškė ji.</w:t>
      </w:r>
    </w:p>
    <w:p>
      <w:pPr>
        <w:pStyle w:val="Normal"/>
        <w:rPr>
          <w:lang w:val="lt-LT"/>
        </w:rPr>
      </w:pPr>
      <w:r>
        <w:rPr>
          <w:rFonts w:eastAsia="Arial Unicode MS"/>
          <w:lang w:val="lt-LT"/>
        </w:rPr>
        <w:t>Aš negalėjau užmiršti to neišpasakytai didelio ir tokio patraukliai didingo grožio, kuris dabar, aš buvau tikra, tapo amžina mano svajone ir ilgus metus mane persekiosiančiu noru kada nors ten sugrįžti, kol vieną gražią dieną aš grįšiu į savo tikrus, dabar nepasiekiamus NAM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odėl gi tu liūdi? Tau juk taip viskas nuostabiai pasisekė! — nustebusi sušuko Stella. — Nori, aš tau dar ką nors parodysiu?</w:t>
      </w:r>
    </w:p>
    <w:p>
      <w:pPr>
        <w:pStyle w:val="Normal"/>
        <w:rPr>
          <w:lang w:val="lt-LT"/>
        </w:rPr>
      </w:pPr>
      <w:r>
        <w:rPr>
          <w:rFonts w:eastAsia="Arial Unicode MS"/>
          <w:lang w:val="lt-LT"/>
        </w:rPr>
        <w:t xml:space="preserve">Ji suokalbiškai suraukė nosytę, nuo ko ji pasidarė panaši į mielą, juokingą, mažą beždžionėlę. </w:t>
      </w:r>
    </w:p>
    <w:p>
      <w:pPr>
        <w:pStyle w:val="Normal"/>
        <w:rPr>
          <w:lang w:val="lt-LT"/>
        </w:rPr>
      </w:pPr>
      <w:r>
        <w:rPr>
          <w:rFonts w:eastAsia="Arial Unicode MS"/>
          <w:lang w:val="lt-LT"/>
        </w:rPr>
        <w:t>Ir vėl viskas aukštyn kojom apsivertė, ir mes „nusileidome“ į kažkokį tai beprotiškai ryškų „papūgų“ pasaulį… kuriame garsiai klykavo tūkstančiai paukščių, ir nuo tos nenormalios garsų kakafonijos net galva sukos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i! — garsiai susijuokė Stella, — ne taip! </w:t>
      </w:r>
    </w:p>
    <w:p>
      <w:pPr>
        <w:pStyle w:val="Normal"/>
        <w:rPr>
          <w:lang w:val="lt-LT"/>
        </w:rPr>
      </w:pPr>
      <w:r>
        <w:rPr>
          <w:rFonts w:eastAsia="Arial Unicode MS"/>
          <w:lang w:val="lt-LT"/>
        </w:rPr>
        <w:t xml:space="preserve">Ir tuojau pat stojo maloni tyla... Mes dar ilgai kartu „pokštavome“, dabar jau paeiliui sukurdamos juokingus, linksmus ir pasakiškus pasaulius, kas iš tiesų pasirodė visai nesudėtinga. Aš niekaip negalėjau atsitraukti nuo viso to nežemiško grožio ir krištolo tyrumo nuostabios mergaitės Stellos, kuri buvo pilna šiltos ir džiaugsmingos šviesos, ir šalia kurios nuoširdžiai norėjosi visada būti… </w:t>
      </w:r>
    </w:p>
    <w:p>
      <w:pPr>
        <w:pStyle w:val="Normal"/>
        <w:rPr>
          <w:lang w:val="lt-LT"/>
        </w:rPr>
      </w:pPr>
      <w:r>
        <w:rPr>
          <w:rFonts w:eastAsia="Arial Unicode MS"/>
          <w:lang w:val="lt-LT"/>
        </w:rPr>
        <w:t>Bet realus gyvenimas, kaip bebūtų gaila, šaukė sugrįžti atgal ir „nusileisti ant Žemės“,  ir aš, nežinodama ar dar kada nors galėsiu nors trumpai akimirkai ją dar pamatyti,  privalėjau atsisveikinti.</w:t>
      </w:r>
    </w:p>
    <w:p>
      <w:pPr>
        <w:pStyle w:val="Normal"/>
        <w:rPr>
          <w:lang w:val="lt-LT"/>
        </w:rPr>
      </w:pPr>
      <w:r>
        <w:rPr>
          <w:rFonts w:eastAsia="Arial Unicode MS"/>
          <w:lang w:val="lt-LT"/>
        </w:rPr>
        <w:t>Stella, lyg tai norėdama, bet nedrįsdama apie ką tai paklausti, žiūrėjo į mane savo didelėmis, apvaliomis akytėmis... Čia aš nusprendžiau jai padė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nori, kad aš vėl ateičiau? — su vos slepiama viltimi paklausiau aš.</w:t>
      </w:r>
    </w:p>
    <w:p>
      <w:pPr>
        <w:pStyle w:val="Normal"/>
        <w:rPr>
          <w:lang w:val="lt-LT"/>
        </w:rPr>
      </w:pPr>
      <w:r>
        <w:rPr>
          <w:rFonts w:eastAsia="Arial Unicode MS"/>
          <w:lang w:val="lt-LT"/>
        </w:rPr>
        <w:t>Jos juokingas veidelis nušvito visais džiaugsmo atspalvia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u tikrai-tikrai ateisi?! — laiminga sušnibždėjo j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ikrai-tikrai ateisiu… — tvirtai patvirtinau aš.</w:t>
      </w:r>
    </w:p>
    <w:p>
      <w:pPr>
        <w:pStyle w:val="Heading3"/>
        <w:ind w:left="567" w:hanging="0"/>
        <w:rPr>
          <w:rFonts w:ascii="Times New Roman" w:hAnsi="Times New Roman" w:cs="Times New Roman"/>
          <w:lang w:val="lt-LT"/>
        </w:rPr>
      </w:pPr>
      <w:r>
        <w:rPr>
          <w:rFonts w:cs="Times New Roman" w:ascii="Times New Roman" w:hAnsi="Times New Roman"/>
          <w:lang w:val="lt-LT"/>
        </w:rPr>
      </w:r>
    </w:p>
    <w:p>
      <w:pPr>
        <w:pStyle w:val="Heading3"/>
        <w:ind w:left="567" w:hanging="0"/>
        <w:rPr>
          <w:rFonts w:ascii="Times New Roman" w:hAnsi="Times New Roman" w:cs="Times New Roman"/>
          <w:b/>
          <w:b/>
          <w:lang w:val="lt-LT"/>
        </w:rPr>
      </w:pPr>
      <w:bookmarkStart w:id="27" w:name="__RefHeading___Toc269410119"/>
      <w:bookmarkEnd w:id="27"/>
      <w:r>
        <w:rPr>
          <w:rFonts w:eastAsia="Arial Unicode MS" w:cs="Times New Roman" w:ascii="Times New Roman" w:hAnsi="Times New Roman"/>
          <w:b/>
          <w:lang w:val="lt-LT"/>
        </w:rPr>
        <w:t>26. Stella-2. Haroldas</w:t>
      </w:r>
    </w:p>
    <w:p>
      <w:pPr>
        <w:pStyle w:val="Normal"/>
        <w:rPr>
          <w:lang w:val="lt-LT"/>
        </w:rPr>
      </w:pPr>
      <w:r>
        <w:rPr>
          <w:rFonts w:eastAsia="Arial Unicode MS"/>
          <w:lang w:val="lt-LT"/>
        </w:rPr>
        <w:t xml:space="preserve">Kasdieniniais rūpesčiais „iki kaklo“ užpildytos dienos keitė savaites, ir aš vis niekaip nerasdavau laisvo laiko, kad aplankyčiau savo mieląja mažą draugę. Apie ją aš galvojau beveik kiekvieną dieną ir pati sau prisiekinėjau, kad jau rytoj, tai tikrai rasiu laiko, kad bent porai valandų galėčiau „nuraminti širdį“ su tuo neišpasakytai šviesiu žmogučiu... Man nedavė ramybės taip pat ir dar viena, gana keista mintis — labai norėjosi Stellos senelę supažindinti su ne mažiau įdomia ir nepaprasta savo senele... Dėl kažkokios tai nepaaiškinamos priežasties aš buvau visiškai tikra, kad šios abi nuostabios moterys tikrai ras apie ką pasikalbėti... </w:t>
      </w:r>
    </w:p>
    <w:p>
      <w:pPr>
        <w:pStyle w:val="Normal"/>
        <w:rPr>
          <w:lang w:val="lt-LT"/>
        </w:rPr>
      </w:pPr>
      <w:r>
        <w:rPr>
          <w:rFonts w:eastAsia="Arial Unicode MS"/>
          <w:lang w:val="lt-LT"/>
        </w:rPr>
        <w:t>Pagaliau, vieną gražią dieną, aš staiga nusprendžiau, kad pakanka atidėlioti „rytojui“, ir, nors visiškai nebuvau tikra, ar Stellos senelė šiandiena bus ten, nusprendžiau, kad bus nuostabu, jeigu galų gale aš aplankysiu savo naująją draugę, na, ir jeigu pasiseks, tai ir mūsų mieląsias seneles vieną su kita supažindinsiu.</w:t>
      </w:r>
    </w:p>
    <w:p>
      <w:pPr>
        <w:pStyle w:val="Normal"/>
        <w:rPr>
          <w:lang w:val="lt-LT"/>
        </w:rPr>
      </w:pPr>
      <w:r>
        <w:rPr>
          <w:rFonts w:eastAsia="Arial Unicode MS"/>
          <w:lang w:val="lt-LT"/>
        </w:rPr>
        <w:t>Kažkokia tai keista jėga tiesiog stūmė mane iš namų, lyg tai kažkas iš tolo labai švelniai ir tuo pačių metu labai primygtinai mane mintimis kviestų.</w:t>
      </w:r>
    </w:p>
    <w:p>
      <w:pPr>
        <w:pStyle w:val="Normal"/>
        <w:rPr>
          <w:lang w:val="lt-LT"/>
        </w:rPr>
      </w:pPr>
      <w:r>
        <w:rPr>
          <w:rFonts w:eastAsia="Arial Unicode MS"/>
          <w:lang w:val="lt-LT"/>
        </w:rPr>
        <w:t>Aš tyliai priėjau prie senelės, ir, kaip paprastai, pradėjau aplink ją sukiotis, stengdamasi sugalvoti, kaip visa tai geriau „pateik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eisime, ar ne?.. — ramiai paklausė senelė.</w:t>
      </w:r>
    </w:p>
    <w:p>
      <w:pPr>
        <w:pStyle w:val="Normal"/>
        <w:rPr>
          <w:lang w:val="lt-LT"/>
        </w:rPr>
      </w:pPr>
      <w:r>
        <w:rPr>
          <w:rFonts w:eastAsia="Arial Unicode MS"/>
          <w:lang w:val="lt-LT"/>
        </w:rPr>
        <w:t>Apstulbusi į ją pasižiūrėjau, nes niekaip nesupratau, kaip ji galėjo sužinoti, kad aš iš viso kažkur ruošiausi eiti,?!.</w:t>
      </w:r>
    </w:p>
    <w:p>
      <w:pPr>
        <w:pStyle w:val="Normal"/>
        <w:rPr>
          <w:lang w:val="lt-LT"/>
        </w:rPr>
      </w:pPr>
      <w:r>
        <w:rPr>
          <w:rFonts w:eastAsia="Arial Unicode MS"/>
          <w:lang w:val="lt-LT"/>
        </w:rPr>
        <w:t>Senelė gudriai nusišypsojo, ir lyg nieko nebūtų įvykę, paklaus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argi tu nenori su manimi pasivaikščioti?</w:t>
      </w:r>
    </w:p>
    <w:p>
      <w:pPr>
        <w:pStyle w:val="Normal"/>
        <w:rPr>
          <w:lang w:val="lt-LT"/>
        </w:rPr>
      </w:pPr>
      <w:r>
        <w:rPr>
          <w:rFonts w:eastAsia="Arial Unicode MS"/>
          <w:lang w:val="lt-LT"/>
        </w:rPr>
        <w:t>Šiek tiek sieloje įsižeidusi dėl tokio, be jokių „ceremonijų“, įsilaužimo į mano „asmeninį minčių pasaulį“, aš nusprendžiau senelę „išband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žinoma, kad noriu! — džiugiai sušukau aš, ir, nesakydama kur mes eisime, pasukau link dur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gztinį pasiimk, grįšime vėlai — Vėsu bus! — pasivydama tarstelėjo senelė.</w:t>
      </w:r>
    </w:p>
    <w:p>
      <w:pPr>
        <w:pStyle w:val="Normal"/>
        <w:rPr>
          <w:lang w:val="lt-LT"/>
        </w:rPr>
      </w:pPr>
      <w:r>
        <w:rPr>
          <w:rFonts w:eastAsia="Arial Unicode MS"/>
          <w:lang w:val="lt-LT"/>
        </w:rPr>
        <w:t>Čia aš daugiau jau nebegalėjau išlaik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r iš kur tu žinai, kur mes eisime?! — kaip sušalęs žvirblis pasipūtusi ir įsižeidusi burbtelėj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gi ant tavo veido viskas parašyta, — nusišypsojo senelė.</w:t>
      </w:r>
    </w:p>
    <w:p>
      <w:pPr>
        <w:pStyle w:val="Normal"/>
        <w:rPr>
          <w:lang w:val="lt-LT"/>
        </w:rPr>
      </w:pPr>
      <w:r>
        <w:rPr>
          <w:rFonts w:eastAsia="Arial Unicode MS"/>
          <w:lang w:val="lt-LT"/>
        </w:rPr>
        <w:t>Žinoma, mano veide to tikrai nebuvo parašyta, bet aš būčiau daug atidavusi, kad sužinočiau, iš kur ji taip užtikrintai viską žinodavo, kas būdavo su manimi susieta?</w:t>
      </w:r>
    </w:p>
    <w:p>
      <w:pPr>
        <w:pStyle w:val="Normal"/>
        <w:rPr>
          <w:lang w:val="lt-LT"/>
        </w:rPr>
      </w:pPr>
      <w:r>
        <w:rPr>
          <w:rFonts w:eastAsia="Arial Unicode MS"/>
          <w:lang w:val="lt-LT"/>
        </w:rPr>
        <w:t>Po keleto minučių mes abi draugiškai žingsniavome miško link, įdomiai kalbėdamosi apie pačias įvairiausias ir nepaprastas istorijas, apie kurias ji žinojo daug daugiau negu aš, ir, žinoma, tai buvo viena iš priežasčių, kodėl aš mėgau su ja vaikščioti.</w:t>
      </w:r>
    </w:p>
    <w:p>
      <w:pPr>
        <w:pStyle w:val="Normal"/>
        <w:rPr>
          <w:lang w:val="lt-LT"/>
        </w:rPr>
      </w:pPr>
      <w:r>
        <w:rPr>
          <w:rFonts w:eastAsia="Arial Unicode MS"/>
          <w:lang w:val="lt-LT"/>
        </w:rPr>
        <w:t>Mes buvome tiktai dviese ir nereikėjo saugotis, kad kas nors pasiklausys, arba kam nors gal būt nepatiks, apie ką mes kalbamės.</w:t>
      </w:r>
    </w:p>
    <w:p>
      <w:pPr>
        <w:pStyle w:val="Normal"/>
        <w:rPr>
          <w:lang w:val="lt-LT"/>
        </w:rPr>
      </w:pPr>
      <w:r>
        <w:rPr>
          <w:rFonts w:eastAsia="Arial Unicode MS"/>
          <w:lang w:val="lt-LT"/>
        </w:rPr>
        <w:t>Senelė labai lengvai „priimdavo“ visas mano keistenybes, ir niekada nieko nebijojo; ir kartais, jeigu matydavo, kad aš visiškai ir kažkodėl “pasimečiau”, ji man “duodavo” patarimus, kurie padėdavo išsipainioti iš vienos ar kitos nepageidaujamos situacijos; bet dažniausiai tiktai stebėdavo, kaip aš reaguoju į jau pastoviais tapusius gyvenimiškus sunkumus, kurie pastoviai iškildavo mano „spygliuotame“ kelyje. Paskutiniu metu man atrodė, kad senelė tik ir laukė, kada atsitiks kas nors naujo, kad pamatytų, ar aš išaugau nors bent per pėdą, ar vis dar, niekaip nenorėdama išsivilkti iš savo vaikiškų trumpų marškinėlių, „verdu“ savo „laimingoje vaikystėje“. Bet, net ir dėl tokio jos „negailestingo“ elgesio, aš ją labai mylėjau, ir stengiausi naudotis kiekviena patogia proga, kad kaip galima dažniau galėtume su ja dviese pabūti.</w:t>
      </w:r>
    </w:p>
    <w:p>
      <w:pPr>
        <w:pStyle w:val="Normal"/>
        <w:rPr>
          <w:lang w:val="lt-LT"/>
        </w:rPr>
      </w:pPr>
      <w:r>
        <w:rPr>
          <w:rFonts w:eastAsia="Arial Unicode MS"/>
          <w:lang w:val="lt-LT"/>
        </w:rPr>
        <w:t>Miškas mus sutiko draugišku auksinio rudens lapų šlamėjimu. Oras buvo nuostabus, ir galima buvo tikėtis, kad mano naujoji pažįstama “laimingo atsitiktinumo” dėka, taip pat bus ten.</w:t>
      </w:r>
    </w:p>
    <w:p>
      <w:pPr>
        <w:pStyle w:val="Normal"/>
        <w:rPr>
          <w:lang w:val="lt-LT"/>
        </w:rPr>
      </w:pPr>
      <w:r>
        <w:rPr>
          <w:rFonts w:eastAsia="Arial Unicode MS"/>
          <w:lang w:val="lt-LT"/>
        </w:rPr>
        <w:t>Aš priskyniau nedidelę puokštę kažkokių dar išlikusių rudeninių kuklių gėlių, ir jau po kelių minučių buvome šalia kapinių, prie kurių vartų... toje pat vietoje sėdėjo ta pati miniatiūrinė, miela senučiu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aš jau galvojau, kad jūsų nebesulauksiu! — linksmai pasisveikino ji.</w:t>
      </w:r>
    </w:p>
    <w:p>
      <w:pPr>
        <w:pStyle w:val="Normal"/>
        <w:rPr>
          <w:lang w:val="lt-LT"/>
        </w:rPr>
      </w:pPr>
      <w:r>
        <w:rPr>
          <w:rFonts w:eastAsia="Arial Unicode MS"/>
          <w:lang w:val="lt-LT"/>
        </w:rPr>
        <w:t>Nuo netikėtumo man tiesiog „žandikaulis nusviro“, ir, matyt, tuo metu aš gana kvailai atrodžiau, nes, linksmai nusijuokusi senučiukė priėjo prie mūsų ir švelniai paglostė man skruost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tu eik, mieloji, Stella jau seniai tavęs laukia. O mes čia mažumėlę pasėdėsim...</w:t>
      </w:r>
    </w:p>
    <w:p>
      <w:pPr>
        <w:pStyle w:val="Normal"/>
        <w:rPr>
          <w:lang w:val="lt-LT"/>
        </w:rPr>
      </w:pPr>
      <w:r>
        <w:rPr>
          <w:rFonts w:eastAsia="Arial Unicode MS"/>
          <w:lang w:val="lt-LT"/>
        </w:rPr>
        <w:t>Aš net gi nespėjau paklausti, kaip gi aš pakliūsiu pas tą pačią Stellą, kaip staiga viskas vėl kažkur tai išnyko, ir aš atsidūriau jau įprastame, Stellos išradingos fantazijos sukurtame ir visomis vaivorykštės spalvomis žaižaruojančiame, pasaulyje, ir nespėjusi kaip reikiant apsižvalgyti, tuoj pat išgirdau džiaugsmingą balselį:</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kaip gerai, kad tu atėjai! O aš laukiau, laukiau!..</w:t>
      </w:r>
    </w:p>
    <w:p>
      <w:pPr>
        <w:pStyle w:val="Normal"/>
        <w:rPr>
          <w:lang w:val="lt-LT"/>
        </w:rPr>
      </w:pPr>
      <w:r>
        <w:rPr>
          <w:rFonts w:eastAsia="Arial Unicode MS"/>
          <w:lang w:val="lt-LT"/>
        </w:rPr>
        <w:t xml:space="preserve">Mergaitė kaip vijurkas priskrido prie manęs ir tiesiai į mano rankas tėkštelėjo... mažą raudoną „drakoniuką“... Nuo netikėtumo aš net atšlijau, bet tuoj pat linksmai nusikvatojau, nes tai buvo pats žaismingiausias ir linksmiausias pasaulyje padarėlis!.. </w:t>
      </w:r>
    </w:p>
    <w:p>
      <w:pPr>
        <w:pStyle w:val="Normal"/>
        <w:rPr>
          <w:lang w:val="lt-LT"/>
        </w:rPr>
      </w:pPr>
      <w:r>
        <w:rPr>
          <w:rFonts w:eastAsia="Arial Unicode MS"/>
          <w:lang w:val="lt-LT"/>
        </w:rPr>
        <w:t>„</w:t>
      </w:r>
      <w:r>
        <w:rPr>
          <w:rFonts w:eastAsia="Arial Unicode MS"/>
          <w:lang w:val="lt-LT"/>
        </w:rPr>
        <w:t>Drakoniukas“, jeigu tik taip jį galima pavadinti, išpūtė savo švelnų rožinį pilvą ir, man grasindamas, sušnypštė, matyt, tikėdamas tokiu elgesiu mane išgąsdinti. Bet, pamatęs, kad išsigąsti niekas neketina, kuo ramiausiai įsitaisė man ant kelių ir taikiai pradėjo snausti, tuo parodydamas, koks jis geras, ir kaip labai reikia jį mylėti...</w:t>
      </w:r>
    </w:p>
    <w:p>
      <w:pPr>
        <w:pStyle w:val="Normal"/>
        <w:rPr>
          <w:lang w:val="lt-LT"/>
        </w:rPr>
      </w:pPr>
      <w:r>
        <w:rPr>
          <w:rFonts w:eastAsia="Arial Unicode MS"/>
          <w:lang w:val="lt-LT"/>
        </w:rPr>
        <w:t>Aš Stellos paklausiau, kaip jį vadina, ir ar seniai ji jį sukūr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o aš dar ir nesugalvojau, kaip jį pavadinti! O atsirado jis tiesiog dabar! Tiesa, juk jis tau patinka? — linksmai čiauškėjo mergaičiukė, ir aš jaučiau, kad vėl matyti mane jai buvo labai malon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Čia tau! — staiga pasakė ji. — Jis dabar su tavimi gyvens.</w:t>
      </w:r>
    </w:p>
    <w:p>
      <w:pPr>
        <w:pStyle w:val="Normal"/>
        <w:rPr>
          <w:lang w:val="lt-LT"/>
        </w:rPr>
      </w:pPr>
      <w:r>
        <w:rPr>
          <w:rFonts w:eastAsia="Arial Unicode MS"/>
          <w:lang w:val="lt-LT"/>
        </w:rPr>
        <w:t xml:space="preserve">Drakoniukas juokingai ištiesė savo dygliuotą snukutį, matyt, nusprendęs pažiūrėti, ar neturiu aš ko nors įdomaus... Ir netikėtai lyžtelėjo man per nosį! Stella net inkštė iš pasitenkinimo ir savo kūriniu aiškiai buvo labai patenkint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gerai, — sutikau aš, — kol aš čia, jis gali būti su manim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jaugi tu jo nepasiimsi su savimi? — nustebo Stella.</w:t>
      </w:r>
    </w:p>
    <w:p>
      <w:pPr>
        <w:pStyle w:val="Normal"/>
        <w:rPr>
          <w:lang w:val="lt-LT"/>
        </w:rPr>
      </w:pPr>
      <w:r>
        <w:rPr>
          <w:rFonts w:eastAsia="Arial Unicode MS"/>
          <w:lang w:val="lt-LT"/>
        </w:rPr>
        <w:t>Ir čia aš supratau, kad ji, matyt, visiškai nežino, kad mes „skirtingos“, ir tame pačiame pasaulyje jau nebegyvename. Jos gailėdamasi, senelė mergaičiukei tikriausiai  nepapasakojo visos tiesos, o ši nuoširdžiai tikėjo, kad tai yra tiksliai toks pat pasaulis, kuriame ji anksčiau gyveno, ir tik tokiu skirtumu, kad dabar savo pasaulį ji galėjo susikurti pati...</w:t>
      </w:r>
    </w:p>
    <w:p>
      <w:pPr>
        <w:pStyle w:val="Normal"/>
        <w:rPr>
          <w:lang w:val="lt-LT"/>
        </w:rPr>
      </w:pPr>
      <w:r>
        <w:rPr>
          <w:rFonts w:eastAsia="Arial Unicode MS"/>
          <w:lang w:val="lt-LT"/>
        </w:rPr>
        <w:t xml:space="preserve">Aš visiškai tiksliai žinojau, kad </w:t>
      </w:r>
      <w:r>
        <w:rPr>
          <w:b/>
          <w:lang w:val="lt-LT"/>
        </w:rPr>
        <w:t>nenoriu būti ta</w:t>
      </w:r>
      <w:r>
        <w:rPr>
          <w:rFonts w:eastAsia="Arial Unicode MS"/>
          <w:b/>
          <w:lang w:val="lt-LT"/>
        </w:rPr>
        <w:t>,</w:t>
      </w:r>
      <w:r>
        <w:rPr>
          <w:rFonts w:eastAsia="Arial Unicode MS"/>
          <w:lang w:val="lt-LT"/>
        </w:rPr>
        <w:t xml:space="preserve"> kuri šiai mažai patikliai mergaičiukei papasakotų, koks iš tikrųjų yra jos šiandieninis gyvenimas. Ji buvo labai patenkinta ir laiminga toje „</w:t>
      </w:r>
      <w:r>
        <w:rPr>
          <w:b/>
          <w:lang w:val="lt-LT"/>
        </w:rPr>
        <w:t>savo</w:t>
      </w:r>
      <w:r>
        <w:rPr>
          <w:lang w:val="lt-LT"/>
        </w:rPr>
        <w:t>“</w:t>
      </w:r>
      <w:r>
        <w:rPr>
          <w:rFonts w:eastAsia="Arial Unicode MS"/>
          <w:lang w:val="lt-LT"/>
        </w:rPr>
        <w:t xml:space="preserve"> fantastinėje realybėje, ir aš mintyse sau prisiekiau, kad niekada ir jokiomis aplinkybėmis nebūsiu ta, kuri sugriautų šį jos pasakišką pasaulį. Aš tiktai negalėjau suprasti, kaip gi senelė jai paaiškino apie  netikėtą visos jos šeimos dingimą ir apie visa tai, kaip ji dabar gyven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tai, — šiek tiek padelsusi, šypsodamasi pasakiau aš, — ten, kur aš gyvenu, drakonai nelabai populiarū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gi jo niekas nepamatys! — linksmai sučiauškėjo mergytė.</w:t>
      </w:r>
    </w:p>
    <w:p>
      <w:pPr>
        <w:pStyle w:val="Normal"/>
        <w:rPr>
          <w:lang w:val="lt-LT"/>
        </w:rPr>
      </w:pPr>
      <w:r>
        <w:rPr>
          <w:rFonts w:eastAsia="Arial Unicode MS"/>
          <w:lang w:val="lt-LT"/>
        </w:rPr>
        <w:t>Man lyg kalnas nuo pečių nusirito!.. Aš nekenčiau meluoti ir išsisukinėti, ir ypač dar prieš tokį tyrą mažą žmogeliuką, kokia buvo Stella. Pasirodo — ji puikiausiai viską suprato ir kažkokiu tai būdu įsigudrino savyje suderinti kūrybinį džiaugsmą ir liūdesį dėl savo artimųjų praradim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aš pagaliau čia radau sau draugą! — pergalingai pareiškė mažyl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jaugi?.. O tu mane kada nors su juo supažindinsi? — nustebau aš.</w:t>
      </w:r>
    </w:p>
    <w:p>
      <w:pPr>
        <w:pStyle w:val="Normal"/>
        <w:rPr>
          <w:lang w:val="lt-LT"/>
        </w:rPr>
      </w:pPr>
      <w:r>
        <w:rPr>
          <w:rFonts w:eastAsia="Arial Unicode MS"/>
          <w:lang w:val="lt-LT"/>
        </w:rPr>
        <w:t>Ji žaismingai linktelėjo savo pasišiaušusia raudonplauke galva ir gudriai prisimer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ori tuojau pat? — aš jaučiau, kad ji, nebegalėdama daugiau nuslėpti savo nekantrumo, tiesios „spirg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u tikra, kad jis panorės ateiti? — suklusau aš.</w:t>
      </w:r>
    </w:p>
    <w:p>
      <w:pPr>
        <w:pStyle w:val="Normal"/>
        <w:rPr>
          <w:lang w:val="lt-LT"/>
        </w:rPr>
      </w:pPr>
      <w:r>
        <w:rPr>
          <w:rFonts w:eastAsia="Arial Unicode MS"/>
          <w:lang w:val="lt-LT"/>
        </w:rPr>
        <w:t>Ne todėl, kad aš būčiau ko nors bijojusi ar gėdyčiausi, paprasčiausiai, aš nebuvau įpratus be jokio svarbaus reikalo trukdyti žmonių, ir nebuvau tikra, kad būtent ši proga yra tokia jau svarbi... Bet Stella tuo buvo absoliučiai įsitikinusi, nes tiesiog per kokią tai sekundės dalį šalia mūsų atsirado žmogus.</w:t>
      </w:r>
    </w:p>
    <w:p>
      <w:pPr>
        <w:pStyle w:val="Normal"/>
        <w:rPr>
          <w:lang w:val="lt-LT"/>
        </w:rPr>
      </w:pPr>
      <w:r>
        <w:rPr>
          <w:rFonts w:eastAsia="Arial Unicode MS"/>
          <w:lang w:val="lt-LT"/>
        </w:rPr>
        <w:t xml:space="preserve">Tai buvo labai liūdnas riteris... Taip, taip, būtent riteris!.. Ir mane labai nustebino, kad dargi šiame „kitame“ pasaulyje, kur jis galėjo „apsirengti“ </w:t>
      </w:r>
      <w:r>
        <w:rPr>
          <w:b/>
          <w:lang w:val="lt-LT"/>
        </w:rPr>
        <w:t>bet kokiais energetiniais „rūbais</w:t>
      </w:r>
      <w:r>
        <w:rPr>
          <w:lang w:val="lt-LT"/>
        </w:rPr>
        <w:t>“</w:t>
      </w:r>
      <w:r>
        <w:rPr>
          <w:rFonts w:eastAsia="Arial Unicode MS"/>
          <w:lang w:val="lt-LT"/>
        </w:rPr>
        <w:t xml:space="preserve">, jis vis dar nesiskyrė su savo rūsčiu riterišku apdaru, kuriame, matyt, jis save labai gerai tebeprisiminė... Ir aš kažkodėl pagalvojau, kad jis tam turėjo labai svarias priežastis, kad net ir po daugelio metų jis nenorėjo su tuo apdaru išsiskirti. </w:t>
      </w:r>
    </w:p>
    <w:p>
      <w:pPr>
        <w:pStyle w:val="Normal"/>
        <w:rPr>
          <w:i/>
          <w:i/>
          <w:iCs/>
          <w:lang w:val="lt-LT"/>
        </w:rPr>
      </w:pPr>
      <w:r>
        <w:rPr>
          <w:rFonts w:eastAsia="Arial Unicode MS"/>
          <w:i/>
          <w:iCs/>
          <w:lang w:val="lt-LT"/>
        </w:rPr>
        <w:t xml:space="preserve">Kai žmonės miršta, paprastai dar kurį laiką po savo mirties jų sielos visada atrodo būtent taip, </w:t>
      </w:r>
      <w:r>
        <w:rPr>
          <w:rFonts w:eastAsia="Arial Unicode MS"/>
          <w:b/>
          <w:bCs/>
          <w:i/>
          <w:iCs/>
          <w:lang w:val="lt-LT"/>
        </w:rPr>
        <w:t>kaip jie atrodė savo fizinės mirties momentu</w:t>
      </w:r>
      <w:r>
        <w:rPr>
          <w:rFonts w:eastAsia="Arial Unicode MS"/>
          <w:i/>
          <w:iCs/>
          <w:lang w:val="lt-LT"/>
        </w:rPr>
        <w:t xml:space="preserve">. Didžiulis šokas ir laukinė nežinomybės baimė, matyt, pakankami argumentai, kad prie to papildomai nebeieškoti dar kokio nors streso. Kada jau praeina laiko (paprastai po metų), senų ir pagyvenusių žmonių vėlės pamažu pradeda jaunėti ir pasidaro tokios, kokios jos buvo savo geriausiais jaunystės metais. Na, o ne savu laiku mirusių mažylių vėlės labai greitai „auga“, lyg |vydamosi“ savo nepragyventus metus, ir darosi kažkuo panašios į savo dvasias, kokiomis jos buvo, kai “apsigyveno” fiziniuose kūnuose tų nelaimingų, per daug anksti žuvusių, arba dėl kokios tai ligos be laiko mirusių vaikų. Tik toks skirtumas, kad kai kurios iš jų šiek tiek „patobulėja“, jeigu tik joms per trumpą gyvenimą fiziniame kūne pakankamai pasiseka... Ir jau daug vėliau, priklausomai nuo to, </w:t>
      </w:r>
      <w:r>
        <w:rPr>
          <w:rFonts w:eastAsia="Arial Unicode MS"/>
          <w:b/>
          <w:bCs/>
          <w:i/>
          <w:iCs/>
          <w:lang w:val="lt-LT"/>
        </w:rPr>
        <w:t>kaip</w:t>
      </w:r>
      <w:r>
        <w:rPr>
          <w:rFonts w:eastAsia="Arial Unicode MS"/>
          <w:i/>
          <w:iCs/>
          <w:lang w:val="lt-LT"/>
        </w:rPr>
        <w:t xml:space="preserve"> ji toliau savo „naujame“ pasaulyje gyvena, kiekviena dvasia pasikeičia. O </w:t>
      </w:r>
      <w:r>
        <w:rPr>
          <w:rFonts w:eastAsia="Arial Unicode MS"/>
          <w:b/>
          <w:bCs/>
          <w:i/>
          <w:iCs/>
          <w:lang w:val="lt-LT"/>
        </w:rPr>
        <w:t>aukšto išsivystymo</w:t>
      </w:r>
      <w:r>
        <w:rPr>
          <w:rFonts w:eastAsia="Arial Unicode MS"/>
          <w:i/>
          <w:iCs/>
          <w:lang w:val="lt-LT"/>
        </w:rPr>
        <w:t xml:space="preserve"> dvasios, gyvenančios žemės </w:t>
      </w:r>
      <w:r>
        <w:rPr>
          <w:rFonts w:eastAsia="Arial Unicode MS"/>
          <w:b/>
          <w:bCs/>
          <w:i/>
          <w:iCs/>
          <w:lang w:val="lt-LT"/>
        </w:rPr>
        <w:t>mentaliniame lygyje</w:t>
      </w:r>
      <w:r>
        <w:rPr>
          <w:rFonts w:eastAsia="Arial Unicode MS"/>
          <w:i/>
          <w:iCs/>
          <w:lang w:val="lt-LT"/>
        </w:rPr>
        <w:t xml:space="preserve">, skirtingai nuo visų kitų dvasių, sugeba pačios, pagal savo norus susikurti „veidą“ ir „rūbus“, nes, pragyvenusios labai ilgą laikotarpį </w:t>
      </w:r>
      <w:r>
        <w:rPr>
          <w:rFonts w:eastAsia="Arial Unicode MS"/>
          <w:b/>
          <w:bCs/>
          <w:i/>
          <w:iCs/>
          <w:lang w:val="lt-LT"/>
        </w:rPr>
        <w:t>(kuo aukštesnis dvasios išsivystymo lygis, tuo rečiau ji pakartotinai įsikūnija į fizinį kūną)</w:t>
      </w:r>
      <w:r>
        <w:rPr>
          <w:rFonts w:eastAsia="Arial Unicode MS"/>
          <w:i/>
          <w:iCs/>
          <w:lang w:val="lt-LT"/>
        </w:rPr>
        <w:t xml:space="preserve"> ir pakankamai apsipratusios savo „kitame“, iš pradžių nežinomame pasaulyje, jos jau pačios sugeba daug ką padaryti ir sukurti. </w:t>
      </w:r>
    </w:p>
    <w:p>
      <w:pPr>
        <w:pStyle w:val="Normal"/>
        <w:rPr>
          <w:lang w:val="lt-LT"/>
        </w:rPr>
      </w:pPr>
      <w:r>
        <w:rPr>
          <w:rFonts w:eastAsia="Arial Unicode MS"/>
          <w:lang w:val="lt-LT"/>
        </w:rPr>
        <w:t>Kodėl mažylė Stella savo draugu pasirinko būtent šį suaugusį ir kažkuo tai giliai sužeistą žmogų, man ir po šiai dienai taip ir liko neišsiaiškinta paslaptimi. Bet tai, kad mergytė dėl tokio savo „atradimo“ atrodė absoliučiai patenkinta ir laiminga, tai man beliko visiškai pasitikėti neklystančia šios mažos ir gudrios „burtininkės“ intuicija...</w:t>
      </w:r>
    </w:p>
    <w:p>
      <w:pPr>
        <w:pStyle w:val="Normal"/>
        <w:rPr>
          <w:lang w:val="lt-LT"/>
        </w:rPr>
      </w:pPr>
      <w:r>
        <w:rPr>
          <w:rFonts w:eastAsia="Arial Unicode MS"/>
          <w:lang w:val="lt-LT"/>
        </w:rPr>
        <w:t xml:space="preserve">Kaip pasirodė, jį vadino Haroldu. Savo žemiškame fiziniame kūne paskutinį kartą jis gyveno daugiau negu prieš tūkstantį metų, ir, matyt, turėjo labai aukšto išsivystymo lygio dvasią, bet aš širdimi jutau, kad jo prisiminimai apie  jo gyvenimo tarpsnį, kurį jis nugyveno savo paskutiniame įsikūnijime, jam buvo kažkuo labai skausmingi, nes </w:t>
      </w:r>
      <w:r>
        <w:rPr>
          <w:b/>
          <w:lang w:val="lt-LT"/>
        </w:rPr>
        <w:t>būtent iš ten</w:t>
      </w:r>
      <w:r>
        <w:rPr>
          <w:rFonts w:eastAsia="Arial Unicode MS"/>
          <w:lang w:val="lt-LT"/>
        </w:rPr>
        <w:t xml:space="preserve"> Haroldas atsinešė tą gilų ir negailestingą, tiek metų jį lydintį liūdesį...</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Štai! Jis labai geras, ir tu su juo taip pat susidraugausi! — laiminga prakalbo Stella, visai nekreipdama dėmesio į tai, kad jos naujasis draugas taip pat yra čia ir puikiai mus girdi. </w:t>
      </w:r>
    </w:p>
    <w:p>
      <w:pPr>
        <w:pStyle w:val="Normal"/>
        <w:rPr>
          <w:lang w:val="lt-LT"/>
        </w:rPr>
      </w:pPr>
      <w:r>
        <w:rPr>
          <w:rFonts w:eastAsia="Arial Unicode MS"/>
          <w:lang w:val="lt-LT"/>
        </w:rPr>
        <w:t>Jai tikriausiai neatrodė, kad apie jį kalbėti jam dalyvaujant, gali būti ne visai teisinga... Ji paprastų paprasčiausiai buvo labai laiminga, kad pagaliau ji susirado draugą, ir tuo džiaugsmu atvirai ir su malonumu dalijosi.</w:t>
      </w:r>
    </w:p>
    <w:p>
      <w:pPr>
        <w:pStyle w:val="Normal"/>
        <w:rPr>
          <w:lang w:val="lt-LT"/>
        </w:rPr>
      </w:pPr>
      <w:r>
        <w:rPr>
          <w:rFonts w:eastAsia="Arial Unicode MS"/>
          <w:lang w:val="lt-LT"/>
        </w:rPr>
        <w:t xml:space="preserve">Ir iš vis ji buvo </w:t>
      </w:r>
      <w:r>
        <w:rPr>
          <w:b/>
          <w:lang w:val="lt-LT"/>
        </w:rPr>
        <w:t>neapsakomai laimingu vaiku</w:t>
      </w:r>
      <w:r>
        <w:rPr>
          <w:lang w:val="lt-LT"/>
        </w:rPr>
        <w:t>!</w:t>
      </w:r>
      <w:r>
        <w:rPr>
          <w:rFonts w:eastAsia="Arial Unicode MS"/>
          <w:lang w:val="lt-LT"/>
        </w:rPr>
        <w:t xml:space="preserve"> Kaip pas mus sakoma  — „laimingai gimusi“. Nei iki Stellos, nei vėliau, aš niekada daugiau nebesutikau nieko, kas bent truputėlį būtų panašus į tą „saulėtąją“ mielą mergaičiukę. Atrodė, kad jokia nelaimė ir jokie nepatogumai negalėtų jos išmušti iš tų nepaprastų jos „laimės vėžių“... Ir ne todėl, kad ji nesuprastų, ar nebūtų jautusi žmogiško skausmo ar nelaimės — priešingai, aš dargi buvau tikra, kad ji tai jaučia net daug labiau už kitus. Paprasčiausiai, ji buvo sutverta lyg tai iš </w:t>
      </w:r>
      <w:r>
        <w:rPr>
          <w:b/>
          <w:lang w:val="lt-LT"/>
        </w:rPr>
        <w:t>džiaugsmo ir šviesos</w:t>
      </w:r>
      <w:r>
        <w:rPr>
          <w:rFonts w:eastAsia="Arial Unicode MS"/>
          <w:lang w:val="lt-LT"/>
        </w:rPr>
        <w:t xml:space="preserve"> ląstelių, ir apsaugota kokiu tai keistu, labai „teigiamu“ apsaugos šydu, kuris neleido į jos mažą ir gerą širdelę prasiskverbti nei skausmui, nei liūdesiui, kad nesugriautų jos jausmų kasdienė, taip gerai mums pažįstamų negatyvių emocijų ir skausmingai pažeidžiamų jausmų lavina.... Stella </w:t>
      </w:r>
      <w:r>
        <w:rPr>
          <w:b/>
          <w:lang w:val="lt-LT"/>
        </w:rPr>
        <w:t>pati BUVO LAIMĖ</w:t>
      </w:r>
      <w:r>
        <w:rPr>
          <w:rFonts w:eastAsia="Arial Unicode MS"/>
          <w:lang w:val="lt-LT"/>
        </w:rPr>
        <w:t xml:space="preserve"> ir dosniai, kaip saulutė, aplink dalijo tai visiem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 aš jį radau, jis buvo toks liūdnas!.. O dabar jam jau daug geriau, ar ne tiesa Haroldai? — kreipdamasi į mus abu, tęsė laiminga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 labai malonu su jumis susipažinti, — vis dar jausdamasi šiek tiek sukaustyta, pasakiau aš. — Turbūt yra labai sudėtinga taip ilgai būti tarp pasauli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toks pat pasaulis, kaip ir visi kiti, — patraukęs pečiais, ramiai atsakė riteris. — Tiktai beveik tušči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 tuščias? — nustebau aš.</w:t>
      </w:r>
    </w:p>
    <w:p>
      <w:pPr>
        <w:pStyle w:val="Normal"/>
        <w:rPr>
          <w:lang w:val="lt-LT"/>
        </w:rPr>
      </w:pPr>
      <w:r>
        <w:rPr>
          <w:rFonts w:eastAsia="Arial Unicode MS"/>
          <w:lang w:val="lt-LT"/>
        </w:rPr>
        <w:t>Čia tuoj pat įsikišo Stella... Jautėsi, kad ji nekantrauja kuo greičiau man “viską-viską” papasakoti, ir, paprasčiausiai, ji nekantraudama, net vietoje šokin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is tik niekaip čia negalėjo surasti savo artimųjų, o aš jam padėjau! — džiugiai pasigyrė mažylė.</w:t>
      </w:r>
    </w:p>
    <w:p>
      <w:pPr>
        <w:pStyle w:val="Normal"/>
        <w:rPr>
          <w:lang w:val="lt-LT"/>
        </w:rPr>
      </w:pPr>
      <w:r>
        <w:rPr>
          <w:rFonts w:eastAsia="Arial Unicode MS"/>
          <w:lang w:val="lt-LT"/>
        </w:rPr>
        <w:t>Haroldas švelniai nusišypsojo tam nuostabiam, laime „spinduliuojančiam“ žmogučiui ir, lyg patvirtindamas jos žodžius, linktelėjo galv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tiesa. Aš jų ieškojau visą amžinybę, o reikėjo  tiek nedaug — tik atidaryti </w:t>
      </w:r>
      <w:r>
        <w:rPr>
          <w:b/>
          <w:lang w:val="lt-LT"/>
        </w:rPr>
        <w:t>teisingas</w:t>
      </w:r>
      <w:r>
        <w:rPr>
          <w:rFonts w:eastAsia="Arial Unicode MS"/>
          <w:lang w:val="lt-LT"/>
        </w:rPr>
        <w:t xml:space="preserve"> „duris“. Štai ji man ir padėjo.</w:t>
      </w:r>
    </w:p>
    <w:p>
      <w:pPr>
        <w:pStyle w:val="Normal"/>
        <w:rPr>
          <w:lang w:val="lt-LT"/>
        </w:rPr>
      </w:pPr>
      <w:r>
        <w:rPr>
          <w:rFonts w:eastAsia="Arial Unicode MS"/>
          <w:lang w:val="lt-LT"/>
        </w:rPr>
        <w:t>Laukdama paaiškinimo, aš pažiūrėjau į Stellą. Pati to nesuprasdama, ši mergaitė vis daugiau ir daugiau mane stebin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taip, — šiek tiek pasijutusi nepatogiai, ištarė Stella. — Jis man papasakojo savo istoriją, ir aš </w:t>
      </w:r>
      <w:r>
        <w:rPr>
          <w:b/>
          <w:lang w:val="lt-LT"/>
        </w:rPr>
        <w:t>pamačiau</w:t>
      </w:r>
      <w:r>
        <w:rPr>
          <w:rFonts w:eastAsia="Arial Unicode MS"/>
          <w:lang w:val="lt-LT"/>
        </w:rPr>
        <w:t>, kad, paprasčiausiai jų čia nėra. Štai tada aš jų ir paieškojau...</w:t>
      </w:r>
    </w:p>
    <w:p>
      <w:pPr>
        <w:pStyle w:val="Normal"/>
        <w:rPr>
          <w:lang w:val="lt-LT"/>
        </w:rPr>
      </w:pPr>
      <w:r>
        <w:rPr>
          <w:rFonts w:eastAsia="Arial Unicode MS"/>
          <w:lang w:val="lt-LT"/>
        </w:rPr>
        <w:t>Natūralu, kad iš tokio paaiškinimo aš nieko doro nesupratau, bet pakartotinai klausti buvo gėda, ir nusprendžiau palaukti, ką gi ji papasakos vėliau. Bet, mano gailesčiui arba laimei, nuo tos gudragalvės mažylės ne taip paprastai buvo ką nors nuslėpti... Savo didžiulėmis akytėmis gudriai pažvelgusi į mane, ji tuoj pat kilniaširdiškai pasisiūl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Gal nori — parodysiu?</w:t>
      </w:r>
    </w:p>
    <w:p>
      <w:pPr>
        <w:pStyle w:val="Normal"/>
        <w:rPr>
          <w:lang w:val="lt-LT"/>
        </w:rPr>
      </w:pPr>
      <w:r>
        <w:rPr>
          <w:rFonts w:eastAsia="Arial Unicode MS"/>
          <w:lang w:val="lt-LT"/>
        </w:rPr>
        <w:t>Bijodama išgąsdinti, patvirtindama aš tik linktelėjau galva, nes iš jos aš vėl laukiau kažko tai eilinio „pritrenkiančiai neįtikėtino“...</w:t>
      </w:r>
    </w:p>
    <w:p>
      <w:pPr>
        <w:pStyle w:val="Normal"/>
        <w:rPr>
          <w:lang w:val="lt-LT"/>
        </w:rPr>
      </w:pPr>
      <w:r>
        <w:rPr>
          <w:rFonts w:eastAsia="Arial Unicode MS"/>
          <w:lang w:val="lt-LT"/>
        </w:rPr>
        <w:t>Jos „spalvingoji realybė“ eilinį kartą kažkur tai išnyko ir pasirodė neįprastas vaizdas...</w:t>
      </w:r>
    </w:p>
    <w:p>
      <w:pPr>
        <w:pStyle w:val="Normal"/>
        <w:rPr>
          <w:lang w:val="lt-LT"/>
        </w:rPr>
      </w:pPr>
      <w:r>
        <w:rPr>
          <w:rFonts w:eastAsia="Arial Unicode MS"/>
          <w:lang w:val="lt-LT"/>
        </w:rPr>
        <w:t>Iš visko sprendžiant, tai buvo kažkokia tai karšta, galbūt rytų kraštų šalis, nes viskas aplink tiesiog akino ryškia, baltai-oranžine šviesa, kuri paprastai pasirodo tik esant labai įkaitusiam, sausam orui. Žemė, kiek tik aprėpė akys, buvo išdegusi ir bespalvė, ir be tolimų kalnų, kurie matėsi lyg tai melsvame rūke,  daugiau, tame skurdžiai-vienodame, plokščiame ir „nuogame“ peizaže, nieko nesimatė... Netoliese iškilo nedidelis, senovinis, pastatytas iš baltų akmenų, miestas, kurį visu perimetru juosė pusiau sugriuvusi akmeninė siena. Tikriausiai to miesto jau labai seniai niekas nepuolė, ir vietiniai gyventojai nelabai besirūpino “atnaujinti” gynybinės, arba nors „senstelėjusios“ miestą supančios sienos.</w:t>
      </w:r>
    </w:p>
    <w:p>
      <w:pPr>
        <w:pStyle w:val="Normal"/>
        <w:rPr>
          <w:lang w:val="lt-LT"/>
        </w:rPr>
      </w:pPr>
      <w:r>
        <w:rPr>
          <w:rFonts w:eastAsia="Arial Unicode MS"/>
          <w:lang w:val="lt-LT"/>
        </w:rPr>
        <w:t>Miestas buvo išraižytas siauromis, išrangytomis, kaip gyvatės, gatvelėmis, kurios „subėgo“ į vieną-vienintelę platesnę, kurioje išsiskyrė nepaprastos mažos „pilys“, kurios greičiau buvo panašios į miniatiūrines baltas tvirtoves, apsuptas tokiais pat miniatiūriniais sodais, kurie, lyg tai gėdydamiesi svetimų žvilgsnių, slėpėsi už aukštų akmeninių sienų. Žalumos mieste praktiškai nebuvo, ir saulės apšviesti akmenys tiesiog „lydėsi“ nuo viską pelenais paverčiančios kaitros. Pikta pusiaudienio saulė visą savo deginančių spindulių galią nukreipė ant beginklių, dulkinų gatvelių, kurios jau dusdamos, gailiai gaudė bent kokį, niekaip nepasirodančio, gaivaus vėjelio dvelksmą. Žaros įkaitintas oras, paversdamas šį nepaprastą miestelį tikrą dusinimo krosnimi,  „virpėjo“ karštomis bangomis. Atrodė, kad tai yra pati karščiausia, pačios karščiausios vasaros žemėje, diena...</w:t>
      </w:r>
    </w:p>
    <w:p>
      <w:pPr>
        <w:pStyle w:val="Normal"/>
        <w:rPr>
          <w:i/>
          <w:i/>
          <w:iCs/>
          <w:lang w:val="lt-LT"/>
        </w:rPr>
      </w:pPr>
      <w:r>
        <w:rPr>
          <w:rFonts w:eastAsia="Arial Unicode MS"/>
          <w:i/>
          <w:iCs/>
          <w:lang w:val="lt-LT"/>
        </w:rPr>
        <w:t>Visas šis vaizdas buvo labai realus, toks pat realus, koks būdavo skaitant mano taip mėgiamas pasakas, į kurias aš, kaip ir čia, „pasinerdavau visa galva“ ir nieko daugiau aplink nebematydavau...</w:t>
      </w:r>
    </w:p>
    <w:p>
      <w:pPr>
        <w:pStyle w:val="Normal"/>
        <w:rPr>
          <w:lang w:val="lt-LT"/>
        </w:rPr>
      </w:pPr>
      <w:r>
        <w:rPr>
          <w:rFonts w:eastAsia="Arial Unicode MS"/>
          <w:lang w:val="lt-LT"/>
        </w:rPr>
        <w:t>Staiga iš „bendro vaizdo“ išsiskyrė maža, bet labai „jauki“ tvirtovė, kuri, jeigu tik ne du juokingi kvadratiniai kuorai, buvo panaši į gana jaukų namą.</w:t>
      </w:r>
    </w:p>
    <w:p>
      <w:pPr>
        <w:pStyle w:val="Normal"/>
        <w:rPr>
          <w:lang w:val="lt-LT"/>
        </w:rPr>
      </w:pPr>
      <w:r>
        <w:rPr>
          <w:rFonts w:eastAsia="Arial Unicode MS"/>
          <w:lang w:val="lt-LT"/>
        </w:rPr>
        <w:t>Ant laiptelių, po dideliu alyvmedžiu, žaidė mažas, ketverių-penkerių metų  baltaplaukis berniukas. O už jo, po sena obelimi, nukritusius obuolius rinko pilna, maloni moteris, panaši į mielą, rūpestingą ir geraširdę auklę.</w:t>
      </w:r>
    </w:p>
    <w:p>
      <w:pPr>
        <w:pStyle w:val="Normal"/>
        <w:rPr>
          <w:lang w:val="lt-LT"/>
        </w:rPr>
      </w:pPr>
      <w:r>
        <w:rPr>
          <w:rFonts w:eastAsia="Arial Unicode MS"/>
          <w:lang w:val="lt-LT"/>
        </w:rPr>
        <w:t xml:space="preserve">Kieme pasirodė labai graži, baltaplaukė jauna dama ir... mano naujasis pažįstamas — riteris Haroldas. </w:t>
      </w:r>
    </w:p>
    <w:p>
      <w:pPr>
        <w:pStyle w:val="Normal"/>
        <w:rPr>
          <w:lang w:val="lt-LT"/>
        </w:rPr>
      </w:pPr>
      <w:r>
        <w:rPr>
          <w:rFonts w:eastAsia="Arial Unicode MS"/>
          <w:lang w:val="lt-LT"/>
        </w:rPr>
        <w:t>Moteris vilkėjo nepaprastą, bet, matyt, labai brangią, ilgą šilkinę suknelę, kurios klostės, atkartodamos kiekvieną lengvo ir išpuoselėto kūno judesį,  lengvai virpėjo. Juokinga, karoliukais padabinta mėlyna šilkinė kepuraitė, puikiai priderinta prie jos didelių šviesiai mėlynų akių spalvos, „taikiai ilsėjosi“ ant šviesių gražiosios damos plaukų.</w:t>
      </w:r>
    </w:p>
    <w:p>
      <w:pPr>
        <w:pStyle w:val="Normal"/>
        <w:rPr>
          <w:lang w:val="lt-LT"/>
        </w:rPr>
      </w:pPr>
      <w:r>
        <w:rPr>
          <w:rFonts w:eastAsia="Arial Unicode MS"/>
          <w:lang w:val="lt-LT"/>
        </w:rPr>
        <w:t>Haroldas gi, mintyse keikdamas beprotišką karštį (ir čia pat prašydamas „mielaširdingo“ Dievo atleidimo, kuriam jis taip ištikimai ir nuoširdžiai jau tiek metų tarnavo) nežiūrint į tą, viską pelenais verčiantį pragarišką karštį, beveik dusdamas, „sąžiningai kentėjo“ savo įkaitintose riteritiškose regalijose... Labai erzindamas ir beveik užpildamas akis, nuo jo upeliais liejosi karštas prakaitas, tuo negailestingai gadindamas jų eilinio „paskutinio“ atsisveikinimo labai greitai lekiančias minutes... Riteris, matyt, išsiruošė kažkur toli, todėl jo mielosios damos veidas buvo labai liūdnas, net ir nežiūrint to, kad ji nuoširdžiai, iš visų jėgų stengėsi tai nuslėp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jau paskutinis kartas, mano švelnybe... Aš tau pažadu, </w:t>
      </w:r>
      <w:r>
        <w:rPr>
          <w:b/>
          <w:lang w:val="lt-LT"/>
        </w:rPr>
        <w:t>tai iš tiesų</w:t>
      </w:r>
      <w:r>
        <w:rPr>
          <w:rFonts w:eastAsia="Arial Unicode MS"/>
          <w:lang w:val="lt-LT"/>
        </w:rPr>
        <w:t xml:space="preserve"> paskutinis kartas, — švelniai liesdamas jos švelnų skruostą, sunkiai ištarė riteris.</w:t>
      </w:r>
    </w:p>
    <w:p>
      <w:pPr>
        <w:pStyle w:val="Normal"/>
        <w:rPr>
          <w:lang w:val="lt-LT"/>
        </w:rPr>
      </w:pPr>
      <w:r>
        <w:rPr>
          <w:rFonts w:eastAsia="Arial Unicode MS"/>
          <w:lang w:val="lt-LT"/>
        </w:rPr>
        <w:t xml:space="preserve">Pokalbį aš girdėjau mintyse, bet išliko keistas </w:t>
      </w:r>
      <w:r>
        <w:rPr>
          <w:b/>
          <w:lang w:val="lt-LT"/>
        </w:rPr>
        <w:t>svetimos kalbos</w:t>
      </w:r>
      <w:r>
        <w:rPr>
          <w:rFonts w:eastAsia="Arial Unicode MS"/>
          <w:lang w:val="lt-LT"/>
        </w:rPr>
        <w:t xml:space="preserve"> jausmas. Aš puikiai supratau žodžius, ir vis tik žinojau, kad jie kalba kažkokia tai kita kalb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tavęs daugiau niekada nebepamatysiu... — ašarodama sušnibždėjo moteris. — Daugiau jau niekada...</w:t>
      </w:r>
    </w:p>
    <w:p>
      <w:pPr>
        <w:pStyle w:val="Normal"/>
        <w:rPr>
          <w:lang w:val="lt-LT"/>
        </w:rPr>
      </w:pPr>
      <w:r>
        <w:rPr>
          <w:rFonts w:eastAsia="Arial Unicode MS"/>
          <w:lang w:val="lt-LT"/>
        </w:rPr>
        <w:t>Berniūkštis kažkodėl niekaip nereagavo nė į neartimą savo tėvo žygį, nė į jo atsisveikinimą su mama. Jis, nekreipdamas jokio dėmesio į suaugusius, lyg tai jo niekaip neliestų, ramiai tęsė savo žaidimą. Mane tai šiek tiek nustebino, bet aš nusprendžiau nieko neklausinėti, o tik stebėjau, kas gi bus tol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rgi tu nepasakysi man „iki pasimatymo“? — kreipdamasis į jį, paklausė riteris.</w:t>
      </w:r>
    </w:p>
    <w:p>
      <w:pPr>
        <w:pStyle w:val="Normal"/>
        <w:rPr>
          <w:lang w:val="lt-LT"/>
        </w:rPr>
      </w:pPr>
      <w:r>
        <w:rPr>
          <w:rFonts w:eastAsia="Arial Unicode MS"/>
          <w:lang w:val="lt-LT"/>
        </w:rPr>
        <w:t>Nepakeldamas akių, berniukas neigiamai papurtė galv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alik jį ramybėje, jis paprasčiausiai ant tavęs pyksta... — liūdnai paprašė moteris. — Jis taip pat tavimi tikėjo, kad tu jo nebepaliksi vieno.</w:t>
      </w:r>
    </w:p>
    <w:p>
      <w:pPr>
        <w:pStyle w:val="Normal"/>
        <w:rPr>
          <w:lang w:val="lt-LT"/>
        </w:rPr>
      </w:pPr>
      <w:r>
        <w:rPr>
          <w:rFonts w:eastAsia="Arial Unicode MS"/>
          <w:lang w:val="lt-LT"/>
        </w:rPr>
        <w:t xml:space="preserve">Riteris linktelėjo, ir, užšokęs ant savo didžiulio žirgo, neatsigręždamas nušuoliavo siaura gatvele ir labai greitai už pirmojo posūkio pradingo. O gražioji dama liūdnai vis dar žiūrėjo įkandin jo, o jos siela buvo pasiruošusi paskui jį bėgti... šliaužti... skristi, ir nesvarbu kur, bet kad dar nors akimirkai jį pamatyti, nors minutėlei jį vėl išgirsti!.. Bet ji žinojo, kad to nebebus, kad ji liks ten, kur stovi, ir dėl likimo kaprizų ji jau niekada nebepamatys ir nebeapkabins savojo Haroldo... Jos blyškiais, staiga įkritusiais skruostais, ritosi stambios, sunkios ašaros ir žibančiais lašais pradingdavo dulkėtoje žemėje...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Visagali, apsaugok jį... — karštai šnibždėjo moteris. — Aš jo niekada nebepamatysiu... jau niekada... padėk jam, Visagali...</w:t>
      </w:r>
    </w:p>
    <w:p>
      <w:pPr>
        <w:pStyle w:val="Normal"/>
        <w:rPr>
          <w:lang w:val="lt-LT"/>
        </w:rPr>
      </w:pPr>
      <w:r>
        <w:rPr>
          <w:rFonts w:eastAsia="Arial Unicode MS"/>
          <w:lang w:val="lt-LT"/>
        </w:rPr>
        <w:t>Nieko aplink nematydama ir negirdėdama, ji stovėjo nejudėdama, kaip liūdinti madona, o prie jos kojų glaudėsi baltaplaukis mažylis, dabar jau atvirai rodantis savo liūdesį ir ilgesingai žvelgiantis ten, kur vietoj jo tėvo tesimatė tik baltoji dykuma ir ilgas dulkėtas keli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ip gi aš galėjau su tavimi neatsisveikinti, švelnybe mano?.. — staiga, visiškai šalia, pasigirdo tylus, liūdnas balsas. </w:t>
      </w:r>
    </w:p>
    <w:p>
      <w:pPr>
        <w:pStyle w:val="Normal"/>
        <w:rPr>
          <w:lang w:val="lt-LT"/>
        </w:rPr>
      </w:pPr>
      <w:r>
        <w:rPr>
          <w:rFonts w:eastAsia="Arial Unicode MS"/>
          <w:lang w:val="lt-LT"/>
        </w:rPr>
        <w:t>Neatplėšdamas akių Haroldas žiūrėjo į savo mielą, ir tokią liūdną žmoną, ir mirtinas liūdesys, kurio, atrodė, negalėtų nuplauti net ašarų tvanas, vėl tvyrojo jo mėlynose akyse... O jis juk atrodė labai stipriu ir didvyrišku žmogumi, kurį, labai tikėtina, ne taip lengva sugraudin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reikia! Na, nereikia liūdėti! — jo didžiulę ranką savo trapiais mažais piršteliais glostė mažylė Stella. — Tu gi matai, kaip stipriai jie tave mylėjo?.. Na, nori, mes daugiau nebežiūrėsime? Tu juk tai matei daugybę kartų!..</w:t>
      </w:r>
    </w:p>
    <w:p>
      <w:pPr>
        <w:pStyle w:val="Normal"/>
        <w:rPr>
          <w:lang w:val="lt-LT"/>
        </w:rPr>
      </w:pPr>
      <w:r>
        <w:rPr>
          <w:rFonts w:eastAsia="Arial Unicode MS"/>
          <w:lang w:val="lt-LT"/>
        </w:rPr>
        <w:t xml:space="preserve">Vaizdas pradingo... Nustebusi aš pažiūrėjau į Stellą, bet nespėjau nieko pasakyti, kaip atsidūriau jau kitame, to svetimo, taip „kritusio“ į mano širdį, gyvenimo „epizode“. </w:t>
      </w:r>
    </w:p>
    <w:p>
      <w:pPr>
        <w:pStyle w:val="Normal"/>
        <w:rPr>
          <w:lang w:val="lt-LT"/>
        </w:rPr>
      </w:pPr>
      <w:r>
        <w:rPr>
          <w:rFonts w:eastAsia="Arial Unicode MS"/>
          <w:lang w:val="lt-LT"/>
        </w:rPr>
        <w:t xml:space="preserve">Budo nepaprastai raiški, deimantiniais rasos lašeliais apiberta, linksma rausva aušra. Dangus akimirksniu užsiplieskė, skaisčiai raudonomis pašvaistėmis  nudažydamas baltaplunksnių debesėlių garbanotus pakraštėlius, ir iš karto pasidarė labai šviesu — išaušo ankstyvas, neišpasakytai gaivus rytas. Jau pažįstamo namo terasoje, vėsiame didžiulio medžio pavėsyje, sėdėjo trise — jau mums pažįstamas riteris Haroldas, ir jo maža draugiška šeima. Moteris atrodė pritrenkiančiai graži ir visiškai laiminga, panaši į tą pačią rytinę aušrą... Švelniai šypsodamasi, kartkartėmis meiliai prisiliesdama prie jo rankos, ji kažką kalbėjo savo vyrui. O jis, visiškai atsipalaidavęs, ant savo kelių atsargiai supo savo užsimiegojusį, į kamuoliuką susirangiusį sūnelį, ir, su malonumu gurkšnodamas blyškiai rožinį, „rasotą“ gėrimą, kartkartėmis tingiai atsakinėjo į kažkokius tai, matyt jam seniai žinomus, savo puikiosios žmonos klausimus... </w:t>
      </w:r>
    </w:p>
    <w:p>
      <w:pPr>
        <w:pStyle w:val="Normal"/>
        <w:rPr>
          <w:lang w:val="lt-LT"/>
        </w:rPr>
      </w:pPr>
      <w:r>
        <w:rPr>
          <w:rFonts w:eastAsia="Arial Unicode MS"/>
          <w:lang w:val="lt-LT"/>
        </w:rPr>
        <w:t>Rytinis oras buvo „skambantis“ ir nuostabiai tyras. Mažas, išpuoselėtas, sodelis, kvėpavo gaiva, drėgme ir citrinų kvapu; krūtinę plėšė nuo į plaučius plūstančio svaiginančiai tyro oro. Nuo jo, iškankintą ir pavargusią, sielą  užplūdusios didžiulės laimės, Haroldui mintyse norėjosi „skraidyti“!.. Jis klausėsi, kaip ką tik prabudę paukšteliai giedojo savo plonyčiais balseliais, matė puikų, besišypsantį savo žmonos veidą, ir atrodė, kad niekas negali sugriauti, arba iš jo mažos laimingos šeimos atimti tą šviesaus džiaugsmo ir ramybės stebuklingą minutėlę...</w:t>
      </w:r>
    </w:p>
    <w:p>
      <w:pPr>
        <w:pStyle w:val="Normal"/>
        <w:rPr>
          <w:lang w:val="lt-LT"/>
        </w:rPr>
      </w:pPr>
      <w:r>
        <w:rPr>
          <w:rFonts w:eastAsia="Arial Unicode MS"/>
          <w:lang w:val="lt-LT"/>
        </w:rPr>
        <w:t>Mano nuostabai, tas idiliškas vaizdas, šviečiančia melsva „siena“, staiga atsiskyrė nuo manęs ir Stellos, palikdamas riterį Haroldą vieną su savo laime. Net nepastebėjęs, kad liko vienas, ir viską pasaulyje užmiršęs, jis visa siela „siurbė“ tas stebuklingas ir taip jam brangias akimirk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štai, tegul jis žiūri, — tyliai sušnibždėjo Stella. — O aš tau parodysiu, kas buvo vėliau...</w:t>
      </w:r>
    </w:p>
    <w:p>
      <w:pPr>
        <w:pStyle w:val="Normal"/>
        <w:rPr>
          <w:lang w:val="lt-LT"/>
        </w:rPr>
      </w:pPr>
      <w:r>
        <w:rPr>
          <w:rFonts w:eastAsia="Arial Unicode MS"/>
          <w:lang w:val="lt-LT"/>
        </w:rPr>
        <w:t xml:space="preserve">Stebuklingas nuostabios šeimyninės laimės vaizdas išnyko... O jo vietoje atsirado kitas, nieko gero nežadantis, šiurkštus ir gąsdinantis vaizdas, ir tuo labiau — nežadantis laimingos pabaigos... </w:t>
      </w:r>
    </w:p>
    <w:p>
      <w:pPr>
        <w:pStyle w:val="Normal"/>
        <w:rPr>
          <w:lang w:val="lt-LT"/>
        </w:rPr>
      </w:pPr>
      <w:r>
        <w:rPr>
          <w:rFonts w:eastAsia="Arial Unicode MS"/>
          <w:lang w:val="lt-LT"/>
        </w:rPr>
        <w:t xml:space="preserve">Tai buvo vis tas pats baltų akmenų miestas, ir tas pats mums pažįstamas namas... Tiktai dabar viskas skendėjo ugnyje... Ugnis buvo visur. Riaumojančios, viską ryjančios liepsnos veržėsi pro išmuštus langus ir duris, ir, apsiautė siaubingai besiblaškančius žmones, juos paversdamos klykiančių žmonių fakelais ir gyvais, juos persekiojusių pabaisų, gyvais taikiniais. Klykdamos moterys griebė vaikus ir bandė su jais pasislėpti rūsiuose, bet tai neišgelbėjo — kikendami išgamos po kurio laiko ištraukė į kiemą  beviltiškai šaukiančias, pusnuoges moteris, ir šalia jų, dar nesutingusių, mažų vaikų kūnelių, tiesiog gatvėje prievartavo... Per aplink visur tvyrančius suodžius beveik nieko nesimatė... Oras buvo „perpildytas“ kraujo ir degėsių kvapu, nebuvo kuo kvėpuoti. Nuo karščio ir baimės beveik išprotėję seneliai ropštėsi į kiemus, ir tuoj pat žūdavo nuo iš pasitenkinimo žvygaujančių,  po visą miestą ant žirgų zujančių, ir žvėriškos išvaizdos laukinių žmonių kardų kirčių. Aplink girdėjosi kanopų bildesys, metalo džeržgėjimas ir kraupūs šauksmai, nuo kurių stingo kraujas gyslose... </w:t>
      </w:r>
    </w:p>
    <w:p>
      <w:pPr>
        <w:pStyle w:val="Normal"/>
        <w:rPr>
          <w:lang w:val="lt-LT"/>
        </w:rPr>
      </w:pPr>
      <w:r>
        <w:rPr>
          <w:rFonts w:eastAsia="Arial Unicode MS"/>
          <w:lang w:val="lt-LT"/>
        </w:rPr>
        <w:t>Kaip kine, prieš mano akis plaukė žiaurūs, stingdantys širdį, prievartos ir žvėriškų žudynių vaizdai... Aš negalėjau į visa tai ramiai žiūrėti, širdis tiesiog „šoko lauk“ iš krūtinės, kakta (lyg tai būčiau buvusi savo fiziniame kūne!..) pasidengė šaltu prakaitu, ir, iš to bauginančio, siaubingai negailestingo pasaulio, norėjosi bėgti kur akys veda... Bet, pažvelgus į rimtą ir susikaupusį Stellos veidelį, man dėl savo silpnumo pasidarė gėda, ir aš prisiverčiau žiūrėti toliau.</w:t>
      </w:r>
    </w:p>
    <w:p>
      <w:pPr>
        <w:pStyle w:val="Normal"/>
        <w:rPr>
          <w:lang w:val="lt-LT"/>
        </w:rPr>
      </w:pPr>
      <w:r>
        <w:rPr>
          <w:rFonts w:eastAsia="Arial Unicode MS"/>
          <w:lang w:val="lt-LT"/>
        </w:rPr>
        <w:t xml:space="preserve">Mes atsiradome to paties namo viduje, tiktai dabar jame buvo viskas išdaužyta ir sunaikinta, o vieno kambario viduryje, ant grindų, gulėjo mirusios gerosios auklės kūnas... Iš gatvės, per išdaužytus langus, girdėjosi širdį veriantys moteriški klyksmai, viskas susimaišė baisiame bejėgiškumo ir baimės košmare... Atrodė, kad kažkodėl visas pasaulis išėjo iš proto... Tuoj pat mes pamatėme kitą kambarį, kuriame, visu svoriu užgulę,  trys vyrai bandė prie lovos kojų pririšti iš paskutiniųjų jėgų besipriešinančią, baltaplaukę riterio Haroldo žmoną... O jos mažasis sūnus, suspaudęs savo mažytėse rankytėse aiškiai jam per didelį tėčio kinžalą, </w:t>
      </w:r>
      <w:r>
        <w:rPr>
          <w:b/>
          <w:lang w:val="lt-LT"/>
        </w:rPr>
        <w:t>sėdėjo po ta pačia lova</w:t>
      </w:r>
      <w:r>
        <w:rPr>
          <w:rFonts w:eastAsia="Arial Unicode MS"/>
          <w:lang w:val="lt-LT"/>
        </w:rPr>
        <w:t xml:space="preserve">, ir užsimerkęs bei labai susikaupęs kažką šnibždėjo... Niekas šitoje beprotiškoje betvarkėje į jį nekreipė jokio dėmesio, o jis buvo taip keistai ir „nepajudinamai” ramus, kad aš pagalvojau — nuo tų visų baisybių, mažylį ištiko pats tikriausias emocinis smūgis. Bet labai greitai supratau, kad klydau... Kaip pasirodė, vaikas, paprasčiausiai, iš visų savo paskutiniųjų jėgų susikaupė kažkokiam tai, matyt, labai ryžtingam ir svarbiam žingsniui... </w:t>
      </w:r>
    </w:p>
    <w:p>
      <w:pPr>
        <w:pStyle w:val="Normal"/>
        <w:rPr>
          <w:lang w:val="lt-LT"/>
        </w:rPr>
      </w:pPr>
      <w:r>
        <w:rPr>
          <w:rFonts w:eastAsia="Arial Unicode MS"/>
          <w:lang w:val="lt-LT"/>
        </w:rPr>
        <w:t xml:space="preserve">Jis galėjo laisvai pasiekti bet kurį prievartautoją, ir iš pradžių aš pagalvojau, kad vargšas mažylis, dar visiškai vaikiškai galvodamas, pabandys kaip nors ginti savo nelaimingą mamą. Bet, pasirodo, kad šis mažutis, mirtinai išgąsdintas vaikutis, savo dar visiškai mažoje vaikiškoje sieloje buvo tikras riterio sūnus, ir sugebėjo rasti </w:t>
      </w:r>
      <w:r>
        <w:rPr>
          <w:b/>
          <w:lang w:val="lt-LT"/>
        </w:rPr>
        <w:t>pačią teisingiausią ir vienintelę</w:t>
      </w:r>
      <w:r>
        <w:rPr>
          <w:lang w:val="lt-LT"/>
        </w:rPr>
        <w:t xml:space="preserve"> </w:t>
      </w:r>
      <w:r>
        <w:rPr>
          <w:rFonts w:eastAsia="Arial Unicode MS"/>
          <w:lang w:val="lt-LT"/>
        </w:rPr>
        <w:t xml:space="preserve">išeitį iš tuo metu susidariusios kraupios padėties... ir pasiryžo </w:t>
      </w:r>
      <w:r>
        <w:rPr>
          <w:b/>
          <w:lang w:val="lt-LT"/>
        </w:rPr>
        <w:t>jo trumpučiame gyvenime pačiam sunkiausiam žingsniui</w:t>
      </w:r>
      <w:r>
        <w:rPr>
          <w:rFonts w:eastAsia="Arial Unicode MS"/>
          <w:lang w:val="lt-LT"/>
        </w:rPr>
        <w:t xml:space="preserve">... Pagaliau, kažkuriuo tai momentu labai susikaupęs ir tyliai sušnibždėjęs „mamyte“, jis iššoko iš po lovos ir iš visų savo vaikiškų jėgų... sunkiu kinžalu pertraukė tiesiai per savo vargšės mamos švelnų kaklą, kurios jau niekaip kitaip nebegalėjo išgelbėti, ir kurią jis visa savo vaikiška širdute neišpasakytai mylėjo... </w:t>
      </w:r>
    </w:p>
    <w:p>
      <w:pPr>
        <w:pStyle w:val="Normal"/>
        <w:rPr>
          <w:lang w:val="lt-LT"/>
        </w:rPr>
      </w:pPr>
      <w:r>
        <w:rPr>
          <w:rFonts w:eastAsia="Arial Unicode MS"/>
          <w:lang w:val="lt-LT"/>
        </w:rPr>
        <w:t xml:space="preserve">Iš pradžių „prievartavimo“ azarte, to veiksmo niekas ir nepastebėjo... Berniūkštis tyliai įsispraudė į kampą ir, turbūt, praradęs paskutines jėgas, sėdėjo sustingęs ir viskam abejingas, ir iš siaubo išsiplėtusiomis akimis žiūrėjo, kaip tiesiai prieš jį, </w:t>
      </w:r>
      <w:r>
        <w:rPr>
          <w:b/>
          <w:lang w:val="lt-LT"/>
        </w:rPr>
        <w:t>nuo jo paties rankos</w:t>
      </w:r>
      <w:r>
        <w:rPr>
          <w:rFonts w:eastAsia="Arial Unicode MS"/>
          <w:lang w:val="lt-LT"/>
        </w:rPr>
        <w:t xml:space="preserve">, iš gyvenimo traukėsi jo brangioji, visame pasaulyje geriausia, švelni mama... </w:t>
      </w:r>
    </w:p>
    <w:p>
      <w:pPr>
        <w:pStyle w:val="Normal"/>
        <w:rPr>
          <w:lang w:val="lt-LT"/>
        </w:rPr>
      </w:pPr>
      <w:r>
        <w:rPr>
          <w:rFonts w:eastAsia="Arial Unicode MS"/>
          <w:lang w:val="lt-LT"/>
        </w:rPr>
        <w:t>Staiga siaubingas vaizdas kažkur dingo, ir aplink vėl, mainydamasis visomis vaivorykštės spalvomis, spindėjo šviesus ir džiaugsmingas Stellos pasaulis... Nuo matyto košmaro niekaip negalėdama atsigauti, aš bandžiau savo atmintyje išsaugoti tyrą to nuostabaus ir drąsaus berniuko atvaizdą, ir net nepastebėjau, kad verkiu... Aš jutau, kaip mano skruostais upeliais teka ašaros, bet kažkodėl, dėl to man nė trupučiuką nebuvo gėd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oliau tau nerodysiu, nes ten bus dar baisiau... — susikrimtusi pasakė Stella. — Bet mes juos radome, su jais viskas gerai! Tu taip nesisielok! — tuoj pat atsikračiusi liūdesio, prakalbo ji.</w:t>
      </w:r>
    </w:p>
    <w:p>
      <w:pPr>
        <w:pStyle w:val="Normal"/>
        <w:rPr>
          <w:lang w:val="lt-LT"/>
        </w:rPr>
      </w:pPr>
      <w:r>
        <w:rPr>
          <w:rFonts w:eastAsia="Arial Unicode MS"/>
          <w:lang w:val="lt-LT"/>
        </w:rPr>
        <w:t>O vargšas Haroldas sėdėjo ant jos sukurto spindinčio akmens, vienu pirštu glostė murkiantį raudoną drakoniuką, ir buvo labai toli, savo išsvajotame pasaulyje, kuriame, tikriausiai, jie vis dar buvo visi kartu, ir kuriame realiai gyveno jo neišsipildžiusi svajonė...</w:t>
      </w:r>
    </w:p>
    <w:p>
      <w:pPr>
        <w:pStyle w:val="Normal"/>
        <w:rPr>
          <w:lang w:val="lt-LT"/>
        </w:rPr>
      </w:pPr>
      <w:r>
        <w:rPr>
          <w:rFonts w:eastAsia="Arial Unicode MS"/>
          <w:lang w:val="lt-LT"/>
        </w:rPr>
        <w:t>Man buvo taip jo gaila!.. Bet, gaila, padėti jam buvo ne mano jėgom. Ir man nuoširdžiai norėjosi sužinoti, kuom gi ši nepaprasta mergaitė jam pad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juos suradom! — vėl pakartojo Stella. — Aš nežinojau, kaip tai padaryti, bet senelė man padėjo!</w:t>
      </w:r>
    </w:p>
    <w:p>
      <w:pPr>
        <w:pStyle w:val="Normal"/>
        <w:rPr>
          <w:lang w:val="lt-LT"/>
        </w:rPr>
      </w:pPr>
      <w:r>
        <w:rPr>
          <w:rFonts w:eastAsia="Arial Unicode MS"/>
          <w:lang w:val="lt-LT"/>
        </w:rPr>
        <w:t xml:space="preserve">Pasirodo, Haroldas savo „žemiškame” gyvenime taip ir nespėjo sužinoti, kaip labai nukentėjo mirdama jo šeima. Jis buvo riteris-karys, ir žuvo, kaip ir pranašavo jo žmona, dar iki to, kai jo miestas, atsidūrė „budelių“ rankose. </w:t>
      </w:r>
    </w:p>
    <w:p>
      <w:pPr>
        <w:pStyle w:val="Normal"/>
        <w:rPr>
          <w:lang w:val="lt-LT"/>
        </w:rPr>
      </w:pPr>
      <w:r>
        <w:rPr>
          <w:rFonts w:eastAsia="Arial Unicode MS"/>
          <w:lang w:val="lt-LT"/>
        </w:rPr>
        <w:t xml:space="preserve">Bet, kai tik jis atsidūrė tame, jam nepažįstamame, pasakiškame „išėjusių“ žmonių pasaulyje, jis iš karto galėjo pamatyti, </w:t>
      </w:r>
      <w:r>
        <w:rPr>
          <w:b/>
          <w:lang w:val="lt-LT"/>
        </w:rPr>
        <w:t>kaip piktas likimas negailestingai pasielgė su jo „vieninteliais ir mylimais artimaisiais“</w:t>
      </w:r>
      <w:r>
        <w:rPr>
          <w:lang w:val="lt-LT"/>
        </w:rPr>
        <w:t>.</w:t>
      </w:r>
      <w:r>
        <w:rPr>
          <w:rFonts w:eastAsia="Arial Unicode MS"/>
          <w:lang w:val="lt-LT"/>
        </w:rPr>
        <w:t xml:space="preserve"> Vėliau jis, kaip apsėstas, bandė visur kažkaip tai susirasti tuos, jam visame pasaulyje pačius brangiausius žmones... Ir ieškojo jis jų labai ilgai, daugiau negu tūkstantį metų, kol kartą, kažkokia tai visiškai nepažįstama miela mergaitė Stella, jam pasisiūlė „</w:t>
      </w:r>
      <w:r>
        <w:rPr>
          <w:b/>
          <w:lang w:val="lt-LT"/>
        </w:rPr>
        <w:t>padaryti jį laimingu</w:t>
      </w:r>
      <w:r>
        <w:rPr>
          <w:lang w:val="lt-LT"/>
        </w:rPr>
        <w:t xml:space="preserve">“ </w:t>
      </w:r>
      <w:r>
        <w:rPr>
          <w:rFonts w:eastAsia="Arial Unicode MS"/>
          <w:lang w:val="lt-LT"/>
        </w:rPr>
        <w:t xml:space="preserve"> ir atidarė tas „kitas“</w:t>
      </w:r>
      <w:r>
        <w:rPr>
          <w:rFonts w:eastAsia="Arial Unicode MS"/>
          <w:b/>
          <w:lang w:val="lt-LT"/>
        </w:rPr>
        <w:t xml:space="preserve"> </w:t>
      </w:r>
      <w:r>
        <w:rPr>
          <w:b/>
          <w:lang w:val="lt-LT"/>
        </w:rPr>
        <w:t>reikalingas</w:t>
      </w:r>
      <w:r>
        <w:rPr>
          <w:rFonts w:eastAsia="Arial Unicode MS"/>
          <w:lang w:val="lt-LT"/>
        </w:rPr>
        <w:t xml:space="preserve"> duris, kad pagaliau jas galėtų susiras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ori, aš parodysiu tau? — vėl pasiūlė mažylė.</w:t>
      </w:r>
    </w:p>
    <w:p>
      <w:pPr>
        <w:pStyle w:val="Normal"/>
        <w:rPr>
          <w:lang w:val="lt-LT"/>
        </w:rPr>
      </w:pPr>
      <w:r>
        <w:rPr>
          <w:rFonts w:eastAsia="Arial Unicode MS"/>
          <w:lang w:val="lt-LT"/>
        </w:rPr>
        <w:t>Bet aš nebuvau visiškai tikra, ar noriu dar kažką matyti... Todėl kad, ką tik parodyti vaizdai man sužeidė širdį, ir neįmanoma buvo taip greitai nuo viso to atsikratyti ir panorėti pamatyti kokį tai tęsinį...</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Bet tu gi </w:t>
      </w:r>
      <w:r>
        <w:rPr>
          <w:b/>
          <w:lang w:val="lt-LT"/>
        </w:rPr>
        <w:t>nori</w:t>
      </w:r>
      <w:r>
        <w:rPr>
          <w:rFonts w:eastAsia="Arial Unicode MS"/>
          <w:lang w:val="lt-LT"/>
        </w:rPr>
        <w:t xml:space="preserve"> sužinoti, kas su jais atsitiko! — tvirtai konstatavo „faktą“ mažoji Stella.</w:t>
      </w:r>
    </w:p>
    <w:p>
      <w:pPr>
        <w:pStyle w:val="Normal"/>
        <w:rPr>
          <w:lang w:val="lt-LT"/>
        </w:rPr>
      </w:pPr>
      <w:r>
        <w:rPr>
          <w:rFonts w:eastAsia="Arial Unicode MS"/>
          <w:lang w:val="lt-LT"/>
        </w:rPr>
        <w:t xml:space="preserve">Aš pažiūrėjau į Haroldą, ir jo akyse pamačiau visišką supratimą to, ką aš ką tik netikėtai ir nelauktai pergyven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žinau, ką tu matei... Aš tai žiūrėjau daugelį kartų. Bet dabar jie laimingi, mes einame jų pasižiūrėti labai dažnai... Ir į juos „</w:t>
      </w:r>
      <w:r>
        <w:rPr>
          <w:b/>
          <w:lang w:val="lt-LT"/>
        </w:rPr>
        <w:t>buvusius</w:t>
      </w:r>
      <w:r>
        <w:rPr>
          <w:lang w:val="lt-LT"/>
        </w:rPr>
        <w:t>“</w:t>
      </w:r>
      <w:r>
        <w:rPr>
          <w:rFonts w:eastAsia="Arial Unicode MS"/>
          <w:lang w:val="lt-LT"/>
        </w:rPr>
        <w:t>, taip pat... — tyliai pratarė „liūdnasis riteris“.</w:t>
      </w:r>
    </w:p>
    <w:p>
      <w:pPr>
        <w:pStyle w:val="Normal"/>
        <w:rPr>
          <w:lang w:val="lt-LT"/>
        </w:rPr>
      </w:pPr>
      <w:r>
        <w:rPr>
          <w:rFonts w:eastAsia="Arial Unicode MS"/>
          <w:lang w:val="lt-LT"/>
        </w:rPr>
        <w:t xml:space="preserve">Ir tik dabar aš supratau, kad Stella, paprasčiausiai, kai tik jis to panorėdavo, </w:t>
      </w:r>
      <w:r>
        <w:rPr>
          <w:b/>
          <w:lang w:val="lt-LT"/>
        </w:rPr>
        <w:t>pernešdavo jį į jo paties praeitį</w:t>
      </w:r>
      <w:r>
        <w:rPr>
          <w:rFonts w:eastAsia="Arial Unicode MS"/>
          <w:lang w:val="lt-LT"/>
        </w:rPr>
        <w:t>, lygiai taip pat, kaip ji buvo ką tik padariusi!!! Ir ji tai darė tarsi žaisdama!.. Aš net ir nepastebėjau, kaip ši nuostabi, šviesi mergaičiukė vis stipriau ir stipriau „prisirišo“, man atrodanti lyg nepakartojamu stebuklu, kurį be galo man norėjosi stebėti... Ir kurios visiškai nesinorėjo palikti... Tada aš dar nieko nežinojau ir nemokėjau, išskyrus tai, ką pajėgiau suprasti ir išmokti pati, ir man, kol buvo tokia proga, norėjosi iš jos bent ką nors išmok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mane lankyk, prašau! — staiga paniurusi tyliai sušnibždėjo Stella, — Tu gi žinai, kad tau dar negalima čia pasilikti... Senelė sakė, kad čia tu dar neliksi labai, labai ilgai... Kad tau dar negalima mirti. Bet tu ateik...</w:t>
      </w:r>
    </w:p>
    <w:p>
      <w:pPr>
        <w:pStyle w:val="Normal"/>
        <w:rPr>
          <w:lang w:val="lt-LT"/>
        </w:rPr>
      </w:pPr>
      <w:r>
        <w:rPr>
          <w:rFonts w:eastAsia="Arial Unicode MS"/>
          <w:lang w:val="lt-LT"/>
        </w:rPr>
        <w:t>Viskas aplink staiga patamsėjo ir atvėso, lyg tai juodi debesys būtų aptraukę tokį gražų ir ryškų Stellos pasaulį...</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nereikia galvoti apie baisybes! — pyktelėjo mergytė ir, kaip dailininkas teptuku, labai greitai vėl viską „nudažė“ šviesiomis ir linksmomis spalvom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štai, taip jau daug geriau? — patenkinta paklausė j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jaugi, paprasčiausiai, tai buvo mano mintys?.. — aš vėl nepatikėj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žinoma! — susijuokė Stella. — Tu gi stipri, tai aplink ir sukuri viską savaip.</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ip tada galvoti?.. — vis dar niekaip negalėdama „įsikirsti“ į man paslaptingą pasaulį, paklausiai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tu, paprasčiausiai, </w:t>
      </w:r>
      <w:r>
        <w:rPr>
          <w:rFonts w:eastAsia="Arial Unicode MS"/>
          <w:b/>
          <w:lang w:val="lt-LT"/>
        </w:rPr>
        <w:t>„</w:t>
      </w:r>
      <w:r>
        <w:rPr>
          <w:b/>
          <w:lang w:val="lt-LT"/>
        </w:rPr>
        <w:t>užsidaryk“ ir rodyk tik tai, ką nori rodyti</w:t>
      </w:r>
      <w:r>
        <w:rPr>
          <w:rFonts w:eastAsia="Arial Unicode MS"/>
          <w:lang w:val="lt-LT"/>
        </w:rPr>
        <w:t>, — lyg apie kažką savaime suprantamo, paporino mano nuostabioji draugužė. — Senelė taip mane išmokė.</w:t>
      </w:r>
    </w:p>
    <w:p>
      <w:pPr>
        <w:pStyle w:val="Normal"/>
        <w:rPr>
          <w:lang w:val="lt-LT"/>
        </w:rPr>
      </w:pPr>
      <w:r>
        <w:rPr>
          <w:rFonts w:eastAsia="Arial Unicode MS"/>
          <w:lang w:val="lt-LT"/>
        </w:rPr>
        <w:t>Aš pagalvojau, kad, turbūt, kad man taip pat atėjo laikas „papurtyti“ savo „užslaptintą“ senelę, kuri (aš buvau beveik tikra!) tikriausiai kažką žinojo, bet kažin kodėl labai nenorėjo manęs kol kas mok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tu nori pamatyti, kas atsitiko su Haroldo artimaisiais? — nekantriai paklausė mergaitė.</w:t>
      </w:r>
    </w:p>
    <w:p>
      <w:pPr>
        <w:pStyle w:val="Normal"/>
        <w:rPr>
          <w:lang w:val="lt-LT"/>
        </w:rPr>
      </w:pPr>
      <w:r>
        <w:rPr>
          <w:rFonts w:eastAsia="Arial Unicode MS"/>
          <w:lang w:val="lt-LT"/>
        </w:rPr>
        <w:t>Nuoširdžiai sakant, labai didelio noro aš neturėjau, nes aš nebuvau visiškai tikra, ko iš to „parodymo“ galima tikėtis. Bet, nenorėdama įžeisti Stellos, aš sutik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ilgau tau nerodysiu. Pažadu! Bet tu privalai apie juos žinoti, ar ne tiesa?.. — laimingu balseliu pareiškė mergaičiukė. — Štai, žiūrėk — pirmuoju bus sūnus...</w:t>
      </w:r>
    </w:p>
    <w:p>
      <w:pPr>
        <w:pStyle w:val="Heading3"/>
        <w:ind w:left="567" w:hanging="0"/>
        <w:rPr>
          <w:rFonts w:ascii="Times New Roman" w:hAnsi="Times New Roman" w:cs="Times New Roman"/>
          <w:b/>
          <w:b/>
          <w:kern w:val="2"/>
          <w:lang w:val="lt-LT"/>
        </w:rPr>
      </w:pPr>
      <w:bookmarkStart w:id="28" w:name="__RefHeading___Toc269410120"/>
      <w:bookmarkEnd w:id="28"/>
      <w:r>
        <w:rPr>
          <w:rFonts w:eastAsia="Arial Unicode MS" w:cs="Times New Roman" w:ascii="Times New Roman" w:hAnsi="Times New Roman"/>
          <w:b/>
          <w:kern w:val="2"/>
          <w:lang w:val="lt-LT"/>
        </w:rPr>
        <w:t>27. Stella-3. Akselis</w:t>
      </w:r>
    </w:p>
    <w:p>
      <w:pPr>
        <w:pStyle w:val="Normal"/>
        <w:rPr>
          <w:kern w:val="2"/>
          <w:lang w:val="lt-LT"/>
        </w:rPr>
      </w:pPr>
      <w:r>
        <w:rPr>
          <w:rFonts w:eastAsia="Arial Unicode MS"/>
          <w:kern w:val="2"/>
          <w:lang w:val="lt-LT"/>
        </w:rPr>
        <w:t>Mano didžiulei nuostabai, skirtingai nuo anksčiau matyto, mes pakliuvome į visiškai kitą laiką ir vietą, kuri buvo panaši į Prancūziją, ir pagal rūbus priminė septynioliktąjį amžių. Plačia grįsta gatve važiavo uždaras gražus ekipažas, kurio viduje sėdėjo jaunas vyriškis ir tokia pat jauna moteris, kurie buvo apsirengę labai brangiais rūbais, ir, matyt, labai blogai nusiteikę... Jaunasis vyriškis kažką primygtinai aiškino merginai, o ši, visiškai jo nesiklausydama, ramiai „skraidė savo svajonėse“, kuo jaunikaitį labai nervino...</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Na, matai — tai jis! Tai tas pats „mažasis berniukas“... tiktai jau po daugelio, daugelio metų, — tylutėliai sušnibždėjo Stella.</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O iš kur tu žinai, kad tai </w:t>
      </w:r>
      <w:r>
        <w:rPr>
          <w:b/>
          <w:kern w:val="2"/>
          <w:lang w:val="lt-LT"/>
        </w:rPr>
        <w:t>tikrai</w:t>
      </w:r>
      <w:r>
        <w:rPr>
          <w:kern w:val="2"/>
          <w:lang w:val="lt-LT"/>
        </w:rPr>
        <w:t xml:space="preserve"> </w:t>
      </w:r>
      <w:r>
        <w:rPr>
          <w:rFonts w:eastAsia="Arial Unicode MS"/>
          <w:kern w:val="2"/>
          <w:lang w:val="lt-LT"/>
        </w:rPr>
        <w:t>jis? — Vis dar ne viską suprasdama, paklausiau aš.</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Na, tai gi labai paprasta! — nustebusi į mane pažiūrėjo mažylė. — Mes visi turime dvasią, o dvasia turi savo „raktelį“, pagal kurį kiekvieną iš mūsų galima surasti, tiktai reikia žinoti, kaip ieškoti. Štai, žiūrėk...</w:t>
      </w:r>
    </w:p>
    <w:p>
      <w:pPr>
        <w:pStyle w:val="Normal"/>
        <w:rPr>
          <w:kern w:val="2"/>
          <w:lang w:val="lt-LT"/>
        </w:rPr>
      </w:pPr>
      <w:r>
        <w:rPr>
          <w:rFonts w:eastAsia="Arial Unicode MS"/>
          <w:kern w:val="2"/>
          <w:lang w:val="lt-LT"/>
        </w:rPr>
        <w:t>Ji vėl man parodė mažylį, Haroldo sūnų.</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Pagalvok apie jo dvasią, ir tu pamatysi... </w:t>
      </w:r>
    </w:p>
    <w:p>
      <w:pPr>
        <w:pStyle w:val="Normal"/>
        <w:rPr>
          <w:kern w:val="2"/>
          <w:lang w:val="lt-LT"/>
        </w:rPr>
      </w:pPr>
      <w:r>
        <w:rPr>
          <w:rFonts w:eastAsia="Arial Unicode MS"/>
          <w:kern w:val="2"/>
          <w:lang w:val="lt-LT"/>
        </w:rPr>
        <w:t xml:space="preserve">Ir aš tuoj pat pamačiau permatomą, ryškiai švytinčią, ir nuostabiai galingą dvasią,  ant kurios krūtinės degė nepaprasta, „briliantinė“ energetinė žvaigždė. Ši „žvaigždė“ spindėjo ir žaižaravo visomis vaivorykštės spalvomis, tai susilpnėdama, tai vėl sustiprėdama, lyg tai lėtai pulsuodama, ir švytėjo taip ryškiai, lyg tai iš tiesų būtų sukurta iš pačių nuostabiausių briliantų.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Štai, matai ant jos krūtinės tą keistą apverstą žvaigždę? — Tai ir yra </w:t>
      </w:r>
      <w:r>
        <w:rPr>
          <w:b/>
          <w:kern w:val="2"/>
          <w:lang w:val="lt-LT"/>
        </w:rPr>
        <w:t>jos „raktelis“</w:t>
      </w:r>
      <w:r>
        <w:rPr>
          <w:rFonts w:eastAsia="Arial Unicode MS"/>
          <w:kern w:val="2"/>
          <w:lang w:val="lt-LT"/>
        </w:rPr>
        <w:t>. Ir jeigu tu pabandysi paskui ją, kaip pagal siūlą, pasekti, tai ji tave atves tiesiai pas Akselį, pas kurį dabar lygiai tokia pat žvaigždė — Tai ir yra ta pati dvasia, tik jau kitame įsikūnijime.</w:t>
      </w:r>
    </w:p>
    <w:p>
      <w:pPr>
        <w:pStyle w:val="Normal"/>
        <w:rPr>
          <w:kern w:val="2"/>
          <w:lang w:val="lt-LT"/>
        </w:rPr>
      </w:pPr>
      <w:r>
        <w:rPr>
          <w:rFonts w:eastAsia="Arial Unicode MS"/>
          <w:kern w:val="2"/>
          <w:lang w:val="lt-LT"/>
        </w:rPr>
        <w:t>Aš į ją žiūrėjau išpūtusi akis, ir, matyt, tai pastebėjusi, Stella susijuokė ir linksmai prisipažino:</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Tu negalvok, kad tai aš pati — tai senelė mane išmokė!..</w:t>
      </w:r>
    </w:p>
    <w:p>
      <w:pPr>
        <w:pStyle w:val="Normal"/>
        <w:rPr>
          <w:kern w:val="2"/>
          <w:lang w:val="lt-LT"/>
        </w:rPr>
      </w:pPr>
      <w:r>
        <w:rPr>
          <w:rFonts w:eastAsia="Arial Unicode MS"/>
          <w:kern w:val="2"/>
          <w:lang w:val="lt-LT"/>
        </w:rPr>
        <w:t>Man buvo labai gėda jaustis pilna nemokša, bet noras kuo daugiau sužinoti buvo šimtą kartų stipresnis už bet kokią gėda, todėl aš kaip galima giliau paslėpiau savo išdidumą, ir atsargiai paklausiau:</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O kaip gi visos tos sukrečiančios „realybės“, kurias mes dabar čia stebime,? Nes tai juk kažkieno svetimas, konkretus gyvenimas, ir, ar tu to nesukuri lygiai taip pat, kaip sukuri visus </w:t>
      </w:r>
      <w:r>
        <w:rPr>
          <w:b/>
          <w:kern w:val="2"/>
          <w:lang w:val="lt-LT"/>
        </w:rPr>
        <w:t>savo pasaulius</w:t>
      </w:r>
      <w:r>
        <w:rPr>
          <w:rFonts w:eastAsia="Arial Unicode MS"/>
          <w:kern w:val="2"/>
          <w:lang w:val="lt-LT"/>
        </w:rPr>
        <w:t>?</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ne! — mažylė vėl apsidžiaugė galimybe ką nors man paaiškinti. — Žinoma, kad ne! Tai, paprasčiausiai, jau praeitis, kurioje šitie žmonės kažkada gyveno, ir aš, viso labo, „pernešu“ mus su tavimi tenai.</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Haroldas? Kaip jis visa tai mato?</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jam lengva! Jis gi toks pat, kaip ir aš, miręs, štai ir gali persikelti kur tik panorėjęs. Jis gi neturi fizinio kūno, todėl jo dvasia nežino jokių kliūčių ir gali keliauti, kur tik jai norisi... taip pat, kaip ir aš... — jau liūdniau užbaigė mažylė.</w:t>
      </w:r>
    </w:p>
    <w:p>
      <w:pPr>
        <w:pStyle w:val="Normal"/>
        <w:rPr>
          <w:kern w:val="2"/>
          <w:lang w:val="lt-LT"/>
        </w:rPr>
      </w:pPr>
      <w:r>
        <w:rPr>
          <w:rFonts w:eastAsia="Arial Unicode MS"/>
          <w:kern w:val="2"/>
          <w:lang w:val="lt-LT"/>
        </w:rPr>
        <w:t>Aš nuliūdusi pagalvojau, kad tai, kas jai atrodo tik „paprastas persikėlimas į praeitį“, man dar ilgai bus paslaptimi „už septynių užraktų“... Bet Stella, lyg tai išgirdusi mano mintis, tuoj pat paskubėjo mane nuraminti:</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Štai, matai, tai labai paprasta! Tau tik reikia pabandyti.</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tie „rakteliai“, argi jie niekada pas kitus nepasikartoja? — nusprendžiau tęsti savo klausimus aš.</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Ne, bet kartais būna kažkas kitas...— kažkodėl tai suokalbiškai šypsodamasi, atsakė mergaičiukė. — Aš iš pradžių taip pakliuvau, kad mane net stipriai „pakratė“... Oi, tai buvo taip kvaila!..</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kaip? — labai susidomėjusi paklausiau aš.</w:t>
      </w:r>
    </w:p>
    <w:p>
      <w:pPr>
        <w:pStyle w:val="Normal"/>
        <w:rPr>
          <w:kern w:val="2"/>
          <w:lang w:val="lt-LT"/>
        </w:rPr>
      </w:pPr>
      <w:r>
        <w:rPr>
          <w:rFonts w:eastAsia="Arial Unicode MS"/>
          <w:kern w:val="2"/>
          <w:lang w:val="lt-LT"/>
        </w:rPr>
        <w:t xml:space="preserve">Stella tuoj pat linksmai atsakė: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tai buvo labai juokinga! — ir šiek tiek pagalvojusi, pridėjo, — o taip pat ir pavojinga... Visuose „aukštuose“ aš ieškojau savo senelės senojo įsikūnijimo, o jo vietoje pagal „siūlą“ atėjo visai kita būtybė, kuri kokiu tai būdu sugebėjo „nukopijuoti“ senelės „gėlytę“ (matyt, taip pat „raktelį“</w:t>
      </w:r>
      <w:r>
        <w:rPr>
          <w:rFonts w:eastAsia="Arial Unicode MS"/>
          <w:i/>
          <w:iCs/>
          <w:kern w:val="2"/>
          <w:lang w:val="lt-LT"/>
        </w:rPr>
        <w:t>!</w:t>
      </w:r>
      <w:r>
        <w:rPr>
          <w:rFonts w:eastAsia="Arial Unicode MS"/>
          <w:kern w:val="2"/>
          <w:lang w:val="lt-LT"/>
        </w:rPr>
        <w:t xml:space="preserve">) ir, kai tiktai aš spėjau apsidžiaugti, kad pagaliau radau, ta nepažįstama dvasia negailestingai man trenkė į krūtinę. Ir dar taip stipriai, kad man vos siela neišskrido!..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kaip gi tu nuo jos atsikratei? — nustebau aš.</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Na, jeigu nuoširdžiai, tai aš ir nesikračiau... — sumišo mergaitė. — Aš, paprasčiausiai, pasikviečiau senelę...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ką tu vadini „aukštais“? — vis dar negalėjau nurimti aš.</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Na, tai skirtingi „pasauliai“, kuriuose gyvena mirusiųjų sielos... Pačiame gražiausiame ir aukščiausiame, gyvena tie, kurie buvo geri... ir, tikriausiai, pačiais stipriausiais taip pat.</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Tokie, kaip tu? — šypsodamasi paklausiau aš.</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O ne, žinoma! Aš tikriausiai čia papuoliau per klaidą. — visiškai sąžiningai pasakė mergaitė. — O žinai, kas įdomiausia? </w:t>
      </w:r>
      <w:r>
        <w:rPr>
          <w:b/>
          <w:kern w:val="2"/>
          <w:lang w:val="lt-LT"/>
        </w:rPr>
        <w:t xml:space="preserve">Iš šio „aukšto“ mes </w:t>
      </w:r>
      <w:r>
        <w:rPr>
          <w:b/>
          <w:kern w:val="2"/>
          <w:u w:val="single"/>
          <w:lang w:val="lt-LT"/>
        </w:rPr>
        <w:t>galime</w:t>
      </w:r>
      <w:r>
        <w:rPr>
          <w:b/>
          <w:kern w:val="2"/>
          <w:lang w:val="lt-LT"/>
        </w:rPr>
        <w:t xml:space="preserve"> eiti visur, o iš kitų, </w:t>
      </w:r>
      <w:r>
        <w:rPr>
          <w:b/>
          <w:kern w:val="2"/>
          <w:u w:val="single"/>
          <w:lang w:val="lt-LT"/>
        </w:rPr>
        <w:t>niekas čia negali pakliūti</w:t>
      </w:r>
      <w:r>
        <w:rPr>
          <w:rFonts w:eastAsia="Arial Unicode MS"/>
          <w:kern w:val="2"/>
          <w:lang w:val="lt-LT"/>
        </w:rPr>
        <w:t>... Tiesa — įdomu?..</w:t>
      </w:r>
    </w:p>
    <w:p>
      <w:pPr>
        <w:pStyle w:val="Normal"/>
        <w:rPr>
          <w:kern w:val="2"/>
          <w:lang w:val="lt-LT"/>
        </w:rPr>
      </w:pPr>
      <w:r>
        <w:rPr>
          <w:rFonts w:eastAsia="Arial Unicode MS"/>
          <w:kern w:val="2"/>
          <w:lang w:val="lt-LT"/>
        </w:rPr>
        <w:t xml:space="preserve">Taip, mano „išalkusioms“ smegenims, tai buvo labai keista ir kvapą gniaužiančiai įdomu, ir man taip norėjosi sužinoti kuo daugiau!.. Gal būt todėl, kad iki šios dienos niekas ir niekada man suprantamai to neaiškino, o, paprasčiausiai, kartais kažkas kažką duodavo (kaip, pavyzdžiui, mano „žvaigždžių draugai“), ir todėl, tokie vaikiški paaiškinimai mane darė neapsakomai laiminga ir vertė dar atkakliau kapstytis savo eksperimentuose, išvadose ir klaidose... kaip paprastai, surasdama tuose veiksmuose dar daugiau nesuprantamų dalykų. Mano problema buvo tame, kad daryti arba </w:t>
      </w:r>
      <w:r>
        <w:rPr>
          <w:b/>
          <w:kern w:val="2"/>
          <w:lang w:val="lt-LT"/>
        </w:rPr>
        <w:t>sukurti</w:t>
      </w:r>
      <w:r>
        <w:rPr>
          <w:rFonts w:eastAsia="Arial Unicode MS"/>
          <w:kern w:val="2"/>
          <w:lang w:val="lt-LT"/>
        </w:rPr>
        <w:t xml:space="preserve"> „nepaprasta“ man buvo labai lengva, bet visa bėda buvo ta, kad aš norėjau dar ir </w:t>
      </w:r>
      <w:r>
        <w:rPr>
          <w:b/>
          <w:kern w:val="2"/>
          <w:lang w:val="lt-LT"/>
        </w:rPr>
        <w:t>suprasti</w:t>
      </w:r>
      <w:r>
        <w:rPr>
          <w:rFonts w:eastAsia="Arial Unicode MS"/>
          <w:kern w:val="2"/>
          <w:lang w:val="lt-LT"/>
        </w:rPr>
        <w:t>, kaip gi aš visa tai sukuriu... O būtent tai kol kas man nelabai ir sekėsi...</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likusieji „aukštai“? Tu žinai, kiek jų? Jie visiškai kitokie, į šį nepanašūs?.. — nebesugebėdama sustoti, aš nekantraudama užverčiau klausimais Stell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aš tau prižadu, mes būtinai eisime ten pasivaikščioti! Tu pamatysi, kaip ten įdomu!.. Tiktai ten taip pat ir pavojinga, ypatingai viename. Ten tokie pabaisos vaikšto!.. Na, ir nelabai malonūs žmonės taip pa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galvoju, kad aš jau mačiau panašias pabaisas, — kai ką prisiminusi, nelabai tvirtai pasakiau aš. — Štai, pažiūrėk...</w:t>
      </w:r>
    </w:p>
    <w:p>
      <w:pPr>
        <w:pStyle w:val="Normal"/>
        <w:rPr>
          <w:lang w:val="lt-LT"/>
        </w:rPr>
      </w:pPr>
      <w:r>
        <w:rPr>
          <w:rFonts w:eastAsia="Arial Unicode MS"/>
          <w:lang w:val="lt-LT"/>
        </w:rPr>
        <w:t>Ir aš pabandžiau parodyti pirmuosius savo gyvenime sutiktus astralinius padarus, kurie buvo užpuolę mažosios Vestos girtą tėv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taigi tokie patys! O kur tu juos matei? Žemėj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taip, jie atėjo, kai aš padėjau vienai mažai, gerai mergaitei atsisveikinti su jos tėv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Reiškia, jie ateina ir pas gyvuosius?.. — labai nustebo mano drauguž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žinau, Stella. Aš iš vis beveik dar nieko nežinau... O taip nebesinori  vaikščioti patamsiais ir viską sužinoti tik „apgraibomis“... arba iš savo patirties, kai už tai pastoviai “muša per galvą... Kaip tu galvoji, ar tavo senelė galėtų mane ko nors išmok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žinau... Tu, tikriausiai, pati privalai apie tai jos paklausti?</w:t>
      </w:r>
    </w:p>
    <w:p>
      <w:pPr>
        <w:pStyle w:val="Normal"/>
        <w:rPr>
          <w:lang w:val="lt-LT"/>
        </w:rPr>
      </w:pPr>
      <w:r>
        <w:rPr>
          <w:rFonts w:eastAsia="Arial Unicode MS"/>
          <w:lang w:val="lt-LT"/>
        </w:rPr>
        <w:t>Mergaitė giliai apie kažką susimąstė, po to garsiai nusijuokė ir linksmai pa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buvo taip juokinga, kada aš tik pradėjau „kurti“!!! Oi, kad tik tu žinotum, kaip tai buvo juokinga ir linksma!.. Iš pradžių, kai nuo manęs visi „išėjo“, buvo labai liūdna, ir aš net truputėlį verkiau... Aš tada nežinojau, kur jie, ir mama, ir broliukas... Aš dar iš vis nieko nežinojau. Štai, matyt, tada senelei labai manęs pagailo ir ji pradėjo po truputį mane mokyti. Ir... oi, kas buvo!.. Iš pradžių aš vis kažkur prasmegdavau, viską sukurdavau „kailiu į viršų“ ir senelei beveik visą laiką teko mane prižiūrėti. O vėliau aš išmokau... Netgi gaila, nes ji dabar daug rečiau pas mane ateina... ir aš bijau, kad gali atsitikti taip, kad ji pas mane iš vis nebeateis...</w:t>
      </w:r>
    </w:p>
    <w:p>
      <w:pPr>
        <w:pStyle w:val="Normal"/>
        <w:rPr>
          <w:lang w:val="lt-LT"/>
        </w:rPr>
      </w:pPr>
      <w:r>
        <w:rPr>
          <w:rFonts w:eastAsia="Arial Unicode MS"/>
          <w:lang w:val="lt-LT"/>
        </w:rPr>
        <w:t>Pirmą kartą aš pamačiau, kad, nežiūrint į visus tuos jos kuriamus nuostabius pasaulius, šiai mažai vienišai mergaitei kartais būna labai liūdna!.. Ir kokia ji laiminga ir geraširdė bebūtų „nuo gimimo“, ji vis viena liko tik mažu, visų artimųjų paliktu vaiku, kuris paniškai bijojo, kad vienintelis jos artimas žmogus — jos senelė — taip pat vieną gražią dieną ją palik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prašau, tu taip negalvok! — sušukau aš. — Ji tave taip myli! Ir ji tavęs niekada nepalik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ne... atsakė ji, kiekvienas iš mūsų turi </w:t>
      </w:r>
      <w:r>
        <w:rPr>
          <w:b/>
          <w:lang w:val="lt-LT"/>
        </w:rPr>
        <w:t>savo gyvenimą</w:t>
      </w:r>
      <w:r>
        <w:rPr>
          <w:rFonts w:eastAsia="Arial Unicode MS"/>
          <w:lang w:val="lt-LT"/>
        </w:rPr>
        <w:t>, ir mes jį privalome nugyventi taip, kaip kiekvienam iš mūsų lemta... Tai liūdna, tiesa?</w:t>
      </w:r>
    </w:p>
    <w:p>
      <w:pPr>
        <w:pStyle w:val="Normal"/>
        <w:rPr>
          <w:lang w:val="lt-LT"/>
        </w:rPr>
      </w:pPr>
      <w:r>
        <w:rPr>
          <w:rFonts w:eastAsia="Arial Unicode MS"/>
          <w:lang w:val="lt-LT"/>
        </w:rPr>
        <w:t xml:space="preserve">Bet Stella, paprasčiausiai, negalėjo ilgai liūdėti, ir jos veidelis vėl linksmai nušvito, ir ji jau visai kitu balseliu paklaus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ką, žiūrėsime toliau, ar tu jau viską užmirša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žinoma kad žiūrėsime! — lyg tai prabudusi iš miego su dar didesniu užsidegimu atsakiau aš. </w:t>
      </w:r>
    </w:p>
    <w:p>
      <w:pPr>
        <w:pStyle w:val="Normal"/>
        <w:rPr>
          <w:lang w:val="lt-LT"/>
        </w:rPr>
      </w:pPr>
      <w:r>
        <w:rPr>
          <w:rFonts w:eastAsia="Arial Unicode MS"/>
          <w:lang w:val="lt-LT"/>
        </w:rPr>
        <w:t xml:space="preserve">Užtikrintai aš dar negalėjau pasakyti, kad ką nors iki galo supratau. Bet buvo neišpasakytai įdomu, ir, palyginus su tuo, kaip buvo pradžioje, kai kuriuos Stellos veiksmus aš ėmiau vis daugiau suprasti. Mergaičiukė sekundei susikaupė, ir mes vėl atsidūrėme Prancūzijoje, lyg tai pradėtume tiksliai nuo to momento, ties kuriuo neseniai buvome sustojusios... Vėl buvo tas pats turtingas ekipažas ir ta pati gražioji pora, kuri niekaip negalėjo dėl kažin ko susitarti... Pagaliau, visiškai praradęs viltį kažką savo jaunajai kaprizingai damai įrodyti, jaunasis vyriškis atsilošė ant lengvai belinguojančios sėdynės atlošo, ir liūdnai pasakė: </w:t>
      </w:r>
    </w:p>
    <w:p>
      <w:pPr>
        <w:pStyle w:val="Normal"/>
        <w:rPr>
          <w:rFonts w:eastAsia="Times New Roman Bold"/>
          <w:b/>
          <w:b/>
          <w:lang w:val="lt-LT"/>
        </w:rPr>
      </w:pPr>
      <w:r>
        <w:rPr>
          <w:lang w:val="lt-LT"/>
        </w:rPr>
        <w:t xml:space="preserve">— </w:t>
      </w:r>
      <w:r>
        <w:rPr>
          <w:b/>
          <w:lang w:val="lt-LT"/>
        </w:rPr>
        <w:t xml:space="preserve">Ką gi, tegul bus kaip jūs norite, Margarita, jūsų pagalbos aš daugiau nebemaldausiu... </w:t>
      </w:r>
      <w:r>
        <w:rPr>
          <w:rFonts w:eastAsia="Arial Unicode MS"/>
          <w:b/>
          <w:bCs/>
          <w:i/>
          <w:iCs/>
          <w:lang w:val="lt-LT"/>
        </w:rPr>
        <w:t>Nors</w:t>
      </w:r>
      <w:r>
        <w:rPr>
          <w:b/>
          <w:lang w:val="lt-LT"/>
        </w:rPr>
        <w:t xml:space="preserve">, tik vienintelis Dievas žino, kas dar galėtų man padėti su </w:t>
      </w:r>
      <w:r>
        <w:rPr>
          <w:rFonts w:eastAsia="Arial Unicode MS"/>
          <w:b/>
          <w:bCs/>
          <w:i/>
          <w:iCs/>
          <w:lang w:val="lt-LT"/>
        </w:rPr>
        <w:t>ja</w:t>
      </w:r>
      <w:r>
        <w:rPr>
          <w:b/>
          <w:lang w:val="lt-LT"/>
        </w:rPr>
        <w:t xml:space="preserve"> pasimatyti?.. Tiktai aš niekaip negaliu suprasti, kada gi jūs spėjote taip pasikeisti?.. Ir, ar tai reiškia, kad mes daugiau nebe draugai?</w:t>
      </w:r>
    </w:p>
    <w:p>
      <w:pPr>
        <w:pStyle w:val="Normal"/>
        <w:rPr>
          <w:kern w:val="2"/>
          <w:lang w:val="lt-LT"/>
        </w:rPr>
      </w:pPr>
      <w:r>
        <w:rPr>
          <w:rFonts w:eastAsia="Arial Unicode MS"/>
          <w:kern w:val="2"/>
          <w:lang w:val="lt-LT"/>
        </w:rPr>
        <w:t>Mergina tik šykščiai šyptelėjo ir vėl nusisuko į langelį... Ji buvo labai graži, bet tai buvo žiaurus ir šaltas grožis. Jos spindinčiose mėlynose akyse sustingusi nekantri ir nuobodžiaujanti išraiška puikiausiai rodė, kaip ji norėjo kuo greičiau baigti šį užsitęsusį pokalbį.</w:t>
      </w:r>
    </w:p>
    <w:p>
      <w:pPr>
        <w:pStyle w:val="Normal"/>
        <w:rPr>
          <w:kern w:val="2"/>
          <w:lang w:val="lt-LT"/>
        </w:rPr>
      </w:pPr>
      <w:r>
        <w:rPr>
          <w:rFonts w:eastAsia="Arial Unicode MS"/>
          <w:kern w:val="2"/>
          <w:lang w:val="lt-LT"/>
        </w:rPr>
        <w:t xml:space="preserve">Ekipažas sustojo prie gražaus didelio namo, ir ji, pagaliau, lengviau atsikvėpė.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Likite sveikas, Akseli! — lengvai purptelėjusi iš ekipažo, dalykiškai ir šaltai pratarė ji. — Ir atsisveikinant leiskite duoti jums gerą patarimą — baikite būti romantiku, juk jūs jau nebe vaikas!..</w:t>
      </w:r>
    </w:p>
    <w:p>
      <w:pPr>
        <w:pStyle w:val="Normal"/>
        <w:rPr>
          <w:kern w:val="2"/>
          <w:lang w:val="lt-LT"/>
        </w:rPr>
      </w:pPr>
      <w:r>
        <w:rPr>
          <w:rFonts w:eastAsia="Arial Unicode MS"/>
          <w:kern w:val="2"/>
          <w:lang w:val="lt-LT"/>
        </w:rPr>
        <w:t>Ekipažas pajudėjo. Jaunasis vyriškis vardu Akselis, neatitraukdamas akių žiūrėjo į kelią ir liūdnai pats sau šnibždėjo:</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Linksmoji mano „margaritka“, kas gi su tavimi atsitiko?.. Nejaugi tai tas, kas iš mūsų lieka, kai mes suaugame?!.. </w:t>
      </w:r>
    </w:p>
    <w:p>
      <w:pPr>
        <w:pStyle w:val="Normal"/>
        <w:rPr>
          <w:kern w:val="2"/>
          <w:lang w:val="lt-LT"/>
        </w:rPr>
      </w:pPr>
      <w:r>
        <w:rPr>
          <w:rFonts w:eastAsia="Arial Unicode MS"/>
          <w:kern w:val="2"/>
          <w:lang w:val="lt-LT"/>
        </w:rPr>
        <w:t xml:space="preserve">Ankstesnis vaizdas išnyko, ir atsirado kitas... Tai buvo vis tas pats jaunasis vyriškis vardu Akselis, bet aplink jį „gyveno“  jau visai kita, savo grožiu sukrečianti „realybė“, kuri daugiau buvo panaši į kažkokią tai netikrą, pasakišką svajonę... </w:t>
      </w:r>
    </w:p>
    <w:p>
      <w:pPr>
        <w:pStyle w:val="Normal"/>
        <w:rPr>
          <w:kern w:val="2"/>
          <w:lang w:val="lt-LT"/>
        </w:rPr>
      </w:pPr>
      <w:r>
        <w:rPr>
          <w:rFonts w:eastAsia="Arial Unicode MS"/>
          <w:kern w:val="2"/>
          <w:lang w:val="lt-LT"/>
        </w:rPr>
        <w:t>Kažin tai kokios pasakiškos salės didžiuliuose veidrodžiuose svaiginančiai blyksėjo tūkstančių žvakių atspindžiai. Matyt tai buvo kažkieno labai turtingi rūmai, gal būt net karališki... Toje pasakiškoje salėje stovėjo, sėdėjo ir vaikščiojo neapsakoma daugybė neišpasakytai išsipuošusių svečių, kurie, vienas kitam akinamai šypsodamiesi, ir, kažin ko laukdami, visi kaip vienas laikas nuo laiko žvilgčiojo į sunkias paauksuotas duris. Kažkur tyliai grojo muzika, viena už kitą gražesnės damos kaip įvairiaspalviai drugeliai skraidė prieš susižavėjusius, taip pat iš kojų verčiančiai gražiais rūbais išsipuošusių vyriškių žvilgsnius. Aplink viskas žibėjo, žaižaravo ir švytėjo pačiais įvairiausiais brangakmeniais, švelniai šiugždėjo šilkai, išpuošti pasakiškomis gėlėmis koketiškai lingavo patys įmantriausi perukai...</w:t>
      </w:r>
    </w:p>
    <w:p>
      <w:pPr>
        <w:pStyle w:val="Normal"/>
        <w:rPr>
          <w:kern w:val="2"/>
          <w:lang w:val="lt-LT"/>
        </w:rPr>
      </w:pPr>
      <w:r>
        <w:rPr>
          <w:rFonts w:eastAsia="Arial Unicode MS"/>
          <w:kern w:val="2"/>
          <w:lang w:val="lt-LT"/>
        </w:rPr>
        <w:t>Prisišliejęs prie marmurinės kolonos, stovėjo Akselis ir, nieko nematančiu žvilgsniu, bei išlikdamas visoms toms grožybėms abejingas, stebėjo visą tą blizgančią ir akinančią minią, ir, kaip visi kiti, jis taip pat kažko laukė.</w:t>
      </w:r>
    </w:p>
    <w:p>
      <w:pPr>
        <w:pStyle w:val="Normal"/>
        <w:rPr>
          <w:kern w:val="2"/>
          <w:lang w:val="lt-LT"/>
        </w:rPr>
      </w:pPr>
      <w:r>
        <w:rPr>
          <w:rFonts w:eastAsia="Arial Unicode MS"/>
          <w:kern w:val="2"/>
          <w:lang w:val="lt-LT"/>
        </w:rPr>
        <w:t xml:space="preserve">Pagaliau viskas aplink pagyvėjo, ir, lyg tai stebuklingai lazdelei mostelėjus, vis ta neišpasakytai išsipuošusi minia, per patį vidurį sudarydama labai platų „puotos“ koridorių,  pasidalijo į dvi dalis. O šituo koridoriumi judėjo pritrenkiančiai atrodanti moteris... Tiksliau, judėjo pora, bet šalia jos esantis vyriškis buvo toks atviraširdis ir neišvaizdus, kad, nežiūrint į jo puikius rūbus, jo išvaizda vis viena nesiderino prie šalia esančios pritrenkiančios partnerės. </w:t>
      </w:r>
    </w:p>
    <w:p>
      <w:pPr>
        <w:pStyle w:val="Normal"/>
        <w:rPr>
          <w:kern w:val="2"/>
          <w:lang w:val="lt-LT"/>
        </w:rPr>
      </w:pPr>
      <w:r>
        <w:rPr>
          <w:rFonts w:eastAsia="Arial Unicode MS"/>
          <w:kern w:val="2"/>
          <w:lang w:val="lt-LT"/>
        </w:rPr>
        <w:t>Gražuolė dama buvo panaši į pavasarį — jos dangiškos spalvos suknelė buvo visa išsiuvinėta pasakiškais rojaus paukščiais ir nuostabiomis sidabraspalvėmis ir rausvomis gėlėmis, o tikrų gyvų gėlių girliandos, trapiu rausvu debesėliu ilsėjosi ant jos šilkinių, meistriškai sušukuotų, pelenų spalvos plaukų. Rinktinių perlų vėrinys daugybe vijų puikavosi ant jos ilgo kaklo, ir, pabrėždamas jos išpuoselėtos odos blyškumą, tiesiog švytėjo.  Didžiulės, švytinčios dangiškos spalvos akys draugiškai žvelgė į visus ją supančius žmones. Ji laimingai šypsojosi ir buvo pritrenkiančiai graži....</w:t>
      </w:r>
    </w:p>
    <w:p>
      <w:pPr>
        <w:pStyle w:val="Normal"/>
        <w:rPr>
          <w:kern w:val="2"/>
          <w:lang w:val="lt-LT"/>
        </w:rPr>
      </w:pPr>
      <w:r>
        <w:rPr>
          <w:rFonts w:eastAsia="Arial Unicode MS"/>
          <w:kern w:val="2"/>
          <w:lang w:val="lt-LT"/>
        </w:rPr>
        <w:t>Nuo visų atskirai stovėjęs Akselis tą pačią minutę visiškai pasikeitė!.. Nuobodžiaujantis jaunasis vyriškis akimirksniu kažkur dingo, o jo vietoje... stovėjo gyvas puikiausių žemėje jausmų įsikūnijimas, kuris savo liepsnojančiu žvilgsniu tiesiog “rijo” link jo artėjančią gražuolę damą...</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O-o-oi... kokia ji graa-žuolė!.. — susižavėjusi iškvėpė Stella. — Ji visada tokia graži!..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ką, tu ją matei jau daug kartų? — susidomėjusi paklausiau aš.</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taip! aš į ją pasižiūrėti ateinu labai tankiai. Ji kaip pavasaris, ar netiesa?</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tu ją pažįsti?.. Žinai, kas ji?</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Žinoma!.. Ji labai nelaiminga karalienė, — šiek tiek nuliūdo mažylė.</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Kodėl gi nelaiminga? pagal mane, net labai laiminga, — nustebau aš.</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Tai tiktai dabar... O vėliau ji mirs... labai baisiai numirs — jai nukirs galvą... Bet to aš nemėgstu žiūrėti, — liūdnai sušnibždėjo Stella.</w:t>
      </w:r>
    </w:p>
    <w:p>
      <w:pPr>
        <w:pStyle w:val="Normal"/>
        <w:rPr>
          <w:kern w:val="2"/>
          <w:lang w:val="lt-LT"/>
        </w:rPr>
      </w:pPr>
      <w:r>
        <w:rPr>
          <w:rFonts w:eastAsia="Arial Unicode MS"/>
          <w:kern w:val="2"/>
          <w:lang w:val="lt-LT"/>
        </w:rPr>
        <w:t>Tuo metu gražuolė dama susilygino su jaunuoju Akseliu, ir, pamačius jį, nuo netikėtumo akimirksniui net sustingo, o vėliau, žaviai raustelėjusi, labai mielai jam nusišypsojo. Kažkodėl man pasirodė, kad aplink tuos du žmones laikas akimirksniui sustojo... Lyg tai labai trumpai akimirkai, be jų abiejų, nieko aplink jiems nebeegzistavo... Bet štai dama pajudėjo toliau, o stebuklinga akimirka subiro į daugelį trumpučių atkarpėlių, kurios aplink tuos du žmones susipynė į stiprią švytinčią pynę tam, kad daugiau jų jau nebepaleistų...</w:t>
      </w:r>
    </w:p>
    <w:p>
      <w:pPr>
        <w:pStyle w:val="Normal"/>
        <w:rPr>
          <w:kern w:val="2"/>
          <w:lang w:val="lt-LT"/>
        </w:rPr>
      </w:pPr>
      <w:r>
        <w:rPr>
          <w:rFonts w:eastAsia="Arial Unicode MS"/>
          <w:kern w:val="2"/>
          <w:lang w:val="lt-LT"/>
        </w:rPr>
        <w:t>Akselis stovėjo visiškai pritrenktas, ir, vėl nieko aplink nebematydamas, žvilgsniu lydėjo puikiąją damą, o jo pavergta širdis „nuėjo“ kartu su ja... Jis nepastebėjo, kokiais žvilgsniais į jį žiūrėjo pro šalį praeinančios jaunos gražuolės, ir neatsakinėjo į jų spinduliuojančias ir viliojančias šypsenas.</w:t>
      </w:r>
    </w:p>
    <w:p>
      <w:pPr>
        <w:pStyle w:val="Normal"/>
        <w:rPr>
          <w:kern w:val="2"/>
          <w:lang w:val="lt-LT"/>
        </w:rPr>
      </w:pPr>
      <w:r>
        <w:rPr>
          <w:rFonts w:eastAsia="Arial Unicode MS"/>
          <w:kern w:val="2"/>
          <w:lang w:val="lt-LT"/>
        </w:rPr>
        <w:t>Akselis iš tiesų buvo labai patrauklus žmogus, kaip sakoma, „ir vidumi, ir išore“. Jis, didžiulėmis rimtomis pilkomis akimis, buvo aukštas ir grakštus, visada paslaugus, rimtas ir kuklus, kuo vienodai traukė kaip moteris, taip ir vyrus. Jo taisyklingas rimtas veidas retai nušvisdavo šypsena, bet jeigu jau taip atsitikdavo, tai Akselis darėsi tiesiog nepakartojamas... Todėl buvo visiškai natūralu, kad iš žaviosios moteriškosios pusės, aplink jį spinduliavo padidėjęs dėmesys, bet, jų bendram gailesčiui, Akselį domino tik viena vienintelė visame pasaulyje žavi būtybė — jo neapsakomai puiki karalienė...</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jie bus kartu? — neišlaikiau aš. — Jie abu tokie gražūs!..</w:t>
      </w:r>
    </w:p>
    <w:p>
      <w:pPr>
        <w:pStyle w:val="Normal"/>
        <w:rPr>
          <w:kern w:val="2"/>
          <w:lang w:val="lt-LT"/>
        </w:rPr>
      </w:pPr>
      <w:r>
        <w:rPr>
          <w:rFonts w:eastAsia="Arial Unicode MS"/>
          <w:kern w:val="2"/>
          <w:lang w:val="lt-LT"/>
        </w:rPr>
        <w:t>Stella tiktai liūdnai nusišypsojo, ir tuoj pat „panardino“ mus į, tos nepaprastos ir kažkuo tragiškos istorijos, sekantį „epizodą“...</w:t>
      </w:r>
    </w:p>
    <w:p>
      <w:pPr>
        <w:pStyle w:val="Normal"/>
        <w:rPr>
          <w:kern w:val="2"/>
          <w:lang w:val="lt-LT"/>
        </w:rPr>
      </w:pPr>
      <w:r>
        <w:rPr>
          <w:rFonts w:eastAsia="Arial Unicode MS"/>
          <w:kern w:val="2"/>
          <w:lang w:val="lt-LT"/>
        </w:rPr>
        <w:t xml:space="preserve">Mes atsiradome labai jaukiame, gėlėmis bujojančiame, mažame vasaros sode. Aplink, kiek tik aprėpė žvilgsnis, papuoštas daugybe statulų, žaliavo puikiai prižiūrimas, prabangus parkas, o tolumoje, panašūs į nedidelį miestą, dunksnojo pritrenkiančiai dideli akmeniniai rūmai. Ir tarp visos šitos „grandiozinės“ ir šiek tiek slegiančios didybės, tik šis, visiškai nuo pašalinių akių paslėptas sodas, kėlė tikro jaukumo ir kokio tai šilto „naminio“ grožio jausmą... </w:t>
      </w:r>
    </w:p>
    <w:p>
      <w:pPr>
        <w:pStyle w:val="Normal"/>
        <w:rPr>
          <w:kern w:val="2"/>
          <w:lang w:val="lt-LT"/>
        </w:rPr>
      </w:pPr>
      <w:r>
        <w:rPr>
          <w:rFonts w:eastAsia="Arial Unicode MS"/>
          <w:kern w:val="2"/>
          <w:lang w:val="lt-LT"/>
        </w:rPr>
        <w:t xml:space="preserve">Sustiprėję nuo vasaros vakaro šilumos, ore sklandė  svaiginančiai saldūs žydinčių akacijų, rožių ir dar kažin kokie kvapai, kurių aš niekaip negalėjau atspėti. Kaip veidrodyje, švariame mažo tvenkinio paviršiuje atsispindėjo didžiulės, švelniai rožinės vandens lelijų taurės, ir tingių, jau besiruošiančių miegui, sniego baltumo karališkųjų gulbių „kailiniai“. Aplink tvenkinį, mažu siauru takeliu, vaikščiojo graži jauna pora. Trelėmis persipindama linksmu moterišku juoku, kažkur tolumoje girdėjosi muzika, skambėjo džiaugsmingi daugelio žmonių balsai, ir tiktai čia, tame mielame žemės lopinėlyje, šioms mieloms būtybėms pasaulis lyg tai pasikeitė, kur, šią akimirką, </w:t>
      </w:r>
      <w:r>
        <w:rPr>
          <w:b/>
          <w:kern w:val="2"/>
          <w:lang w:val="lt-LT"/>
        </w:rPr>
        <w:t>tiktai jiems</w:t>
      </w:r>
      <w:r>
        <w:rPr>
          <w:rFonts w:eastAsia="Arial Unicode MS"/>
          <w:kern w:val="2"/>
          <w:lang w:val="lt-LT"/>
        </w:rPr>
        <w:t xml:space="preserve"> skambėjo švelnus paukščių čiulbėjimas; </w:t>
      </w:r>
      <w:r>
        <w:rPr>
          <w:b/>
          <w:kern w:val="2"/>
          <w:lang w:val="lt-LT"/>
        </w:rPr>
        <w:t>tiktai jiems</w:t>
      </w:r>
      <w:r>
        <w:rPr>
          <w:rFonts w:eastAsia="Arial Unicode MS"/>
          <w:kern w:val="2"/>
          <w:lang w:val="lt-LT"/>
        </w:rPr>
        <w:t xml:space="preserve"> rožių lapeliuose šiureno išdykėliškas, lengvas vėjelis; </w:t>
      </w:r>
      <w:r>
        <w:rPr>
          <w:kern w:val="2"/>
          <w:lang w:val="lt-LT"/>
        </w:rPr>
        <w:t xml:space="preserve">ir </w:t>
      </w:r>
      <w:r>
        <w:rPr>
          <w:b/>
          <w:kern w:val="2"/>
          <w:lang w:val="lt-LT"/>
        </w:rPr>
        <w:t>tiktai jiems</w:t>
      </w:r>
      <w:r>
        <w:rPr>
          <w:kern w:val="2"/>
          <w:lang w:val="lt-LT"/>
        </w:rPr>
        <w:t xml:space="preserve"> </w:t>
      </w:r>
      <w:r>
        <w:rPr>
          <w:rFonts w:eastAsia="Arial Unicode MS"/>
          <w:kern w:val="2"/>
          <w:lang w:val="lt-LT"/>
        </w:rPr>
        <w:t>kokiai tai akimirkai, suteikdamas galimybę pabūti dviese,</w:t>
      </w:r>
      <w:r>
        <w:rPr>
          <w:kern w:val="2"/>
          <w:lang w:val="lt-LT"/>
        </w:rPr>
        <w:t xml:space="preserve"> </w:t>
      </w:r>
      <w:r>
        <w:rPr>
          <w:rFonts w:eastAsia="Arial Unicode MS"/>
          <w:kern w:val="2"/>
          <w:lang w:val="lt-LT"/>
        </w:rPr>
        <w:t>paslaugiai sustojo</w:t>
      </w:r>
      <w:r>
        <w:rPr>
          <w:kern w:val="2"/>
          <w:lang w:val="lt-LT"/>
        </w:rPr>
        <w:t xml:space="preserve"> </w:t>
      </w:r>
      <w:r>
        <w:rPr>
          <w:rFonts w:eastAsia="Arial Unicode MS"/>
          <w:kern w:val="2"/>
          <w:lang w:val="lt-LT"/>
        </w:rPr>
        <w:t xml:space="preserve">laikas,— vyras ir moteris čia susitiko, kad atsisveikintų, ir nežinia, ar nebus tai visam laikui... </w:t>
      </w:r>
    </w:p>
    <w:p>
      <w:pPr>
        <w:pStyle w:val="Normal"/>
        <w:rPr>
          <w:kern w:val="2"/>
          <w:lang w:val="lt-LT"/>
        </w:rPr>
      </w:pPr>
      <w:r>
        <w:rPr>
          <w:rFonts w:eastAsia="Arial Unicode MS"/>
          <w:kern w:val="2"/>
          <w:lang w:val="lt-LT"/>
        </w:rPr>
        <w:t>Dama, vilkėdama kuklią, smulkiomis žaliomis gėlytėmis išsiuvinėtą vasarinę suknelę, atrodė puikiai ir buvo kažkokia tai „besvorė“. Jos puikūs, pelenų spalvos plaukai, ant pakaušio buvo apgaubti žalia juosta, kas ją darė panašią į pasakišką miško fėją. Ji atrodė tokia jauna, tyra ir kukli, kad aš ne iš karto joje atpažinau tą didingą ir švytinčią gražuolę karalienę, kurią visame jos neapsakomame „paradiniame“ grožyje  mačiau vos prieš keletą minučių.</w:t>
      </w:r>
    </w:p>
    <w:p>
      <w:pPr>
        <w:pStyle w:val="Normal"/>
        <w:rPr>
          <w:kern w:val="2"/>
          <w:lang w:val="lt-LT"/>
        </w:rPr>
      </w:pPr>
      <w:r>
        <w:rPr>
          <w:rFonts w:eastAsia="Arial Unicode MS"/>
          <w:kern w:val="2"/>
          <w:lang w:val="lt-LT"/>
        </w:rPr>
        <w:t>Nenuleisdamas nuo jos akių ir gaudydamas kiekvieną judesį, šalia ėjo „mūsų pažįstamas“ Akselis. Jis atrodė labai laimingas, ir, tuo pačiu metu, kažkodėl labai liūdnas... Karalienė lengvu judesiu paėmė jį už rankos ir švelniai paklausė:</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Na, kaip gi aš, juk visą tą laiką aš taip liūdėsiu be Jūsų, mano mielasis drauge? Kai Jūs taip toli, laikas teka per daug lėtai...</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Jūsų Didenybe, kam gi mane kankinti?.. Jūs gi žinote, kam visa tai... Ir žinote, kaip man sunku palikti Jus! Aš sugebėjau nuo negeidžiamų vestuvių jau du kartus išsisukti, bet tėvas vis dar nepraranda vilties mane apvesdinti... Jam nepatinka gandai apie mano meilę Jums. Na, ir man jie ne prie širdies, negaliu, neturiu teisės Jums kenkti. O, jeigu tik aš galėčiau būti netoli Jūsų!.. Matyti Jus, liesti Jus... Man neišpasakytai sunku išvažiuoti!.. Ir aš taip bijau dėl Jūsų...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Važiuokite į Italiją, mano drauge, ten Jūsų lauks. Tiktai būkite neilgai! Aš juk taip pat Jūsų lauksiu... — švelniai šypsodamasi pasakė karalienė.</w:t>
      </w:r>
    </w:p>
    <w:p>
      <w:pPr>
        <w:pStyle w:val="Normal"/>
        <w:rPr>
          <w:kern w:val="2"/>
          <w:lang w:val="lt-LT"/>
        </w:rPr>
      </w:pPr>
      <w:r>
        <w:rPr>
          <w:rFonts w:eastAsia="Arial Unicode MS"/>
          <w:kern w:val="2"/>
          <w:lang w:val="lt-LT"/>
        </w:rPr>
        <w:t>Akselis ilgu bučiniu prigludo prie jos išpuoselėtos rankos, o kai pakėlė akis, jose buvo tiek meilės ir nuogąstavimo, kad vargšė karalienė neišlaikiusi šūktelėjo:</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nesirūpinkite, mielas drauge! Mane taip gerai čia gina, kad jeigu aš ir norėčiau, nieko negalėtų su manimi atsitikti! Važiuokite su Dievu ir greičiau sugrįžkite...</w:t>
      </w:r>
    </w:p>
    <w:p>
      <w:pPr>
        <w:pStyle w:val="Normal"/>
        <w:rPr>
          <w:kern w:val="2"/>
          <w:lang w:val="lt-LT"/>
        </w:rPr>
      </w:pPr>
      <w:r>
        <w:rPr>
          <w:rFonts w:eastAsia="Arial Unicode MS"/>
          <w:kern w:val="2"/>
          <w:lang w:val="lt-LT"/>
        </w:rPr>
        <w:t>Akselis ilgai, neatitraukdamas žvilgsnio, žiūrėjo į jos puikų, ir taip jam brangų veidą, lyg tai sugerdamas kiekvieną bruožą ir stengdamasis amžiams širdyje išsaugoti šią akimirką, o vėliau žemai jai nusilenkė ir greitai, neatsisukdamas ir nesustodamas,   nuėjo takeliu link išėjimo, nes bijojo, kad jeigu atsisuks, tai jam, paprasčiausiai,  nebeužteks jėgų tam, kad išeiti...</w:t>
      </w:r>
    </w:p>
    <w:p>
      <w:pPr>
        <w:pStyle w:val="Normal"/>
        <w:rPr>
          <w:kern w:val="2"/>
          <w:lang w:val="lt-LT"/>
        </w:rPr>
      </w:pPr>
      <w:r>
        <w:rPr>
          <w:rFonts w:eastAsia="Arial Unicode MS"/>
          <w:kern w:val="2"/>
          <w:lang w:val="lt-LT"/>
        </w:rPr>
        <w:t>O ji lydėjo jį savo didžiulių mėlynų akių, kuriose slėpėsi giliausias liūdesys, staiga sudrėkusiu žvilgsniu... Ji buvo karalienė ir neturėjo teisės jo mylėti. Bet ji, paprasčiausiai, dar buvo ir moteris, kurios širdis amžiams visiškai priklausė tam tyram, drąsiam jaunikaičiui... pas nieką neprašydama tam jausmui leidimo...</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i, kaip liūdna, tiesa? — tyliai sušnibždėjo Stella. — kaip aš norėčiau jiems padėti!..</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argi jiems reikalinga kieno nors pagalba? — nustebau aš.</w:t>
      </w:r>
    </w:p>
    <w:p>
      <w:pPr>
        <w:pStyle w:val="Normal"/>
        <w:rPr>
          <w:kern w:val="2"/>
          <w:lang w:val="lt-LT"/>
        </w:rPr>
      </w:pPr>
      <w:r>
        <w:rPr>
          <w:rFonts w:eastAsia="Arial Unicode MS"/>
          <w:kern w:val="2"/>
          <w:lang w:val="lt-LT"/>
        </w:rPr>
        <w:t>Stella, nesakydama nė žodžio, tiktai linktelėjo savo garbanota galvele ir vėl pradėjo rodyti naują epizodą... Mane labai nustebino jo gilus dalyvavimas šioje nuostabioje istorijoje, kuri kol kas man atrodė tik kaip mielas kažkieno meilės nuotykis. Bet tai, kad aš jau neblogai žinojau, kaip  Stellos didelė širdutė moka užjausti ir skleisti gėrį, tai kažkur, širdies gilumoje, aš beveik buvau tikra, kad viskas šioje meilės istorijoje bus ne taip ir paprasta, kaip iš pradžių man atrodė, ir man beliko tiktai laukti...</w:t>
      </w:r>
    </w:p>
    <w:p>
      <w:pPr>
        <w:pStyle w:val="Normal"/>
        <w:rPr>
          <w:kern w:val="2"/>
          <w:lang w:val="lt-LT"/>
        </w:rPr>
      </w:pPr>
      <w:r>
        <w:rPr>
          <w:rFonts w:eastAsia="Arial Unicode MS"/>
          <w:kern w:val="2"/>
          <w:lang w:val="lt-LT"/>
        </w:rPr>
        <w:t>Mes pamatėme tą patį parką, bet aš neturėjau nė mažiausio supratimo, kiek buvo praėję laiko nuo tų įvykių, kuriuos mes matėme praeitame „epizode“.</w:t>
      </w:r>
    </w:p>
    <w:p>
      <w:pPr>
        <w:pStyle w:val="Normal"/>
        <w:rPr>
          <w:kern w:val="2"/>
          <w:lang w:val="lt-LT"/>
        </w:rPr>
      </w:pPr>
      <w:r>
        <w:rPr>
          <w:rFonts w:eastAsia="Arial Unicode MS"/>
          <w:kern w:val="2"/>
          <w:lang w:val="lt-LT"/>
        </w:rPr>
        <w:t xml:space="preserve">Šį vakarą visas parkas tiesiog švytėjo ir skendėjo šviesoje tūkstančių įvairiaspalvių ugnelių, kurios, susiliejusios su mirgančiu naktiniu dangumi, sudarė neapsakomo grožio pastoviai mirgantį fejerverką. Pagal pasiruošimo ištaigingumą, tai, turbūt buvo kažkoks tai didžiulis kviestinis vakaras, kurio metu, pagal keistą karalienės norą, visi svečiai buvo pasipuošę išskirtinai šviesiais rūbais, ir, kažkuo tai primindami senovės žynius, „organizuotai“ ėjo nuostabiai apšviestu, švytinčiu parku, sukdami link gražios akmeninės grotos, visų vadinamos — Meilės Šventove. Ir čia, staiga, už tos pačios šventovės, blykstelėjo ugnis... Iki pat medžių viršūnių iškilo akinančios žiežirbos, kraujo spalva nudažydamos tamsius nakties debesis. Pritardami reginio grožiui, vieningai aiktelėjo nustebinti svečiai... Bet nė vienas iš jų nežinojo, kad karalienės sumanymu, šios šėlstančios ugnys </w:t>
      </w:r>
      <w:r>
        <w:rPr>
          <w:b/>
          <w:kern w:val="2"/>
          <w:lang w:val="lt-LT"/>
        </w:rPr>
        <w:t>išreiškė visą jos meilės jėgą</w:t>
      </w:r>
      <w:r>
        <w:rPr>
          <w:rFonts w:eastAsia="Arial Unicode MS"/>
          <w:kern w:val="2"/>
          <w:lang w:val="lt-LT"/>
        </w:rPr>
        <w:t xml:space="preserve">... Ir šio simbolio tikrąją prasmę suprato </w:t>
      </w:r>
      <w:r>
        <w:rPr>
          <w:b/>
          <w:kern w:val="2"/>
          <w:lang w:val="lt-LT"/>
        </w:rPr>
        <w:t>tik vienas žmogus</w:t>
      </w:r>
      <w:r>
        <w:rPr>
          <w:rFonts w:eastAsia="Arial Unicode MS"/>
          <w:kern w:val="2"/>
          <w:lang w:val="lt-LT"/>
        </w:rPr>
        <w:t>, dalyvaujantis šio vakaro šventėje...</w:t>
      </w:r>
    </w:p>
    <w:p>
      <w:pPr>
        <w:pStyle w:val="Normal"/>
        <w:rPr>
          <w:kern w:val="2"/>
          <w:lang w:val="lt-LT"/>
        </w:rPr>
      </w:pPr>
      <w:r>
        <w:rPr>
          <w:rFonts w:eastAsia="Arial Unicode MS"/>
          <w:kern w:val="2"/>
          <w:lang w:val="lt-LT"/>
        </w:rPr>
        <w:t>Atsirėmęs į medį, susijaudinęs Akselis užmerkė akis. Jis vis dar negalėjo patikėti, kad šis pritrenkiantis grožis buvo skiriamas būtent jam.</w:t>
      </w:r>
      <w:r>
        <w:rPr>
          <w:rFonts w:eastAsia="Arial Unicode MS"/>
          <w:b/>
          <w:bCs/>
          <w:i/>
          <w:iCs/>
          <w:kern w:val="2"/>
          <w:sz w:val="36"/>
          <w:szCs w:val="36"/>
          <w:lang w:val="lt-LT"/>
        </w:rPr>
        <w:t xml:space="preserve">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Jūs patenkintas, mano drauge? — už jo nugaros tyliai sušnibždėjo švelnus balsas.</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Aš nustebintas... — atsakė Akselis ir atsisuko: Tai, žinoma, buvo </w:t>
      </w:r>
      <w:r>
        <w:rPr>
          <w:b/>
          <w:kern w:val="2"/>
          <w:lang w:val="lt-LT"/>
        </w:rPr>
        <w:t>ji</w:t>
      </w:r>
      <w:r>
        <w:rPr>
          <w:rFonts w:eastAsia="Arial Unicode MS"/>
          <w:kern w:val="2"/>
          <w:lang w:val="lt-LT"/>
        </w:rPr>
        <w:t>.</w:t>
      </w:r>
    </w:p>
    <w:p>
      <w:pPr>
        <w:pStyle w:val="Normal"/>
        <w:rPr>
          <w:kern w:val="2"/>
          <w:lang w:val="lt-LT"/>
        </w:rPr>
      </w:pPr>
      <w:r>
        <w:rPr>
          <w:rFonts w:eastAsia="Arial Unicode MS"/>
          <w:kern w:val="2"/>
          <w:lang w:val="lt-LT"/>
        </w:rPr>
        <w:t>Tik minutėlę jie gėrėdamiesi žiūrėjo vienas į kitą, po to karalienė švelniai paspaudė Akseliui ranką ir išnyko naktyje...</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Na, kodėl gi visuose savo „gyvenimuose“ jis visada toks nelaimingas? — vis dar pergyveno už mūsų „vargšą berniuką“ Stella. </w:t>
      </w:r>
    </w:p>
    <w:p>
      <w:pPr>
        <w:pStyle w:val="Normal"/>
        <w:rPr>
          <w:kern w:val="2"/>
          <w:lang w:val="lt-LT"/>
        </w:rPr>
      </w:pPr>
      <w:r>
        <w:rPr>
          <w:rFonts w:eastAsia="Arial Unicode MS"/>
          <w:kern w:val="2"/>
          <w:lang w:val="lt-LT"/>
        </w:rPr>
        <w:t>Tiesą sakant, aš kol kas nemačiau jokios „nelaimės“ ir nustebusi pažiūrėjau į jos liūdną veidelį. Bet mažylė kažkodėl ir toliau spyriojosi ir nenorėjo nieko paaiškinti...</w:t>
      </w:r>
    </w:p>
    <w:p>
      <w:pPr>
        <w:pStyle w:val="Normal"/>
        <w:rPr>
          <w:kern w:val="2"/>
          <w:lang w:val="lt-LT"/>
        </w:rPr>
      </w:pPr>
      <w:r>
        <w:rPr>
          <w:rFonts w:eastAsia="Arial Unicode MS"/>
          <w:kern w:val="2"/>
          <w:lang w:val="lt-LT"/>
        </w:rPr>
        <w:t xml:space="preserve">Vaizdas staiga pasikeitė. </w:t>
      </w:r>
    </w:p>
    <w:p>
      <w:pPr>
        <w:pStyle w:val="Normal"/>
        <w:rPr>
          <w:kern w:val="2"/>
          <w:lang w:val="lt-LT"/>
        </w:rPr>
      </w:pPr>
      <w:r>
        <w:rPr>
          <w:rFonts w:eastAsia="Arial Unicode MS"/>
          <w:kern w:val="2"/>
          <w:lang w:val="lt-LT"/>
        </w:rPr>
        <w:t>Tamsiu nakties keliu lėkte lėkė prabangi, labai didelė žalia karieta. Akselis sėdėjo kučerio vietoje ir gana įgudusia ranka meistriškai valdė tą didžiulį ekipažą, tuo pačiu metu, aiškiai kažko prisibijodamas, laikas nuo laiko atsigręždavo ir atidžiai žvalgėsi į šalis. Susidarė įspūdis, kad kažkur jis labai skubėjo, arba nuo ko nors bėgo...</w:t>
      </w:r>
    </w:p>
    <w:p>
      <w:pPr>
        <w:pStyle w:val="Normal"/>
        <w:rPr>
          <w:kern w:val="2"/>
          <w:lang w:val="lt-LT"/>
        </w:rPr>
      </w:pPr>
      <w:r>
        <w:rPr>
          <w:rFonts w:eastAsia="Arial Unicode MS"/>
          <w:kern w:val="2"/>
          <w:lang w:val="lt-LT"/>
        </w:rPr>
        <w:t xml:space="preserve">Karietos viduje sėdėjo mums jau pažįstami karalius su karaliene ir aštuonmetė miela mergaitė, o taip pat dvi, iki šiol mums dar nematytos damos. Visi atrodė paniurę ir susijaudinę, ir netgi mažylė buvo pritilusi, lyg tai jausdama bendrą suaugusiųjų nuotaiką. Karalius buvo apsirengęs stebinančiai paprastai — paprastu pilku dvieiliu švarku, su tokia pat pilka apvalia kepure ant galvos, o karalienė veidą slėpė po vualiu, ir buvo matyti, kad ji aiškiai kažko bijo. Vėl gi, visa ši scena labai stipriai priminė pabėgimą... </w:t>
      </w:r>
    </w:p>
    <w:p>
      <w:pPr>
        <w:pStyle w:val="Normal"/>
        <w:rPr>
          <w:kern w:val="2"/>
          <w:lang w:val="lt-LT"/>
        </w:rPr>
      </w:pPr>
      <w:r>
        <w:rPr>
          <w:rFonts w:eastAsia="Arial Unicode MS"/>
          <w:kern w:val="2"/>
          <w:lang w:val="lt-LT"/>
        </w:rPr>
        <w:t>Tikėdamasi paaiškinimo aš, dėl visa ko, vėl pažvelgiau į Stellos pusę, bet jokio paaiškinimo nesulaukiau — mažylė labai susikaupusi sekė įvykius, o jos didžiulėse išpūstose akyse slypėjo visiškai nevaikiškas, gilus liūdesys.</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Bet kodėl?.. Kodėl jie jo nepaklausė?!.. Tai buvo taip paprasta!..— Netikėtai pasipiktino ji.</w:t>
      </w:r>
    </w:p>
    <w:p>
      <w:pPr>
        <w:pStyle w:val="Normal"/>
        <w:rPr>
          <w:kern w:val="2"/>
          <w:lang w:val="lt-LT"/>
        </w:rPr>
      </w:pPr>
      <w:r>
        <w:rPr>
          <w:rFonts w:eastAsia="Arial Unicode MS"/>
          <w:kern w:val="2"/>
          <w:lang w:val="lt-LT"/>
        </w:rPr>
        <w:t>Visą tą laiką karieta lėkė tuo pačiu, beveik beprotišku greičiu. Keleiviai atrodė pavargę ir kažkokie tai pasimetę... Pagaliau jie įvažiavo į kažkokį neapšviestą, didelį kiemą, kurio viduryje dideliu tamsiu šešėliu dunksnojo akmeninis statinys, ir karieta staigiai sustojo. Vieta priminė užeigos kiemą, arba didelę fermą.</w:t>
      </w:r>
    </w:p>
    <w:p>
      <w:pPr>
        <w:pStyle w:val="Normal"/>
        <w:rPr>
          <w:kern w:val="2"/>
          <w:lang w:val="lt-LT"/>
        </w:rPr>
      </w:pPr>
      <w:r>
        <w:rPr>
          <w:rFonts w:eastAsia="Arial Unicode MS"/>
          <w:kern w:val="2"/>
          <w:lang w:val="lt-LT"/>
        </w:rPr>
        <w:t>Akselis nušoko žemyn ir, prisiartinęs prie langelio norėjo kažką pasakyti, kaip staiga iš karietos vidaus pasigirdo valdingas vyriškas balsas:</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Čia mes atsisveikinsime, grafe. Nepridera toliau man piktnaudžiauti jūsų gerumu ir statyti jus į pavojų.</w:t>
      </w:r>
    </w:p>
    <w:p>
      <w:pPr>
        <w:pStyle w:val="Normal"/>
        <w:rPr>
          <w:kern w:val="2"/>
          <w:lang w:val="lt-LT"/>
        </w:rPr>
      </w:pPr>
      <w:r>
        <w:rPr>
          <w:rFonts w:eastAsia="Arial Unicode MS"/>
          <w:kern w:val="2"/>
          <w:lang w:val="lt-LT"/>
        </w:rPr>
        <w:t xml:space="preserve">Akselis, žinoma gi, neišdrįsęs paprieštarauti karaliui, atsisveikindamas tesuspėjo probrėkšmiais paliesti karalienės ranką... Karieta trūktelėjo... ir tiesiog už sekundės išnyko tamsoje. O jis, visa savo širdimi trokšdamas juos vytis, viduryje tamsaus kelio liko stovėti vienas... Akselis „vidumi“ jautė, </w:t>
      </w:r>
      <w:r>
        <w:rPr>
          <w:b/>
          <w:kern w:val="2"/>
          <w:lang w:val="lt-LT"/>
        </w:rPr>
        <w:t>kad negalėjo, neturėjo</w:t>
      </w:r>
      <w:r>
        <w:rPr>
          <w:kern w:val="2"/>
          <w:lang w:val="lt-LT"/>
        </w:rPr>
        <w:t xml:space="preserve"> </w:t>
      </w:r>
      <w:r>
        <w:rPr>
          <w:b/>
          <w:kern w:val="2"/>
          <w:lang w:val="lt-LT"/>
        </w:rPr>
        <w:t>teisės</w:t>
      </w:r>
      <w:r>
        <w:rPr>
          <w:rFonts w:eastAsia="Arial Unicode MS"/>
          <w:kern w:val="2"/>
          <w:lang w:val="lt-LT"/>
        </w:rPr>
        <w:t xml:space="preserve"> visko palikti likimo valiai! Jis paprasčiausiai </w:t>
      </w:r>
      <w:r>
        <w:rPr>
          <w:b/>
          <w:kern w:val="2"/>
          <w:lang w:val="lt-LT"/>
        </w:rPr>
        <w:t>žinojo</w:t>
      </w:r>
      <w:r>
        <w:rPr>
          <w:rFonts w:eastAsia="Arial Unicode MS"/>
          <w:kern w:val="2"/>
          <w:lang w:val="lt-LT"/>
        </w:rPr>
        <w:t>, kad be jo, būtinai viskas įvyks ne visiškai sėkmingai, ir viskas, ką jis taip ilgai ir kruopščiai organizavo, dėl kažkokios nenumatytos ar nelemtos smulkmenos, visiškai sužlugs...</w:t>
      </w:r>
    </w:p>
    <w:p>
      <w:pPr>
        <w:pStyle w:val="Normal"/>
        <w:rPr>
          <w:kern w:val="2"/>
          <w:lang w:val="lt-LT"/>
        </w:rPr>
      </w:pPr>
      <w:r>
        <w:rPr>
          <w:rFonts w:eastAsia="Arial Unicode MS"/>
          <w:kern w:val="2"/>
          <w:lang w:val="lt-LT"/>
        </w:rPr>
        <w:t xml:space="preserve">Karietos jau seniai nebesimatė, o vargšas Akselis, nuo bejėgiškumo iš visų jėgų spausdamas kumščius, vis dar stovėjo ir žiūrėjo įkandin jų. Jo mirtinai išblyškusiu veidu šykščiai riedėjo piktos vyriškos ašaros...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Tai jau galas... žinau, tai jau tikrai galas...— tyliai ištarė jis.</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su jais kas nors atsitiksi? Kodėl jie bėga? — nesuprasdama kas vyksta, paklausiau aš.</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O, taip!.. Blogi žmonės juos dabar pagaus ir pasodins į kalėjimą... net berniuką.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kur tu čia matei berniuką? — nustebau aš.</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Tai jis paprasčiausiai perrengtas į mergaitę! Argi tu nesupratai?..</w:t>
      </w:r>
    </w:p>
    <w:p>
      <w:pPr>
        <w:pStyle w:val="Normal"/>
        <w:rPr>
          <w:kern w:val="2"/>
          <w:lang w:val="lt-LT"/>
        </w:rPr>
      </w:pPr>
      <w:r>
        <w:rPr>
          <w:rFonts w:eastAsia="Arial Unicode MS"/>
          <w:kern w:val="2"/>
          <w:lang w:val="lt-LT"/>
        </w:rPr>
        <w:t>Aš neigiamai papurčiau galvą. Kol kas aš iš vis čia beveik nieko nesupratau — nei apie karališkąjį pabėgimą, nei apie „blogus žmones“, bet, paprasčiausiai, nusprendžiau nieko daugiau neklausinėdama žiūrėti toliau.</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Tie blogi žmonės skriaudė karalių ir karalienę ir norėjo juos sugauti. Štai jie ir bandė bėgti. Akselis jiems viską parengė... Bet kai jam buvo įsakytai juos palikti, karieta važiavo lėčiau, nes karalius pavargo. Jis net išlipo iš karietos „pakvėpuoti oru“... štai tada jį ir atpažino. Na, žinoma, ir suėmė...</w:t>
      </w:r>
    </w:p>
    <w:p>
      <w:pPr>
        <w:pStyle w:val="Normal"/>
        <w:rPr>
          <w:kern w:val="2"/>
          <w:lang w:val="lt-LT"/>
        </w:rPr>
      </w:pPr>
      <w:r>
        <w:rPr>
          <w:rFonts w:eastAsia="Arial Unicode MS"/>
          <w:kern w:val="2"/>
          <w:lang w:val="lt-LT"/>
        </w:rPr>
        <w:t xml:space="preserve">Stella atsiduso... ir vėl mus permetė į tos, ne tokios jau laimingos, bet vis dar gražios istorijos „naują epizodą“... </w:t>
      </w:r>
    </w:p>
    <w:p>
      <w:pPr>
        <w:pStyle w:val="Normal"/>
        <w:rPr>
          <w:kern w:val="2"/>
          <w:lang w:val="lt-LT"/>
        </w:rPr>
      </w:pPr>
      <w:r>
        <w:rPr>
          <w:rFonts w:eastAsia="Arial Unicode MS"/>
          <w:kern w:val="2"/>
          <w:lang w:val="lt-LT"/>
        </w:rPr>
        <w:t xml:space="preserve">Šį kartą viskas atrodė piktą lemiančiai ir netgi bauginančiai. </w:t>
      </w:r>
    </w:p>
    <w:p>
      <w:pPr>
        <w:pStyle w:val="Normal"/>
        <w:rPr>
          <w:kern w:val="2"/>
          <w:lang w:val="lt-LT"/>
        </w:rPr>
      </w:pPr>
      <w:r>
        <w:rPr>
          <w:rFonts w:eastAsia="Arial Unicode MS"/>
          <w:kern w:val="2"/>
          <w:lang w:val="lt-LT"/>
        </w:rPr>
        <w:t xml:space="preserve">Mes atsidūrėme kažkokioje tai tamsioje ir nemalonioje patalpoje, lyg tai būtų tikras, kraupus kalėjimas. Mažame, purviname, drėgname ir bjauriame kambarėlyje ant medinių gultų su šiaudiniu čiužinuku, sėdėjo juodai apsirengusi, nuovargio iškankinta smulkutė žilaplaukė moteris, kurioje jokiais būdais neįmanoma buvo atpažinti, kad tai ta pati, pasakiškai graži ir visada besišypsanti stebuklas-karalienė, kurią jaunasis Akselis už viską labiau pasaulyje mylėjo... Jis, visiškai sukrėstas pamatytu, buvo tame pat kambarėlyje ir, nesugebėdamas nė žodžio ištarti ir nieko aplink nebematydamas, stovėjo prieš ją priklaupęs ir priglaudęs lūpas prie jos, dar vis puikios, baltos rankos... Jis pas ją atėjo visiškai sugniuždytas, nes buvo viską pasaulyje išbandęs ir praradęs paskutinę viltį ją išgelbėti... ir vis gi siūlė savo, beveik jau nebeįmanomą pagalbą... Jį buvo užvaldęs vienintelis noras: bet kokia kaina ją išgelbėti... Jis, paprasčiausiai, </w:t>
      </w:r>
      <w:r>
        <w:rPr>
          <w:b/>
          <w:kern w:val="2"/>
          <w:lang w:val="lt-LT"/>
        </w:rPr>
        <w:t>negalėjo leisti jai numirti</w:t>
      </w:r>
      <w:r>
        <w:rPr>
          <w:rFonts w:eastAsia="Arial Unicode MS"/>
          <w:kern w:val="2"/>
          <w:lang w:val="lt-LT"/>
        </w:rPr>
        <w:t xml:space="preserve">... Todėl, kad be jos, baigtųsi ir jam pačiam nebereikalingas gyvenimas... </w:t>
      </w:r>
    </w:p>
    <w:p>
      <w:pPr>
        <w:pStyle w:val="Normal"/>
        <w:rPr>
          <w:kern w:val="2"/>
          <w:lang w:val="lt-LT"/>
        </w:rPr>
      </w:pPr>
      <w:r>
        <w:rPr>
          <w:rFonts w:eastAsia="Arial Unicode MS"/>
          <w:kern w:val="2"/>
          <w:lang w:val="lt-LT"/>
        </w:rPr>
        <w:t>Jie abu tylėdami žiūrėjo vienas į kitą, stengdamiesi nuslėpti nepaklusnias ašaras, kurios siaurais takeliais riedėjo skruostais... Jie negalėjo atitraukti vienas nuo kito žvilgsnių, nes žinojo, kad jei jam nepasiseks jai padėti, šitas žvilgsnis jiems gali būti paskutinis...</w:t>
      </w:r>
    </w:p>
    <w:p>
      <w:pPr>
        <w:pStyle w:val="Normal"/>
        <w:rPr>
          <w:kern w:val="2"/>
          <w:lang w:val="lt-LT"/>
        </w:rPr>
      </w:pPr>
      <w:r>
        <w:rPr>
          <w:rFonts w:eastAsia="Arial Unicode MS"/>
          <w:kern w:val="2"/>
          <w:lang w:val="lt-LT"/>
        </w:rPr>
        <w:t>Nuplikęs kalinių prižiūrėtojas žiūrėjo į liūdesio ir skausmo kankinamą svečią ir, nesiruošdamas nusisukti, su įdomumu stebėjo prieš jį atsiveriančią liūdną svetimo skausmo sceną...</w:t>
      </w:r>
    </w:p>
    <w:p>
      <w:pPr>
        <w:pStyle w:val="Normal"/>
        <w:rPr>
          <w:kern w:val="2"/>
          <w:lang w:val="lt-LT"/>
        </w:rPr>
      </w:pPr>
      <w:r>
        <w:rPr>
          <w:rFonts w:eastAsia="Arial Unicode MS"/>
          <w:kern w:val="2"/>
          <w:lang w:val="lt-LT"/>
        </w:rPr>
        <w:t>Regėjimas dingo, ir atsivėrė kitas, ne geresnis už buvusį, — siaubinga, rėkianti, apsiginklavusi smaigais, peiliais ir ginklais, sužvėrėjusi minia negailestinga siaubė nuostabius rūmus...</w:t>
      </w:r>
    </w:p>
    <w:p>
      <w:pPr>
        <w:pStyle w:val="Normal"/>
        <w:rPr>
          <w:kern w:val="2"/>
          <w:lang w:val="lt-LT"/>
        </w:rPr>
      </w:pPr>
      <w:r>
        <w:rPr>
          <w:rFonts w:eastAsia="Arial Unicode MS"/>
          <w:kern w:val="2"/>
          <w:lang w:val="lt-LT"/>
        </w:rPr>
        <w:t>Vėliau vėl pasirodė Akselis. Tiktai šį kartą jis stovėjo prie lango kažkokiame tai labai gražiame, turtingai apstatytame kambaryje. O šalia jo stovėjo ta pati „jo vaikystės draugė“ Margarita, kurią mes su juo matėme pačioje pradžioje. Tiktai šį kartą visas jos iššaukiantis šaltumas buvo kažkur išgaravęs, o gražusis veidas tiesiog alsavo nuovargiu ir skausmu. Akselis buvo mirtinai išbalęs ir kakta prisispaudęs prie lango stiklo, su siaubu stebėjo tai, kas vyko gatvėje... Jis girdėjo triukšmaujančią už lango minią, ir siaubingame transe garsiai kartojo vienus ir tuos pačius žodžius:</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Brangioji mano, aš taip ir neišgelbėjau tavęs... Atleisk man, vargše mano... Dieve, padėk jai, suteik jai jėgų tai iškęsti!..</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Akseli, prašau!.. Jūs turite suimti save į rankas jos labui. Na, prašau, būkit protingas! — užjausdama jį, įkalbinėjo sena draugužė.</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Protingas? Apie kokį </w:t>
      </w:r>
      <w:r>
        <w:rPr>
          <w:b/>
          <w:kern w:val="2"/>
          <w:lang w:val="lt-LT"/>
        </w:rPr>
        <w:t>protingumą</w:t>
      </w:r>
      <w:r>
        <w:rPr>
          <w:rFonts w:eastAsia="Arial Unicode MS"/>
          <w:kern w:val="2"/>
          <w:lang w:val="lt-LT"/>
        </w:rPr>
        <w:t xml:space="preserve"> Jūs kalbate, Margarita, kada visas pasaulis išėjo iš proto?!. — sušuko Akselis. — Už ką gi ją? Už ką?.. Ką gi tokio ji jiems padarė?!.</w:t>
      </w:r>
    </w:p>
    <w:p>
      <w:pPr>
        <w:pStyle w:val="Normal"/>
        <w:rPr>
          <w:lang w:val="lt-LT"/>
        </w:rPr>
      </w:pPr>
      <w:r>
        <w:rPr>
          <w:rFonts w:eastAsia="Arial Unicode MS"/>
          <w:lang w:val="lt-LT"/>
        </w:rPr>
        <w:t>Margarita atskleidė kažkokį tai mažą popieriaus lapelį ir, matyt, nežinodama kaip jį nuraminti, ištar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usiraminkite, mielas Akseli, štai, geriau paklausykit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w:t>
      </w:r>
      <w:r>
        <w:rPr>
          <w:rFonts w:eastAsia="Arial Unicode MS"/>
          <w:lang w:val="lt-LT"/>
        </w:rPr>
        <w:t xml:space="preserve">Aš jus myliu, mano drauge... Dėl manęs nesijaudinkite. Man trūksta tik Jūsų laiškų. Tikriausiai mums nelemta daugiau pasimatyti... Likite sveikas, pats mylimiausias ir pats labiausiai mylintis iš visų žmonių…“. </w:t>
      </w:r>
    </w:p>
    <w:p>
      <w:pPr>
        <w:pStyle w:val="Normal"/>
        <w:rPr>
          <w:lang w:val="lt-LT"/>
        </w:rPr>
      </w:pPr>
      <w:r>
        <w:rPr>
          <w:rFonts w:eastAsia="Arial Unicode MS"/>
          <w:lang w:val="lt-LT"/>
        </w:rPr>
        <w:t>Tai buvo paskutinis karalienės laiškas, kurį Akselis skaitė tūkstančius kartų, bet iš svetimų lūpų jis skambėjo kažkodėl daug skaudž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s tai? Kas gi ten vyksta? — neišlaik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gražioji karalienė miršta... Ją dabar nukirsdins, — liūdnai atsak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odėl mes nematome? — vėl paklausiau aš.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u nepanorėsi į tai žiūrėti, patikėk manimi. — Palingavo galvyte mažylė. — Taip gaila, ji tokia nelaiminga... Kaip gi visa tai neteising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vis dėl to norėčiau pamatyti... — papraš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žiūrėk... — liūdnai linktelėjo Stella.</w:t>
      </w:r>
    </w:p>
    <w:p>
      <w:pPr>
        <w:pStyle w:val="Normal"/>
        <w:rPr>
          <w:kern w:val="2"/>
          <w:lang w:val="lt-LT"/>
        </w:rPr>
      </w:pPr>
      <w:r>
        <w:rPr>
          <w:rFonts w:eastAsia="Arial Unicode MS"/>
          <w:kern w:val="2"/>
          <w:lang w:val="lt-LT"/>
        </w:rPr>
        <w:t xml:space="preserve">Viduryje didžiulės aikštės, perpildytos „įsiaudrinusių“ žmonių minios, piktą lemiančiai kyšojo ešafotas... Mažais, kreivais laipteliais ant ešafoto išdidžiai lipo mirtinai išblyškusi, labai liesa ir iškankinta, baltai aprengta moteris. Jos trumpai nukirptus šviesius plaukus beveik visiškai slėpė kuklus baltas kykas, o pavargusiose ir nuo ašarų ir nemigos paraudusiose jos akyse atsispindėjo gilus bespalvis liūdesys... </w:t>
      </w:r>
    </w:p>
    <w:p>
      <w:pPr>
        <w:pStyle w:val="Normal"/>
        <w:rPr>
          <w:kern w:val="2"/>
          <w:lang w:val="lt-LT"/>
        </w:rPr>
      </w:pPr>
      <w:r>
        <w:rPr>
          <w:rFonts w:eastAsia="Arial Unicode MS"/>
          <w:kern w:val="2"/>
          <w:lang w:val="lt-LT"/>
        </w:rPr>
        <w:t xml:space="preserve">Šiek tiek krypuodama, nes dėl stipriai už nugaros surištų rankų jai buvo sunku išlaikyti pusiausvyrą, ir, vis dar, iš paskutiniųjų jėgų bandydama laikytis tiesiai ir oriai, moteris šiaip ne taip užlipo ant pakylos. Ji stovėjo ir, nenuleisdama akių ir neparodydama, kaip jai beprotiškai baisu, žiūrėjo į minią... Ir aplink nebuvo nieko, kas bent draugišku žvilgsniu galėtų sušildyti jos paskutines gyvenimo minutes... Nieko, kas savo šiluma būtų padėjęs jai ištverti tą siaubingą akimirką, kada jos gyvybė tokiu žiauriu būdu turėjo ją palikti... </w:t>
      </w:r>
    </w:p>
    <w:p>
      <w:pPr>
        <w:pStyle w:val="Normal"/>
        <w:rPr>
          <w:kern w:val="2"/>
          <w:lang w:val="lt-LT"/>
        </w:rPr>
      </w:pPr>
      <w:r>
        <w:rPr>
          <w:rFonts w:eastAsia="Arial Unicode MS"/>
          <w:kern w:val="2"/>
          <w:lang w:val="lt-LT"/>
        </w:rPr>
        <w:t xml:space="preserve">Iki tol triukšminga ir įsiaudrinusi minia staiga netikėtai nutilo, lyg tai būtų užlėkusi ant nenugalimos kliūties... Pirmose eilėse stovėjusios moterys verkė. Liesutėlė figūra priėjo prie trinkos ir skaudžiai parkrito ant kelių. Kelioms sekundėms ji pakėlė į dangų savo iškankintą, bet artėjančios mirties jausmo jau nurimusį veidą... giliai atsidusi... ir išdidžiai pažiūrėjusi į budelį, padėjo savo išvargusią galvą ant trinkos. Verksmas darėsi garsesnis, moterys uždengė vaikams akis, budelis priėjo prie giljotinos....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Visagali! Ne!!! — širdį veriančiu balsu sušuko Akselis. </w:t>
      </w:r>
    </w:p>
    <w:p>
      <w:pPr>
        <w:pStyle w:val="Normal"/>
        <w:rPr>
          <w:kern w:val="2"/>
          <w:lang w:val="lt-LT"/>
        </w:rPr>
      </w:pPr>
      <w:r>
        <w:rPr>
          <w:rFonts w:eastAsia="Arial Unicode MS"/>
          <w:kern w:val="2"/>
          <w:lang w:val="lt-LT"/>
        </w:rPr>
        <w:t xml:space="preserve">Tą pačią akimirką, lyg tai apšviesdama paskutinį nelaimingos aukos kelią,  pilkame danguje iš už debesų pažvelgė saulutė... Saulės šviesa, lyg tai sakydama paskutinį žemišką „atleisk“, švelniai slystelėjo jos išblyškusiu, siaubingai sulysusiu skruostu. Ant ešafoto ryškiai sublizgėjo — sunkus peilis nukrito, pažerdamas spindinčius, skaisčiai raudonus purslus... Minia aiktelėjo. Baltaplaukė galvelė nukrito į krepšį, viskas buvo baigta... Gražuolė karalienė išėjo tenai, kur daugiau nebebuvo skausmo, nebebuvo patyčių... Buvo tik ramybė... </w:t>
      </w:r>
    </w:p>
    <w:p>
      <w:pPr>
        <w:pStyle w:val="Normal"/>
        <w:rPr>
          <w:kern w:val="2"/>
          <w:lang w:val="lt-LT"/>
        </w:rPr>
      </w:pPr>
      <w:r>
        <w:rPr>
          <w:rFonts w:eastAsia="Arial Unicode MS"/>
          <w:kern w:val="2"/>
          <w:lang w:val="lt-LT"/>
        </w:rPr>
        <w:t>Aplink tvyrojo mirtina tyla. Daugiau nebebuvo į ką žiūrėti...</w:t>
      </w:r>
    </w:p>
    <w:p>
      <w:pPr>
        <w:pStyle w:val="Normal"/>
        <w:rPr>
          <w:kern w:val="2"/>
          <w:lang w:val="lt-LT"/>
        </w:rPr>
      </w:pPr>
      <w:r>
        <w:rPr>
          <w:rFonts w:eastAsia="Arial Unicode MS"/>
          <w:kern w:val="2"/>
          <w:lang w:val="lt-LT"/>
        </w:rPr>
        <w:t>Taip mirė gera ir švelni karalienė, iki paskutinės minutės sugebėjusi stovėti išdidžiai pakelta galva, kurią vėliau taip paprastai ir negailestingai nuo kūno atskyrė kruvinosios giljotinos sunkus peilis...</w:t>
      </w:r>
    </w:p>
    <w:p>
      <w:pPr>
        <w:pStyle w:val="Normal"/>
        <w:rPr>
          <w:kern w:val="2"/>
          <w:lang w:val="lt-LT"/>
        </w:rPr>
      </w:pPr>
      <w:r>
        <w:rPr>
          <w:rFonts w:eastAsia="Arial Unicode MS"/>
          <w:kern w:val="2"/>
          <w:lang w:val="lt-LT"/>
        </w:rPr>
        <w:t>Išblyškęs, sustingęs kaip numirėlis, nieko nematančiomis akimis Akselis žiūrėjo pro langą, ir atrodė, kad jo gyvybė skausmingai lėtai, lašas po lašo palieka kūną... Nunešdama jo sielą toli toli, kad  amžinoje šviesoje ir tyloje susijungtų su ta, kurią jis taip stipriai ir nesavanaudiškai mylėjo...</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Vargšė mano... Siela mano... Kaip gi aš nemiriau kartu su tavimi?.. Viskas dabar man baigta... — vis dar stovėdamas prie lango, apmirusiomis lūpomis šnibždėjo Akselis.</w:t>
      </w:r>
    </w:p>
    <w:p>
      <w:pPr>
        <w:pStyle w:val="Normal"/>
        <w:rPr>
          <w:kern w:val="2"/>
          <w:lang w:val="lt-LT"/>
        </w:rPr>
      </w:pPr>
      <w:r>
        <w:rPr>
          <w:rFonts w:eastAsia="Arial Unicode MS"/>
          <w:kern w:val="2"/>
          <w:lang w:val="lt-LT"/>
        </w:rPr>
        <w:t xml:space="preserve">Bet „baigta” jam bus daug vėliau, po kokių dvidešimties ilgų metų, ir galas jam, vėl gi, bus ne mažiau siaubingas, kaip ir jo nepamirštamos karalienės...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Nori žiūrėti toliau? — tyliai paklausė Stella.</w:t>
      </w:r>
    </w:p>
    <w:p>
      <w:pPr>
        <w:pStyle w:val="Normal"/>
        <w:rPr>
          <w:kern w:val="2"/>
          <w:lang w:val="lt-LT"/>
        </w:rPr>
      </w:pPr>
      <w:r>
        <w:rPr>
          <w:rFonts w:eastAsia="Arial Unicode MS"/>
          <w:kern w:val="2"/>
          <w:lang w:val="lt-LT"/>
        </w:rPr>
        <w:t>Negalėdama ištarti nė žodžio, aš tiktai linktelėjau.</w:t>
      </w:r>
      <w:r>
        <w:rPr>
          <w:rFonts w:eastAsia="Arial Unicode MS"/>
          <w:b/>
          <w:bCs/>
          <w:i/>
          <w:iCs/>
          <w:kern w:val="2"/>
          <w:sz w:val="36"/>
          <w:szCs w:val="36"/>
          <w:lang w:val="lt-LT"/>
        </w:rPr>
        <w:t xml:space="preserve"> </w:t>
      </w:r>
    </w:p>
    <w:p>
      <w:pPr>
        <w:pStyle w:val="Normal"/>
        <w:rPr>
          <w:kern w:val="2"/>
          <w:lang w:val="lt-LT"/>
        </w:rPr>
      </w:pPr>
      <w:r>
        <w:rPr>
          <w:rFonts w:eastAsia="Arial Unicode MS"/>
          <w:kern w:val="2"/>
          <w:lang w:val="lt-LT"/>
        </w:rPr>
        <w:t xml:space="preserve">Mes pamatėme jau kitą, įsiaudrinusią, sužvėrėjusią minią žmonių, o prieš ją stovėjo vis tas pats Akselis, tiktai šį kartą veiksmas vyko po daugelio metų. Jis buvo vis toks pat gražus, tiktai beveik visiškai žilas, vilkėjo puikią, pabrėžiančią labai aukštą rangą, karinę uniformą, atrodė vis toks pat pasitempęs ir išdidus. Ir štai šis, švytintis ir protingiausias žmogus stovėjo prieš kokius tai pusgirčius, sužvėrėjusius žmones ir, beviltiškai bandydamas juos perrėkti, bandė kažką jiems aiškinti... Bet, gaila, niekas iš susirinkusiųjų jo klausytis nenorėjo... Į vargšą Akselį pradėjo lėkti akmenys, ir keiksmais kaitindama savo įniršį, minia pradėjo spausti. Jis bandė nuo jų atsimušti, bet jie pargriovė jį ant žemės, pradėjo jį trypti kojomis, nuplėšė rūbus... O kažkoks tai „gorila” užšoko jam ant krūtinės, taip sulaužydamas šonkaulius ir, nesusimastydamas, bato smūgiu į smilkinį, jį užmušė. Apnuogintą, sudarkytą Akselio kūną numetė kelkraštyje, ir neatsirado nė vieno, kuris tuo momentu būtų panorėjęs jo pasigailėti, net ir mirusio... Aplink buvo tik patenkinta, žvygaujanti, girta, įsiaudrinusi minia... kuriai, paprasčiausiai, reikėjo ant ko nors išlieti savo susikaupusį laukinį pyktį... </w:t>
      </w:r>
    </w:p>
    <w:p>
      <w:pPr>
        <w:pStyle w:val="Normal"/>
        <w:rPr>
          <w:kern w:val="2"/>
          <w:lang w:val="lt-LT"/>
        </w:rPr>
      </w:pPr>
      <w:r>
        <w:rPr>
          <w:rFonts w:eastAsia="Arial Unicode MS"/>
          <w:kern w:val="2"/>
          <w:lang w:val="lt-LT"/>
        </w:rPr>
        <w:t>Pagaliau išsilaisvinusi, tyra ir iškankinta Akselio siela nuskrido, kad susijungtų su ta, kuri buvo jo šviesia ir vienintele meile, ir kuri jo laukė tiek ilgų metų...</w:t>
      </w:r>
    </w:p>
    <w:p>
      <w:pPr>
        <w:pStyle w:val="Normal"/>
        <w:rPr>
          <w:kern w:val="2"/>
          <w:lang w:val="lt-LT"/>
        </w:rPr>
      </w:pPr>
      <w:r>
        <w:rPr>
          <w:rFonts w:eastAsia="Arial Unicode MS"/>
          <w:kern w:val="2"/>
          <w:lang w:val="lt-LT"/>
        </w:rPr>
        <w:t xml:space="preserve">Štai taip, vėl gi, taip pat žiauriai baigė savo gyvenimą mums su Stella beveik nepažįstamas, bet jau tapęs tokiu artimu, žmogus, vardu Akselis, ir... tas pats mažas berniukas, kuris, tenugyvenęs trumpus penkerius metelius, sugebėjo atlikti sukrečiantį, ir vienintelį savo gyvenime žygdarbį, kuriuo sąžiningai galėtų didžiuotis bet kuris, žemėje gyvenantis, suaugęs žmogus...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Koks siaubas!.. — šoke sušnibždėjau aš. — Už ką jį taip?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Nežinau... — tyliai patarė Stella. — Žmonės tais laikais buvo kažkodėl labai pikti, dar gi piktesni, negu žvėrys... Aš labai daug žiūrėjau, kad suprasčiau, bet nesupratau... — palingavo galva mažylė. — Jie neklausė proto balso, o, paprasčiausiai, žudė. Ir viską, kas buvo gražu, taip pat laužė ir naikino...</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kaip gi Akselio vaikai arba žmona? — atsigaudama po sukrėtimo, paklausiau aš.</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Jis niekada neturėjo žmonos — jis visada mylėjo tiktai savo karalienę, — su ašaromis akyse atsakė mažylė Stella.</w:t>
      </w:r>
    </w:p>
    <w:p>
      <w:pPr>
        <w:pStyle w:val="Normal"/>
        <w:rPr>
          <w:kern w:val="2"/>
          <w:lang w:val="lt-LT"/>
        </w:rPr>
      </w:pPr>
      <w:r>
        <w:rPr>
          <w:rFonts w:eastAsia="Arial Unicode MS"/>
          <w:kern w:val="2"/>
          <w:lang w:val="lt-LT"/>
        </w:rPr>
        <w:t xml:space="preserve">Ir čia, staiga, mano galvoje lyg tai blykstelėjo mintis — aš supratau, </w:t>
      </w:r>
      <w:r>
        <w:rPr>
          <w:b/>
          <w:kern w:val="2"/>
          <w:lang w:val="lt-LT"/>
        </w:rPr>
        <w:t>ką</w:t>
      </w:r>
      <w:r>
        <w:rPr>
          <w:rFonts w:eastAsia="Arial Unicode MS"/>
          <w:kern w:val="2"/>
          <w:lang w:val="lt-LT"/>
        </w:rPr>
        <w:t xml:space="preserve"> mes su Stella ką tik matėme, ir už ką taip nuoširdžiai pergyvenome!... Tai buvo Prancūzijos karalienė Marija Antuanetė, apie kurios tragišką gyvenimą mes labai neseniai (ir labai trumpai!) mokėmės per istorijos pamoką, ir apie kurios nukirsdinimą, mūsų istorijos mokytojas labai palankiai atsiliepė, pabrėždamas, kad toks baisus gyvenimo galas labai „teisingas ir pamokantis“... Matyt, todėl, kad jis pas mus istorijos pamokose dėstė „Komunizmą“... </w:t>
      </w:r>
    </w:p>
    <w:p>
      <w:pPr>
        <w:pStyle w:val="Normal"/>
        <w:rPr>
          <w:kern w:val="2"/>
          <w:lang w:val="lt-LT"/>
        </w:rPr>
      </w:pPr>
      <w:r>
        <w:rPr>
          <w:rFonts w:eastAsia="Arial Unicode MS"/>
          <w:kern w:val="2"/>
          <w:lang w:val="lt-LT"/>
        </w:rPr>
        <w:t xml:space="preserve">Nežiūrint į matytus baisumus, mano širdis džiūgavo! Aš tiesiog negalėjau patikėti dėl staiga manęs užgriuvusios laimės!.. </w:t>
      </w:r>
      <w:r>
        <w:rPr>
          <w:b/>
          <w:kern w:val="2"/>
          <w:lang w:val="lt-LT"/>
        </w:rPr>
        <w:t>Juk aš tiek laiko to laukiau</w:t>
      </w:r>
      <w:r>
        <w:rPr>
          <w:kern w:val="2"/>
          <w:lang w:val="lt-LT"/>
        </w:rPr>
        <w:t>!</w:t>
      </w:r>
      <w:r>
        <w:rPr>
          <w:rFonts w:eastAsia="Arial Unicode MS"/>
          <w:kern w:val="2"/>
          <w:lang w:val="lt-LT"/>
        </w:rPr>
        <w:t xml:space="preserve">.. Tai buvo </w:t>
      </w:r>
      <w:r>
        <w:rPr>
          <w:b/>
          <w:kern w:val="2"/>
          <w:u w:val="single"/>
          <w:lang w:val="lt-LT"/>
        </w:rPr>
        <w:t>pirmas kartas</w:t>
      </w:r>
      <w:r>
        <w:rPr>
          <w:kern w:val="2"/>
          <w:u w:val="single"/>
          <w:lang w:val="lt-LT"/>
        </w:rPr>
        <w:t>,</w:t>
      </w:r>
      <w:r>
        <w:rPr>
          <w:rFonts w:eastAsia="Arial Unicode MS"/>
          <w:kern w:val="2"/>
          <w:lang w:val="lt-LT"/>
        </w:rPr>
        <w:t xml:space="preserve"> kada aš pagaliau </w:t>
      </w:r>
      <w:r>
        <w:rPr>
          <w:b/>
          <w:kern w:val="2"/>
          <w:lang w:val="lt-LT"/>
        </w:rPr>
        <w:t>pamačiau kažką realaus</w:t>
      </w:r>
      <w:r>
        <w:rPr>
          <w:kern w:val="2"/>
          <w:lang w:val="lt-LT"/>
        </w:rPr>
        <w:t xml:space="preserve">, </w:t>
      </w:r>
      <w:r>
        <w:rPr>
          <w:b/>
          <w:kern w:val="2"/>
          <w:lang w:val="lt-LT"/>
        </w:rPr>
        <w:t xml:space="preserve">ką buvo galima lengvai </w:t>
      </w:r>
      <w:r>
        <w:rPr>
          <w:b/>
          <w:kern w:val="2"/>
          <w:u w:val="single"/>
          <w:lang w:val="lt-LT"/>
        </w:rPr>
        <w:t>patikrinti</w:t>
      </w:r>
      <w:r>
        <w:rPr>
          <w:rFonts w:eastAsia="Arial Unicode MS"/>
          <w:kern w:val="2"/>
          <w:lang w:val="lt-LT"/>
        </w:rPr>
        <w:t xml:space="preserve"> ir dėl tokio netikėtumo aš vos neinkščiau iš mane apėmusio dilginančio pasididžiavimo!.. Žinoma gi, aš taip džiaugiausi ne todėl, kad netikėjau tuo, kas su manimi pastoviai vyko. Atvirkščiai — aš visada </w:t>
      </w:r>
      <w:r>
        <w:rPr>
          <w:b/>
          <w:kern w:val="2"/>
          <w:lang w:val="lt-LT"/>
        </w:rPr>
        <w:t>žinojau</w:t>
      </w:r>
      <w:r>
        <w:rPr>
          <w:rFonts w:eastAsia="Arial Unicode MS"/>
          <w:kern w:val="2"/>
          <w:lang w:val="lt-LT"/>
        </w:rPr>
        <w:t xml:space="preserve">, kad </w:t>
      </w:r>
      <w:r>
        <w:rPr>
          <w:b/>
          <w:kern w:val="2"/>
          <w:lang w:val="lt-LT"/>
        </w:rPr>
        <w:t>viskas, kas su manimi vyksta — realu</w:t>
      </w:r>
      <w:r>
        <w:rPr>
          <w:rFonts w:eastAsia="Arial Unicode MS"/>
          <w:kern w:val="2"/>
          <w:lang w:val="lt-LT"/>
        </w:rPr>
        <w:t xml:space="preserve">. Bet, matyt, man, kaip ir kiekvienam žmogui, o ypač — vaikui, vis dėl to kartais reikėjo nors paprasčiausio patvirtinimo to, kad aš kol kas nekraustausi iš proto, ir kad dabar galiu pati sau įrodyti, kad viskas, kas su manimi vyksta, </w:t>
      </w:r>
      <w:r>
        <w:rPr>
          <w:b/>
          <w:kern w:val="2"/>
          <w:lang w:val="lt-LT"/>
        </w:rPr>
        <w:t>nėra mano liguista fantazija arba prasimanymai,  o realūs faktai, aprašyti ar matyti kitų žmonių</w:t>
      </w:r>
      <w:r>
        <w:rPr>
          <w:rFonts w:eastAsia="Arial Unicode MS"/>
          <w:kern w:val="2"/>
          <w:lang w:val="lt-LT"/>
        </w:rPr>
        <w:t xml:space="preserve">. Todėl tas atradimas man buvo tikra švente!.. </w:t>
      </w:r>
    </w:p>
    <w:p>
      <w:pPr>
        <w:pStyle w:val="Normal"/>
        <w:rPr>
          <w:kern w:val="2"/>
          <w:lang w:val="lt-LT"/>
        </w:rPr>
      </w:pPr>
      <w:r>
        <w:rPr>
          <w:rFonts w:eastAsia="Arial Unicode MS"/>
          <w:kern w:val="2"/>
          <w:lang w:val="lt-LT"/>
        </w:rPr>
        <w:t xml:space="preserve">Aš jau iš anksto žinojau, kad, kai tik aš grįšiu į namus, iš karto bėgsiu į miesto biblioteką, kad susirinkčiau viską, ką tik surasiu apie nelaimingąją Mariją Antuanetę ir nenurimsiu tol, kol nesurasiu kokį tai faktą, </w:t>
      </w:r>
      <w:r>
        <w:rPr>
          <w:b/>
          <w:kern w:val="2"/>
          <w:lang w:val="lt-LT"/>
        </w:rPr>
        <w:t>patvirtinantį mūsų regėjimus</w:t>
      </w:r>
      <w:r>
        <w:rPr>
          <w:rFonts w:eastAsia="Arial Unicode MS"/>
          <w:kern w:val="2"/>
          <w:lang w:val="lt-LT"/>
        </w:rPr>
        <w:t xml:space="preserve">... Gaila, bet aš radau tik dvi mažytes knygutes, kuriose aprašoma ne taip jau daug faktų, bet tai buvo ganėtinai pakankama, nes jie pilnai patvirtino mano ir Stellos matytų vaizdų tikrumą. </w:t>
      </w:r>
    </w:p>
    <w:p>
      <w:pPr>
        <w:pStyle w:val="Normal"/>
        <w:rPr>
          <w:kern w:val="2"/>
          <w:lang w:val="lt-LT"/>
        </w:rPr>
      </w:pPr>
      <w:r>
        <w:rPr>
          <w:rFonts w:eastAsia="Arial Unicode MS"/>
          <w:kern w:val="2"/>
          <w:lang w:val="lt-LT"/>
        </w:rPr>
        <w:t>Štai ką man tada pavyko rasti:</w:t>
      </w:r>
    </w:p>
    <w:p>
      <w:pPr>
        <w:pStyle w:val="2"/>
        <w:numPr>
          <w:ilvl w:val="0"/>
          <w:numId w:val="2"/>
        </w:numPr>
        <w:rPr/>
      </w:pPr>
      <w:r>
        <w:rPr>
          <w:rFonts w:cs="Times New Roman"/>
          <w:kern w:val="2"/>
          <w:lang w:val="lt-LT"/>
        </w:rPr>
        <w:t xml:space="preserve">mylimiausiu karalienės favoritu buvo švedų grafas </w:t>
      </w:r>
      <w:r>
        <w:rPr>
          <w:rFonts w:cs="Times New Roman"/>
          <w:b/>
          <w:kern w:val="2"/>
          <w:lang w:val="lt-LT"/>
        </w:rPr>
        <w:t>Akselis</w:t>
      </w:r>
      <w:r>
        <w:rPr>
          <w:rFonts w:cs="Times New Roman"/>
          <w:kern w:val="2"/>
          <w:lang w:val="lt-LT"/>
        </w:rPr>
        <w:t xml:space="preserve"> Fersenas, kuris nesavanaudiškai visą savo gyvenimą ją mylėjo ir </w:t>
      </w:r>
      <w:r>
        <w:rPr>
          <w:rFonts w:cs="Times New Roman"/>
          <w:b/>
          <w:kern w:val="2"/>
          <w:lang w:val="lt-LT"/>
        </w:rPr>
        <w:t>niekada po jos mirties nevedė</w:t>
      </w:r>
      <w:r>
        <w:rPr>
          <w:rFonts w:cs="Times New Roman"/>
          <w:kern w:val="2"/>
          <w:lang w:val="lt-LT"/>
        </w:rPr>
        <w:t xml:space="preserve">; </w:t>
      </w:r>
    </w:p>
    <w:p>
      <w:pPr>
        <w:pStyle w:val="2"/>
        <w:numPr>
          <w:ilvl w:val="0"/>
          <w:numId w:val="3"/>
        </w:numPr>
        <w:rPr/>
      </w:pPr>
      <w:r>
        <w:rPr>
          <w:rFonts w:cs="Times New Roman"/>
          <w:kern w:val="2"/>
          <w:lang w:val="lt-LT"/>
        </w:rPr>
        <w:t xml:space="preserve">jų atsisveikinimas, prieš grafo išvykimą į Italiją, vyko </w:t>
      </w:r>
      <w:r>
        <w:rPr>
          <w:rFonts w:cs="Times New Roman"/>
          <w:b/>
          <w:kern w:val="2"/>
          <w:lang w:val="lt-LT"/>
        </w:rPr>
        <w:t>Mažojo Trianono sode</w:t>
      </w:r>
      <w:r>
        <w:rPr>
          <w:rFonts w:cs="Times New Roman"/>
          <w:kern w:val="2"/>
          <w:lang w:val="lt-LT"/>
        </w:rPr>
        <w:t xml:space="preserve"> — mėgstamiausioje Marijos Antuanetės vietoje — kurio aprašymas iki smulkmenų sutapo su mūsų matytu vaizdu; </w:t>
      </w:r>
    </w:p>
    <w:p>
      <w:pPr>
        <w:pStyle w:val="2"/>
        <w:numPr>
          <w:ilvl w:val="0"/>
          <w:numId w:val="4"/>
        </w:numPr>
        <w:rPr/>
      </w:pPr>
      <w:r>
        <w:rPr>
          <w:rFonts w:cs="Times New Roman"/>
          <w:kern w:val="2"/>
          <w:lang w:val="lt-LT"/>
        </w:rPr>
        <w:t xml:space="preserve">Švedijos karaliaus Gustavo atvykimo garbei iškeltas balius, įvyko birželio 21 d., kuriame </w:t>
      </w:r>
      <w:r>
        <w:rPr>
          <w:rFonts w:cs="Times New Roman"/>
          <w:b/>
          <w:kern w:val="2"/>
          <w:lang w:val="lt-LT"/>
        </w:rPr>
        <w:t>visi svečiai kažkodėl tai buvo apsirengę baltais rūbais</w:t>
      </w:r>
      <w:r>
        <w:rPr>
          <w:rFonts w:cs="Times New Roman"/>
          <w:kern w:val="2"/>
          <w:lang w:val="lt-LT"/>
        </w:rPr>
        <w:t xml:space="preserve">; </w:t>
      </w:r>
    </w:p>
    <w:p>
      <w:pPr>
        <w:pStyle w:val="2"/>
        <w:numPr>
          <w:ilvl w:val="0"/>
          <w:numId w:val="5"/>
        </w:numPr>
        <w:rPr/>
      </w:pPr>
      <w:r>
        <w:rPr>
          <w:rFonts w:cs="Times New Roman"/>
          <w:kern w:val="2"/>
          <w:lang w:val="lt-LT"/>
        </w:rPr>
        <w:t xml:space="preserve">bandymą pabėgti </w:t>
      </w:r>
      <w:r>
        <w:rPr>
          <w:rFonts w:cs="Times New Roman"/>
          <w:b/>
          <w:kern w:val="2"/>
          <w:lang w:val="lt-LT"/>
        </w:rPr>
        <w:t>žalia karieta organizavo Akselis</w:t>
      </w:r>
      <w:r>
        <w:rPr>
          <w:rFonts w:cs="Times New Roman"/>
          <w:kern w:val="2"/>
          <w:lang w:val="lt-LT"/>
        </w:rPr>
        <w:t>, (</w:t>
      </w:r>
      <w:r>
        <w:rPr>
          <w:rFonts w:cs="Times New Roman"/>
          <w:i/>
          <w:iCs/>
          <w:kern w:val="2"/>
          <w:lang w:val="lt-LT"/>
        </w:rPr>
        <w:t>visus kitus šešis pabėgimus taip pat organizavo Akselis, bet nė vienas iš jų, dėl vienų ar kitų priežasčių, nepasisekė. Tiesa, du iš jų nepasisekė dėl pačios Marijos Antuanetės noro, nes karalienė nepanoro bėgti be savo vaikų</w:t>
      </w:r>
      <w:r>
        <w:rPr>
          <w:rFonts w:cs="Times New Roman"/>
          <w:kern w:val="2"/>
          <w:lang w:val="lt-LT"/>
        </w:rPr>
        <w:t xml:space="preserve">); </w:t>
      </w:r>
    </w:p>
    <w:p>
      <w:pPr>
        <w:pStyle w:val="2"/>
        <w:numPr>
          <w:ilvl w:val="0"/>
          <w:numId w:val="6"/>
        </w:numPr>
        <w:rPr/>
      </w:pPr>
      <w:r>
        <w:rPr>
          <w:rFonts w:cs="Times New Roman"/>
          <w:kern w:val="2"/>
          <w:lang w:val="lt-LT"/>
        </w:rPr>
        <w:t xml:space="preserve">vietoje laukiamo minios „laimingo džiūgavimo“, karalienės nukirsdinimas vyko </w:t>
      </w:r>
      <w:r>
        <w:rPr>
          <w:rFonts w:cs="Times New Roman"/>
          <w:b/>
          <w:kern w:val="2"/>
          <w:lang w:val="lt-LT"/>
        </w:rPr>
        <w:t>visiškoje</w:t>
      </w:r>
      <w:r>
        <w:rPr>
          <w:rFonts w:cs="Times New Roman"/>
          <w:kern w:val="2"/>
          <w:lang w:val="lt-LT"/>
        </w:rPr>
        <w:t xml:space="preserve"> </w:t>
      </w:r>
      <w:r>
        <w:rPr>
          <w:rFonts w:cs="Times New Roman"/>
          <w:b/>
          <w:kern w:val="2"/>
          <w:lang w:val="lt-LT"/>
        </w:rPr>
        <w:t>tyloje</w:t>
      </w:r>
      <w:r>
        <w:rPr>
          <w:rFonts w:cs="Times New Roman"/>
          <w:kern w:val="2"/>
          <w:lang w:val="lt-LT"/>
        </w:rPr>
        <w:t xml:space="preserve">; </w:t>
      </w:r>
    </w:p>
    <w:p>
      <w:pPr>
        <w:pStyle w:val="2"/>
        <w:numPr>
          <w:ilvl w:val="0"/>
          <w:numId w:val="7"/>
        </w:numPr>
        <w:rPr/>
      </w:pPr>
      <w:r>
        <w:rPr>
          <w:rFonts w:cs="Times New Roman"/>
          <w:kern w:val="2"/>
          <w:lang w:val="lt-LT"/>
        </w:rPr>
        <w:t xml:space="preserve">likus keletui sekundžių iki budelio smūgio, </w:t>
      </w:r>
      <w:r>
        <w:rPr>
          <w:rFonts w:cs="Times New Roman"/>
          <w:b/>
          <w:kern w:val="2"/>
          <w:lang w:val="lt-LT"/>
        </w:rPr>
        <w:t>netikėtai pasirodė saulė</w:t>
      </w:r>
      <w:r>
        <w:rPr>
          <w:rFonts w:cs="Times New Roman"/>
          <w:kern w:val="2"/>
          <w:lang w:val="lt-LT"/>
        </w:rPr>
        <w:t xml:space="preserve">... </w:t>
      </w:r>
    </w:p>
    <w:p>
      <w:pPr>
        <w:pStyle w:val="2"/>
        <w:numPr>
          <w:ilvl w:val="0"/>
          <w:numId w:val="8"/>
        </w:numPr>
        <w:rPr/>
      </w:pPr>
      <w:r>
        <w:rPr>
          <w:rFonts w:cs="Times New Roman"/>
          <w:lang w:val="lt-LT"/>
        </w:rPr>
        <w:t xml:space="preserve">paskutinis karalienės laiškas grafui Fersenui beveik pažodžiui atkartotas knygoje „Grafo Ferseno atsiminimai“ ir, išskyrus keletą žodžių, </w:t>
      </w:r>
      <w:r>
        <w:rPr>
          <w:rFonts w:cs="Times New Roman"/>
          <w:b/>
          <w:lang w:val="lt-LT"/>
        </w:rPr>
        <w:t>mes labai tiksliai viską girdėjome.</w:t>
      </w:r>
    </w:p>
    <w:p>
      <w:pPr>
        <w:pStyle w:val="Normal"/>
        <w:rPr>
          <w:lang w:val="lt-LT"/>
        </w:rPr>
      </w:pPr>
      <w:r>
        <w:rPr>
          <w:rFonts w:eastAsia="Arial Unicode MS"/>
          <w:lang w:val="lt-LT"/>
        </w:rPr>
        <w:t>Jau tų keleto mažų detalių užteko, kad aš pulčiau „į mūšį“ su dešimteriopa energija!.. Bet tai buvo vėliau... O tada, stengdamasi nepasirodyti juokinga ar beširdė, aš iš visų jėgų pasistengiau susikaupti ir paslėpti savo džiaugsmą dėl tokio nuostabaus „praregėjimo“. Ir tam, kad išblaškyčiau niūrią Stellos nuotaiką, paklaus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u labai patinka karalien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aip! Ji gera ir tokia graži... Ir vargšas mūsų „berniukas“, jis ir čia labai kentėjo...</w:t>
      </w:r>
    </w:p>
    <w:p>
      <w:pPr>
        <w:pStyle w:val="Normal"/>
        <w:rPr>
          <w:lang w:val="lt-LT"/>
        </w:rPr>
      </w:pPr>
      <w:r>
        <w:rPr>
          <w:rFonts w:eastAsia="Arial Unicode MS"/>
          <w:lang w:val="lt-LT"/>
        </w:rPr>
        <w:t xml:space="preserve">Man pasidarė labai gaila tos, labai jausmingos, mielos mergaičiukės, kuri net mirusi taip pergyveno už tuos, visiškai jai svetimus, nepažįstamus žmones, kaip daugelis nepergyvena net dėl pačių artimųjų...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ergyvenimuose, tikriausiai, yra ir kažkokia tai išminties dalis, be kurios mes tikriausiai nesuprastume, koks brangus yra gyvenimas? — neužtikrintai pasakiau aš.</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Štai! Taip pat ir senelė sako! — apsidžiaugė mergaičiukė. — Bet jeigu žmonės nori tiktai gėrio, tai kodėl gi jie turi kentėti?</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Gal būt todėl, kad be skausmo ir išbandymų, dar gi net ir patys geriausi žmonės kaip reikiant nesuprastų to paties gėrio? — pajuokavau aš. </w:t>
      </w:r>
    </w:p>
    <w:p>
      <w:pPr>
        <w:pStyle w:val="Normal"/>
        <w:rPr>
          <w:kern w:val="2"/>
          <w:lang w:val="lt-LT"/>
        </w:rPr>
      </w:pPr>
      <w:r>
        <w:rPr>
          <w:rFonts w:eastAsia="Arial Unicode MS"/>
          <w:kern w:val="2"/>
          <w:lang w:val="lt-LT"/>
        </w:rPr>
        <w:t>Bet Stella kažkodėl visiškai to nepriėmė kaip pokšto, ir labai rimtai pasakė:</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Taip, aš galvoju, kad tu teisi... O nori pažiūrėti, kas su Haroldo sūnumi atsitiko vėliau? — jau linksmiau pasakė ji.</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O ne, prašau, daugiau nereikia! — maldavau aš. </w:t>
      </w:r>
    </w:p>
    <w:p>
      <w:pPr>
        <w:pStyle w:val="Normal"/>
        <w:rPr>
          <w:kern w:val="2"/>
          <w:lang w:val="lt-LT"/>
        </w:rPr>
      </w:pPr>
      <w:r>
        <w:rPr>
          <w:rFonts w:eastAsia="Arial Unicode MS"/>
          <w:kern w:val="2"/>
          <w:lang w:val="lt-LT"/>
        </w:rPr>
        <w:t>Stella linksmai susijuokė.</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Nebijok, šį kartą nelaimių nebus, nes jis dar gyvas!</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Kaip — gyvas? — nustebau aš.</w:t>
      </w:r>
    </w:p>
    <w:p>
      <w:pPr>
        <w:pStyle w:val="Normal"/>
        <w:rPr>
          <w:kern w:val="2"/>
          <w:lang w:val="lt-LT"/>
        </w:rPr>
      </w:pPr>
      <w:r>
        <w:rPr>
          <w:rFonts w:eastAsia="Arial Unicode MS"/>
          <w:kern w:val="2"/>
          <w:lang w:val="lt-LT"/>
        </w:rPr>
        <w:t>Tuoj pat atsirado naujas reginys, kuris mane privertė neregėtai nustebti, nes tai jau buvo mūsų amžius (!), ir net gi, mūsų laikas... Prie rašomojo stalo sėdėjo žilas, labai malonus žmogus ir  susikaupęs apie kažką galvojo. Visas kambarys buvo tiesiog prikimštas knygų; jos buvo visur — ant stalo, ant grindų, ant lentynų, ir net ant palangės. Ant mažos sofos sėdėjo didžiulis gauruotas katinas ir, nekreipdamas jokio dėmesio į šeimininką, susikaupęs prausėsi didele, labai minkšta letena. Visas apstatymas sudarė „mokslo“ ir jaukumo įspūdį.</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Tai kas — jis vėl gyvena?.. — nesupratau aš. </w:t>
      </w:r>
    </w:p>
    <w:p>
      <w:pPr>
        <w:pStyle w:val="Normal"/>
        <w:rPr>
          <w:kern w:val="2"/>
          <w:lang w:val="lt-LT"/>
        </w:rPr>
      </w:pPr>
      <w:r>
        <w:rPr>
          <w:rFonts w:eastAsia="Arial Unicode MS"/>
          <w:kern w:val="2"/>
          <w:lang w:val="lt-LT"/>
        </w:rPr>
        <w:t>Stella linktelėjo.</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Ir tai tiesiog dabar? — nenurimau aš. </w:t>
      </w:r>
    </w:p>
    <w:p>
      <w:pPr>
        <w:pStyle w:val="Normal"/>
        <w:rPr>
          <w:kern w:val="2"/>
          <w:lang w:val="lt-LT"/>
        </w:rPr>
      </w:pPr>
      <w:r>
        <w:rPr>
          <w:rFonts w:eastAsia="Arial Unicode MS"/>
          <w:kern w:val="2"/>
          <w:lang w:val="lt-LT"/>
        </w:rPr>
        <w:t>Mergaitė vėl atsakė savo mielos, raudonplaukės galvytės linktelėjimu.</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Haroldui tikriausiai labai keista matyti savo sūnų tokiu pasikeitusiu?.. Kaip gi tu vėl jį suradai?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O. lygiai taip pat! Aš, kaip mane mokė senelė, tiesiog „pajutau“ jo „raktelį“. — susimąsčiusi ištarė Stella. — Po to, kai Akselis mirė, jo sielos aš ieškojau visuose „aukštuose“ ir niekur negalėjau rasti. Tada paieškojau tarp gyvųjų — ir jis vėl buvo ten.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Ir tu žinai, kas jis toks, šiame gyvenime?</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Kol kas ne... Bet būtinai sužinosiu. Aš bandžiau daug kartų iki jo „prisibelsti“, bet kažkodėl jis manęs negirdi... Jis visada vienas, ir beveik visą laiką su savo knygomis. Su juo tik sena moteris, jo tarnaitė ir štai šis katinas. </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Na, o Haroldo žmona? Ją tu taip pat radai?— paklausiau aš.</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i, žinoma, taip! Žmoną tu pažįsti — tai mano senelė!.. — viltingai nusišypsojo Stella.</w:t>
      </w:r>
    </w:p>
    <w:p>
      <w:pPr>
        <w:pStyle w:val="Normal"/>
        <w:rPr>
          <w:kern w:val="2"/>
          <w:lang w:val="lt-LT"/>
        </w:rPr>
      </w:pPr>
      <w:r>
        <w:rPr>
          <w:rFonts w:eastAsia="Arial Unicode MS"/>
          <w:kern w:val="2"/>
          <w:lang w:val="lt-LT"/>
        </w:rPr>
        <w:t>Aš patyriau tikrą šoką. Kažkodėl toks neįtikėtinas faktas niekaip netilpo mano apsvaigusioje galvoje...</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Senelė?.. — tiek ir tegalėjau ištarti aš. </w:t>
      </w:r>
    </w:p>
    <w:p>
      <w:pPr>
        <w:pStyle w:val="Normal"/>
        <w:rPr>
          <w:kern w:val="2"/>
          <w:lang w:val="lt-LT"/>
        </w:rPr>
      </w:pPr>
      <w:r>
        <w:rPr>
          <w:rFonts w:eastAsia="Arial Unicode MS"/>
          <w:kern w:val="2"/>
          <w:lang w:val="lt-LT"/>
        </w:rPr>
        <w:t>Labai patenkinta sukeltu efektu, Stella linktelėjo.</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Kaip gi taip? Gal todėl ji tau ir padėjo juos susirasti? Ji žinojo?!.. — tūkstančiai klausimų vienu kartu sukosi mano sudirgintuose smegenyse, ir man atrodė, kad aš nesuspėsiu paklausti visko, kas mane domino. Aš norėjau žinoti VISKĄ! Ir tuo pačiu puikiai supratau, kad „visko“ man niekas nesirengia pasakoti...</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Aš tikriausiai jį ir pasirinkau, kad kažką tai jaučiau. — Mįslingai pasakė Stella. — O gal tai senelė nukreipė? Bet ji niekada neprisipažins, — numojo ranka mergaičiukė.</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JIS?.. Jis taip pat žino? — tik to ir galėjau paklausti.</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Na, žinoma! — susijuokė Stella. — O kodėl tave tai stebina?</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Tiesiog, ji jau labai sena... Jam tai turėtų būti sunku, — nežinodama, kaip geriau paaiškinti savo jausmus ir mintis, pasakiau aš.</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O, ne! — vėl susijuokė Stella. — Jis apsidžiaugė! Labai labai apsidžiaugė. Senelė suteikė jam progą! Niekas nebūtų galėjęs jam padėti — o ji sugebėjo! Ir jis vėl ją pamatė... Oi, tai buvo taip nuostabu!</w:t>
      </w:r>
    </w:p>
    <w:p>
      <w:pPr>
        <w:pStyle w:val="Normal"/>
        <w:rPr>
          <w:b/>
          <w:b/>
          <w:kern w:val="2"/>
          <w:lang w:val="lt-LT"/>
        </w:rPr>
      </w:pPr>
      <w:r>
        <w:rPr>
          <w:rFonts w:eastAsia="Arial Unicode MS"/>
          <w:kern w:val="2"/>
          <w:lang w:val="lt-LT"/>
        </w:rPr>
        <w:t xml:space="preserve">Ir čia, pagaliau, aš supratau, apie ką ji kalba...  Matyt, Stellos senelė savo buvusiam „riteriui“ suteikė tokią progą, apie kurią jis beviltiškai svajojo visą savo ilgą (po fizinės mirties) gyvenimą. Nes jis taip ilgai ir užsispyręs jų ieškojo, taip beprotiškai norėjo susirasti, nes norėjo tik vieną vienintelį kartelį pasakyti: kaip siaubingai gailisi, kad tada išėjo... kad negalėjo jų apginti... kad negalėjo parodyti, kaip stipriai ir nesavanaudiškai juos mylėjo... </w:t>
      </w:r>
      <w:r>
        <w:rPr>
          <w:b/>
          <w:kern w:val="2"/>
          <w:lang w:val="lt-LT"/>
        </w:rPr>
        <w:t>Jam mirtinai reikėjo, kad jie pasistengtų suprasti ir sugebėtų jam kaip nors atleisti, kitaip jokiame iš pasaulių jam nebebuvo dėl ko gyventi...</w:t>
      </w:r>
      <w:r>
        <w:rPr>
          <w:rFonts w:eastAsia="Arial Unicode MS"/>
          <w:b/>
          <w:kern w:val="2"/>
          <w:lang w:val="lt-LT"/>
        </w:rPr>
        <w:t xml:space="preserve"> </w:t>
      </w:r>
    </w:p>
    <w:p>
      <w:pPr>
        <w:pStyle w:val="Normal"/>
        <w:rPr>
          <w:kern w:val="2"/>
          <w:lang w:val="lt-LT"/>
        </w:rPr>
      </w:pPr>
      <w:r>
        <w:rPr>
          <w:rFonts w:eastAsia="Arial Unicode MS"/>
          <w:kern w:val="2"/>
          <w:lang w:val="lt-LT"/>
        </w:rPr>
        <w:t xml:space="preserve">Ir štai ji, jo vienintelė mieloji žmona, pasirodė jam tokia, kokią ją visada atsiminė ir suteikė jam nuostabią progą — </w:t>
      </w:r>
      <w:r>
        <w:rPr>
          <w:b/>
          <w:kern w:val="2"/>
          <w:lang w:val="lt-LT"/>
        </w:rPr>
        <w:t>padovanojo atleidimą</w:t>
      </w:r>
      <w:r>
        <w:rPr>
          <w:rFonts w:eastAsia="Arial Unicode MS"/>
          <w:kern w:val="2"/>
          <w:lang w:val="lt-LT"/>
        </w:rPr>
        <w:t>, o tuo pačiu, padovanojo ir gyvenimą...</w:t>
      </w:r>
    </w:p>
    <w:p>
      <w:pPr>
        <w:pStyle w:val="Normal"/>
        <w:rPr>
          <w:kern w:val="2"/>
          <w:lang w:val="lt-LT"/>
        </w:rPr>
      </w:pPr>
      <w:r>
        <w:rPr>
          <w:rFonts w:eastAsia="Arial Unicode MS"/>
          <w:kern w:val="2"/>
          <w:lang w:val="lt-LT"/>
        </w:rPr>
        <w:t>Ir tik dabar iki galo supratau Stellos senelės žodžius, kai ji man sakė, kokia svarbi mano suteikiama „proga“ mirusiesiems... Todėl kad, tikriausiai, nėra nieko pasaulyje baisesnio, negu likti su neatleista kalte dėl įžeidimo ir sukelto skausmo ir, visas mūsų pragyventas gyvenimas be atleidimo nebeturėjo jokios prasmės...</w:t>
      </w:r>
    </w:p>
    <w:p>
      <w:pPr>
        <w:pStyle w:val="Normal"/>
        <w:rPr>
          <w:kern w:val="2"/>
          <w:lang w:val="lt-LT"/>
        </w:rPr>
      </w:pPr>
      <w:r>
        <w:rPr>
          <w:rFonts w:eastAsia="Arial Unicode MS"/>
          <w:kern w:val="2"/>
          <w:lang w:val="lt-LT"/>
        </w:rPr>
        <w:t>Aš staiga pasijutau labai pavargusi, lyg tai tos su Stella praleistos nuostabios akimirkos būtų iš manęs atėmusios paskutinius mano jėgų lašelius... Aš visiškai užmiršau, kad tas „įdomumas“, kaip ir visas įdomumas anksčiau, turėjo savo „kainą“ ir todėl, kaip ir anksčiau, už šiandieninius „žygius“ reikėjo mokėti... Paprasčiausiai, visos tos svetimų gyvenimų „peržiūros“ atsiliepė didžiuliu mano vargšo, dar prie to neįpratusio fizinio kūno apkrovimo ir, mano didžiam apgailestavimui, jėgų užteko labai trumpam...</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Тu nesijaudink, aš tave išmokysiu, kaip tai daryti! — lyg tai būtų perskaičiusi mano mintis, linksmai pasakė Stella.</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Daryti ką? — nesupratau aš.</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 xml:space="preserve">Na, kad tu su manimi galėtum ilgiau pabūti. — Nustebusi dėl mano klausimo, atsakė mažylė. — Tu </w:t>
      </w:r>
      <w:r>
        <w:rPr>
          <w:kern w:val="2"/>
          <w:lang w:val="lt-LT"/>
        </w:rPr>
        <w:t>gyva</w:t>
      </w:r>
      <w:r>
        <w:rPr>
          <w:rFonts w:eastAsia="Arial Unicode MS"/>
          <w:kern w:val="2"/>
          <w:lang w:val="lt-LT"/>
        </w:rPr>
        <w:t>, todėl tau ir sudėtinga. O aš tave išmokysiu. Nori pasižiūrėti, kur gyvena kiti? O Haroldas mūsų čia palauks. — Žaismingai suraukusi mažą nosytę, paklausė mergaitė.</w:t>
      </w:r>
    </w:p>
    <w:p>
      <w:pPr>
        <w:pStyle w:val="Normal"/>
        <w:rPr>
          <w:kern w:val="2"/>
          <w:lang w:val="lt-LT"/>
        </w:rPr>
      </w:pPr>
      <w:r>
        <w:rPr>
          <w:rFonts w:eastAsia="Arial Unicode MS"/>
          <w:kern w:val="2"/>
          <w:lang w:val="lt-LT"/>
        </w:rPr>
        <w:t>—</w:t>
      </w:r>
      <w:r>
        <w:rPr>
          <w:rFonts w:eastAsia="Times New Roman"/>
          <w:kern w:val="2"/>
          <w:lang w:val="lt-LT"/>
        </w:rPr>
        <w:t xml:space="preserve"> </w:t>
      </w:r>
      <w:r>
        <w:rPr>
          <w:rFonts w:eastAsia="Arial Unicode MS"/>
          <w:kern w:val="2"/>
          <w:lang w:val="lt-LT"/>
        </w:rPr>
        <w:t>Tiesiog dabar? — labai abejodama paklausiau aš.</w:t>
      </w:r>
    </w:p>
    <w:p>
      <w:pPr>
        <w:pStyle w:val="Normal"/>
        <w:rPr>
          <w:kern w:val="2"/>
          <w:lang w:val="lt-LT"/>
        </w:rPr>
      </w:pPr>
      <w:r>
        <w:rPr>
          <w:rFonts w:eastAsia="Arial Unicode MS"/>
          <w:kern w:val="2"/>
          <w:lang w:val="lt-LT"/>
        </w:rPr>
        <w:t xml:space="preserve">Ji linktelėjo... Ir mes netikėtai kažkur „prasmegome“ „pereidamos“ per visomis vaivorykštės spalvomis žėrinčias „žvaigždėtas dulkes“ ir  atsidūrėme jau kitame, visiškai į buvusįjį nebepanašiame „permatomame“ pasaulyje... </w:t>
      </w:r>
    </w:p>
    <w:p>
      <w:pPr>
        <w:pStyle w:val="Heading3"/>
        <w:ind w:left="567" w:hanging="0"/>
        <w:rPr>
          <w:lang w:val="lt-LT"/>
        </w:rPr>
      </w:pPr>
      <w:bookmarkStart w:id="29" w:name="__RefHeading___Toc269410121"/>
      <w:bookmarkEnd w:id="29"/>
      <w:r>
        <w:rPr>
          <w:rFonts w:eastAsia="Arial Unicode MS" w:cs="Arial Unicode MS"/>
          <w:lang w:val="lt-LT"/>
        </w:rPr>
        <w:t>28. Stella-4. Astral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Angelai!!! Žiūrėk, mamyte, Angelai! — šalimais netikėtai sucypsėjo kažkieno tai plonas balselis.</w:t>
      </w:r>
    </w:p>
    <w:p>
      <w:pPr>
        <w:pStyle w:val="Normal"/>
        <w:rPr>
          <w:lang w:val="lt-LT"/>
        </w:rPr>
      </w:pPr>
      <w:r>
        <w:rPr>
          <w:rFonts w:eastAsia="Arial Unicode MS"/>
          <w:lang w:val="lt-LT"/>
        </w:rPr>
        <w:t xml:space="preserve">Aš dar nesuspėjau atsipeikėti nuo netikėto „skrydžio“, o Stella jau mielai kažką aptarinėjo su maža, apvalute mergaičiuke.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jeigu jūs ne angelai, tai kodėl jūs taip švytite?.. — nuoširdžiai nustebusi, paklausė mažylė, ir tuoj pat vėl susižavėjusi sucypsėjo: — Oi, ma-a-myte! koks jis gražus!..</w:t>
      </w:r>
    </w:p>
    <w:p>
      <w:pPr>
        <w:pStyle w:val="Normal"/>
        <w:rPr>
          <w:lang w:val="lt-LT"/>
        </w:rPr>
      </w:pPr>
      <w:r>
        <w:rPr>
          <w:rFonts w:eastAsia="Arial Unicode MS"/>
          <w:lang w:val="lt-LT"/>
        </w:rPr>
        <w:t>Tik dabar mes pastebėjome, kad kartu su mumis „prasmego“ ir  paskutinis Stellos tvarinys — jos žaismingasis raudonas „drakoniuk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ka-as tai? — net uždusdama paklausė mažylė. — O galima su juo pažaisti?.. Jis neįsižeis?</w:t>
      </w:r>
    </w:p>
    <w:p>
      <w:pPr>
        <w:pStyle w:val="Normal"/>
        <w:rPr>
          <w:lang w:val="lt-LT"/>
        </w:rPr>
      </w:pPr>
      <w:r>
        <w:rPr>
          <w:rFonts w:eastAsia="Arial Unicode MS"/>
          <w:lang w:val="lt-LT"/>
        </w:rPr>
        <w:t>Mama, matyt, mintimis ją stipriai sudrausmino, nes mergaitė staiga labai nusiminė. Tamsiai rudose akytėse pasirodė ašaros ir, buvo matytis, kad dar vos-vos — ir jos pradės upeliais tekė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iktai nereikia verkti! — greitai paprašė Stella. — Nori, aš tau tokį pat padarysiu? </w:t>
      </w:r>
    </w:p>
    <w:p>
      <w:pPr>
        <w:pStyle w:val="Normal"/>
        <w:rPr>
          <w:lang w:val="lt-LT"/>
        </w:rPr>
      </w:pPr>
      <w:r>
        <w:rPr>
          <w:rFonts w:eastAsia="Arial Unicode MS"/>
          <w:lang w:val="lt-LT"/>
        </w:rPr>
        <w:t>Mergaitės veidelis tuoj pat nušvito. Ji sugriebė mamą už rankos ir laiminga sučiaušk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girdi, mamyte, aš nieko blogo nepadariau ir jos ant manęs visiškai nepyksta! O ar aš galiu turėti tokį patį?.. Aš prižadu būti gerutė! Aš tau labai-labai prižadu!</w:t>
      </w:r>
    </w:p>
    <w:p>
      <w:pPr>
        <w:pStyle w:val="Normal"/>
        <w:rPr>
          <w:lang w:val="lt-LT"/>
        </w:rPr>
      </w:pPr>
      <w:r>
        <w:rPr>
          <w:rFonts w:eastAsia="Arial Unicode MS"/>
          <w:lang w:val="lt-LT"/>
        </w:rPr>
        <w:t>Spręsdama, kaip geriau atsakyti, mama į ją žiūrėjo liūdnomis akimis. O mergaitė nelauktai paklaus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jūs nematėte mano tėčio, gerosios švytinčios mergaitės? Jis su mano broliuku kažkur pradingo...</w:t>
      </w:r>
    </w:p>
    <w:p>
      <w:pPr>
        <w:pStyle w:val="Normal"/>
        <w:rPr>
          <w:lang w:val="lt-LT"/>
        </w:rPr>
      </w:pPr>
      <w:r>
        <w:rPr>
          <w:rFonts w:eastAsia="Arial Unicode MS"/>
          <w:lang w:val="lt-LT"/>
        </w:rPr>
        <w:t>Stella klausiamai į mane pasižiūrėjo. Ir aš iš anksto žinojau, ką ji pasiūly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norite, mes jų paieškosime? — kaip ir galvojau, paklausė j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jau ieškojome, mes čia seniai. Bet jų nėra. — Labai ramiai atsakė moter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mes kitaip paieškosime, — nusišypsojo Stella. — Paprasčiausiai, apie juos pagalvokite, kad mes galėtumėme juos pamatyti, ir mes juos rasime.</w:t>
      </w:r>
    </w:p>
    <w:p>
      <w:pPr>
        <w:pStyle w:val="Normal"/>
        <w:rPr>
          <w:lang w:val="lt-LT"/>
        </w:rPr>
      </w:pPr>
      <w:r>
        <w:rPr>
          <w:rFonts w:eastAsia="Arial Unicode MS"/>
          <w:lang w:val="lt-LT"/>
        </w:rPr>
        <w:t>Mergaitė, matyt, labai stengdamasi  sukurti savo tėvo atvaizdą, juokingai susiraukė.. Praėjo kelios sekundė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myte, o kaip gi taip — aš jo neatsimenu?.. — nustebo mažylė.</w:t>
      </w:r>
    </w:p>
    <w:p>
      <w:pPr>
        <w:pStyle w:val="Normal"/>
        <w:rPr>
          <w:lang w:val="lt-LT"/>
        </w:rPr>
      </w:pPr>
      <w:r>
        <w:rPr>
          <w:rFonts w:eastAsia="Arial Unicode MS"/>
          <w:lang w:val="lt-LT"/>
        </w:rPr>
        <w:t>Tokį dalyką aš išgirdau pirmą kartą ir, pagal nuostabą, atsispindėjusią Stellos akyse, supratau, kad jai taip pat tai buvo visiškai netikėt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tai — neatsimeni? — nesuprato mam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štai žiūriu, žiūriu ir neatsimenu... Kaip gi taip, aš gi jį labai myliu? Gal iš tiesų daugiau jo nebėr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tleiskite, o jūs galite jį pamatyti? — atsargiai paklausiau mamos aš.</w:t>
      </w:r>
    </w:p>
    <w:p>
      <w:pPr>
        <w:pStyle w:val="Normal"/>
        <w:rPr>
          <w:lang w:val="lt-LT"/>
        </w:rPr>
      </w:pPr>
      <w:r>
        <w:rPr>
          <w:rFonts w:eastAsia="Arial Unicode MS"/>
          <w:lang w:val="lt-LT"/>
        </w:rPr>
        <w:t>Moteris užtikrintai linktelėjo, bet staiga jos veide kažkas pasikeitė, ir buvo matyti, kad ji visiškai pasime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 Aš taip pat negaliu jo atsiminti... Nejaugi tai įmanoma? — jau beveik išsigandusi pasakė j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jūsų sūnaus? Jūs galite prisiminti? Arba broliuko? Tu gali prisiminti savo broliuką? — kreipdamasi iš karto į abi, paklausė Stella. </w:t>
      </w:r>
    </w:p>
    <w:p>
      <w:pPr>
        <w:pStyle w:val="Normal"/>
        <w:rPr>
          <w:lang w:val="lt-LT"/>
        </w:rPr>
      </w:pPr>
      <w:r>
        <w:rPr>
          <w:rFonts w:eastAsia="Arial Unicode MS"/>
          <w:lang w:val="lt-LT"/>
        </w:rPr>
        <w:t>Mama ir duktė neigiamai papurtė galvomis.</w:t>
      </w:r>
    </w:p>
    <w:p>
      <w:pPr>
        <w:pStyle w:val="Normal"/>
        <w:rPr>
          <w:lang w:val="lt-LT"/>
        </w:rPr>
      </w:pPr>
      <w:r>
        <w:rPr>
          <w:rFonts w:eastAsia="Arial Unicode MS"/>
          <w:lang w:val="lt-LT"/>
        </w:rPr>
        <w:t>Paprastai toks gyvenimiškai džiaugsmingas Stellos veidelis atrodė labai susirūpinęs, tikriausiai dėl to, kad ji niekaip negalėjo suprasti, kas gi čia vyksta. Aš tiesiog jaučiau jos gyvų ir tokių nepaprastų smegenų įtemptą darb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ugalvojau! Aš sugalvojau! — staiga laiminga sušuko Stella. — Mes „apsirengsime“ jūsų „išvaizda“ ir eisime „pasivaikščioti“. Jeigu jie kur nors yra — jie mus pamatys. Ar ne tiesa?</w:t>
      </w:r>
    </w:p>
    <w:p>
      <w:pPr>
        <w:pStyle w:val="Normal"/>
        <w:rPr>
          <w:lang w:val="lt-LT"/>
        </w:rPr>
      </w:pPr>
      <w:r>
        <w:rPr>
          <w:rFonts w:eastAsia="Arial Unicode MS"/>
          <w:lang w:val="lt-LT"/>
        </w:rPr>
        <w:t>Idėja man patiko, beliko tik mintimis „persirengti“ ir eiti ieško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prašau, ar galiu su juo pabūti, kol jūs grįšite? — neužmiršo savo noro mažylė. — O kaip jį vadin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ol kas niekaip, — nusišypsojo jai Stella. — o tav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Lija. — Atsakė mažylė. — O kodėl jūs taip švytite? Mes kartą matėme tokius, bet visi sakė, kad tai angelai... O kas tada jū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tokios pat mergaitės, kaip ir tu, tiktai gyvename „viršuj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viršus — kur tai? — nenurimo mažoji Lij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Gaila, bet tu negali ten nueiti, — galvodama kaip išsisukti, bandė kaip tai paaiškinti Stella. — Nori, aš tau parodysiu?</w:t>
      </w:r>
    </w:p>
    <w:p>
      <w:pPr>
        <w:pStyle w:val="Normal"/>
        <w:rPr>
          <w:lang w:val="lt-LT"/>
        </w:rPr>
      </w:pPr>
      <w:r>
        <w:rPr>
          <w:rFonts w:eastAsia="Arial Unicode MS"/>
          <w:lang w:val="lt-LT"/>
        </w:rPr>
        <w:t>Mergaitė iš džiaugsmo net pašoko. Stella paėmė ją už rankos ir prieš ją „atidarė“ savo sukrečiančiai fantastinį pasaulį, kur viskas atrodė taip ryšku ir laiminga, kad net neįmanoma tuo patikėti.</w:t>
      </w:r>
    </w:p>
    <w:p>
      <w:pPr>
        <w:pStyle w:val="Normal"/>
        <w:rPr>
          <w:lang w:val="lt-LT"/>
        </w:rPr>
      </w:pPr>
      <w:r>
        <w:rPr>
          <w:rFonts w:eastAsia="Arial Unicode MS"/>
          <w:lang w:val="lt-LT"/>
        </w:rPr>
        <w:t>Lijos akys pasidarė panašios į dvi didžiules apvalias lėkštute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ko-oks groži-is!.... O kas tai — rojus? Oi ma-amyte!.. — lyg tai bijodama išgąsdinti reginį, susižavėjusi, bet labai tyliai cypsėjo mergaičiukė. — O kas ten gyvena? Oi, žiūrėkite, koks debesis!.. Ir lietutis auksinis! O argi taip būn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ar tu kada nors matei raudoną drakoniuką? — Lija neigiamai papurtė galvytę. — Na, štai, matai, pas mane būna, nes tai </w:t>
      </w:r>
      <w:r>
        <w:rPr>
          <w:lang w:val="lt-LT"/>
        </w:rPr>
        <w:t>mano pasaulis</w:t>
      </w:r>
      <w:r>
        <w:rPr>
          <w:rFonts w:eastAsia="Arial Unicode MS"/>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 tu kas tada — Dievas??? — Bet gi dievas negali būti mergaitė, ar ne tiesa? O tada, kas gi tu?..</w:t>
      </w:r>
    </w:p>
    <w:p>
      <w:pPr>
        <w:pStyle w:val="Normal"/>
        <w:rPr>
          <w:lang w:val="lt-LT"/>
        </w:rPr>
      </w:pPr>
      <w:r>
        <w:rPr>
          <w:rFonts w:eastAsia="Arial Unicode MS"/>
          <w:lang w:val="lt-LT"/>
        </w:rPr>
        <w:t>Klausimai iš jos liejosi lavina ir Stella, nebesuspėdama į juos atsakinėti, susijuokė.</w:t>
      </w:r>
    </w:p>
    <w:p>
      <w:pPr>
        <w:pStyle w:val="Normal"/>
        <w:rPr>
          <w:lang w:val="lt-LT"/>
        </w:rPr>
      </w:pPr>
      <w:r>
        <w:rPr>
          <w:rFonts w:eastAsia="Arial Unicode MS"/>
          <w:lang w:val="lt-LT"/>
        </w:rPr>
        <w:t>Neužimta „klausimais-atsakymais“, aš po truputį žvalgiausi aplink, ir buvau visiškai priblokšta prieš mane atsivėrusiu nepaprastu pasauliu... Tai iš tiesų buvo pats tikriausias „</w:t>
      </w:r>
      <w:r>
        <w:rPr>
          <w:b/>
          <w:lang w:val="lt-LT"/>
        </w:rPr>
        <w:t>permatomas</w:t>
      </w:r>
      <w:r>
        <w:rPr>
          <w:lang w:val="lt-LT"/>
        </w:rPr>
        <w:t>“</w:t>
      </w:r>
      <w:r>
        <w:rPr>
          <w:rFonts w:eastAsia="Arial Unicode MS"/>
          <w:lang w:val="lt-LT"/>
        </w:rPr>
        <w:t xml:space="preserve"> pasaulis. Viskas aplink mirgėjo ir kaitaliojosi kažkokiu tai melsvu, permatomu švytėjimu, nuo kurio (kaip privalėtų būti) kažkodėl šalta nesidarė, o atvirkščiai — jis šildė kažkokia tai nepaprasta, širdį persmelkiančia šiluma. Laikas nuo laiko pro mane „praplaukdavo“ permatomos žmonių figūros, kurios tai susidrumsdavo, tai vėl išryškėdavo, pasidarydamos permatomos, kaip šviečiantis rūkas... Tas pasaulis buvo labai gražus, bet kažkoks nepastovus. Atrodė, kad jis pastoviai keistųsi, nežinodamas, kokiu pasilikti amžiam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tu pasiruošusi „pasivaikščioti“? — iš mano svajonių mane ištraukė žvalus Stellos balsel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ur eisime? — atsipeikėjus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Eisime ieškoti prapuolėlių! — linksmai nusišypsojo mažyl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ielos mergaitės, o jūs tikrai leisite pasaugoti jūsų drakoniuką, kol jūs vaikščiosite? — niekaip nenorėdama to užmiršti, panarinusi savo apvalias akytes paklausė mažoji Lij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gerai, saugok. — Mielaširdingai leido Stella. — Tiktai niekam neduok, o tai jis dar mažas, ir gali išsigąs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i, ką jūs, kaip gi galima!.. Aš jį labai mylėsiu ir saugosiu, kol jūs sugrįšite... </w:t>
      </w:r>
    </w:p>
    <w:p>
      <w:pPr>
        <w:pStyle w:val="Normal"/>
        <w:rPr>
          <w:lang w:val="lt-LT"/>
        </w:rPr>
      </w:pPr>
      <w:r>
        <w:rPr>
          <w:rFonts w:eastAsia="Arial Unicode MS"/>
          <w:lang w:val="lt-LT"/>
        </w:rPr>
        <w:t>Mergaitė buvo pasiruošusi „iš kailio išsinerti“, kad tik gautų savo nepaprastą „stebuklą-drakoniuką“, o tas „stebuklas“, lyg jausdamas, kad kalbama apie jį ir, matyt, iš visų jėgų norėdamas patikti, pūtėsi ir pukš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jūs dar kada nors ateisite? Ar jūs labai greitai grįšite, mielosios mergaitės? — slaptai tikėdamasi, kad mes grįšime </w:t>
      </w:r>
      <w:r>
        <w:rPr>
          <w:b/>
          <w:lang w:val="lt-LT"/>
        </w:rPr>
        <w:t>ne labai greitai</w:t>
      </w:r>
      <w:r>
        <w:rPr>
          <w:rFonts w:eastAsia="Arial Unicode MS"/>
          <w:lang w:val="lt-LT"/>
        </w:rPr>
        <w:t>, paklausė mažylė.</w:t>
      </w:r>
    </w:p>
    <w:p>
      <w:pPr>
        <w:pStyle w:val="Normal"/>
        <w:rPr>
          <w:lang w:val="lt-LT"/>
        </w:rPr>
      </w:pPr>
      <w:r>
        <w:rPr>
          <w:rFonts w:eastAsia="Arial Unicode MS"/>
          <w:lang w:val="lt-LT"/>
        </w:rPr>
        <w:t xml:space="preserve">Nuo jų mus su Stella atskyrė mirganti, permatoma sien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uo ko pradėsime? — ne juokais įsipareigojusi rimtai paklausė mergaitė. — To aš dar niekad nedariau, bet juk aš čia ne taip seniai... Dabar mes </w:t>
      </w:r>
      <w:r>
        <w:rPr>
          <w:b/>
          <w:lang w:val="lt-LT"/>
        </w:rPr>
        <w:t>privalome</w:t>
      </w:r>
      <w:r>
        <w:rPr>
          <w:rFonts w:eastAsia="Arial Unicode MS"/>
          <w:lang w:val="lt-LT"/>
        </w:rPr>
        <w:t xml:space="preserve"> kažką daryti, ar gi ne tiesa?.. Mes juk pažadėjom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gal, kaip tu ir siūlei, pirmiausiai pabandykime „apsivilkti“ jų atvaizdais? — ilgai negalvodama pasakiau aš.</w:t>
      </w:r>
    </w:p>
    <w:p>
      <w:pPr>
        <w:pStyle w:val="Normal"/>
        <w:rPr>
          <w:lang w:val="lt-LT"/>
        </w:rPr>
      </w:pPr>
      <w:r>
        <w:rPr>
          <w:rFonts w:eastAsia="Arial Unicode MS"/>
          <w:lang w:val="lt-LT"/>
        </w:rPr>
        <w:t xml:space="preserve">Stella tyliai kažką „pabūrė“ ir po sekundės pasidarė panaši į apvalutė Liją, na, o man, žinoma, atiteko Mama, kas mane labai prajuokino... O „apsivilkome“, kaip aš supratau, paprasčiausias energetines išvaizdas, kurių pagalba mes tikėjomės surasti mums reikalingus, prapuolusius žmone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Štai, tai ir yra </w:t>
      </w:r>
      <w:r>
        <w:rPr>
          <w:b/>
          <w:lang w:val="lt-LT"/>
        </w:rPr>
        <w:t>teigiama</w:t>
      </w:r>
      <w:r>
        <w:rPr>
          <w:rFonts w:eastAsia="Arial Unicode MS"/>
          <w:lang w:val="lt-LT"/>
        </w:rPr>
        <w:t xml:space="preserve"> tokių svetimų išvaizdų panaudojimo pusė. o egzistuoja ir </w:t>
      </w:r>
      <w:r>
        <w:rPr>
          <w:b/>
          <w:lang w:val="lt-LT"/>
        </w:rPr>
        <w:t>neigiama</w:t>
      </w:r>
      <w:r>
        <w:rPr>
          <w:lang w:val="lt-LT"/>
        </w:rPr>
        <w:t xml:space="preserve"> </w:t>
      </w:r>
      <w:r>
        <w:rPr>
          <w:rFonts w:eastAsia="Arial Unicode MS"/>
          <w:lang w:val="lt-LT"/>
        </w:rPr>
        <w:t xml:space="preserve">— kada tai panaudojama piktais tikslais, kaip ta dvasia, kuri užsidėjo senelės „raktelį“, kad galėtų mane mušti. Tai man vis Senelė išaiškino... </w:t>
      </w:r>
    </w:p>
    <w:p>
      <w:pPr>
        <w:pStyle w:val="Normal"/>
        <w:rPr>
          <w:lang w:val="lt-LT"/>
        </w:rPr>
      </w:pPr>
      <w:r>
        <w:rPr>
          <w:rFonts w:eastAsia="Arial Unicode MS"/>
          <w:lang w:val="lt-LT"/>
        </w:rPr>
        <w:t>Įdomu buvo klausytis, kai ta miniatiūrinė mergaičiukė profesorišku balseliu dėstė tokias rimtas tiesas...Bet, nežiūrint į jos saulėtą ir laimingą charakterį, ji iš tikrųjų į viską žiūrėjo labai rimt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 eime „mergaite“ Lija? — jau labai nekantraudama paklausiau aš.</w:t>
      </w:r>
    </w:p>
    <w:p>
      <w:pPr>
        <w:pStyle w:val="Normal"/>
        <w:rPr>
          <w:lang w:val="lt-LT"/>
        </w:rPr>
      </w:pPr>
      <w:r>
        <w:rPr>
          <w:rFonts w:eastAsia="Arial Unicode MS"/>
          <w:lang w:val="lt-LT"/>
        </w:rPr>
        <w:t>Kol tam dar turėjau jėgų, man labai norėjosi pasižiūrėti į tuos, kitus „aukštus“. Aš jau spėjau pastebėti, koks didžiulis skirtumas buvo tarp to „aukšto“, kuriame mes dabar buvome, ir „viršutinio“, Stellos „aukšto“. Todėl norėjosi kuo greičiau „pasinerti“ į eilinį, nepažįstamą pasaulį ir, pagal galimybes kuo daugiau apie jį sužinoti, nes aš nebuvau tikra, ar kada nors dar čia sugrįši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odėl šis „aukštas“ daug tankesnis, negu ankstesnis, ir jame daug daugiau dvasių? —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žinau... — patraukė savo mažais peteliais Stella. — Gal būt todėl, kad čia, paprasčiausiai, gyvena tik geri žmonės, kurie, kol gyveno savo paskutiniame gyvenime, niekam nedarė nieko pikto. Todėl jų čia ir daugiau. O viršuje gyvena dvasios, kurios „ypatingos“ ir labai stiprios... — čia ji susijuokė. — Bet aš negalvoju apie save, jeigu tu taip pagalvojai! Nors senelė sako, kad mano dvasia sena, daugiau milijono metų... Tai baisu, kaip daug, tiesa? Kas žino, kas buvo Žemėje prieš milijoną metų?.. — susimąsčiusi pratarė mergai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gal tu tada buvai visiškai ne Žemėj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ur?!.. — pritrenkta paklaus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nežinau. Argi tu negali pasižiūrėti?— nustebau aš. </w:t>
      </w:r>
    </w:p>
    <w:p>
      <w:pPr>
        <w:pStyle w:val="Normal"/>
        <w:rPr>
          <w:lang w:val="lt-LT"/>
        </w:rPr>
      </w:pPr>
      <w:r>
        <w:rPr>
          <w:rFonts w:eastAsia="Arial Unicode MS"/>
          <w:lang w:val="lt-LT"/>
        </w:rPr>
        <w:t>Man tada atrodė, kad jau su jos galimybėmis, įmanoma!.. Bet mano didžiai nuostabai, Stella neigiamai papurtė galvelę.</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dar labai mažai moku, tiktai tiek, kiek išmokė senelė. — Lyg tai gailėdamasi, atsakė j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nori, aš tau parodysiu savo draugus? — staiga paklausiau aš.</w:t>
      </w:r>
    </w:p>
    <w:p>
      <w:pPr>
        <w:pStyle w:val="Normal"/>
        <w:rPr>
          <w:lang w:val="lt-LT"/>
        </w:rPr>
      </w:pPr>
      <w:r>
        <w:rPr>
          <w:rFonts w:eastAsia="Arial Unicode MS"/>
          <w:lang w:val="lt-LT"/>
        </w:rPr>
        <w:t>Ir, neleisdama jai net pagalvoti, atmintyje atkūriau mūsų susitikimus, kada mano „žvaigždžių draugai” pas mane tankiai ateidavo, ir man atrodydavo, kad nieko įdomesnio jau niekada nebegalėjo bū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oi, koks groži-is!... — susižavėjusi atsiduso Stella. Ir staiga, pamačiusi tuos pačius keistus ženklus, kuriuos jie man daugybę kartų rodė, sušuko: — Žiūrėk, gi tave </w:t>
      </w:r>
      <w:r>
        <w:rPr>
          <w:b/>
          <w:u w:val="single"/>
          <w:lang w:val="lt-LT"/>
        </w:rPr>
        <w:t>mokė</w:t>
      </w:r>
      <w:r>
        <w:rPr>
          <w:rFonts w:eastAsia="Arial Unicode MS"/>
          <w:lang w:val="lt-LT"/>
        </w:rPr>
        <w:t>!.. O-o, kaip tai įdomu!</w:t>
      </w:r>
    </w:p>
    <w:p>
      <w:pPr>
        <w:pStyle w:val="Normal"/>
        <w:rPr>
          <w:lang w:val="lt-LT"/>
        </w:rPr>
      </w:pPr>
      <w:r>
        <w:rPr>
          <w:rFonts w:eastAsia="Arial Unicode MS"/>
          <w:lang w:val="lt-LT"/>
        </w:rPr>
        <w:t xml:space="preserve">Aš visa sustingusi stovėjau ir negalėjau nė žodžio ištarti... Mokė??? Nejaugi visus tuos metus savo smegenyse aš turėjau tokią svarbią informaciją, o vietoj to, kad pasistengčiau ją kaip nors suprasti, aš, kaip aklas kačiukas, kapsčiausi savo smulkiuose bandymuose ir spėliojimuose, bandydama juose surasti kokią nors </w:t>
      </w:r>
      <w:r>
        <w:rPr>
          <w:b/>
          <w:lang w:val="lt-LT"/>
        </w:rPr>
        <w:t>tiesą</w:t>
      </w:r>
      <w:r>
        <w:rPr>
          <w:rFonts w:eastAsia="Arial Unicode MS"/>
          <w:lang w:val="lt-LT"/>
        </w:rPr>
        <w:t>?!. O pasirodo, visa tai jau senų senovėje buvo „paruošta“?..</w:t>
      </w:r>
    </w:p>
    <w:p>
      <w:pPr>
        <w:pStyle w:val="Normal"/>
        <w:rPr>
          <w:lang w:val="lt-LT"/>
        </w:rPr>
      </w:pPr>
      <w:r>
        <w:rPr>
          <w:rFonts w:eastAsia="Arial Unicode MS"/>
          <w:lang w:val="lt-LT"/>
        </w:rPr>
        <w:t xml:space="preserve">Dargi nežinodama, ko jie mane ten mokė, aš, nuo apmaudo, tiesiog „burbuliavau“ pati ant savęs už tokį apsileidimą. Tik pagalvokit, man prieš pat nosį atvėrė kokias tai „paslaptis“, o aš nieko nesupratau!.. Tikriausiai, iš tikrųjų </w:t>
      </w:r>
      <w:r>
        <w:rPr>
          <w:b/>
          <w:lang w:val="lt-LT"/>
        </w:rPr>
        <w:t>ne tam</w:t>
      </w:r>
      <w:r>
        <w:rPr>
          <w:rFonts w:eastAsia="Arial Unicode MS"/>
          <w:lang w:val="lt-LT"/>
        </w:rPr>
        <w:t xml:space="preserve"> atvėr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nereikia taip savęs smerkti! — Susijuokė Stella. — Parodysi senelei, ir ji tau paaiškin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ar galiu tavęs paklausti — kas gi vis dėl to tavo senelė? — gėdydamasi, kad lendu į „privačią teritoriją“, paklausiau aš.</w:t>
      </w:r>
    </w:p>
    <w:p>
      <w:pPr>
        <w:pStyle w:val="Normal"/>
        <w:rPr>
          <w:lang w:val="lt-LT"/>
        </w:rPr>
      </w:pPr>
      <w:r>
        <w:rPr>
          <w:rFonts w:eastAsia="Arial Unicode MS"/>
          <w:lang w:val="lt-LT"/>
        </w:rPr>
        <w:t>Juokingai suraukusi savo nosytę, Stella susimąstė (ji turėjo tą žaismingą įprotį, kai apie ką nors rimtai galvodavo) ir nelabai tvirtai ištar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nežinau... Kartais man atrodo, kad ji viską žino, ir kad ji labai labai sena... Pas mus namuose buvo daug fotografijų, ir ji visur ten vienoda — tokia pat, kaip dabar. Aš niekada nemačiau, kaip ji atrodė jauna. Keista, ties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r tu niekada neklause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e, aš galvoju, kad ji man būtų pasakiusi, jeigu to būtų reikėję... Oi, pažiūrėk tik! Oi, kaip gražu!.. — staiga susižavėjusi, netikėtai sušuko mažylė, piršteliu rodydama į keistas, auksu spindinčias jūrines bangas. Tai, žinoma, buvo </w:t>
      </w:r>
      <w:r>
        <w:rPr>
          <w:lang w:val="lt-LT"/>
        </w:rPr>
        <w:t xml:space="preserve">ne </w:t>
      </w:r>
      <w:r>
        <w:rPr>
          <w:b/>
          <w:lang w:val="lt-LT"/>
        </w:rPr>
        <w:t>jūra</w:t>
      </w:r>
      <w:r>
        <w:rPr>
          <w:rFonts w:eastAsia="Arial Unicode MS"/>
          <w:b/>
          <w:lang w:val="lt-LT"/>
        </w:rPr>
        <w:t>,</w:t>
      </w:r>
      <w:r>
        <w:rPr>
          <w:rFonts w:eastAsia="Arial Unicode MS"/>
          <w:lang w:val="lt-LT"/>
        </w:rPr>
        <w:t xml:space="preserve"> bet bangos iš tikrųjų buvo panašios į jūrines, — aplenkdamos viena kita ir lyg tai žaisdamos jos sunkiai ritosi, tik lūžio vietoje, vietoj sniego baltumo jūros putos, čia viskas žybsėjo ir švytėjo  ryškiai rausva auksine spalva, berdamos tūkstančius permatomų auksinių purslų... Tai buvo labai gražu. Ir mes, žinoma, panorome šį grožį pamatyti iš arčiau...</w:t>
      </w:r>
    </w:p>
    <w:p>
      <w:pPr>
        <w:pStyle w:val="Normal"/>
        <w:rPr>
          <w:lang w:val="lt-LT"/>
        </w:rPr>
      </w:pPr>
      <w:r>
        <w:rPr>
          <w:rFonts w:eastAsia="Arial Unicode MS"/>
          <w:lang w:val="lt-LT"/>
        </w:rPr>
        <w:t>Kai mes priėjome pakankamai arti, aš staiga išgirdau tūkstančius balsų, kurie skambėjo vienu metu, lyg tai atlikdami kažkokią tai keistą, į nieką nepanašią, stebuklingą melodiją. Tai buvo ne daina, ir net ne mums įprasta muzika... Tai buvo kažkas visiškai neįsivaizduojamo ir neaprašomo... bet tai skambėjo sukrečianči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tai juk minčių jūra! O, tai tau tikrai patiks! — linksmai čiauškėjo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 ji jau patinka, tiktai ar tai nepavojing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 ne, nebijok! Tai, paprasčiausiai, nuraminti „pasimetusias“ sielas, kurios vis dar liūdi po kelionės į šį pasaulį... Aš tai klausiausi valandų valandas... Ji gyva, ir kiekvienai sielai „gieda” kitaip. Nori pasiklausyti?</w:t>
      </w:r>
    </w:p>
    <w:p>
      <w:pPr>
        <w:pStyle w:val="Normal"/>
        <w:rPr>
          <w:lang w:val="lt-LT"/>
        </w:rPr>
      </w:pPr>
      <w:r>
        <w:rPr>
          <w:rFonts w:eastAsia="Arial Unicode MS"/>
          <w:lang w:val="lt-LT"/>
        </w:rPr>
        <w:t>Ir aš tik dabar pastebėjau, kad tose auksinėse, spindinčiose bangose pliuškenasi daugybė dvasių... Kai kurios iš jų, lėtai supdamosi ant bangų, paprasčiausiai gulėjo, kitos visa galva pasinerdavo į „auksą“ ir ilgai nepasirodydavo, matyt, pilnai pasinerdavo į minčių „koncertą“ ir visiškai neskubėdavo iš ten sugrįž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 paklausysim? — nekantriai stūmė mane mažylė.</w:t>
      </w:r>
    </w:p>
    <w:p>
      <w:pPr>
        <w:pStyle w:val="Normal"/>
        <w:rPr>
          <w:lang w:val="lt-LT"/>
        </w:rPr>
      </w:pPr>
      <w:r>
        <w:rPr>
          <w:rFonts w:eastAsia="Arial Unicode MS"/>
          <w:lang w:val="lt-LT"/>
        </w:rPr>
        <w:t>Mes priėjome prie pat... Ir aš pajutau stebuklingai švelnų švytinčios bangos prisilietimą... Tai buvo kažkas neįtikinamai glamonėjančio, nuostabiai švelnaus ir raminančio, ir tuo pačiu metu, įsiskverbiančio į pačias „giliausias“ mano nustebusios ir šiek tiek atsargiai nusiteikusios sielos kerteles... Vibruodama milijonais įvairiausių atspalvių, mano pėdomis prabėgo tyli „muzika“ ir, kildama į viršų, pradėjo mane iki pat galvos supti kažkuo pasakiškai gražiu, kažkuo, ko neįmanoma žodžiais apsakyti... Aš jaučiau, kad skrendu, nors jokio skridimo nebuvo. Tai buvo taip nuostabu!.. Kiekviena mano ląstelė lydėsi ir tirpo kiekvienoje naujai atsiritančioje bangelėje, o švytintis auksas kiaurai “perplaudavo” mano kūną, nusinešdamas visą blogį ir liūdesį, sieloje palikdamas tik tyrą, nuo gimimo gautą šviesą...</w:t>
      </w:r>
    </w:p>
    <w:p>
      <w:pPr>
        <w:pStyle w:val="Normal"/>
        <w:rPr>
          <w:lang w:val="lt-LT"/>
        </w:rPr>
      </w:pPr>
      <w:r>
        <w:rPr>
          <w:rFonts w:eastAsia="Arial Unicode MS"/>
          <w:lang w:val="lt-LT"/>
        </w:rPr>
        <w:t xml:space="preserve">Aš net nepajutau, kaip įbridau ir beveik visa galva panirau į tą švytintį stebuklą. Buvo neapsakomai gera ir nesinorėjo niekada iš ten išei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viskas, užteks! Mūsų laukia užduotis! — į švytintį grožį įsiveržė atkaklus Stellos balselis. — Tau patik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dar kaip! — atsidusau aš. — Taip nesinorėjo išei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Štai, štai! Taip kai kurie ir „maudosi“ iki sekančio įsikūnijimo... O daugiau čia jau niekada nebegrįžt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ur gi jie eina? — nusteb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Žemiau... Senelė sako, kad </w:t>
      </w:r>
      <w:r>
        <w:rPr>
          <w:rFonts w:eastAsia="Arial Unicode MS"/>
          <w:b/>
          <w:lang w:val="lt-LT"/>
        </w:rPr>
        <w:t xml:space="preserve">čia </w:t>
      </w:r>
      <w:r>
        <w:rPr>
          <w:b/>
          <w:lang w:val="lt-LT"/>
        </w:rPr>
        <w:t>sau vietą  taip pat reikia užsitarnauti</w:t>
      </w:r>
      <w:r>
        <w:rPr>
          <w:rFonts w:eastAsia="Arial Unicode MS"/>
          <w:lang w:val="lt-LT"/>
        </w:rPr>
        <w:t xml:space="preserve">... O kas tik laukia ir ilsisi, tas „atidirba“ sekančiame įsikūnijime. Manau, kad tai ties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s ten, — žemiau? — susidomėjus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en jau ne taip malonu, patikėk. — Vylingai nusišypsojo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okia jūra, tiktai viena, ar jų čia daug?</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u pamatysi... Ji vis kitokia — kur jūra, kur, paprasčiausiai, „vaizdas“, o kur tik energetinis laukas, pilnas įvairiausių gėlių, upeliukų ir augalų, ir visa tai taip „gydo“ ir nuramina sielas... tiktai ne taip jau paprasta tuo naudotis — pirmiausiai reikia užsitarnau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s neužsitarnauja? Nejaugi jie gyvena ne čia?— nesuprat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Gyvena-tai, gyvena, bet jau ne taip gražiai... — palingavo galva mažylė. — Čia taip pat, kaip Žemėje — nieko negausi veltui, tiktai čia kitos vertybės. O kas nenori — tam ir atitenka viskas daug prastesnio. Visą </w:t>
      </w:r>
      <w:r>
        <w:rPr>
          <w:b/>
          <w:lang w:val="lt-LT"/>
        </w:rPr>
        <w:t>šį grožį neįmanoma nupirkti</w:t>
      </w:r>
      <w:r>
        <w:rPr>
          <w:rFonts w:eastAsia="Arial Unicode MS"/>
          <w:lang w:val="lt-LT"/>
        </w:rPr>
        <w:t xml:space="preserve">, jį galima </w:t>
      </w:r>
      <w:r>
        <w:rPr>
          <w:b/>
          <w:lang w:val="lt-LT"/>
        </w:rPr>
        <w:t>tiktai užsitarnauti</w:t>
      </w:r>
      <w:r>
        <w:rPr>
          <w:rFonts w:eastAsia="Arial Unicode MS"/>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kalbi tiksliai taip, kaip tavo senelė, lyg tai būtum išmokusi jos žodžius...— nusišypsoj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p ir yra! — sugrįžo Stellos šypsena. — Aš viską, ką ji kalba, stengiuosi atsiminti. Dargi ir tai, ko nevisiškai suprantu... Bet juk kada nors  suprasiu, ar ne tiesa? O tada, gal būt, nebebus kam mokyti... Štai, tada ir padės.</w:t>
      </w:r>
    </w:p>
    <w:p>
      <w:pPr>
        <w:pStyle w:val="Normal"/>
        <w:rPr>
          <w:lang w:val="lt-LT"/>
        </w:rPr>
      </w:pPr>
      <w:r>
        <w:rPr>
          <w:rFonts w:eastAsia="Arial Unicode MS"/>
          <w:lang w:val="lt-LT"/>
        </w:rPr>
        <w:t xml:space="preserve">Staiga mes čia pamatėme nelabai suprantamą, bet labai patrauklų vaizdą — Ant spindinčios, vešlios permatomos žemės, kaip ant debesies, stovėjo būrelis dvasių, kurios pastoviai keitė viena kitą ir ką nors kur nors nuvesdavo, vėliau vėl sugrąžindavo atgal.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čia kas? Ką jos ten daro? — susirūpinus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 tai jos tik padeda ateiti „naujokams“, kad jiems nebūtų baisu. Tai vieta, kur ateina naujos dvasios. — Ramiai paaiškino Stell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jau visa šita matei? O ar galime mes pažiūrė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žinoma! — ir mes priėjome arčiau...</w:t>
      </w:r>
    </w:p>
    <w:p>
      <w:pPr>
        <w:pStyle w:val="Normal"/>
        <w:rPr>
          <w:lang w:val="lt-LT"/>
        </w:rPr>
      </w:pPr>
      <w:r>
        <w:rPr>
          <w:rFonts w:eastAsia="Arial Unicode MS"/>
          <w:lang w:val="lt-LT"/>
        </w:rPr>
        <w:t>Ir aš pamačiau reginį, savo grožiu užgniaužiantį kvapą... Visiškoje tuštumoje, lyg tai iš niekur staiga atsirasdavo šviečiantis permatomas rutulys ir, kaip gėlė čia pat išsiskleisdavo, išleisdamas naują dvasią, kuri, nieko nesuprasdama ir visiškai pasimetusi, žvalgydavosi aplink... Ir tuoj pat, lyg tai ramindamos, laukiančios dvasios apgaubdavo „naujai atkeliavusį“ šiltos švytinčios energijos debesėliu ir tuoj pat kažkur nuvesdav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jie čia ateina po mirties?.. — kažkodėl labai tyliai paklausiau aš. </w:t>
      </w:r>
    </w:p>
    <w:p>
      <w:pPr>
        <w:pStyle w:val="Normal"/>
        <w:rPr>
          <w:lang w:val="lt-LT"/>
        </w:rPr>
      </w:pPr>
      <w:r>
        <w:rPr>
          <w:rFonts w:eastAsia="Arial Unicode MS"/>
          <w:lang w:val="lt-LT"/>
        </w:rPr>
        <w:t>Stella linktelėjo ir liūdnai at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da atėjau aš, mano šeima ir aš nuėjome į skirtingus “aukštus”. Buvo labai liūdna ir kankino vienatvė... Bet dabar jau viskas gerai. Aš pas juos čia daug kartų lankiausi — jie dabar laiming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Jie tiesiog čia, šiame „aukšte“?.. — negalėjau patikėti aš. </w:t>
      </w:r>
    </w:p>
    <w:p>
      <w:pPr>
        <w:pStyle w:val="Normal"/>
        <w:rPr>
          <w:lang w:val="lt-LT"/>
        </w:rPr>
      </w:pPr>
      <w:r>
        <w:rPr>
          <w:rFonts w:eastAsia="Arial Unicode MS"/>
          <w:lang w:val="lt-LT"/>
        </w:rPr>
        <w:t>Stella vėl liūdnai linktelėjo galvytę, ir aš nusprendžiau, kad daugiau jos neklausinėsiu ir netrikdysiu jos šviesios ir geraširdės sielos.</w:t>
      </w:r>
    </w:p>
    <w:p>
      <w:pPr>
        <w:pStyle w:val="Normal"/>
        <w:rPr>
          <w:lang w:val="lt-LT"/>
        </w:rPr>
      </w:pPr>
      <w:r>
        <w:rPr>
          <w:rFonts w:eastAsia="Arial Unicode MS"/>
          <w:lang w:val="lt-LT"/>
        </w:rPr>
        <w:t xml:space="preserve">Mes ėjome nepaprastu keliu, kuris, priklausomai nuo to, kaip mes ant jo atsistodavome, pasirodydavo ir vėl išnykdavo. Kelias švelniai mirgėjo ir, lyg tai žinodamas kur mums reikia eiti ir rodydamas kelią, kažkur mus vedė... Buvo malonus laisvės ir lengvumo jausmas, lyg tai pasaulis aplink mus staiga pasidarė visiškai besvori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odėl šis kelias rodo mums kur eiti? — neišlaik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Jis nerodo, jis padeda. — Atsakė mažylė. — Čia viskas sudaryta iš minčių, užmiršai? Net medžiai, jūra, keliai, gėlės — visi girdi, apie ką mes galvojame. Tai iš tikrųjų </w:t>
      </w:r>
      <w:r>
        <w:rPr>
          <w:b/>
          <w:lang w:val="lt-LT"/>
        </w:rPr>
        <w:t>tyras pasaulis</w:t>
      </w:r>
      <w:r>
        <w:rPr>
          <w:rFonts w:eastAsia="Arial Unicode MS"/>
          <w:lang w:val="lt-LT"/>
        </w:rPr>
        <w:t>... tikriausiai tai, ką žmonės įpratę vadinti Rojumi... Čia neįmanoma apgau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ur tada Pragaras?.. Jis taip pat egzistuoj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aš tau jį būtinai parodysiu! Tai apatinis „aukštas“, ir ten </w:t>
      </w:r>
      <w:r>
        <w:rPr>
          <w:b/>
          <w:lang w:val="lt-LT"/>
        </w:rPr>
        <w:t>TOKIE DALYKAI</w:t>
      </w:r>
      <w:r>
        <w:rPr>
          <w:rFonts w:eastAsia="Arial Unicode MS"/>
          <w:lang w:val="lt-LT"/>
        </w:rPr>
        <w:t>!!! — matyt prisiminusi kažką nelabai malonaus, net petukais truktelėjo Stella.</w:t>
      </w:r>
    </w:p>
    <w:p>
      <w:pPr>
        <w:pStyle w:val="Normal"/>
        <w:rPr>
          <w:lang w:val="lt-LT"/>
        </w:rPr>
      </w:pPr>
      <w:r>
        <w:rPr>
          <w:rFonts w:eastAsia="Arial Unicode MS"/>
          <w:lang w:val="lt-LT"/>
        </w:rPr>
        <w:t xml:space="preserve">Mes vis ėjome toliau ir čia aš pastebėjau, kad aplinka pradėjo šiek tiek keistis. Skaidrumas kažkur po truputį traukėsi, užleisdamas vietą daug „tankesniam“ peizažui, panašiam į žemiškąjį.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s vyksta, kur mes? — suklus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Vis ten pat. — Visiškai ramiai atsakė mažylė. — Tiktai mes dabar esame toje dalyje, kur paprastesnė. Atsimeni, mes ką tik apie tai kalbėjome? Čia daugiausiai tie, kurie ką tik atėjo. Kai jie mato tokį, panašų ir jiems įprastą peizažą — jiems lengviau priimti savo „perėjimą“ į šį, jiems dar naują pasaulį... Na, ir dar čia gyvena tie, kurie nenori būti geresni, negu jie yra iš tikrųjų ir nenori pasistengti, kad pasiektų ko nors daug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Reiškia, kad šis „aukštas“ susideda lyg tai iš dviejų dalių?— pasitikslin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Galima ir taip pasakyti. — Susimąsčiusi atsakė mergaitė ir netikėtai pradėjo kitą temą — Kažin kodėl čia niekas nekreipia į mus jokio dėmesio. Galvoji, kad jų čia nėra?</w:t>
      </w:r>
    </w:p>
    <w:p>
      <w:pPr>
        <w:pStyle w:val="Normal"/>
        <w:rPr>
          <w:lang w:val="lt-LT"/>
        </w:rPr>
      </w:pPr>
      <w:r>
        <w:rPr>
          <w:rFonts w:eastAsia="Arial Unicode MS"/>
          <w:lang w:val="lt-LT"/>
        </w:rPr>
        <w:t xml:space="preserve">Apsižvalgiusios aplink ir neturėdamos supratimo, kur ieškoti toliau, mes sustojome.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Surizikuokim „žemiau“? — paklausė Stella. </w:t>
      </w:r>
    </w:p>
    <w:p>
      <w:pPr>
        <w:pStyle w:val="Normal"/>
        <w:rPr>
          <w:lang w:val="lt-LT"/>
        </w:rPr>
      </w:pPr>
      <w:r>
        <w:rPr>
          <w:rFonts w:eastAsia="Arial Unicode MS"/>
          <w:lang w:val="lt-LT"/>
        </w:rPr>
        <w:t>Aš jaučiau, kad mažylė pavargo. Na, aš ir pati buvau ne itin geriausios formos. Bet aš buvau beveik tikra, kad pasiduoti ji nė neketina, todėl, atsakydama tik linktelėj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tada mums reikia šiek tiek pasiruošti... — prikandusi lūpą ir rimtai susikaupdama, pareiškė karingoji Stella. — Ar tu moki sau susikurti stiprią apsaug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trodo — taip. Bet aš nežinau, kiek ji bus veiksminga. — Susijaudinusi atsakiau aš. Man labai nesinorėjo dabar ją paves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arodyk, — paprašė mergaitė.</w:t>
      </w:r>
    </w:p>
    <w:p>
      <w:pPr>
        <w:pStyle w:val="Normal"/>
        <w:rPr>
          <w:lang w:val="lt-LT"/>
        </w:rPr>
      </w:pPr>
      <w:r>
        <w:rPr>
          <w:rFonts w:eastAsia="Arial Unicode MS"/>
          <w:lang w:val="lt-LT"/>
        </w:rPr>
        <w:t>Ir aš supratau, kad čia ne kaprizas ir kad ji, paprasčiausiai, nori man padėti. Tada aš pabandžiau susikaupti ir padariau savo žalią „kokoną“, kurį dariau visada, kai man būdavo reikalinga rimta apsaug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ho!.. — nustebusi išpūtė akytes Stella. — Na, tada eime.</w:t>
      </w:r>
    </w:p>
    <w:p>
      <w:pPr>
        <w:pStyle w:val="Normal"/>
        <w:rPr>
          <w:lang w:val="lt-LT"/>
        </w:rPr>
      </w:pPr>
      <w:r>
        <w:rPr>
          <w:rFonts w:eastAsia="Arial Unicode MS"/>
          <w:lang w:val="lt-LT"/>
        </w:rPr>
        <w:t>Šį kartą mūsų skrydis žemyn nebebuvo toks malonus, kaip prieš tai... Kažkodėl tai labai suspaudė krūtinę ir sunku buvo kvėpuoti. Bet pamažu viskas išsilygino ir aš nustebusi spoksojau į mums atsivėrusį kraupoką peizažą...</w:t>
      </w:r>
    </w:p>
    <w:p>
      <w:pPr>
        <w:pStyle w:val="Normal"/>
        <w:rPr>
          <w:lang w:val="lt-LT"/>
        </w:rPr>
      </w:pPr>
      <w:r>
        <w:rPr>
          <w:rFonts w:eastAsia="Arial Unicode MS"/>
          <w:lang w:val="lt-LT"/>
        </w:rPr>
        <w:t>Sunki, kraujo spalvos saulė šykščiai apšvietė pilkus, violetiniai rausvus tolimų kalnų siluetus... Kaip gigantiškos gyvatės, žeme raitėsi gilūs plyšiai, iš kurių kilo tankus, tamsiai oranžinis rūkas ir, pasklidęs paviršiuje, darėsi panašus į kruviną slėnį. Visur slankiojo keistos, lyg tai nerandančios vietos, žmonių sielos, kurios atrodė labai tankios, beveik fizinės... Jos tai pasirodydavo, tai, nekreipdamos viena į kitą jokio dėmesio,  pradingdavo, lyg tai be savęs nieko daugiau nematytų ir gyventų tik savame, nuo kito pasaulio atitvertame gyvenime. Kol kas nesiartindamos, tolumoje kartais pasirodydavo tamsios, kažkokių tai baisių žvėrių figūros. Jautėsi pavojus, dvokė nykumu, norėjosi neatsigręžiant iš čia bėgti kiek tik kojos neš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čia pačiame Pragare, ar ne? — pasibaisėjusi vaizdais,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et gi tu norėjai pažiūrėti, kaip tai atrodo — Štai, ir pažiūrėjai. — Įtemptai šypsodamasi atsakė Stella.</w:t>
      </w:r>
    </w:p>
    <w:p>
      <w:pPr>
        <w:pStyle w:val="Normal"/>
        <w:rPr>
          <w:lang w:val="lt-LT"/>
        </w:rPr>
      </w:pPr>
      <w:r>
        <w:rPr>
          <w:rFonts w:eastAsia="Arial Unicode MS"/>
          <w:lang w:val="lt-LT"/>
        </w:rPr>
        <w:t>Jautėsi, kad ji bijo kokio tai nemalonumo. Na, ir nieko daugiau, be nemalonumų, čia, pagal mane, ir negalėjo bū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u žinai, čia kartais pakliūna ir geros dvasios, kurios. paprasčiausiai, padarė dideles klaidas. Ir jeigu sąžiningai, man jų labai gaila... Įsivaizduoji — laukti čia savo sekančio įsikūnijimo?!. Kraupu!</w:t>
      </w:r>
    </w:p>
    <w:p>
      <w:pPr>
        <w:pStyle w:val="Normal"/>
        <w:rPr>
          <w:lang w:val="lt-LT"/>
        </w:rPr>
      </w:pPr>
      <w:r>
        <w:rPr>
          <w:rFonts w:eastAsia="Arial Unicode MS"/>
          <w:lang w:val="lt-LT"/>
        </w:rPr>
        <w:t xml:space="preserve">Ne, aš niekaip nenorėjau įsivaizduoti, o ir nenorėjau. Ir jau to pačio </w:t>
      </w:r>
      <w:r>
        <w:rPr>
          <w:b/>
          <w:lang w:val="lt-LT"/>
        </w:rPr>
        <w:t>gerumo</w:t>
      </w:r>
      <w:r>
        <w:rPr>
          <w:lang w:val="lt-LT"/>
        </w:rPr>
        <w:t>,</w:t>
      </w:r>
      <w:r>
        <w:rPr>
          <w:rFonts w:eastAsia="Arial Unicode MS"/>
          <w:lang w:val="lt-LT"/>
        </w:rPr>
        <w:t xml:space="preserve"> čia nė kvapo nebuv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juk tu neteisi! — Vėl pasiklausė mano minčių mažylė. — Kartais čia iš tiesų pakliūna labai geri žmonės ir už savo klaidas jie moka labai brangiai... Man jų iš tiesų gai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ejaugi tu galvoji, kad mūsų prapuolęs berniukas taip pat gali būti čia?!. Jau jis tai tikrai nesuspėjo nieko pikto padaryti. Tu tikiesi jį rasti </w:t>
      </w:r>
      <w:r>
        <w:rPr>
          <w:lang w:val="lt-LT"/>
        </w:rPr>
        <w:t>čia</w:t>
      </w:r>
      <w:r>
        <w:rPr>
          <w:rFonts w:eastAsia="Arial Unicode MS"/>
          <w:lang w:val="lt-LT"/>
        </w:rPr>
        <w:t>?.. Galvoji, kad tai įmanom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Saugokis!!! — staiga suklykė Stella. </w:t>
      </w:r>
    </w:p>
    <w:p>
      <w:pPr>
        <w:pStyle w:val="Normal"/>
        <w:rPr>
          <w:lang w:val="lt-LT"/>
        </w:rPr>
      </w:pPr>
      <w:r>
        <w:rPr>
          <w:rFonts w:eastAsia="Arial Unicode MS"/>
          <w:lang w:val="lt-LT"/>
        </w:rPr>
        <w:t>Mane, kaip varlę, partrenkė ant žemės ir aš vos spėjau pajusti, kad ant manęs užvirto didžiulis, kraupiai dvokiantis kalnas... Kažkas, skleisdamas klaikų puvėsių ir supuvusios mėsos kvapą, stenėjo, žiaumojo ir prunkštė. Man vos skrandžio turinio neišvertė,— gerai, kad mes čia „keliavome“ kaip dvasios, be fizinių kūnų. Kitaip man, tikriausiai, būtų atsitikę patys nemaloniausi nemalonum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šlįsk! Na, išlįsk pagaliau!!! — cypsėjo persigandusi mergaičiukė.</w:t>
      </w:r>
    </w:p>
    <w:p>
      <w:pPr>
        <w:pStyle w:val="Normal"/>
        <w:rPr>
          <w:lang w:val="lt-LT"/>
        </w:rPr>
      </w:pPr>
      <w:r>
        <w:rPr>
          <w:rFonts w:eastAsia="Arial Unicode MS"/>
          <w:lang w:val="lt-LT"/>
        </w:rPr>
        <w:t>Bet, gaila, tai pasakyti buvo daug lengviau, negu padaryti... Bjaurus gyvulys mane užgriuvo visu savo didžiulio kūno svoriu ir, matyt, buvo pasiruošęs pasmaguriauti mano šviežia gyvybine jėga... O man, kaip tyčia, niekaip nepavyko nuo jo išsivaduoti, ir mano baimės sukaustytoje sieloje jau pradėjo išdavikiškai kirbėti panik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stenkis! — vėl sušuko Stella. Staiga ji trenkė pabaisai kažkokiu tai ryškiai žaliu spinduliu ir vėl sušuko: — Bėk!!!</w:t>
      </w:r>
    </w:p>
    <w:p>
      <w:pPr>
        <w:pStyle w:val="Normal"/>
        <w:rPr>
          <w:lang w:val="lt-LT"/>
        </w:rPr>
      </w:pPr>
      <w:r>
        <w:rPr>
          <w:rFonts w:eastAsia="Arial Unicode MS"/>
          <w:lang w:val="lt-LT"/>
        </w:rPr>
        <w:t>Aš pajutau, kad pasidarė daug lengviau ir iš visų jėgų energetiškai pastūmiau virš manęs pakibusią masę. Stella bėgiojo aplink ir iš visų pusių bebaimiškai mušė pabaisą. Pagal įprotį burna gaudydama orą, aš šiaip ne taip išsivadavau ir net persigandau nuo pamatyto vaizdo!.. Tiesiai priešais mane gulėjo didžiulis šnypščiantis kūnas, padengtas kažkokiomis tai aštriai dvokiančiomis gleivėmis, su didžiuliu, išlenktu ragu ant plačios, karpotos galvo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ėgam! — vėl sušuko Stella. — Jis juk dar gyvas!..</w:t>
      </w:r>
    </w:p>
    <w:p>
      <w:pPr>
        <w:pStyle w:val="Normal"/>
        <w:rPr>
          <w:lang w:val="lt-LT"/>
        </w:rPr>
      </w:pPr>
      <w:r>
        <w:rPr>
          <w:rFonts w:eastAsia="Arial Unicode MS"/>
          <w:lang w:val="lt-LT"/>
        </w:rPr>
        <w:t>Mane lyg vėjas būtų nupūtęs... Aš visiškai nesupratau, kur mane nunešė... Bet, reikia pasakyti, nešė labai greit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ir bėgioji tu... — uždususi ir vos pratardama žodžius, išspaudė mažyl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prašau, atleisk man! — susigėdusi sušukau aš. — Tu taip sušukai, kad aš iš išgąsčio nudūmiau kur akys mat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nieko, sekantį kartą būk atsargesnė. — Nuramino Stella.</w:t>
      </w:r>
    </w:p>
    <w:p>
      <w:pPr>
        <w:pStyle w:val="Normal"/>
        <w:rPr>
          <w:lang w:val="lt-LT"/>
        </w:rPr>
      </w:pPr>
      <w:r>
        <w:rPr>
          <w:rFonts w:eastAsia="Arial Unicode MS"/>
          <w:lang w:val="lt-LT"/>
        </w:rPr>
        <w:t>Man nuo tokio pareiškimo net akys ant kaktos iššok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ą, bus ir „sekantis“ kartas??? — tikėdamasi, kad bus „ne“, atsargia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žinoma! Jie gi čia </w:t>
      </w:r>
      <w:r>
        <w:rPr>
          <w:b/>
          <w:lang w:val="lt-LT"/>
        </w:rPr>
        <w:t>gyvena</w:t>
      </w:r>
      <w:r>
        <w:rPr>
          <w:rFonts w:eastAsia="Arial Unicode MS"/>
          <w:lang w:val="lt-LT"/>
        </w:rPr>
        <w:t>! — draugiškai mane „nuramino“ mano drąsioji mergaičiu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ą gi mes tada čia darom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gi kažką gelbstime, nejaugi užmiršai? — nuoširdžiai nustebo Stella.</w:t>
      </w:r>
    </w:p>
    <w:p>
      <w:pPr>
        <w:pStyle w:val="Normal"/>
        <w:rPr>
          <w:lang w:val="lt-LT"/>
        </w:rPr>
      </w:pPr>
      <w:r>
        <w:rPr>
          <w:rFonts w:eastAsia="Arial Unicode MS"/>
          <w:lang w:val="lt-LT"/>
        </w:rPr>
        <w:t>Matyt man po visų tų baisybių mūsų „gelbėjimo ekspedicija“ visiškai išlėkė iš galvos. Bet aš tuojau pat pasistengiau kaip galima greičiau susikaupti, stengdamasi Stellai neparodyti, kaip aš iš tikrųjų buvau labai išsigandus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u negalvok, man po pirmojo karto visą dieną kasos stovėjo piestu! — jau linksmiau pasakė mažylė. </w:t>
      </w:r>
    </w:p>
    <w:p>
      <w:pPr>
        <w:pStyle w:val="Normal"/>
        <w:rPr>
          <w:lang w:val="lt-LT"/>
        </w:rPr>
      </w:pPr>
      <w:r>
        <w:rPr>
          <w:rFonts w:eastAsia="Arial Unicode MS"/>
          <w:lang w:val="lt-LT"/>
        </w:rPr>
        <w:t>Aš, paprasčiausiai, panorau ją išbučiuoti! Kažkokiu tai būdu pamačiusi, kad man gėda dėl savo silpnumo, ji įsigudrino padaryti taip, kad aš iš karto pasijutau daug ger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jaugi tu iš tiesų galvoji, kad čia iš tikrųjų gali būti mažosios Lijos tėtis ir broliukas?.. — nuoširdžiai nustebusi paklausiau aš dar kart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Žinoma! Juos, paprasčiausiai, galėjo pavogti — jau visiškai ramiai atsak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 pavogti? Ir kas?..</w:t>
      </w:r>
    </w:p>
    <w:p>
      <w:pPr>
        <w:pStyle w:val="Normal"/>
        <w:rPr>
          <w:lang w:val="lt-LT"/>
        </w:rPr>
      </w:pPr>
      <w:r>
        <w:rPr>
          <w:rFonts w:eastAsia="Arial Unicode MS"/>
          <w:lang w:val="lt-LT"/>
        </w:rPr>
        <w:t xml:space="preserve">Bet mažylė nespėjo atsakyti... Iš už medžių iššoko kažkas daug baisesnis, negu mūsų pirmasis „pažįstamas“. Tai buvo kažkas, neapsakomai vikrus ir stiprus, su mažu, bet labai galingu kūnu, kas sekundę iš savo plaukuoto pilvo išskleisdamas keistą, lipnų „tinklą“. Mes nesuspėjome net cyptelėti, kaip abi ten draugiškai papuolėme... Persigandusi Stella pasidarė panaši į mažą, susitraukusį pelėdžiuką — jos didelės, mėlynos akys buvo panašios į dvi didžiules lėkšteles, iš vidaus spinduliuojančias baimę. </w:t>
      </w:r>
    </w:p>
    <w:p>
      <w:pPr>
        <w:pStyle w:val="Normal"/>
        <w:rPr>
          <w:lang w:val="lt-LT"/>
        </w:rPr>
      </w:pPr>
      <w:r>
        <w:rPr>
          <w:rFonts w:eastAsia="Arial Unicode MS"/>
          <w:lang w:val="lt-LT"/>
        </w:rPr>
        <w:t>Reikėjo skubiai kažką sugalvoti, bet mano galva kažkodėl tai buvo visiškai tuščia, kad ir kaip aš stengiausi ką nors ten surasti... O „voras“ (neturėdami nieko geresnio,  mes jį taip toliau vadinsime), matyt, ruošdamasis „vakarieniauti“, tuo laiku patenkintas tempė mus į savo lizd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ur gi žmonės? — vos neuždusdama,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 tu gi matei — žmonių čia pilna. Daugiau, negu kur kitur... Bet jie, daugumoje, blogesni ir už tuos žvėris... Ir jie mums nepadė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r ką gi mums dabar daryti? — mintimis „kalendama dantimis“,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tsimeni, kai tu man parodei savo pirmąsias pabaisas, tu trenkei joms savo žaliuoju spinduliu? — jau vėl žvaliai blizgančiomis akimis (ji vėl anksčiau už mane atsipeikėjo!), viltingai paklausė Stella. — Na — kartu?..</w:t>
      </w:r>
    </w:p>
    <w:p>
      <w:pPr>
        <w:pStyle w:val="Normal"/>
        <w:rPr>
          <w:lang w:val="lt-LT"/>
        </w:rPr>
      </w:pPr>
      <w:r>
        <w:rPr>
          <w:rFonts w:eastAsia="Arial Unicode MS"/>
          <w:lang w:val="lt-LT"/>
        </w:rPr>
        <w:t>Aš supratau, kad, laimei, pasiduoti ji dar nesiruošia. Ir nusprendžiau pabandyti, nes prarasti mums jau vis vien nebebuvo ko...</w:t>
      </w:r>
    </w:p>
    <w:p>
      <w:pPr>
        <w:pStyle w:val="Normal"/>
        <w:rPr>
          <w:lang w:val="lt-LT"/>
        </w:rPr>
      </w:pPr>
      <w:r>
        <w:rPr>
          <w:rFonts w:eastAsia="Arial Unicode MS"/>
          <w:lang w:val="lt-LT"/>
        </w:rPr>
        <w:t>Bet smūgiuoti mes taip ir nesuspėjome, nes tuo momentu voras staigiai sustojo, ir mes, pajutusios stiprų postūmį, visu ilgumu šleptelėjome ant žemės... Matyt jis parsitempė mus į namus daug greičiau, negu mes tikėjomės...</w:t>
      </w:r>
    </w:p>
    <w:p>
      <w:pPr>
        <w:pStyle w:val="Normal"/>
        <w:rPr>
          <w:lang w:val="lt-LT"/>
        </w:rPr>
      </w:pPr>
      <w:r>
        <w:rPr>
          <w:rFonts w:eastAsia="Arial Unicode MS"/>
          <w:lang w:val="lt-LT"/>
        </w:rPr>
        <w:t>Mes atsidūrėme labai keistoje patalpoje (jeigu tik tai taip buvo galima pavadinti). Viduje buvo tamsu ir viešpatavo visiška tyla... Stipriai dvokė pelėsiais ir kažkokio tai nepaprasto medžio dūmais. Ir tik retkarčiais pasigirsdavo kažkokie tai silpni garsai, panašūs į aimanas. Lyg tai „kenčiančiuosius“ apleistų jau paskutinės jėgo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Gal tu gali tai kaip nors apšviesti? — tyliai aš paklausiau Stello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š jau bandžiau, bet kažkodėl nesigauna... — taip pat pašnibždomis atsakė mergaičiukė. </w:t>
      </w:r>
    </w:p>
    <w:p>
      <w:pPr>
        <w:pStyle w:val="Normal"/>
        <w:rPr>
          <w:lang w:val="lt-LT"/>
        </w:rPr>
      </w:pPr>
      <w:r>
        <w:rPr>
          <w:rFonts w:eastAsia="Arial Unicode MS"/>
          <w:lang w:val="lt-LT"/>
        </w:rPr>
        <w:t xml:space="preserve">Ir tuoj pat prieš mus sužibo mažytė ugnel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viskas, ką aš čia galiu. — Nusiminusi atsiduso mergaičiukė.</w:t>
      </w:r>
    </w:p>
    <w:p>
      <w:pPr>
        <w:pStyle w:val="Normal"/>
        <w:rPr>
          <w:lang w:val="lt-LT"/>
        </w:rPr>
      </w:pPr>
      <w:r>
        <w:rPr>
          <w:rFonts w:eastAsia="Arial Unicode MS"/>
          <w:lang w:val="lt-LT"/>
        </w:rPr>
        <w:t xml:space="preserve">Prie tokio silpno ir mažo apšvietimo, ji atrodė labai pavargusi ir lyg tai vyresnė. Aš visą laiką užmiršdavau, kad tam nuostabiam pasakiškam vaikui buvo viso labo tik— penkeri metai!.. Tikriausiai jos, tarpais labai rimtos ir nevaikiškos kalbos, arba suaugusiųjų požiūris į gyvenimą, arba viskas kartu, vertė pamiršti, kad realiai ji dar tik mažytė mergaičiukė, kuriai šiuo momentu turėtų būti labai baisu. Bet ji didvyriškai viską atlaikė ir, dar gi, net ruošėsi kovo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Žiūrėk, kas čia? — sušnibždėjo mažylė.</w:t>
      </w:r>
    </w:p>
    <w:p>
      <w:pPr>
        <w:pStyle w:val="Normal"/>
        <w:rPr>
          <w:lang w:val="lt-LT"/>
        </w:rPr>
      </w:pPr>
      <w:r>
        <w:rPr>
          <w:rFonts w:eastAsia="Arial Unicode MS"/>
          <w:lang w:val="lt-LT"/>
        </w:rPr>
        <w:t xml:space="preserve">Ir įsižiūrėjusi į tamsą, aš pamačiau keistas „lentynas“, ant kurių, kaip džiovykloje, gulėjo žmonė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ma?.. Tai tu, mama??? — tylutėliai sušnibždėjo nustebęs plonytis balselis. — Kaip gi tu mus suradai?</w:t>
      </w:r>
    </w:p>
    <w:p>
      <w:pPr>
        <w:pStyle w:val="Normal"/>
        <w:rPr>
          <w:lang w:val="lt-LT"/>
        </w:rPr>
      </w:pPr>
      <w:r>
        <w:rPr>
          <w:rFonts w:eastAsia="Arial Unicode MS"/>
          <w:lang w:val="lt-LT"/>
        </w:rPr>
        <w:t>Aš iš pradžių nesupratau, kad vaikas kreipėsi i mane. Visiškai užmiršusi, dėl ko mes čia atėjome, aš tiktai tada supratau, kad klausia būtent manęs, kai Stella stipriai stuktelėjo kumšteliu man į šon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mes juk nežinome, kaip juos vadina!.. — sušnibždėj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Lija, tai </w:t>
      </w:r>
      <w:r>
        <w:rPr>
          <w:lang w:val="lt-LT"/>
        </w:rPr>
        <w:t>tu</w:t>
      </w:r>
      <w:r>
        <w:rPr>
          <w:rFonts w:eastAsia="Arial Unicode MS"/>
          <w:lang w:val="lt-LT"/>
        </w:rPr>
        <w:t>, ką tu čia darai? — pasigirdo jau vyriškas bals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vęs ieškau, tėveli. — Lijos balseliu mintimis atsak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aip </w:t>
      </w:r>
      <w:r>
        <w:rPr>
          <w:lang w:val="lt-LT"/>
        </w:rPr>
        <w:t>jūs</w:t>
      </w:r>
      <w:r>
        <w:rPr>
          <w:rFonts w:eastAsia="Arial Unicode MS"/>
          <w:lang w:val="lt-LT"/>
        </w:rPr>
        <w:t xml:space="preserve"> čia papuolėte? —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ikriausiai taip pat, kaip ir jūs... — pasigirdo tylus atsakymas. — Mes vaikščiojome ežero pakrante ir nepastebėjome, kad ten buvo kažkokia tai „duobė“... Štai ten mes ir prasmegome. O ten laukė štai šitas žvėris... Ką gi darysime?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šeisime. — Pasistengiau kaip galima ramiau atsakyti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likusieji? Tu nori juos visus palikti?!. — sušnibždėjo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e, žinoma nenoriu! Bet kaip tu ruošiesi juos iš čia pasiimti?.. </w:t>
      </w:r>
    </w:p>
    <w:p>
      <w:pPr>
        <w:pStyle w:val="Normal"/>
        <w:rPr>
          <w:lang w:val="lt-LT"/>
        </w:rPr>
      </w:pPr>
      <w:r>
        <w:rPr>
          <w:rFonts w:eastAsia="Arial Unicode MS"/>
          <w:lang w:val="lt-LT"/>
        </w:rPr>
        <w:t>Čia atsidarė kažkokia tai keista, apvali landa ir  mus apakino „tiršta“ raudona šviesa. Galvą lyg kas suspaudė replėmis ir mirtinai užsinorėjo miego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Laikykis! Tiktai nemiegok! — sušuko Stella. </w:t>
      </w:r>
    </w:p>
    <w:p>
      <w:pPr>
        <w:pStyle w:val="Normal"/>
        <w:rPr>
          <w:lang w:val="lt-LT"/>
        </w:rPr>
      </w:pPr>
      <w:r>
        <w:rPr>
          <w:rFonts w:eastAsia="Arial Unicode MS"/>
          <w:lang w:val="lt-LT"/>
        </w:rPr>
        <w:t>Ir aš supratau, kad mus veikė kažkokia tai stipri jėga. Matyt, tam baisiam padarui mes buvome reikalingos visiškai bevalios, kad vėliau galėtų su mumis atlikti kokį tai savo „ritual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ieko mes nepadarysime... — pati sau sumurmėjo Stella. — Na, kodėl gi nesigauna?..</w:t>
      </w:r>
    </w:p>
    <w:p>
      <w:pPr>
        <w:pStyle w:val="Normal"/>
        <w:rPr>
          <w:lang w:val="lt-LT"/>
        </w:rPr>
      </w:pPr>
      <w:r>
        <w:rPr>
          <w:rFonts w:eastAsia="Arial Unicode MS"/>
          <w:lang w:val="lt-LT"/>
        </w:rPr>
        <w:t>Ir aš pagalvojau, kad ji visiškai teisi. Mes abi buvome dar tik vaikai, kurie, nepagalvoję leidosi į tokią gyvybei pavojingą kelionę, ir dabar nežinojo, kaip iš viso to išsikapanoti.</w:t>
      </w:r>
    </w:p>
    <w:p>
      <w:pPr>
        <w:pStyle w:val="Normal"/>
        <w:rPr>
          <w:lang w:val="lt-LT"/>
        </w:rPr>
      </w:pPr>
      <w:r>
        <w:rPr>
          <w:rFonts w:eastAsia="Arial Unicode MS"/>
          <w:lang w:val="lt-LT"/>
        </w:rPr>
        <w:t>Staiga Stella nuėmė mūsų prisiimtas „išvaizdas“ ir mes vėl pasidarėme pačios savim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o kur gi mama? Tu kas?.. Ką tu padarei su mama?! — pyktelėjęs sušnypštė berniukas. — Tuoj pat ją grąžink atgal!</w:t>
      </w:r>
    </w:p>
    <w:p>
      <w:pPr>
        <w:pStyle w:val="Normal"/>
        <w:rPr>
          <w:lang w:val="lt-LT"/>
        </w:rPr>
      </w:pPr>
      <w:r>
        <w:rPr>
          <w:rFonts w:eastAsia="Arial Unicode MS"/>
          <w:lang w:val="lt-LT"/>
        </w:rPr>
        <w:t>Turint omenyje visą mūsų tokią beviltišką situaciją, man labai patiko jo karinga dvasi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Esmė tame, kad čia tavo mamos nebuvo, — tyliai sušnibždėjo Stella. — Mes tavo mamą sutikome ten, iš kur jūs „prasmegote“ į šį urvą. Jos už jus labai pergyvena, nes niekur negali jūsų rasti, štai mes ir pasisiūlėme padėti. Bet, kaip matai, mes buvome nelabai atsargios, ir pakliuvome į tą pačią kraupią situaciją...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ip seniai jūs čia? Gal jūs žinote, ką su mumis ruošiasi daryti? — stengdamasi tvirtai kalbėti, tylia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neseniai... Jis visą laiką atsineša naujų žmonių, o kartais ir mažų žvėrelių, ir vėliau jie pradingsta, o jis atsineša naujų.</w:t>
      </w:r>
    </w:p>
    <w:p>
      <w:pPr>
        <w:pStyle w:val="Normal"/>
        <w:rPr>
          <w:lang w:val="lt-LT"/>
        </w:rPr>
      </w:pPr>
      <w:r>
        <w:rPr>
          <w:rFonts w:eastAsia="Arial Unicode MS"/>
          <w:lang w:val="lt-LT"/>
        </w:rPr>
        <w:t>Aš su siaubu pažiūrėjau į Stell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pats tikriausias, </w:t>
      </w:r>
      <w:r>
        <w:rPr>
          <w:lang w:val="lt-LT"/>
        </w:rPr>
        <w:t>realus</w:t>
      </w:r>
      <w:r>
        <w:rPr>
          <w:rFonts w:eastAsia="Arial Unicode MS"/>
          <w:lang w:val="lt-LT"/>
        </w:rPr>
        <w:t xml:space="preserve"> gyvenimas ir visiškai </w:t>
      </w:r>
      <w:r>
        <w:rPr>
          <w:b/>
          <w:lang w:val="lt-LT"/>
        </w:rPr>
        <w:t>realus pavojus</w:t>
      </w:r>
      <w:r>
        <w:rPr>
          <w:rFonts w:eastAsia="Arial Unicode MS"/>
          <w:lang w:val="lt-LT"/>
        </w:rPr>
        <w:t>!..</w:t>
      </w:r>
      <w:r>
        <w:rPr>
          <w:lang w:val="lt-LT"/>
        </w:rPr>
        <w:t xml:space="preserve"> </w:t>
      </w:r>
      <w:r>
        <w:rPr>
          <w:rFonts w:eastAsia="Arial Unicode MS"/>
          <w:lang w:val="lt-LT"/>
        </w:rPr>
        <w:t xml:space="preserve">Tai jau ne tas </w:t>
      </w:r>
      <w:r>
        <w:rPr>
          <w:b/>
          <w:lang w:val="lt-LT"/>
        </w:rPr>
        <w:t>nekaltas</w:t>
      </w:r>
      <w:r>
        <w:rPr>
          <w:rFonts w:eastAsia="Arial Unicode MS"/>
          <w:lang w:val="lt-LT"/>
        </w:rPr>
        <w:t xml:space="preserve"> grožis. kurį mes susikurdavome!.. Ką dabar darysim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šeisime. — Užsispyrusiai vėl pakartojo mažyl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juk galime pabandyti, tiesa? Juk ir senelė mūsų nepaliks, jeigu bus iš tikrųjų pavojinga. Matyt, mes dar galime išsivaduoti pačios, jeigu ji neateina. Tu nesirūpink, ji mūsų nepames.</w:t>
      </w:r>
    </w:p>
    <w:p>
      <w:pPr>
        <w:pStyle w:val="Normal"/>
        <w:rPr>
          <w:lang w:val="lt-LT"/>
        </w:rPr>
      </w:pPr>
      <w:r>
        <w:rPr>
          <w:rFonts w:eastAsia="Arial Unicode MS"/>
          <w:lang w:val="lt-LT"/>
        </w:rPr>
        <w:t xml:space="preserve">Man jos savitvardą!.. Nors, paprastai, aš ir buvau ne iš bailiųjų, bet ši situacija vertė mane labai stipriai jaudintis, nes čia buvome ne tik mes, bet ir tie, dėl kurių mes atėjome į tą baisų užkampį. O </w:t>
      </w:r>
      <w:r>
        <w:rPr>
          <w:b/>
          <w:lang w:val="lt-LT"/>
        </w:rPr>
        <w:t>kaip</w:t>
      </w:r>
      <w:r>
        <w:rPr>
          <w:rFonts w:eastAsia="Arial Unicode MS"/>
          <w:lang w:val="lt-LT"/>
        </w:rPr>
        <w:t xml:space="preserve"> iš šios košmariškos situacijos išsikapanoti, — aš, kaip bebūtų gaila, nežinoj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Čia laikas neegzistuoja, bet jis paprastai ateina lygiais laiko tarpais, maždaug atitinkančiais </w:t>
      </w:r>
      <w:r>
        <w:rPr>
          <w:b/>
          <w:lang w:val="lt-LT"/>
        </w:rPr>
        <w:t>vienos žemės paros</w:t>
      </w:r>
      <w:r>
        <w:rPr>
          <w:rFonts w:eastAsia="Arial Unicode MS"/>
          <w:lang w:val="lt-LT"/>
        </w:rPr>
        <w:t xml:space="preserve"> laiką. — Staiga į mano mintis atsakė berniuk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šiandiena jau buvo? — aiškiai apsidžiaugusi paklausė Stella. </w:t>
      </w:r>
    </w:p>
    <w:p>
      <w:pPr>
        <w:pStyle w:val="Normal"/>
        <w:rPr>
          <w:lang w:val="lt-LT"/>
        </w:rPr>
      </w:pPr>
      <w:r>
        <w:rPr>
          <w:rFonts w:eastAsia="Arial Unicode MS"/>
          <w:lang w:val="lt-LT"/>
        </w:rPr>
        <w:t>Berniukas linktel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 einame? — ji atidžiai į mane pasižiūrėjo ir, aš supratau, kad ji prašo ant jų uždėti mano „apsaugą“.</w:t>
      </w:r>
    </w:p>
    <w:p>
      <w:pPr>
        <w:pStyle w:val="Normal"/>
        <w:rPr>
          <w:lang w:val="lt-LT"/>
        </w:rPr>
      </w:pPr>
      <w:r>
        <w:rPr>
          <w:rFonts w:eastAsia="Arial Unicode MS"/>
          <w:lang w:val="lt-LT"/>
        </w:rPr>
        <w:t>Stella pirmoji iškišo savo raudonplaukę galvytę iš olo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ieko! — apsidžiaugė ji. — Oi, kaip vis dėl to baisu!.. </w:t>
      </w:r>
    </w:p>
    <w:p>
      <w:pPr>
        <w:pStyle w:val="Normal"/>
        <w:rPr>
          <w:lang w:val="lt-LT"/>
        </w:rPr>
      </w:pPr>
      <w:r>
        <w:rPr>
          <w:rFonts w:eastAsia="Arial Unicode MS"/>
          <w:lang w:val="lt-LT"/>
        </w:rPr>
        <w:t>Aš, žinoma, neiškenčiau ir išlindau po jos. Ten iš tikrųjų buvo tikras „naktinis košmaras“!.. Greta mūsų keistos „įkalinimo vietos“, visiškai nesuprantamu būdu žemyn galva kabėjo žmogiškų dvasių „kokonai“... Jie buvo pakabinti už kojų ir sudarė lyg tai apverstą puokštę.</w:t>
      </w:r>
    </w:p>
    <w:p>
      <w:pPr>
        <w:pStyle w:val="Normal"/>
        <w:rPr>
          <w:lang w:val="lt-LT"/>
        </w:rPr>
      </w:pPr>
      <w:r>
        <w:rPr>
          <w:rFonts w:eastAsia="Arial Unicode MS"/>
          <w:lang w:val="lt-LT"/>
        </w:rPr>
        <w:t>Mes priėjome arčiau — nė vienas iš žmonių nerodė jokių gyvybės ženkl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ie gi visiškai „išsiurbti“! — pasibaisėjo Stella. — Pas juos nebeliko nė lašelio gyvybinės jėgos!.. Viskas, bėgam!!!</w:t>
      </w:r>
    </w:p>
    <w:p>
      <w:pPr>
        <w:pStyle w:val="Normal"/>
        <w:rPr>
          <w:lang w:val="lt-LT"/>
        </w:rPr>
      </w:pPr>
      <w:r>
        <w:rPr>
          <w:rFonts w:eastAsia="Arial Unicode MS"/>
          <w:lang w:val="lt-LT"/>
        </w:rPr>
        <w:t>Mes iš visų jėgų pasileidome kažkur į šalį ir absoliučiai nežinodamos — kur bėgame, kad tik toliau nuo tos, kraują stingstančios kraupios vietos... Dargi negalvodamos apie tai, kad galime pakliūti į tokį patį, arba net dar baisesnį siaubą...</w:t>
      </w:r>
    </w:p>
    <w:p>
      <w:pPr>
        <w:pStyle w:val="Normal"/>
        <w:rPr>
          <w:lang w:val="lt-LT"/>
        </w:rPr>
      </w:pPr>
      <w:r>
        <w:rPr>
          <w:rFonts w:eastAsia="Arial Unicode MS"/>
          <w:lang w:val="lt-LT"/>
        </w:rPr>
        <w:t>Staiga stipriai sutemo. Lyg tai genami stipraus vėjo, tamsūs, mėlynai-juodi debesys plaukė dangumi,  nors jokio vėjo kol kas nesijautė. Juodų debesų viduje žybsėjo akinantys žaibai, kurie raudonai švytinčiais botagais plakė kalnų viršūnes... Kartais smailios kalnų viršūnės „perplėšdavo“ pritvinkusius debesis, ir iš jų upeliais pasipildavo tamsiai rudas vanduo. Visas tas bauginantis reginys priminė patį kraupiausią, iš visų kraupiausių naktinių košmar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ėveli, mielasis, man taip baisu! — užmiršęs savo karingumą, plonai cypsėjo berniūkštis.</w:t>
      </w:r>
    </w:p>
    <w:p>
      <w:pPr>
        <w:pStyle w:val="Normal"/>
        <w:rPr>
          <w:lang w:val="lt-LT"/>
        </w:rPr>
      </w:pPr>
      <w:r>
        <w:rPr>
          <w:rFonts w:eastAsia="Arial Unicode MS"/>
          <w:lang w:val="lt-LT"/>
        </w:rPr>
        <w:t>Staiga vienas iš debesų „perplyšo“ ir iš jo blykstelėjo akinančiai ryški šviesa. O toje šviesoje, žiburiuojančiame kokone, artėjo labai lieso jaunikaičio figūra, kurio veidas atrodė aštrus, kaip peilio ašmenys. Aplink jį viskas švytėjo ir mirguliavo, o nuo to švytėjimo juodieji debesys „lydėsi“  pavirsdami į purvinas, juodas draiskan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ai bent! — džiaugsmingai sušuko Stella. — Kaip gi jam taip gaunas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u jį pažįsti? — neišpasakytai nustebau aš, bet Stella neigiamai papurtė galvyte. </w:t>
      </w:r>
    </w:p>
    <w:p>
      <w:pPr>
        <w:pStyle w:val="Normal"/>
        <w:rPr>
          <w:lang w:val="lt-LT"/>
        </w:rPr>
      </w:pPr>
      <w:r>
        <w:rPr>
          <w:rFonts w:eastAsia="Arial Unicode MS"/>
          <w:lang w:val="lt-LT"/>
        </w:rPr>
        <w:t>Jaunikaitis nusileido šalia mūsų ant žemės ir švelniai šypsodamasis paklaus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odėl jūs čia? Tai ne jūsų viet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žinome, mes kaip tik bandėme iš čia ištrūkti į viršų! — jau visiškai džiaugsmingai čiauškėjo Stella. — O tu padėsi mums sugrįžti į viršų?.. Mums būtinai reikia kuo greičiau sugrįžti į namus! Nes ten mūsų jau laukia senelės, o jų taip pat laukia, tiktai kiti.</w:t>
      </w:r>
    </w:p>
    <w:p>
      <w:pPr>
        <w:pStyle w:val="Normal"/>
        <w:rPr>
          <w:lang w:val="lt-LT"/>
        </w:rPr>
      </w:pPr>
      <w:r>
        <w:rPr>
          <w:rFonts w:eastAsia="Arial Unicode MS"/>
          <w:lang w:val="lt-LT"/>
        </w:rPr>
        <w:t>Tuo laiku jaunikaitis kažkodėl labai įdėmiai ir rimtai apžiūrinėjo mane. Pas jį buvo keistas, kiaurai veriantis žvilgsnis, nuo kurio man kažkodėl darėsi nejauk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ą tu čia darai, mergaite? — švelniai paklausė jis. — Kaip tu sugebėjai čia pakliū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paprasčiausiai, vaikščiojome. — Nuoširdžiai atsakiau aš. — Ir dar, štai, jų ieškojome. — Nusišypsojusi „atrastiesiems“, parodžiau į juos rank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Bet gi tu </w:t>
      </w:r>
      <w:r>
        <w:rPr>
          <w:lang w:val="lt-LT"/>
        </w:rPr>
        <w:t>gyva</w:t>
      </w:r>
      <w:r>
        <w:rPr>
          <w:rFonts w:eastAsia="Arial Unicode MS"/>
          <w:lang w:val="lt-LT"/>
        </w:rPr>
        <w:t>? — negalėjo nurimti išgelbėtoj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p, bet aš jau ne kartą čia buvau. — Ramiai atsak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tiktai ne čia, o „viršuje“! — juokdamasi mane pataisė mano draugužė. — Čia mes daugiau niekad nebegrįšime, ar ne ties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taip, aš galvoju, kad to užteks ilgam... Bent jau man... — prisiminus nesenus įvykius, mane net nupur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ūs privalote iš čia išeiti. — Vėl švelniai, bet labiau įsakmiai pasakė jaunuolis. — Dabar.</w:t>
      </w:r>
    </w:p>
    <w:p>
      <w:pPr>
        <w:pStyle w:val="Normal"/>
        <w:rPr>
          <w:lang w:val="lt-LT"/>
        </w:rPr>
      </w:pPr>
      <w:r>
        <w:rPr>
          <w:rFonts w:eastAsia="Arial Unicode MS"/>
          <w:lang w:val="lt-LT"/>
        </w:rPr>
        <w:t>Nuo jo nutįso spindintis „takelis“ ir nubėgo tiesiai į švytintį tunelį. Mus, nesuspėjusius nė žingsnio žengti, tiesiog įsiurbė, ir akimirksniu mes atsidūrėme tame pačiame permatomame pasaulyje, kuriame mes radome mūsų apvalutę Liją ir jos mam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ma, mamyte, tėvelis sugrįžo! Ir Velikas taip pat!.. — Prie krūtinės stipriai spausdama raudonąjį drakoniuką, mažoji Lija kamuoliuku pasirito mus sutikti. Jos apvalutis veidelis spindėjo kaip saulutė, o ji pati, nepajėgdama suvaldyti užgriuvusios laimės, puolė prie tėvo ir, pakibusi ant kaklo, net inkštė iš džiaugsmo.</w:t>
      </w:r>
    </w:p>
    <w:p>
      <w:pPr>
        <w:pStyle w:val="Normal"/>
        <w:rPr>
          <w:lang w:val="lt-LT"/>
        </w:rPr>
      </w:pPr>
      <w:r>
        <w:rPr>
          <w:rFonts w:eastAsia="Arial Unicode MS"/>
          <w:lang w:val="lt-LT"/>
        </w:rPr>
        <w:t>Aš džiaugiausi už tą, suradusią vieni kitus, šeimą ir, šiek tiek liūdėjau dėl visų tų savo mirusių „svečių“, ateinančių prašyti pagalbos ir kurie jau nebegalėjo vienas kito džiaugsmingai apkabinti, nes priklausė skirtingiems pasauliam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tėveliuk, štai tu ir atsiradai! O aš galvojau, kad tu pradingai! O tu ėmei ir atsiradai! Oi, kaip tai gerai! — Iš laimės net springdama, čiauškėjo mergaičiukė.</w:t>
      </w:r>
    </w:p>
    <w:p>
      <w:pPr>
        <w:pStyle w:val="Normal"/>
        <w:rPr>
          <w:lang w:val="lt-LT"/>
        </w:rPr>
      </w:pPr>
      <w:r>
        <w:rPr>
          <w:rFonts w:eastAsia="Arial Unicode MS"/>
          <w:lang w:val="lt-LT"/>
        </w:rPr>
        <w:t>Staiga jos laimingu veideliu praslinko debesėlis ir jis labai nuliūdo... Ir jau visiškai kitu balsu mažylė kreipėsi į Stell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ielosios mergaitės, ačiū jums už tėtį! Ir, žinoma, už broliuką taip pat! O jūs dabar jau išeisite? O dar kada nors sugrįšite? Štai jūsų drakoniukas,  prašom! Jis buvo labai geras ir mane labai labai pamilo... — atrodė, kad vargšė Lija tuoj pat prapliups verkti, nes taip labai jai norėjosi dar bent šiek tiek palaikyti tą mielą stebuklingą drakoniuką!.. O jį jau labai greitai išsineš ir ji jo daugiau nebematy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ori, jis dar pasiliks su tavimi? O kai mes sugrįšime, tai tada tu ir atiduosi  jį mums atgal? — pasigailėjo mažylės Stella.</w:t>
      </w:r>
    </w:p>
    <w:p>
      <w:pPr>
        <w:pStyle w:val="Normal"/>
        <w:rPr>
          <w:lang w:val="lt-LT"/>
        </w:rPr>
      </w:pPr>
      <w:r>
        <w:rPr>
          <w:rFonts w:eastAsia="Arial Unicode MS"/>
          <w:lang w:val="lt-LT"/>
        </w:rPr>
        <w:t>Lija nuo užgriuvusios ją laimės iš pradžių net nutirpo, o vėliau, nebegalėdama nė žodžio ištarti, taip stipriai palingavo galva, kad ši net surizikavo nutrūkti...</w:t>
      </w:r>
    </w:p>
    <w:p>
      <w:pPr>
        <w:pStyle w:val="Normal"/>
        <w:rPr>
          <w:lang w:val="lt-LT"/>
        </w:rPr>
      </w:pPr>
      <w:r>
        <w:rPr>
          <w:rFonts w:eastAsia="Arial Unicode MS"/>
          <w:lang w:val="lt-LT"/>
        </w:rPr>
        <w:t>Atsisveikinusios su laiminga šeima, mes patraukėme toliau.</w:t>
      </w:r>
    </w:p>
    <w:p>
      <w:pPr>
        <w:pStyle w:val="Normal"/>
        <w:rPr>
          <w:lang w:val="lt-LT"/>
        </w:rPr>
      </w:pPr>
      <w:r>
        <w:rPr>
          <w:rFonts w:eastAsia="Arial Unicode MS"/>
          <w:lang w:val="lt-LT"/>
        </w:rPr>
        <w:t>Buvo neapsakomai malonu vėl jaustis saugiai, vėl matyti tą, viską aplink nušviečiančią džiaugsmingą šviesą ir nebijoti, kad netikėtai mus pagaus kokia tai baisi košmariška pabais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Dar nori pasivaikščioti? — visiškai atsigavusiu balseliu paklausė Stella.</w:t>
      </w:r>
    </w:p>
    <w:p>
      <w:pPr>
        <w:pStyle w:val="Normal"/>
        <w:rPr>
          <w:lang w:val="lt-LT"/>
        </w:rPr>
      </w:pPr>
      <w:r>
        <w:rPr>
          <w:rFonts w:eastAsia="Arial Unicode MS"/>
          <w:lang w:val="lt-LT"/>
        </w:rPr>
        <w:t>Pagunda, žinoma, buvo didžiulė, bet aš taip labai pavargau, kad jeigu būtų pasirodęs net pats didžiausias stebuklas žemėje, aš nebūčiau pajėgusi juo kaip reikiant pasidžiaug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gerai, kitą kartą! — susijuokė Stella. — Aš taip pat pavargau.</w:t>
      </w:r>
    </w:p>
    <w:p>
      <w:pPr>
        <w:pStyle w:val="Normal"/>
        <w:rPr>
          <w:lang w:val="lt-LT"/>
        </w:rPr>
      </w:pPr>
      <w:r>
        <w:rPr>
          <w:rFonts w:eastAsia="Arial Unicode MS"/>
          <w:lang w:val="lt-LT"/>
        </w:rPr>
        <w:t>Ir tuoj pat, kažkokiu tai būdu, vėl atsirado mūsų kapinės, kur ant to pačio suolelio draugiškai greta viena kitos sėdėjo mūsų senelė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ori, tau kai ką parodysiu?.. — tyliai paklausė Stella. </w:t>
      </w:r>
    </w:p>
    <w:p>
      <w:pPr>
        <w:pStyle w:val="Normal"/>
        <w:rPr>
          <w:lang w:val="lt-LT"/>
        </w:rPr>
      </w:pPr>
      <w:r>
        <w:rPr>
          <w:rFonts w:eastAsia="Arial Unicode MS"/>
          <w:lang w:val="lt-LT"/>
        </w:rPr>
        <w:t>Ir staiga vietoj senelių atsirado neišpasakytai gražios, ryškiai šviečiančios dvasios... Ant jų abiejų krūtinių žibėjo pritrenkiančio grožio žvaigždės, o ant Stellos senelės galvos spindėjo ir neišpasakytu grožiu spinduliavo pasakiška karūn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jos... Tu gi norėjai jas pamatyti, tiesa? — Susijaudinusi aš tik linktelėjau. — Tiktai nesakyk, kad aš tai parodžiau, tegul pačios tai padar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o dabar, man laikas... — liūdnai sušnibždėjo mažylė. — Aš negaliu eiti su tavimi... Man jau ten nebegalim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būtinai pas tave ateisiu! Dar daug, daug kartų! — iš visos širdies pažadėjau aš.</w:t>
      </w:r>
    </w:p>
    <w:p>
      <w:pPr>
        <w:pStyle w:val="Normal"/>
        <w:rPr>
          <w:lang w:val="lt-LT"/>
        </w:rPr>
      </w:pPr>
      <w:r>
        <w:rPr>
          <w:rFonts w:eastAsia="Arial Unicode MS"/>
          <w:lang w:val="lt-LT"/>
        </w:rPr>
        <w:t>O mažylė mane lydėjo savo šiltų, liūdnų akių žvilgsniu ir atrodė, viską suprato... Viską, ką aš nesugebėjau paprastais mūsų žodžiais pasakyti.</w:t>
      </w:r>
    </w:p>
    <w:p>
      <w:pPr>
        <w:pStyle w:val="Heading3"/>
        <w:ind w:left="567" w:hanging="0"/>
        <w:rPr>
          <w:rFonts w:ascii="Times New Roman" w:hAnsi="Times New Roman" w:cs="Times New Roman"/>
          <w:b/>
          <w:b/>
          <w:lang w:val="lt-LT"/>
        </w:rPr>
      </w:pPr>
      <w:bookmarkStart w:id="30" w:name="__RefHeading___Toc269410122"/>
      <w:bookmarkEnd w:id="30"/>
      <w:r>
        <w:rPr>
          <w:rFonts w:eastAsia="Arial Unicode MS" w:cs="Times New Roman" w:ascii="Times New Roman" w:hAnsi="Times New Roman"/>
          <w:b/>
          <w:lang w:val="lt-LT"/>
        </w:rPr>
        <w:t>29. Stella-5. Šviesulys. Ad. Izolda</w:t>
      </w:r>
    </w:p>
    <w:p>
      <w:pPr>
        <w:pStyle w:val="Normal"/>
        <w:rPr>
          <w:lang w:val="lt-LT"/>
        </w:rPr>
      </w:pPr>
      <w:r>
        <w:rPr>
          <w:rFonts w:eastAsia="Arial Unicode MS"/>
          <w:lang w:val="lt-LT"/>
        </w:rPr>
        <w:t>Pati ant savęs pykdama, visą kelią, nuo kapinių iki namų, aš be jokio priežasties pūčiausi prieš senelę... Aš buvau labai panaši į pasipūtusį žvirblį ir senelė puikiai tai matė, kas, natūralu, mane dar labiau erzino ir vertė dar giliau slėptis savo „saugiame kiaute“.... Greičiausiai, tai protestavo mano vaikiškas įsižeidimas už tai, kad ji, kaip pasirodė, daug ką nuo manęs slėpė ir kol kas nieko nemokė, matyt, galvodama, kad aš to neverta, arba nesugebančia daugiau nieko nuveikti. Ir nors vidinis mano balsas man sakė, kad aš visiškai neteisi, bet aš niekaip negalėjau nurimti ir į visa tai pažvelgti iš šalies, kaip aš tai darydavau anksčiau, kada maniau, kad galiu suklysti...</w:t>
      </w:r>
    </w:p>
    <w:p>
      <w:pPr>
        <w:pStyle w:val="Normal"/>
        <w:rPr>
          <w:lang w:val="lt-LT"/>
        </w:rPr>
      </w:pPr>
      <w:r>
        <w:rPr>
          <w:rFonts w:eastAsia="Arial Unicode MS"/>
          <w:lang w:val="lt-LT"/>
        </w:rPr>
        <w:t>Pagaliau mano nenuorama širdis tylos nebeišlai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ir apie ką jūs taip ilgai kalbėjotės? Jeigu, žinoma, aš galiu apie tai sužinoti... — įsižeidusi burbtelėj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Mes nesikalbėjome — mes </w:t>
      </w:r>
      <w:r>
        <w:rPr>
          <w:b/>
          <w:lang w:val="lt-LT"/>
        </w:rPr>
        <w:t>galvojome</w:t>
      </w:r>
      <w:r>
        <w:rPr>
          <w:rFonts w:eastAsia="Arial Unicode MS"/>
          <w:lang w:val="lt-LT"/>
        </w:rPr>
        <w:t>, — ramiai šypsodamasi, atsakė senelė.</w:t>
      </w:r>
    </w:p>
    <w:p>
      <w:pPr>
        <w:pStyle w:val="Style13"/>
        <w:rPr/>
      </w:pPr>
      <w:r>
        <w:rPr>
          <w:rFonts w:cs="Times New Roman"/>
          <w:lang w:val="lt-LT"/>
        </w:rPr>
        <w:t xml:space="preserve">Atrodė, kad ji, paprasčiausiai, mane erzina, tikėdamasi mane išprovokuoti kažkokiems tai, jai vienai suprantamiems veiksmam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ir, apie ką gi jūs kartu „</w:t>
      </w:r>
      <w:r>
        <w:rPr>
          <w:b/>
          <w:lang w:val="lt-LT"/>
        </w:rPr>
        <w:t>galvojote</w:t>
      </w:r>
      <w:r>
        <w:rPr>
          <w:lang w:val="lt-LT"/>
        </w:rPr>
        <w:t>“</w:t>
      </w:r>
      <w:r>
        <w:rPr>
          <w:rFonts w:eastAsia="Arial Unicode MS"/>
          <w:lang w:val="lt-LT"/>
        </w:rPr>
        <w:t>? — ir čia pat, neišlaikiusi, išdrožiau: — O kodėl Stellos senelė moko, o tu manęs — ne?!.. Arba tu galvoji, kad aš nieko daugiau nesugeb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pirmiausia, baik burbuliuoti, o tai, žiūrėk, tuojau garai pradės veržtis... — vėl ramiai pasakė senelė. — O antra, — Stellai labai daug eiti, kad tavo lygį pasiektų. Ir ką tu norėtum, kad tave išmokyčiau, kad dar ir su tuo, ką tu jau turi, nelabai gali iki galo išsiaiškinti?.. Štai, išsiaiškink — tada ir pasitarsime. </w:t>
      </w:r>
    </w:p>
    <w:p>
      <w:pPr>
        <w:pStyle w:val="Normal"/>
        <w:rPr>
          <w:lang w:val="lt-LT"/>
        </w:rPr>
      </w:pPr>
      <w:r>
        <w:rPr>
          <w:rFonts w:eastAsia="Arial Unicode MS"/>
          <w:lang w:val="lt-LT"/>
        </w:rPr>
        <w:t>Aš pritrenkta pažiūrėjau į senelę...  Kaip tai, Stellai toli iki manęs eiti?!. Ji juk tokius dalykus išdarinėja!.. Tiek daug žino!.. O ką — aš? Jeigu ką ir dariau, tai viso labo, kažkam padėjau. O daugiau aš nieko nežinau.</w:t>
      </w:r>
    </w:p>
    <w:p>
      <w:pPr>
        <w:pStyle w:val="Normal"/>
        <w:rPr>
          <w:lang w:val="lt-LT"/>
        </w:rPr>
      </w:pPr>
      <w:r>
        <w:rPr>
          <w:rFonts w:eastAsia="Arial Unicode MS"/>
          <w:lang w:val="lt-LT"/>
        </w:rPr>
        <w:t>Senelė matė visą mano sumišimą, bet nė trupučio nepadėjo, matyt manydama, kad per viską aš turiu pati praeiti, o man nuo nelaukto „teigiamo“ šoko visos mintys susivėlė ir, negalėdama blaiviai mąstyti, aš tik žiūrėjau į ją akis išpūtusi ir niekaip negalėjau susitvarkyti su mane užgriuvusiomis „pritrenkiančiomis“ naujienom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ip gi „aukštai“?.. Aš gi niekaip negalėjau pati ten patekti?.. Tai juk Stellos senelė man juos parodė! — vis dar užsispyrusiai nepasidav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tai dėl to ir parodė, kad pati pabandytum, — konstatavo „neginčijamą” faktą senel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argi aš galiu </w:t>
      </w:r>
      <w:r>
        <w:rPr>
          <w:b/>
          <w:lang w:val="lt-LT"/>
        </w:rPr>
        <w:t>pati</w:t>
      </w:r>
      <w:r>
        <w:rPr>
          <w:rFonts w:eastAsia="Arial Unicode MS"/>
          <w:lang w:val="lt-LT"/>
        </w:rPr>
        <w:t xml:space="preserve"> ten patekti?!.. — apstulbus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žinoma! </w:t>
      </w:r>
      <w:r>
        <w:rPr>
          <w:b/>
          <w:lang w:val="lt-LT"/>
        </w:rPr>
        <w:t>Tai pats paprasčiausias veiksmas iš to, ką tik gali tu daryti</w:t>
      </w:r>
      <w:r>
        <w:rPr>
          <w:rFonts w:eastAsia="Arial Unicode MS"/>
          <w:lang w:val="lt-LT"/>
        </w:rPr>
        <w:t>. Tu, paprasčiausiai, savimi netiki, todėl ir neband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aš nebandau?!. — net užspringau nuo tokios baisios neteisybės... — Aš tik ir darau, kad bandau! Tiktai, gal būt, ne tai...</w:t>
      </w:r>
    </w:p>
    <w:p>
      <w:pPr>
        <w:pStyle w:val="Normal"/>
        <w:rPr>
          <w:lang w:val="lt-LT"/>
        </w:rPr>
      </w:pPr>
      <w:r>
        <w:rPr>
          <w:rFonts w:eastAsia="Arial Unicode MS"/>
          <w:lang w:val="lt-LT"/>
        </w:rPr>
        <w:t xml:space="preserve">Staiga aš prisiminiau, kaip Stella daug daug kartų kartojo, kad aš galiu daug daugiau... Bet galiu — ką?!. Aš supratimo neturėjau, apie ką visi jie kalbėjo, bet dabar jau jaučiau, kad po truputį pradedu nusiraminti ir </w:t>
      </w:r>
      <w:r>
        <w:rPr>
          <w:b/>
          <w:u w:val="single"/>
          <w:lang w:val="lt-LT"/>
        </w:rPr>
        <w:t>galvoti</w:t>
      </w:r>
      <w:r>
        <w:rPr>
          <w:rFonts w:eastAsia="Arial Unicode MS"/>
          <w:lang w:val="lt-LT"/>
        </w:rPr>
        <w:t xml:space="preserve">, </w:t>
      </w:r>
      <w:r>
        <w:rPr>
          <w:rFonts w:eastAsia="Arial Unicode MS"/>
          <w:i/>
          <w:iCs/>
          <w:lang w:val="lt-LT"/>
        </w:rPr>
        <w:t>kas</w:t>
      </w:r>
      <w:r>
        <w:rPr>
          <w:rFonts w:eastAsia="Arial Unicode MS"/>
          <w:lang w:val="lt-LT"/>
        </w:rPr>
        <w:t xml:space="preserve"> bet kokiomis sunkiomis situacijomis man visada padėdavo. Gyvenimas staiga pasirodė ne toks ir neteisingas, ir aš po truputį pradėjau atsigauti...</w:t>
      </w:r>
    </w:p>
    <w:p>
      <w:pPr>
        <w:pStyle w:val="Normal"/>
        <w:rPr>
          <w:lang w:val="lt-LT"/>
        </w:rPr>
      </w:pPr>
      <w:r>
        <w:rPr>
          <w:rFonts w:eastAsia="Arial Unicode MS"/>
          <w:lang w:val="lt-LT"/>
        </w:rPr>
        <w:t>Nuo teigiamų naujienų įgavusi sparnus, sekančiomis dienomis aš, žinoma, „bandžiau“... Visiškai savęs negailėdama, iki nukritimo nuvargindama savo ir taip iškankintą fizinį kūną ir, kol kas nesirodydama Stellai, aš dešimtis kartų ėjau į „aukštus“, nes labai norėjau jai pateikti malonų siurprizą, bet tuo pačiu nenorėjau „kristi veidu į purvą“ dėl kokios nors kvailos klaidos.</w:t>
      </w:r>
    </w:p>
    <w:p>
      <w:pPr>
        <w:pStyle w:val="Normal"/>
        <w:rPr>
          <w:lang w:val="lt-LT"/>
        </w:rPr>
      </w:pPr>
      <w:r>
        <w:rPr>
          <w:rFonts w:eastAsia="Arial Unicode MS"/>
          <w:lang w:val="lt-LT"/>
        </w:rPr>
        <w:t>Na štai, pagaliau nusprendžiau — gana slėptis, ir nutariau aplankyti savo mažąją draugužę.</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tai tu?!.. — Iš karto laimingais varpeliais suskambėjo pažįstamas balselis. — Nejaugi iš tiesų tai tu?! O kaip gi tu čia atėjai?.. Tu ką — pati atėjai?</w:t>
      </w:r>
    </w:p>
    <w:p>
      <w:pPr>
        <w:pStyle w:val="Normal"/>
        <w:rPr>
          <w:lang w:val="lt-LT"/>
        </w:rPr>
      </w:pPr>
      <w:r>
        <w:rPr>
          <w:rFonts w:eastAsia="Arial Unicode MS"/>
          <w:lang w:val="lt-LT"/>
        </w:rPr>
        <w:t>Klausimai, kaip visada, pylėsi iš jos kaip kruša, linksmas veidelis švytėjo, ir aš su didžiuliu malonumu stebėjau tą šviesų, fontanu mušantį, jos džiaugsmo fontan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eime vaikščioti? — šypsodamasi pasakiau aš.</w:t>
      </w:r>
    </w:p>
    <w:p>
      <w:pPr>
        <w:pStyle w:val="Normal"/>
        <w:rPr>
          <w:lang w:val="lt-LT"/>
        </w:rPr>
      </w:pPr>
      <w:r>
        <w:rPr>
          <w:rFonts w:eastAsia="Arial Unicode MS"/>
          <w:lang w:val="lt-LT"/>
        </w:rPr>
        <w:t xml:space="preserve">O Stella niekaip negalėjo nurimti iš laimės, kad aš sugebėjau </w:t>
      </w:r>
      <w:r>
        <w:rPr>
          <w:b/>
          <w:lang w:val="lt-LT"/>
        </w:rPr>
        <w:t>pati ateiti</w:t>
      </w:r>
      <w:r>
        <w:rPr>
          <w:lang w:val="lt-LT"/>
        </w:rPr>
        <w:t xml:space="preserve"> </w:t>
      </w:r>
      <w:r>
        <w:rPr>
          <w:rFonts w:eastAsia="Arial Unicode MS"/>
          <w:lang w:val="lt-LT"/>
        </w:rPr>
        <w:t>ir kad jau dabar mes galėsime susitikinėti, kada panorėjusios, ir dar be pašalinių pagalbo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Štai, matai, aš gi tau sakiau, kad tu gali daugiau!.. — laiminga čiauškėjo mažylė. — Na, dabar viskas gerai, dabar mums jau niekas nebereikalingas! Oi, o tai kaip tik labai gerai, kad tu atėjai, aš tau kai ką labai norėjau parodyti ir tavęs labai laukiau. Bet tam mums reikės nukeliauti ten, kur nelabai malon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u turi omenyje apatinį aukštą? — supratusi, apie ką ji kalba, tuoj pat perklausiau aš. </w:t>
      </w:r>
    </w:p>
    <w:p>
      <w:pPr>
        <w:pStyle w:val="Normal"/>
        <w:rPr>
          <w:lang w:val="lt-LT"/>
        </w:rPr>
      </w:pPr>
      <w:r>
        <w:rPr>
          <w:rFonts w:eastAsia="Arial Unicode MS"/>
          <w:lang w:val="lt-LT"/>
        </w:rPr>
        <w:t>Stella linktel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ą tu ten pamete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ne pamečiau, aš radau!.. — didvyriškai sušuko mažylė. — Atsimeni, aš tau pasakojau, kad ten būna ir geros dvasios, bet tu tada nepatikėjai? </w:t>
      </w:r>
    </w:p>
    <w:p>
      <w:pPr>
        <w:pStyle w:val="Normal"/>
        <w:rPr>
          <w:lang w:val="lt-LT"/>
        </w:rPr>
      </w:pPr>
      <w:r>
        <w:rPr>
          <w:rFonts w:eastAsia="Arial Unicode MS"/>
          <w:lang w:val="lt-LT"/>
        </w:rPr>
        <w:t xml:space="preserve">Atvirai sakant, aš nelabai tikėjau ir dabar, bet, nenorėdama įžeisti savo laimingosios draugužės, sutikdama linktelėj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štai, dabar tu patikėsi!.. — patenkinta pasakė Stella. — Eime?</w:t>
      </w:r>
    </w:p>
    <w:p>
      <w:pPr>
        <w:pStyle w:val="Normal"/>
        <w:rPr>
          <w:lang w:val="lt-LT"/>
        </w:rPr>
      </w:pPr>
      <w:r>
        <w:rPr>
          <w:rFonts w:eastAsia="Arial Unicode MS"/>
          <w:lang w:val="lt-LT"/>
        </w:rPr>
        <w:t>Šį kartą, matyt, jau turėdamos patirties, mes lengvai „praslydome“ žemyn per „auštus“ ir aš vėl pamačiau labai panašų, į jau anksčiau matytą, gniuždantį vaizdą...</w:t>
      </w:r>
    </w:p>
    <w:p>
      <w:pPr>
        <w:pStyle w:val="Normal"/>
        <w:rPr>
          <w:lang w:val="lt-LT"/>
        </w:rPr>
      </w:pPr>
      <w:r>
        <w:rPr>
          <w:rFonts w:eastAsia="Arial Unicode MS"/>
          <w:lang w:val="lt-LT"/>
        </w:rPr>
        <w:t xml:space="preserve">Po kojomis kliurksėjo kažkokia juoda, dvokianti tyrė, o iš jos veržėsi upeliai purvino, rausvo vandens... Persiliedamas kraujo spalvos žaros blyksniais, skaisčiai raudonas dangus temo ir  kažkur ginė labai žemus, tamsiai rudus debesų kamuolius... O tie, nepasiduodami, pripampę, „lyg besilaukiantys“ sunkiai kabėjo, grasindami siaubinga, viską nušluojančia liūtimi... Laikas nuo laiko iš jų su dusliu gaudesiu prasiverždavo raudonai ruda vandens siena, kuri taip stipriai drebindavo, kad atrodė — dangus griūva... </w:t>
      </w:r>
    </w:p>
    <w:p>
      <w:pPr>
        <w:pStyle w:val="Normal"/>
        <w:rPr>
          <w:lang w:val="lt-LT"/>
        </w:rPr>
      </w:pPr>
      <w:r>
        <w:rPr>
          <w:rFonts w:eastAsia="Arial Unicode MS"/>
          <w:lang w:val="lt-LT"/>
        </w:rPr>
        <w:t>Medžiai stovėjo pliki ir bedvasiai, tingiai judindami nusvirusias gumbuotas šakas. Toli už mūsų driekėsi nyki, išdegusi stepė, tolumoje pradingdama už purvinai pilko rūko sienos... Daugybė niūrių, sulinkusių žmogiškų dvasių nerimastingai šen bei ten slankiojo, be jokio tikslo kažko ieškodamos, nekreipdamos jokio dėmesio į juos supantį pasaulį, kuris, iš tiesų, ir nekėlė jokio malonumo, kad į jį norėtųsi žiūrėti... Visas peizažas, pripildytas beprasmiškumo, kėlė kraupumą ir liūdesį...</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kaip vis dėl to čia baisu... — susiraukdama sušnibždėjo Stella. — Kiek tik kartų čia beateičiau — niekaip negaliu priprasti... Kaip gi tie vargšeliai čia gyven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šitie vargšeliai, matyt, labai jau stipriai kažkada nusikalto, jeigu čia atsidūrė. Jų juk niekas čia nesiuntė — jie tik gavo tai, ką užsitarnavo, ar ne tiesa? — vis dar nepasiduodama, pasak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štai, dabar ir pažiūrėsime... — paslaptingai sušnibždėjo Stella.</w:t>
      </w:r>
    </w:p>
    <w:p>
      <w:pPr>
        <w:pStyle w:val="Normal"/>
        <w:rPr>
          <w:lang w:val="lt-LT"/>
        </w:rPr>
      </w:pPr>
      <w:r>
        <w:rPr>
          <w:rFonts w:eastAsia="Arial Unicode MS"/>
          <w:lang w:val="lt-LT"/>
        </w:rPr>
        <w:t>Prieš mus staiga atsivėrė papilkėjusia žaluma apaugęs urvas.  O iš jo išėjo prisimerkęs, aukštas, stuomeningas žmogus, kuris jokiais būdais nesiderino prie to vargingo, širdį stingdančio peizaž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Sveikas, Liūdnasis žmogau! — švelniai pasveikino nepažįstamąjį Stella. — Štai, aš draugę atsivedžiau! Ji netiki, kad čia galima atrasti gerų žmonių. O aš norėjau jai </w:t>
      </w:r>
      <w:r>
        <w:rPr>
          <w:b/>
          <w:lang w:val="lt-LT"/>
        </w:rPr>
        <w:t>tave</w:t>
      </w:r>
      <w:r>
        <w:rPr>
          <w:rFonts w:eastAsia="Arial Unicode MS"/>
          <w:lang w:val="lt-LT"/>
        </w:rPr>
        <w:t xml:space="preserve"> parodyti... Tu gi ne prie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veika, mieloji... — liūdnai atsakė žmogus, — Tik aš jau ne toks ir geras, kad mane galima būtų rodyti. Be reikalo visa tai...</w:t>
      </w:r>
    </w:p>
    <w:p>
      <w:pPr>
        <w:pStyle w:val="Normal"/>
        <w:rPr>
          <w:lang w:val="lt-LT"/>
        </w:rPr>
      </w:pPr>
      <w:r>
        <w:rPr>
          <w:rFonts w:eastAsia="Arial Unicode MS"/>
          <w:lang w:val="lt-LT"/>
        </w:rPr>
        <w:t>Kaip bebūtų keista, bet šis liūdnas žmogus man iš tiesų iš karto kažkuo patiko. Nuo jo dvelkė jėga ir šiluma ir buvo labai malonu šalia jo būti. Jau bet kokiu atveju, jis niekaip nebuvo panašus į tuos bevalius, prislėgtus nelaimių, save pasmerkusius likimo valei žmones, kuriais buvo kimšte prikimštas šis „aukšt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apasakok mums savo istoriją, liūdnasis žmogau... — šviesiai šypsodamasi, papraš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kad nėra ko pasakoti, o tuo labiau didžiuotis... — palingavo galva nepažįstamasis. — Ir kam gi jums tai?</w:t>
      </w:r>
    </w:p>
    <w:p>
      <w:pPr>
        <w:pStyle w:val="Normal"/>
        <w:rPr>
          <w:lang w:val="lt-LT"/>
        </w:rPr>
      </w:pPr>
      <w:r>
        <w:rPr>
          <w:rFonts w:eastAsia="Arial Unicode MS"/>
          <w:lang w:val="lt-LT"/>
        </w:rPr>
        <w:t xml:space="preserve">Man kažkodėl tai pasidarė jo labai gaila... Dar nieko apie jį nežinodama, aš buvau beveik tikra, kad šis žmogus </w:t>
      </w:r>
      <w:r>
        <w:rPr>
          <w:b/>
          <w:lang w:val="lt-LT"/>
        </w:rPr>
        <w:t>niekaip negalėjo</w:t>
      </w:r>
      <w:r>
        <w:rPr>
          <w:rFonts w:eastAsia="Arial Unicode MS"/>
          <w:lang w:val="lt-LT"/>
        </w:rPr>
        <w:t xml:space="preserve"> padaryti ką nors blogo. Na, paprasčiausiai, negalėjo!.. Stella šypsodamasi sekė mano mintis, kurios, matyt, jai patik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gerai, sutinku — tu teisi!.. — matydama jos patenkintą veidelį, pagaliau nuoširdžiai pripažin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et tu gi apie jį dar nieko nežinai, o su juo ne taip jau viskas paprasta, — šelmiškai šypsodamasi, pratarė laiminga Stella. — Na, prašau, papasakok mums, Liūdnasis žmogau...</w:t>
      </w:r>
    </w:p>
    <w:p>
      <w:pPr>
        <w:pStyle w:val="Normal"/>
        <w:rPr>
          <w:lang w:val="lt-LT"/>
        </w:rPr>
      </w:pPr>
      <w:r>
        <w:rPr>
          <w:rFonts w:eastAsia="Arial Unicode MS"/>
          <w:lang w:val="lt-LT"/>
        </w:rPr>
        <w:t>Žmogus liūdnai mums nusišypsojo ir tyliai pratar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čia todėl, kad žudžiau... Daugelį nužudžiau. Bet ne savo noru, o dėl reikalo tai buvo...</w:t>
      </w:r>
    </w:p>
    <w:p>
      <w:pPr>
        <w:pStyle w:val="Normal"/>
        <w:rPr>
          <w:lang w:val="lt-LT"/>
        </w:rPr>
      </w:pPr>
      <w:r>
        <w:rPr>
          <w:rFonts w:eastAsia="Arial Unicode MS"/>
          <w:lang w:val="lt-LT"/>
        </w:rPr>
        <w:t>Aš tuoj pat žiauriai nusivyliau — žudė!.. O aš, kvailelė, patikėjau!.. Bet kažkodėl tai man neatsirado nė mažiausio atstumiančio ar paniekos jausmo. Žmogus aiškiai man patiko, ir kaip tik aš nesistengiau, aš nieko su tuo negalėjau padar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argi tai </w:t>
      </w:r>
      <w:r>
        <w:rPr>
          <w:rFonts w:eastAsia="Arial Unicode MS"/>
          <w:i/>
          <w:iCs/>
          <w:lang w:val="lt-LT"/>
        </w:rPr>
        <w:t>vienoda</w:t>
      </w:r>
      <w:r>
        <w:rPr>
          <w:rFonts w:eastAsia="Arial Unicode MS"/>
          <w:lang w:val="lt-LT"/>
        </w:rPr>
        <w:t xml:space="preserve"> kaltė — žudyti </w:t>
      </w:r>
      <w:r>
        <w:rPr>
          <w:rFonts w:eastAsia="Arial Unicode MS"/>
          <w:i/>
          <w:iCs/>
          <w:lang w:val="lt-LT"/>
        </w:rPr>
        <w:t>norint</w:t>
      </w:r>
      <w:r>
        <w:rPr>
          <w:rFonts w:eastAsia="Arial Unicode MS"/>
          <w:lang w:val="lt-LT"/>
        </w:rPr>
        <w:t xml:space="preserve">, ar iš </w:t>
      </w:r>
      <w:r>
        <w:rPr>
          <w:rFonts w:eastAsia="Arial Unicode MS"/>
          <w:i/>
          <w:iCs/>
          <w:lang w:val="lt-LT"/>
        </w:rPr>
        <w:t>reikalo</w:t>
      </w:r>
      <w:r>
        <w:rPr>
          <w:rFonts w:eastAsia="Arial Unicode MS"/>
          <w:lang w:val="lt-LT"/>
        </w:rPr>
        <w:t>? — paklausiau aš. — Kartais žmonės neturi pasirinkimo, argi ne taip? Pavyzdžiui: kada jiems prireikia gintis, arba ginti kitus. Aš visada žavėjausi didvyriais — kariais, riteriais. Pastaruosius aš visada garbinau... Argi galima  su jais lyginti paprastus žudikus?</w:t>
      </w:r>
    </w:p>
    <w:p>
      <w:pPr>
        <w:pStyle w:val="Normal"/>
        <w:rPr>
          <w:lang w:val="lt-LT"/>
        </w:rPr>
      </w:pPr>
      <w:r>
        <w:rPr>
          <w:rFonts w:eastAsia="Arial Unicode MS"/>
          <w:lang w:val="lt-LT"/>
        </w:rPr>
        <w:t>Jis ilgai ir liūdnai žiūrėjo į mane, o po to tyliai at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ežinau, mieloji... Tai, kad aš esu </w:t>
      </w:r>
      <w:r>
        <w:rPr>
          <w:b/>
          <w:lang w:val="lt-LT"/>
        </w:rPr>
        <w:t>čia</w:t>
      </w:r>
      <w:r>
        <w:rPr>
          <w:rFonts w:eastAsia="Arial Unicode MS"/>
          <w:lang w:val="lt-LT"/>
        </w:rPr>
        <w:t xml:space="preserve">, patvirtina, kad kaltė nevienoda... Bet pagal tai, kaip aš tą kaltę savo širdimi jaučiu, tai — ne... Aš niekada nenorėjau žudyti, aš tiesiog gyniau savo žemę, aš </w:t>
      </w:r>
      <w:r>
        <w:rPr>
          <w:b/>
          <w:lang w:val="lt-LT"/>
        </w:rPr>
        <w:t>ten buvau</w:t>
      </w:r>
      <w:r>
        <w:rPr>
          <w:lang w:val="lt-LT"/>
        </w:rPr>
        <w:t xml:space="preserve"> </w:t>
      </w:r>
      <w:r>
        <w:rPr>
          <w:rFonts w:eastAsia="Arial Unicode MS"/>
          <w:b/>
          <w:bCs/>
          <w:i/>
          <w:iCs/>
          <w:lang w:val="lt-LT"/>
        </w:rPr>
        <w:t>didvyris</w:t>
      </w:r>
      <w:r>
        <w:rPr>
          <w:rFonts w:eastAsia="Arial Unicode MS"/>
          <w:lang w:val="lt-LT"/>
        </w:rPr>
        <w:t xml:space="preserve">... O čia, pasirodo, kad aš, paprasčiausiai, žudžiau... Argi tai teisinga? Galvoju — ne... </w:t>
      </w:r>
    </w:p>
    <w:p>
      <w:pPr>
        <w:pStyle w:val="Style13"/>
        <w:rPr/>
      </w:pPr>
      <w:r>
        <w:rPr>
          <w:rFonts w:cs="Times New Roman"/>
          <w:lang w:val="lt-LT"/>
        </w:rPr>
        <w:t>—</w:t>
      </w:r>
      <w:r>
        <w:rPr>
          <w:rFonts w:eastAsia="Times New Roman" w:cs="Times New Roman"/>
          <w:lang w:val="lt-LT"/>
        </w:rPr>
        <w:t xml:space="preserve"> </w:t>
      </w:r>
      <w:r>
        <w:rPr>
          <w:rFonts w:cs="Times New Roman"/>
          <w:lang w:val="lt-LT"/>
        </w:rPr>
        <w:t>Reiškia, jūs buvote karys? — viltingai paklausiau aš. — Bet tada juk didžiulis skirtumas — jūs gynėte savo namus, savo šeimą, savo vaikus! Be to, jūs ir nepanašus į žudik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w:t>
      </w:r>
      <w:r>
        <w:rPr>
          <w:b/>
          <w:lang w:val="lt-LT"/>
        </w:rPr>
        <w:t>mes visi nepanašūs į tuos, kokius mus mato kiti</w:t>
      </w:r>
      <w:r>
        <w:rPr>
          <w:rFonts w:eastAsia="Arial Unicode MS"/>
          <w:lang w:val="lt-LT"/>
        </w:rPr>
        <w:t xml:space="preserve">... Todėl, kad </w:t>
      </w:r>
      <w:r>
        <w:rPr>
          <w:b/>
          <w:lang w:val="lt-LT"/>
        </w:rPr>
        <w:t>jie mato tik tą, ką nori matyti</w:t>
      </w:r>
      <w:r>
        <w:rPr>
          <w:rFonts w:eastAsia="Arial Unicode MS"/>
          <w:lang w:val="lt-LT"/>
        </w:rPr>
        <w:t xml:space="preserve">... arba </w:t>
      </w:r>
      <w:r>
        <w:rPr>
          <w:b/>
          <w:lang w:val="lt-LT"/>
        </w:rPr>
        <w:t>tik tą, ką mes norime jiems parodyti</w:t>
      </w:r>
      <w:r>
        <w:rPr>
          <w:rFonts w:eastAsia="Arial Unicode MS"/>
          <w:lang w:val="lt-LT"/>
        </w:rPr>
        <w:t xml:space="preserve">... O dėl karo — aš iš pradžių taip pat galvojau, kaip ir tu, net didžiavausi... O čia, pasirodo, didžiuotis nebuvo ko. Žudymas — jis visada žudymas ir yra, ir visiškai nesvarbu, dėl kokių tikslų jis vykdoma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Bet tai </w:t>
      </w:r>
      <w:r>
        <w:rPr>
          <w:b/>
          <w:lang w:val="lt-LT"/>
        </w:rPr>
        <w:t>neteisinga</w:t>
      </w:r>
      <w:r>
        <w:rPr>
          <w:rFonts w:eastAsia="Arial Unicode MS"/>
          <w:lang w:val="lt-LT"/>
        </w:rPr>
        <w:t xml:space="preserve">!.. — susijaudinau aš. — Kas gi tada gaunasi — žudikas-maniakas yra toks pat, kaip ir didvyris?!. To, paprasčiausiai, </w:t>
      </w:r>
      <w:r>
        <w:rPr>
          <w:b/>
          <w:lang w:val="lt-LT"/>
        </w:rPr>
        <w:t>negali</w:t>
      </w:r>
      <w:r>
        <w:rPr>
          <w:rFonts w:eastAsia="Arial Unicode MS"/>
          <w:lang w:val="lt-LT"/>
        </w:rPr>
        <w:t xml:space="preserve"> būti, to </w:t>
      </w:r>
      <w:r>
        <w:rPr>
          <w:b/>
          <w:lang w:val="lt-LT"/>
        </w:rPr>
        <w:t>neturi</w:t>
      </w:r>
      <w:r>
        <w:rPr>
          <w:rFonts w:eastAsia="Arial Unicode MS"/>
          <w:lang w:val="lt-LT"/>
        </w:rPr>
        <w:t xml:space="preserve"> būti!</w:t>
      </w:r>
    </w:p>
    <w:p>
      <w:pPr>
        <w:pStyle w:val="Normal"/>
        <w:rPr>
          <w:lang w:val="lt-LT"/>
        </w:rPr>
      </w:pPr>
      <w:r>
        <w:rPr>
          <w:rFonts w:eastAsia="Arial Unicode MS"/>
          <w:lang w:val="lt-LT"/>
        </w:rPr>
        <w:t xml:space="preserve">Nuo įniršio, manyje viskas kunkuliavo! O žmogus į mane žiūrėjo savo liūdnomis, pilkomis akimis, kuriose aš mačiau supratimą...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Didvyris ir žudikas lygiai taip pat </w:t>
      </w:r>
      <w:r>
        <w:rPr>
          <w:b/>
          <w:lang w:val="lt-LT"/>
        </w:rPr>
        <w:t>atima gyvybę</w:t>
      </w:r>
      <w:r>
        <w:rPr>
          <w:rFonts w:eastAsia="Arial Unicode MS"/>
          <w:lang w:val="lt-LT"/>
        </w:rPr>
        <w:t xml:space="preserve">. Tiktai, matyt, egzistuoja „kaltę švelninančios aplinkybės“, nes jeigu ką nors ginantis žmogus ir atima kam gyvybę, tai tik dėl </w:t>
      </w:r>
      <w:r>
        <w:rPr>
          <w:b/>
          <w:lang w:val="lt-LT"/>
        </w:rPr>
        <w:t>šviesios ir teisėtos priežasties</w:t>
      </w:r>
      <w:r>
        <w:rPr>
          <w:rFonts w:eastAsia="Arial Unicode MS"/>
          <w:lang w:val="lt-LT"/>
        </w:rPr>
        <w:t>. Bet, vienaip ar kitaip, jiems abiem reikia už tai sumokėti... Ir mokėti labai didelę kainą, tu jau manimi patikėk...</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galima jus paklausti — kada jūs gyvenote? — šiek tiek pasijutusi nepatogiai, paklausiau aš.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pakankamai seniai... Čia aš jau </w:t>
      </w:r>
      <w:r>
        <w:rPr>
          <w:b/>
          <w:lang w:val="lt-LT"/>
        </w:rPr>
        <w:t>antrą kartą</w:t>
      </w:r>
      <w:r>
        <w:rPr>
          <w:rFonts w:eastAsia="Arial Unicode MS"/>
          <w:lang w:val="lt-LT"/>
        </w:rPr>
        <w:t xml:space="preserve">... Todėl, kad du mano gyvenimai buvo panašūs — abu kartus aš už ką nors koviausi... Na, o vėliau, mokėjau... Ir visada taip skausmingai... — lyg tai nebenorėdamas apie tai kalbėti, nepažįstamasis ilgam nutilo, bet vėliau, vis gi, tyliai tęsė. — Yra žmonių, kurie </w:t>
      </w:r>
      <w:r>
        <w:rPr>
          <w:rFonts w:eastAsia="Arial Unicode MS"/>
          <w:i/>
          <w:iCs/>
          <w:lang w:val="lt-LT"/>
        </w:rPr>
        <w:t>mėgsta</w:t>
      </w:r>
      <w:r>
        <w:rPr>
          <w:rFonts w:eastAsia="Arial Unicode MS"/>
          <w:lang w:val="lt-LT"/>
        </w:rPr>
        <w:t xml:space="preserve"> kariauti. Aš gi, visada to nekenčiau. Bet, kažkodėl, likimas mane jau antrą kartą pasiuntė tuo pačiu ratu ir, neleisdamas išsilaisvinti, lyg tai tame rate mane kas </w:t>
      </w:r>
      <w:r>
        <w:rPr>
          <w:rFonts w:eastAsia="Arial Unicode MS"/>
          <w:i/>
          <w:iCs/>
          <w:lang w:val="lt-LT"/>
        </w:rPr>
        <w:t>užrakino</w:t>
      </w:r>
      <w:r>
        <w:rPr>
          <w:rFonts w:eastAsia="Arial Unicode MS"/>
          <w:lang w:val="lt-LT"/>
        </w:rPr>
        <w:t xml:space="preserve">... Kai aš gyvenau, visos tautos kariavo viena prieš kitą... Vieni užgrobdavo svetimas žemes — kiti tas žemes gynė. Sūnus nuversdavo tėvus, broliai užmušinėjo brolius... Visko buvo. Kažkas atlikdavo neįsivaizduojamus žygdarbius, kažkas išduodavo, o kai kas pasirodydavo paprasčiausiu bailiu. Bet niekas iš jų net neįtarė, koks kartus bus atpildas už viską, ką jie savo gyvenime padar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en jūs turėjote šeimą? — pakeisdama temą, paklausiau aš. — Vaikų buv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Žinoma! Bet tai buvo taip seniai!.. Jie kažkada tapo proseneliais, vėliau mirė... O kai kurie vėl gyvena. Seniai tai buv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Ir jūs vis dar čia?!.. — baugiai aplink apsidairydama, sušnibždėjau aš. </w:t>
      </w:r>
    </w:p>
    <w:p>
      <w:pPr>
        <w:pStyle w:val="Normal"/>
        <w:rPr>
          <w:lang w:val="lt-LT"/>
        </w:rPr>
      </w:pPr>
      <w:r>
        <w:rPr>
          <w:rFonts w:eastAsia="Arial Unicode MS"/>
          <w:lang w:val="lt-LT"/>
        </w:rPr>
        <w:t xml:space="preserve">Aš ir įsivaizduoti negalėjau, kad jis štai taip, kentėdamas ir „išpirkdamas“ savo kaltę, egzistuoja jau daugybę metų ir neturi jokios vilties išeiti iš šio šiurpaus „aukšto“ dar iki to, kol ateis jo valanda sugrįžti į fizinę Žemę!.. Ir ten jis privalės pradėti vėl viską iš pradžių, kad vėliau, kai pasibaigs jo eilinis „fizinis” gyvenimas“, sugrįžtų (gal būt, vėl čia!) su pilnu, priklausomai nuo to, kaip jis pragyvens savo „eilinį“ žemiškąjį gyvenimą, geru ar blogu, nauju „bagažu“... Ir ištrūkti iš to uždaro rato (blogo ar gero) jokios vilties jam ir negali būti, nes, </w:t>
      </w:r>
      <w:r>
        <w:rPr>
          <w:b/>
          <w:lang w:val="lt-LT"/>
        </w:rPr>
        <w:t>pradėdamas</w:t>
      </w:r>
      <w:r>
        <w:rPr>
          <w:rFonts w:eastAsia="Arial Unicode MS"/>
          <w:lang w:val="lt-LT"/>
        </w:rPr>
        <w:t xml:space="preserve"> savo žemišką gyvenimą, kiekvienas žmogus „pasmerkia“ save nesibaigiančiai, amžinai „kelionei“ ratu... Ir priklausomai nuo jo veiksmų, sugrįžimas į „aukštus“ gali būti labai malonus, arba — labai baisu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jeigu jūs savo naujajame gyvenime nežudysite, jūs juk nebegrįšite į šitą „aukštą“, tiesa?— viltinga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kad aš </w:t>
      </w:r>
      <w:r>
        <w:rPr>
          <w:b/>
          <w:lang w:val="lt-LT"/>
        </w:rPr>
        <w:t>nieko nebeatsimenu</w:t>
      </w:r>
      <w:r>
        <w:rPr>
          <w:rFonts w:eastAsia="Arial Unicode MS"/>
          <w:lang w:val="lt-LT"/>
        </w:rPr>
        <w:t xml:space="preserve">, mieloji, </w:t>
      </w:r>
      <w:r>
        <w:rPr>
          <w:b/>
          <w:lang w:val="lt-LT"/>
        </w:rPr>
        <w:t>kai ten sugrįžtu</w:t>
      </w:r>
      <w:r>
        <w:rPr>
          <w:rFonts w:eastAsia="Arial Unicode MS"/>
          <w:lang w:val="lt-LT"/>
        </w:rPr>
        <w:t xml:space="preserve">... </w:t>
      </w:r>
      <w:r>
        <w:rPr>
          <w:rFonts w:eastAsia="Arial Unicode MS"/>
          <w:i/>
          <w:iCs/>
          <w:lang w:val="lt-LT"/>
        </w:rPr>
        <w:t>Tai po mirties</w:t>
      </w:r>
      <w:r>
        <w:rPr>
          <w:rFonts w:eastAsia="Arial Unicode MS"/>
          <w:lang w:val="lt-LT"/>
        </w:rPr>
        <w:t xml:space="preserve"> mes prisimename savo gyvenimą ir visas klaidas. O kai tik </w:t>
      </w:r>
      <w:r>
        <w:rPr>
          <w:b/>
          <w:lang w:val="lt-LT"/>
        </w:rPr>
        <w:t>atgal sugrįžtame gyventi</w:t>
      </w:r>
      <w:r>
        <w:rPr>
          <w:rFonts w:eastAsia="Arial Unicode MS"/>
          <w:lang w:val="lt-LT"/>
        </w:rPr>
        <w:t xml:space="preserve"> </w:t>
      </w:r>
      <w:r>
        <w:rPr>
          <w:b/>
          <w:lang w:val="lt-LT"/>
        </w:rPr>
        <w:t>— tai atmintis iš karto užsidaro</w:t>
      </w:r>
      <w:r>
        <w:rPr>
          <w:rFonts w:eastAsia="Arial Unicode MS"/>
          <w:lang w:val="lt-LT"/>
        </w:rPr>
        <w:t>. Todėl, matyt, ir kartojasi visi seni „veiksmai“, kad mes nebeatsimename savo senųjų klaidų... Bet, nuoširdžiai kalbant, dar gi, net jeigu ir žinočiau, kad vėl būsiu taip pat „nubaustas“, aš vis viena nelikčiau nuošalyje, jeigu kentėtų mano šeima... arba mano tėvynė. Keista visa tai... Kai pagalvoji, tai atrodo, kad tas, kas „</w:t>
      </w:r>
      <w:r>
        <w:rPr>
          <w:rFonts w:eastAsia="Arial Unicode MS"/>
          <w:i/>
          <w:iCs/>
          <w:lang w:val="lt-LT"/>
        </w:rPr>
        <w:t>skirsto“</w:t>
      </w:r>
      <w:r>
        <w:rPr>
          <w:rFonts w:eastAsia="Arial Unicode MS"/>
          <w:lang w:val="lt-LT"/>
        </w:rPr>
        <w:t xml:space="preserve"> mūsų </w:t>
      </w:r>
      <w:r>
        <w:rPr>
          <w:b/>
          <w:lang w:val="lt-LT"/>
        </w:rPr>
        <w:t>kaltes</w:t>
      </w:r>
      <w:r>
        <w:rPr>
          <w:rFonts w:eastAsia="Arial Unicode MS"/>
          <w:b/>
          <w:lang w:val="lt-LT"/>
        </w:rPr>
        <w:t xml:space="preserve"> ir </w:t>
      </w:r>
      <w:r>
        <w:rPr>
          <w:b/>
          <w:lang w:val="lt-LT"/>
        </w:rPr>
        <w:t>bausmes</w:t>
      </w:r>
      <w:r>
        <w:rPr>
          <w:rFonts w:eastAsia="Arial Unicode MS"/>
          <w:lang w:val="lt-LT"/>
        </w:rPr>
        <w:t>, lyg tai norėtų, kad žemėje augtų vieni bailiai ir išdavikai... Kitaip, vienodai nebaustų niekšų ir didvyrių. Arba vis dėl to yra koks nors bausmių skirtumas?.. Dėl teisingumo — turėtų taip būti. Nes yra didvyriai, įvykdę viršžmogiškus žygdarbius... Apie juos vėliau šimtmečiais kuria giesmes, apie juos gyvos legendos... juos jau tikrai negalima „apgyvendinti“ tarp paprastų žudikų!.. Gaila, bet pas ką paklaus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š taip pat galvoju, kad negali to būti! Nes yra žmonių, kurie atliko žmogiškos drąsos stebuklus, ir jie net po mirties, kaip saulė, šimtmečiais apšviečia kelią visiems gyviesiems. Aš labai mėgstu apie juos skaityti ir stengiuosi susirasti kiek galima daugiau knygų, kuriose pasakojama apie žmonių atliekamus žygdarbius. Jie padeda man gyventi ir, kai pasidaro per daug sunku, padeda susitvarkyti su vienatve... Vienintelio, ko aš negaliu suprasti, tai: kodėl Žemėje didvyriai visada </w:t>
      </w:r>
      <w:r>
        <w:rPr>
          <w:b/>
          <w:lang w:val="lt-LT"/>
        </w:rPr>
        <w:t>turi žūti</w:t>
      </w:r>
      <w:r>
        <w:rPr>
          <w:rFonts w:eastAsia="Arial Unicode MS"/>
          <w:lang w:val="lt-LT"/>
        </w:rPr>
        <w:t xml:space="preserve">, kad žmonės galėtų </w:t>
      </w:r>
      <w:r>
        <w:rPr>
          <w:b/>
          <w:lang w:val="lt-LT"/>
        </w:rPr>
        <w:t>pamatyti</w:t>
      </w:r>
      <w:r>
        <w:rPr>
          <w:rFonts w:eastAsia="Arial Unicode MS"/>
          <w:lang w:val="lt-LT"/>
        </w:rPr>
        <w:t xml:space="preserve">, kad jie teisūs?.. Ir kada to paties didvyrio jau nebegalima prikelti, čia jau visi, pagaliau pasipiktina, prabunda ilgai miegojęs </w:t>
      </w:r>
      <w:r>
        <w:rPr>
          <w:b/>
          <w:lang w:val="lt-LT"/>
        </w:rPr>
        <w:t>žmogiškas pasididžiavimas</w:t>
      </w:r>
      <w:r>
        <w:rPr>
          <w:lang w:val="lt-LT"/>
        </w:rPr>
        <w:t xml:space="preserve"> </w:t>
      </w:r>
      <w:r>
        <w:rPr>
          <w:rFonts w:eastAsia="Arial Unicode MS"/>
          <w:lang w:val="lt-LT"/>
        </w:rPr>
        <w:t xml:space="preserve">ir,  teisingu įtūžiu deganti minia nušluoja „priešus“, lyg tai dulkeles, pasitaikiusias jų „teisingme“ kelyje... — manyje kunkuliavo nuoširdus pasipiktinimas ir, tikriausiai aš kalbėjau per daug greitai ir per daug ilgai, bet man retai pasitaikydavo proga išsakyti tai, kas „skauda“... ir aš tęsi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es juk, net ir savo vargšą Dievą žmonės </w:t>
      </w:r>
      <w:r>
        <w:rPr>
          <w:b/>
          <w:lang w:val="lt-LT"/>
        </w:rPr>
        <w:t>pirma nužudė</w:t>
      </w:r>
      <w:r>
        <w:rPr>
          <w:rFonts w:eastAsia="Arial Unicode MS"/>
          <w:lang w:val="lt-LT"/>
        </w:rPr>
        <w:t xml:space="preserve">, o tik vėliau  pradėjo jam melstis. Nejaugi neįmanomą </w:t>
      </w:r>
      <w:r>
        <w:rPr>
          <w:b/>
          <w:lang w:val="lt-LT"/>
        </w:rPr>
        <w:t>tikrąją tiesą</w:t>
      </w:r>
      <w:r>
        <w:rPr>
          <w:rFonts w:eastAsia="Arial Unicode MS"/>
          <w:lang w:val="lt-LT"/>
        </w:rPr>
        <w:t xml:space="preserve"> pamatyti dar </w:t>
      </w:r>
      <w:r>
        <w:rPr>
          <w:b/>
          <w:lang w:val="lt-LT"/>
        </w:rPr>
        <w:t>iki to</w:t>
      </w:r>
      <w:r>
        <w:rPr>
          <w:rFonts w:eastAsia="Arial Unicode MS"/>
          <w:lang w:val="lt-LT"/>
        </w:rPr>
        <w:t xml:space="preserve">, kada jau būna per vėlu?.. Nejaugi ne geriau </w:t>
      </w:r>
      <w:r>
        <w:rPr>
          <w:b/>
          <w:lang w:val="lt-LT"/>
        </w:rPr>
        <w:t>išsaugoti</w:t>
      </w:r>
      <w:r>
        <w:rPr>
          <w:rFonts w:eastAsia="Arial Unicode MS"/>
          <w:lang w:val="lt-LT"/>
        </w:rPr>
        <w:t xml:space="preserve"> tuos pačius </w:t>
      </w:r>
      <w:r>
        <w:rPr>
          <w:rFonts w:eastAsia="Arial Unicode MS"/>
          <w:b/>
          <w:bCs/>
          <w:i/>
          <w:iCs/>
          <w:lang w:val="lt-LT"/>
        </w:rPr>
        <w:t>didvyrius</w:t>
      </w:r>
      <w:r>
        <w:rPr>
          <w:rFonts w:eastAsia="Arial Unicode MS"/>
          <w:lang w:val="lt-LT"/>
        </w:rPr>
        <w:t xml:space="preserve">, į juos </w:t>
      </w:r>
      <w:r>
        <w:rPr>
          <w:b/>
          <w:lang w:val="lt-LT"/>
        </w:rPr>
        <w:t>lygiuotis, iš jų mokytis</w:t>
      </w:r>
      <w:r>
        <w:rPr>
          <w:rFonts w:eastAsia="Arial Unicode MS"/>
          <w:lang w:val="lt-LT"/>
        </w:rPr>
        <w:t xml:space="preserve">?.. Nejaugi žmonėms visada reikalingas </w:t>
      </w:r>
      <w:r>
        <w:rPr>
          <w:b/>
          <w:lang w:val="lt-LT"/>
        </w:rPr>
        <w:t>sukrečiantis svetimo žygdarbio</w:t>
      </w:r>
      <w:r>
        <w:rPr>
          <w:rFonts w:eastAsia="Arial Unicode MS"/>
          <w:b/>
          <w:lang w:val="lt-LT"/>
        </w:rPr>
        <w:t xml:space="preserve"> </w:t>
      </w:r>
      <w:r>
        <w:rPr>
          <w:b/>
          <w:lang w:val="lt-LT"/>
        </w:rPr>
        <w:t>pavyzdys</w:t>
      </w:r>
      <w:r>
        <w:rPr>
          <w:rFonts w:eastAsia="Arial Unicode MS"/>
          <w:lang w:val="lt-LT"/>
        </w:rPr>
        <w:t xml:space="preserve">, kad jie galėtų </w:t>
      </w:r>
      <w:r>
        <w:rPr>
          <w:b/>
          <w:lang w:val="lt-LT"/>
        </w:rPr>
        <w:t>viskuo patikėti</w:t>
      </w:r>
      <w:r>
        <w:rPr>
          <w:rFonts w:eastAsia="Arial Unicode MS"/>
          <w:lang w:val="lt-LT"/>
        </w:rPr>
        <w:t xml:space="preserve">?.. Kodėl pirma būtinai reikia nužudyti, kad vėliau galima būtų pastatyti paminklą ir jį garbinti? Garbės žodis, aš pirmenybę atiduočiau tam, kad </w:t>
      </w:r>
      <w:r>
        <w:rPr>
          <w:b/>
          <w:lang w:val="lt-LT"/>
        </w:rPr>
        <w:t>paminklus statytų gyviesiems</w:t>
      </w:r>
      <w:r>
        <w:rPr>
          <w:rFonts w:eastAsia="Arial Unicode MS"/>
          <w:lang w:val="lt-LT"/>
        </w:rPr>
        <w:t>, jeigu tik jie to nusipelno...</w:t>
      </w:r>
    </w:p>
    <w:p>
      <w:pPr>
        <w:pStyle w:val="Normal"/>
        <w:rPr>
          <w:lang w:val="lt-LT"/>
        </w:rPr>
      </w:pPr>
      <w:r>
        <w:rPr>
          <w:rFonts w:eastAsia="Arial Unicode MS"/>
          <w:lang w:val="lt-LT"/>
        </w:rPr>
        <w:t>O ką jūs turėjote omenyje, kai sakėte, kad tas, kas „</w:t>
      </w:r>
      <w:r>
        <w:rPr>
          <w:rFonts w:eastAsia="Arial Unicode MS"/>
          <w:i/>
          <w:iCs/>
          <w:lang w:val="lt-LT"/>
        </w:rPr>
        <w:t>skirsto“</w:t>
      </w:r>
      <w:r>
        <w:rPr>
          <w:rFonts w:eastAsia="Arial Unicode MS"/>
          <w:lang w:val="lt-LT"/>
        </w:rPr>
        <w:t xml:space="preserve"> mūsų kaltes ir bausmes? Tai — Dievas, ar ne?.. Bet gi, </w:t>
      </w:r>
      <w:r>
        <w:rPr>
          <w:rFonts w:eastAsia="Arial Unicode MS"/>
          <w:b/>
          <w:bCs/>
          <w:i/>
          <w:iCs/>
          <w:u w:val="single"/>
          <w:lang w:val="lt-LT"/>
        </w:rPr>
        <w:t>ne Dievas baudžia</w:t>
      </w:r>
      <w:r>
        <w:rPr>
          <w:rFonts w:eastAsia="Arial Unicode MS"/>
          <w:lang w:val="lt-LT"/>
        </w:rPr>
        <w:t xml:space="preserve">... </w:t>
      </w:r>
      <w:r>
        <w:rPr>
          <w:b/>
          <w:lang w:val="lt-LT"/>
        </w:rPr>
        <w:t>Mes patys save baudžiame</w:t>
      </w:r>
      <w:r>
        <w:rPr>
          <w:rFonts w:eastAsia="Arial Unicode MS"/>
          <w:lang w:val="lt-LT"/>
        </w:rPr>
        <w:t xml:space="preserve">. Ir patys už viską atsakome.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netiki į Dievą, mieloji?.. —  atidžiai klausydamasis mano „emociškai pakilios“ kalbos, nustebo liūdnasis žmog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š </w:t>
      </w:r>
      <w:r>
        <w:rPr>
          <w:b/>
          <w:lang w:val="lt-LT"/>
        </w:rPr>
        <w:t>kol kas jo neradau</w:t>
      </w:r>
      <w:r>
        <w:rPr>
          <w:rFonts w:eastAsia="Arial Unicode MS"/>
          <w:lang w:val="lt-LT"/>
        </w:rPr>
        <w:t xml:space="preserve">... Bet jeigu jis iš tiesų yra, jis turi būti </w:t>
      </w:r>
      <w:r>
        <w:rPr>
          <w:lang w:val="lt-LT"/>
        </w:rPr>
        <w:t>geras</w:t>
      </w:r>
      <w:r>
        <w:rPr>
          <w:rFonts w:eastAsia="Arial Unicode MS"/>
          <w:lang w:val="lt-LT"/>
        </w:rPr>
        <w:t xml:space="preserve">. O daugelis kažkodėl juo gąsdina, jo bijo... Pas mus mokykloje sako: „Žmogus — skamba išdidžiai!“ Kaip gi žmogus gali būti </w:t>
      </w:r>
      <w:r>
        <w:rPr>
          <w:rFonts w:eastAsia="Arial Unicode MS"/>
          <w:i/>
          <w:iCs/>
          <w:lang w:val="lt-LT"/>
        </w:rPr>
        <w:t>išdidus</w:t>
      </w:r>
      <w:r>
        <w:rPr>
          <w:rFonts w:eastAsia="Arial Unicode MS"/>
          <w:lang w:val="lt-LT"/>
        </w:rPr>
        <w:t xml:space="preserve">, jeigu virš jo visą laiką kabo baimė?!. Na, ir dievų kažkodėl tai </w:t>
      </w:r>
      <w:r>
        <w:rPr>
          <w:b/>
          <w:lang w:val="lt-LT"/>
        </w:rPr>
        <w:t>visokių labai jau daug</w:t>
      </w:r>
      <w:r>
        <w:rPr>
          <w:lang w:val="lt-LT"/>
        </w:rPr>
        <w:t xml:space="preserve"> </w:t>
      </w:r>
      <w:r>
        <w:rPr>
          <w:rFonts w:eastAsia="Arial Unicode MS"/>
          <w:lang w:val="lt-LT"/>
        </w:rPr>
        <w:t xml:space="preserve">— kiekvienoje šalyje savas. Ir visi stengiasi įrodyti, kad jų dievas pats geriausias... Ne, man dar daug kas nesuprantama... Ir kaip gi galima </w:t>
      </w:r>
      <w:r>
        <w:rPr>
          <w:b/>
          <w:lang w:val="lt-LT"/>
        </w:rPr>
        <w:t>tikėti</w:t>
      </w:r>
      <w:r>
        <w:rPr>
          <w:rFonts w:eastAsia="Arial Unicode MS"/>
          <w:lang w:val="lt-LT"/>
        </w:rPr>
        <w:t xml:space="preserve"> į tą, </w:t>
      </w:r>
      <w:r>
        <w:rPr>
          <w:rFonts w:eastAsia="Arial Unicode MS"/>
          <w:b/>
          <w:bCs/>
          <w:i/>
          <w:iCs/>
          <w:u w:val="single"/>
          <w:lang w:val="lt-LT"/>
        </w:rPr>
        <w:t>kurio nesupranti</w:t>
      </w:r>
      <w:r>
        <w:rPr>
          <w:rFonts w:eastAsia="Arial Unicode MS"/>
          <w:lang w:val="lt-LT"/>
        </w:rPr>
        <w:t xml:space="preserve">?.. Pas mus mokykloje moko, kad </w:t>
      </w:r>
      <w:r>
        <w:rPr>
          <w:b/>
          <w:lang w:val="lt-LT"/>
        </w:rPr>
        <w:t>po mirties nieko nėra</w:t>
      </w:r>
      <w:r>
        <w:rPr>
          <w:rFonts w:eastAsia="Arial Unicode MS"/>
          <w:lang w:val="lt-LT"/>
        </w:rPr>
        <w:t xml:space="preserve">... Ir </w:t>
      </w:r>
      <w:r>
        <w:rPr>
          <w:b/>
          <w:lang w:val="lt-LT"/>
        </w:rPr>
        <w:t xml:space="preserve">kaip gi aš galiu tuo tikėti, jeigu </w:t>
      </w:r>
      <w:r>
        <w:rPr>
          <w:rFonts w:eastAsia="Arial Unicode MS"/>
          <w:b/>
          <w:bCs/>
          <w:i/>
          <w:iCs/>
          <w:u w:val="single"/>
          <w:lang w:val="lt-LT"/>
        </w:rPr>
        <w:t>matau</w:t>
      </w:r>
      <w:r>
        <w:rPr>
          <w:b/>
          <w:lang w:val="lt-LT"/>
        </w:rPr>
        <w:t xml:space="preserve"> visai ką kitą</w:t>
      </w:r>
      <w:r>
        <w:rPr>
          <w:lang w:val="lt-LT"/>
        </w:rPr>
        <w:t>?</w:t>
      </w:r>
      <w:r>
        <w:rPr>
          <w:rFonts w:eastAsia="Arial Unicode MS"/>
          <w:lang w:val="lt-LT"/>
        </w:rPr>
        <w:t xml:space="preserve">.. Galvoju, kad </w:t>
      </w:r>
      <w:r>
        <w:rPr>
          <w:b/>
          <w:lang w:val="lt-LT"/>
        </w:rPr>
        <w:t>aklas tikėjimas</w:t>
      </w:r>
      <w:r>
        <w:rPr>
          <w:rFonts w:eastAsia="Arial Unicode MS"/>
          <w:lang w:val="lt-LT"/>
        </w:rPr>
        <w:t xml:space="preserve">  užmuša žmonių viltis ir didina baimę. Jeigu tik jie žinotų, </w:t>
      </w:r>
      <w:r>
        <w:rPr>
          <w:b/>
          <w:lang w:val="lt-LT"/>
        </w:rPr>
        <w:t>kas vyksta iš tikrųjų</w:t>
      </w:r>
      <w:r>
        <w:rPr>
          <w:rFonts w:eastAsia="Arial Unicode MS"/>
          <w:lang w:val="lt-LT"/>
        </w:rPr>
        <w:t xml:space="preserve">, jie elgtųsi daug atsakingiau... Jiems </w:t>
      </w:r>
      <w:r>
        <w:rPr>
          <w:b/>
          <w:lang w:val="lt-LT"/>
        </w:rPr>
        <w:t>nebūtų vistiek</w:t>
      </w:r>
      <w:r>
        <w:rPr>
          <w:rFonts w:eastAsia="Arial Unicode MS"/>
          <w:lang w:val="lt-LT"/>
        </w:rPr>
        <w:t xml:space="preserve">, kas bus toliau, po jų mirties. Jie </w:t>
      </w:r>
      <w:r>
        <w:rPr>
          <w:b/>
          <w:lang w:val="lt-LT"/>
        </w:rPr>
        <w:t>žinotų</w:t>
      </w:r>
      <w:r>
        <w:rPr>
          <w:rFonts w:eastAsia="Arial Unicode MS"/>
          <w:lang w:val="lt-LT"/>
        </w:rPr>
        <w:t xml:space="preserve">, kad vėl gyvens, ir už tai, </w:t>
      </w:r>
      <w:r>
        <w:rPr>
          <w:b/>
          <w:lang w:val="lt-LT"/>
        </w:rPr>
        <w:t>kaip</w:t>
      </w:r>
      <w:r>
        <w:rPr>
          <w:rFonts w:eastAsia="Arial Unicode MS"/>
          <w:lang w:val="lt-LT"/>
        </w:rPr>
        <w:t xml:space="preserve"> jie gyvens, jiems reikės atsiskaityti. Tiktai ne prieš „rūstų Dievą“, žinoma... O </w:t>
      </w:r>
      <w:r>
        <w:rPr>
          <w:b/>
          <w:lang w:val="lt-LT"/>
        </w:rPr>
        <w:t>prieš save</w:t>
      </w:r>
      <w:r>
        <w:rPr>
          <w:rFonts w:eastAsia="Arial Unicode MS"/>
          <w:lang w:val="lt-LT"/>
        </w:rPr>
        <w:t xml:space="preserve">. Ir </w:t>
      </w:r>
      <w:r>
        <w:rPr>
          <w:b/>
          <w:lang w:val="lt-LT"/>
        </w:rPr>
        <w:t>niekas neateis</w:t>
      </w:r>
      <w:r>
        <w:rPr>
          <w:rFonts w:eastAsia="Arial Unicode MS"/>
          <w:lang w:val="lt-LT"/>
        </w:rPr>
        <w:t xml:space="preserve"> išpirkti jų kaltes, o teks </w:t>
      </w:r>
      <w:r>
        <w:rPr>
          <w:lang w:val="lt-LT"/>
        </w:rPr>
        <w:t>savo kaltes išpirkti patiems</w:t>
      </w:r>
      <w:r>
        <w:rPr>
          <w:rFonts w:eastAsia="Arial Unicode MS"/>
          <w:lang w:val="lt-LT"/>
        </w:rPr>
        <w:t xml:space="preserve">... Aš norėjau apie tai kam nors papasakoti, bet niekas nenorėjo manęs klausytis. Tikriausiai, taip gyventi jiems daug </w:t>
      </w:r>
      <w:r>
        <w:rPr>
          <w:b/>
          <w:lang w:val="lt-LT"/>
        </w:rPr>
        <w:t>patogiau</w:t>
      </w:r>
      <w:r>
        <w:rPr>
          <w:rFonts w:eastAsia="Arial Unicode MS"/>
          <w:lang w:val="lt-LT"/>
        </w:rPr>
        <w:t>... Bet ir paprasčiau, tikriausiai, taip pat, — pagaliau aš baigiau savo „pritrenkiančiai ilgą“ kalbą.</w:t>
      </w:r>
    </w:p>
    <w:p>
      <w:pPr>
        <w:pStyle w:val="Normal"/>
        <w:rPr>
          <w:lang w:val="lt-LT"/>
        </w:rPr>
      </w:pPr>
      <w:r>
        <w:rPr>
          <w:rFonts w:eastAsia="Arial Unicode MS"/>
          <w:lang w:val="lt-LT"/>
        </w:rPr>
        <w:t>Man staiga pasidarė labai liūdna. Kažkokiu tai būdu šis žmogus privertė mane kalbėti apie tai, kas mane iš vidaus „graužė“ nuo tos dienos, kai aš pirmąjį kartą „sukontaktavau“ su mirusiųjų pasauliu ir naiviai galvojau, kad žmonėms reikia „</w:t>
      </w:r>
      <w:r>
        <w:rPr>
          <w:rFonts w:eastAsia="Arial Unicode MS"/>
          <w:i/>
          <w:iCs/>
          <w:lang w:val="lt-LT"/>
        </w:rPr>
        <w:t>tiktai papasakoti, ir jie iš karto patikės, be to, dar ir apsidžiaugs“!.. Ir, žinoma, iš karto panorės daryti tiktai gerą...»</w:t>
      </w:r>
      <w:r>
        <w:rPr>
          <w:rFonts w:eastAsia="Arial Unicode MS"/>
          <w:lang w:val="lt-LT"/>
        </w:rPr>
        <w:t xml:space="preserve">. Kokiu gi </w:t>
      </w:r>
      <w:r>
        <w:rPr>
          <w:b/>
          <w:lang w:val="lt-LT"/>
        </w:rPr>
        <w:t>naiviu</w:t>
      </w:r>
      <w:r>
        <w:rPr>
          <w:rFonts w:eastAsia="Arial Unicode MS"/>
          <w:lang w:val="lt-LT"/>
        </w:rPr>
        <w:t xml:space="preserve"> vaiku reikia būti, kad širdyje gimtų tokia kvaila ir neįvykdoma svajonė?!! Žmonėms </w:t>
      </w:r>
      <w:r>
        <w:rPr>
          <w:b/>
          <w:lang w:val="lt-LT"/>
        </w:rPr>
        <w:t>nepatinka žinoti</w:t>
      </w:r>
      <w:r>
        <w:rPr>
          <w:rFonts w:eastAsia="Arial Unicode MS"/>
          <w:lang w:val="lt-LT"/>
        </w:rPr>
        <w:t>, kad „</w:t>
      </w:r>
      <w:r>
        <w:rPr>
          <w:b/>
          <w:lang w:val="lt-LT"/>
        </w:rPr>
        <w:t>ten</w:t>
      </w:r>
      <w:r>
        <w:rPr>
          <w:lang w:val="lt-LT"/>
        </w:rPr>
        <w:t>“</w:t>
      </w:r>
      <w:r>
        <w:rPr>
          <w:rFonts w:eastAsia="Arial Unicode MS"/>
          <w:lang w:val="lt-LT"/>
        </w:rPr>
        <w:t xml:space="preserve"> — po mirties — yra dar kažkas. Todėl, kad </w:t>
      </w:r>
      <w:r>
        <w:rPr>
          <w:b/>
          <w:lang w:val="lt-LT"/>
        </w:rPr>
        <w:t>tai pripažinus</w:t>
      </w:r>
      <w:r>
        <w:rPr>
          <w:rFonts w:eastAsia="Arial Unicode MS"/>
          <w:lang w:val="lt-LT"/>
        </w:rPr>
        <w:t xml:space="preserve">, reikės pripažinti ir, kad jiems </w:t>
      </w:r>
      <w:r>
        <w:rPr>
          <w:b/>
          <w:lang w:val="lt-LT"/>
        </w:rPr>
        <w:t>už visas piktadarystes reikės atsakyti</w:t>
      </w:r>
      <w:r>
        <w:rPr>
          <w:rFonts w:eastAsia="Arial Unicode MS"/>
          <w:lang w:val="lt-LT"/>
        </w:rPr>
        <w:t xml:space="preserve">. O štai to, niekam ir nesinori... Žmonės, kaip vaikai, jie kažkodėl tikri, kad, </w:t>
      </w:r>
      <w:r>
        <w:rPr>
          <w:b/>
          <w:lang w:val="lt-LT"/>
        </w:rPr>
        <w:t>jeigu užsimerki</w:t>
      </w:r>
      <w:r>
        <w:rPr>
          <w:rFonts w:eastAsia="Arial Unicode MS"/>
          <w:b/>
          <w:lang w:val="lt-LT"/>
        </w:rPr>
        <w:t xml:space="preserve"> ir </w:t>
      </w:r>
      <w:r>
        <w:rPr>
          <w:b/>
          <w:lang w:val="lt-LT"/>
        </w:rPr>
        <w:t>nieko nematai</w:t>
      </w:r>
      <w:r>
        <w:rPr>
          <w:rFonts w:eastAsia="Arial Unicode MS"/>
          <w:lang w:val="lt-LT"/>
        </w:rPr>
        <w:t xml:space="preserve">, tai </w:t>
      </w:r>
      <w:r>
        <w:rPr>
          <w:b/>
          <w:lang w:val="lt-LT"/>
        </w:rPr>
        <w:t>nieko blogo negali su jais atsitikti</w:t>
      </w:r>
      <w:r>
        <w:rPr>
          <w:rFonts w:eastAsia="Arial Unicode MS"/>
          <w:lang w:val="lt-LT"/>
        </w:rPr>
        <w:t xml:space="preserve">... Arba galima visa tai suversti ant to paties Dievo stiprių pečių, kuris visas jų nuodėmes „išpirks“, ir vėl viskas bus gerai... Bet argi tai </w:t>
      </w:r>
      <w:r>
        <w:rPr>
          <w:b/>
          <w:lang w:val="lt-LT"/>
        </w:rPr>
        <w:t>teisinga</w:t>
      </w:r>
      <w:r>
        <w:rPr>
          <w:rFonts w:eastAsia="Arial Unicode MS"/>
          <w:lang w:val="lt-LT"/>
        </w:rPr>
        <w:t xml:space="preserve">?.. Aš buvau viso tik dešimtmetė mergaitė, ir daug kas </w:t>
      </w:r>
      <w:r>
        <w:rPr>
          <w:b/>
          <w:lang w:val="lt-LT"/>
        </w:rPr>
        <w:t>jau tada</w:t>
      </w:r>
      <w:r>
        <w:rPr>
          <w:rFonts w:eastAsia="Arial Unicode MS"/>
          <w:lang w:val="lt-LT"/>
        </w:rPr>
        <w:t xml:space="preserve"> nebetilpo į mano paprastus, „vaikiškus“ loginius rėmus. Knygose apie Dievą (Biblijoje), pavyzdžiui, kalbama, kad </w:t>
      </w:r>
      <w:r>
        <w:rPr>
          <w:b/>
          <w:lang w:val="lt-LT"/>
        </w:rPr>
        <w:t>pasididžiavimas</w:t>
      </w:r>
      <w:r>
        <w:rPr>
          <w:rFonts w:eastAsia="Arial Unicode MS"/>
          <w:lang w:val="lt-LT"/>
        </w:rPr>
        <w:t xml:space="preserve">, tai </w:t>
      </w:r>
      <w:r>
        <w:rPr>
          <w:b/>
          <w:lang w:val="lt-LT"/>
        </w:rPr>
        <w:t>didžiulė nuodėmė</w:t>
      </w:r>
      <w:r>
        <w:rPr>
          <w:rFonts w:eastAsia="Arial Unicode MS"/>
          <w:lang w:val="lt-LT"/>
        </w:rPr>
        <w:t xml:space="preserve">, o tas pats Kristus (žmogaus sūnus!!!) sako, kad </w:t>
      </w:r>
      <w:r>
        <w:rPr>
          <w:b/>
          <w:u w:val="single"/>
          <w:lang w:val="lt-LT"/>
        </w:rPr>
        <w:t>savo</w:t>
      </w:r>
      <w:r>
        <w:rPr>
          <w:b/>
          <w:lang w:val="lt-LT"/>
        </w:rPr>
        <w:t xml:space="preserve"> mirtimi jis išpirks „</w:t>
      </w:r>
      <w:r>
        <w:rPr>
          <w:b/>
          <w:u w:val="single"/>
          <w:lang w:val="lt-LT"/>
        </w:rPr>
        <w:t>visas žmonijos nuodėmes</w:t>
      </w:r>
      <w:r>
        <w:rPr>
          <w:u w:val="single"/>
          <w:lang w:val="lt-LT"/>
        </w:rPr>
        <w:t>“</w:t>
      </w:r>
      <w:r>
        <w:rPr>
          <w:rFonts w:eastAsia="Arial Unicode MS"/>
          <w:lang w:val="lt-LT"/>
        </w:rPr>
        <w:t xml:space="preserve">... Kokį gi Pasididžiavimą reikia turėti, kad save prilygintum </w:t>
      </w:r>
      <w:r>
        <w:rPr>
          <w:b/>
          <w:lang w:val="lt-LT"/>
        </w:rPr>
        <w:t>visai</w:t>
      </w:r>
      <w:r>
        <w:rPr>
          <w:rFonts w:eastAsia="Arial Unicode MS"/>
          <w:lang w:val="lt-LT"/>
        </w:rPr>
        <w:t xml:space="preserve">, kartu paimtai, žmonijai?!. Ir koks gi žmogus galėtų išdrįsti apie tai pagalvoti?.. Dievo sūnus? ar Žmogaus sūnus?.. Ar bažnyčia?!. Visi vienas už kitą gražesni. Lyg tai senovės architektai, statydami Dievo namus, pasistengė vienas kitą „perspjauti“... Taip, bažnyčios (šventyklos) iš tikrųjų nepaprastai gražios, kaip muziejai. Kiekviena iš jų atrodo kaip tikras meno kūrinys... Bet, jeigu aš teisingai suprantu, į bažnyčią žmogus </w:t>
      </w:r>
      <w:r>
        <w:rPr>
          <w:lang w:val="lt-LT"/>
        </w:rPr>
        <w:t>eina pasikalbėti su dievu</w:t>
      </w:r>
      <w:r>
        <w:rPr>
          <w:rFonts w:eastAsia="Arial Unicode MS"/>
          <w:lang w:val="lt-LT"/>
        </w:rPr>
        <w:t xml:space="preserve">, ar ne taip? Tuo metu, </w:t>
      </w:r>
      <w:r>
        <w:rPr>
          <w:b/>
          <w:lang w:val="lt-LT"/>
        </w:rPr>
        <w:t>kaip gi jis gali dievą surasti visame tame neapsakomame, akis rėžiančiame, auksu žaižaruojančiame prabangiame grožyje</w:t>
      </w:r>
      <w:r>
        <w:rPr>
          <w:rFonts w:eastAsia="Arial Unicode MS"/>
          <w:lang w:val="lt-LT"/>
        </w:rPr>
        <w:t xml:space="preserve">, kuris mane, pavyzdžiui, ne tiktai kad neskatino atverti širdį, bet atvirkščiai — skatino kuo greičiau užsiverti, kad nebematyčiau to paties, krauju srūvančio, beveik nuogo, žvėriškai nukankinto Dievo, </w:t>
      </w:r>
      <w:r>
        <w:rPr>
          <w:b/>
          <w:lang w:val="lt-LT"/>
        </w:rPr>
        <w:t>nukryžiuoto viduryje viso to blizgančio, žaižaruojančio, slegiančio aukso</w:t>
      </w:r>
      <w:r>
        <w:rPr>
          <w:rFonts w:eastAsia="Arial Unicode MS"/>
          <w:lang w:val="lt-LT"/>
        </w:rPr>
        <w:t xml:space="preserve">, lyg tai žmonės </w:t>
      </w:r>
      <w:r>
        <w:rPr>
          <w:b/>
          <w:lang w:val="lt-LT"/>
        </w:rPr>
        <w:t>švęstų jo mirtį</w:t>
      </w:r>
      <w:r>
        <w:rPr>
          <w:rFonts w:eastAsia="Arial Unicode MS"/>
          <w:lang w:val="lt-LT"/>
        </w:rPr>
        <w:t xml:space="preserve">, o ne tikėtų ir džiaugtųsi jo </w:t>
      </w:r>
      <w:r>
        <w:rPr>
          <w:b/>
          <w:lang w:val="lt-LT"/>
        </w:rPr>
        <w:t>gyvenimu</w:t>
      </w:r>
      <w:r>
        <w:rPr>
          <w:rFonts w:eastAsia="Arial Unicode MS"/>
          <w:lang w:val="lt-LT"/>
        </w:rPr>
        <w:t xml:space="preserve">... Dargi kapinėse mes sodiname </w:t>
      </w:r>
      <w:r>
        <w:rPr>
          <w:b/>
          <w:lang w:val="lt-LT"/>
        </w:rPr>
        <w:t>gyvas gėles</w:t>
      </w:r>
      <w:r>
        <w:rPr>
          <w:rFonts w:eastAsia="Arial Unicode MS"/>
          <w:lang w:val="lt-LT"/>
        </w:rPr>
        <w:t xml:space="preserve">,  kad jos primintų mums tų pačių mirusiųjų </w:t>
      </w:r>
      <w:r>
        <w:rPr>
          <w:b/>
          <w:lang w:val="lt-LT"/>
        </w:rPr>
        <w:t>gyvenimą</w:t>
      </w:r>
      <w:r>
        <w:rPr>
          <w:rFonts w:eastAsia="Arial Unicode MS"/>
          <w:lang w:val="lt-LT"/>
        </w:rPr>
        <w:t xml:space="preserve">. Tai kodėl gi aš nė vienoje šventykloje nemačiau </w:t>
      </w:r>
      <w:r>
        <w:rPr>
          <w:b/>
          <w:lang w:val="lt-LT"/>
        </w:rPr>
        <w:t>gyvo Kristaus</w:t>
      </w:r>
      <w:r>
        <w:rPr>
          <w:rFonts w:eastAsia="Arial Unicode MS"/>
          <w:lang w:val="lt-LT"/>
        </w:rPr>
        <w:t xml:space="preserve"> statulos, kuriam būtų galima pasimelsti, su juo pasikalbėti, atverti savo sielą?.. Ir, nejaugi, </w:t>
      </w:r>
      <w:r>
        <w:rPr>
          <w:b/>
          <w:lang w:val="lt-LT"/>
        </w:rPr>
        <w:t>Dievo Namai</w:t>
      </w:r>
      <w:r>
        <w:rPr>
          <w:rFonts w:eastAsia="Arial Unicode MS"/>
          <w:lang w:val="lt-LT"/>
        </w:rPr>
        <w:t xml:space="preserve"> — reiškia tik </w:t>
      </w:r>
      <w:r>
        <w:rPr>
          <w:lang w:val="lt-LT"/>
        </w:rPr>
        <w:t>jo mirtį</w:t>
      </w:r>
      <w:r>
        <w:rPr>
          <w:rFonts w:eastAsia="Arial Unicode MS"/>
          <w:lang w:val="lt-LT"/>
        </w:rPr>
        <w:t xml:space="preserve">?.. Kartą aš paklausiau šventiko, kodėl mes nesimeldžiame </w:t>
      </w:r>
      <w:r>
        <w:rPr>
          <w:b/>
          <w:lang w:val="lt-LT"/>
        </w:rPr>
        <w:t>gyvam</w:t>
      </w:r>
      <w:r>
        <w:rPr>
          <w:rFonts w:eastAsia="Arial Unicode MS"/>
          <w:lang w:val="lt-LT"/>
        </w:rPr>
        <w:t xml:space="preserve"> Dievui? Jis pažiūrėjo į mane, kaip į įkyrią musę ir pasakė, kad „</w:t>
      </w:r>
      <w:r>
        <w:rPr>
          <w:rFonts w:eastAsia="Arial Unicode MS"/>
          <w:i/>
          <w:iCs/>
          <w:lang w:val="lt-LT"/>
        </w:rPr>
        <w:t>tai todėl, kad mes neužmirštume, kad jis (Dievas) paaukojo savo gyvybę už mus, išpirkdamas mūsų nuodėmes ir, dabar mes visada turime prisiminti, kad mes jo neverti (?!), ir kiek galima labiau gailėtis už savo nuodėmes“</w:t>
      </w:r>
      <w:r>
        <w:rPr>
          <w:rFonts w:eastAsia="Arial Unicode MS"/>
          <w:lang w:val="lt-LT"/>
        </w:rPr>
        <w:t xml:space="preserve">... Bet, jeigu jis mūsų nuodėme </w:t>
      </w:r>
      <w:r>
        <w:rPr>
          <w:b/>
          <w:lang w:val="lt-LT"/>
        </w:rPr>
        <w:t>jau išpirko</w:t>
      </w:r>
      <w:r>
        <w:rPr>
          <w:rFonts w:eastAsia="Arial Unicode MS"/>
          <w:lang w:val="lt-LT"/>
        </w:rPr>
        <w:t xml:space="preserve">, tai kodėl mums už jas gailėtis?.. O jeigu mes privalome gailėtis — reiškia, visas tas išpirkimas — melas? Šventikas labai supyko ir pasakė, kad mano </w:t>
      </w:r>
      <w:r>
        <w:rPr>
          <w:b/>
          <w:lang w:val="lt-LT"/>
        </w:rPr>
        <w:t>eretinės mintys</w:t>
      </w:r>
      <w:r>
        <w:rPr>
          <w:lang w:val="lt-LT"/>
        </w:rPr>
        <w:t>,</w:t>
      </w:r>
      <w:r>
        <w:rPr>
          <w:rFonts w:eastAsia="Arial Unicode MS"/>
          <w:lang w:val="lt-LT"/>
        </w:rPr>
        <w:t xml:space="preserve"> ir aš už jas turiu gailėtis ir jas išpirkti, kiekvieną vakarą sukalbėdama po dvidešimt kartų „Tėve mūsų“ (!)... Komentarų, galvoju, nebereikia...</w:t>
      </w:r>
    </w:p>
    <w:p>
      <w:pPr>
        <w:pStyle w:val="Normal"/>
        <w:rPr>
          <w:lang w:val="lt-LT"/>
        </w:rPr>
      </w:pPr>
      <w:r>
        <w:rPr>
          <w:rFonts w:eastAsia="Arial Unicode MS"/>
          <w:lang w:val="lt-LT"/>
        </w:rPr>
        <w:t xml:space="preserve">Aš galėčiau tęsti dar labai ir labai ilgai, nes mane tuo laiku tai labai stipriai dirgino, ir aš turėjau tūkstančius klausimų, į kuriuos man niekas negalėjo atsakyti, o tiktai patardavo, paprasčiausiai, „tikėti“, ko aš savo gyvenime daryti negalėjau, </w:t>
      </w:r>
      <w:r>
        <w:rPr>
          <w:lang w:val="lt-LT"/>
        </w:rPr>
        <w:t xml:space="preserve">nes </w:t>
      </w:r>
      <w:r>
        <w:rPr>
          <w:b/>
          <w:lang w:val="lt-LT"/>
        </w:rPr>
        <w:t>prieš tai, kad patikėčiau</w:t>
      </w:r>
      <w:r>
        <w:rPr>
          <w:rFonts w:eastAsia="Arial Unicode MS"/>
          <w:lang w:val="lt-LT"/>
        </w:rPr>
        <w:t xml:space="preserve">, aš turėjau suprasti  — </w:t>
      </w:r>
      <w:r>
        <w:rPr>
          <w:b/>
          <w:lang w:val="lt-LT"/>
        </w:rPr>
        <w:t>kodėl</w:t>
      </w:r>
      <w:r>
        <w:rPr>
          <w:rFonts w:eastAsia="Arial Unicode MS"/>
          <w:lang w:val="lt-LT"/>
        </w:rPr>
        <w:t xml:space="preserve">, o jeigu tame „tikėjime“ nebuvo logikos, tai man buvo tik „juodos katės ieškojimas tamsiame kambaryje“ ir toks tikėjimas nebuvo reikalingas nei mano širdžiai, nei mano sielai. Ir ne todėl, kad (kaip man kai kas sakė) aš turėjau „tamsią“ sielą, kuriai nereikėjo Dievo... Atvirkščiai — galvoju, kad </w:t>
      </w:r>
      <w:r>
        <w:rPr>
          <w:b/>
          <w:lang w:val="lt-LT"/>
        </w:rPr>
        <w:t>mano siela buvo pakankamai šviesi</w:t>
      </w:r>
      <w:r>
        <w:rPr>
          <w:rFonts w:eastAsia="Arial Unicode MS"/>
          <w:lang w:val="lt-LT"/>
        </w:rPr>
        <w:t xml:space="preserve">, kad </w:t>
      </w:r>
      <w:r>
        <w:rPr>
          <w:b/>
          <w:lang w:val="lt-LT"/>
        </w:rPr>
        <w:t>suprasčiau</w:t>
      </w:r>
      <w:r>
        <w:rPr>
          <w:rFonts w:eastAsia="Arial Unicode MS"/>
          <w:b/>
          <w:lang w:val="lt-LT"/>
        </w:rPr>
        <w:t xml:space="preserve"> ir </w:t>
      </w:r>
      <w:r>
        <w:rPr>
          <w:b/>
          <w:lang w:val="lt-LT"/>
        </w:rPr>
        <w:t>priimčiau</w:t>
      </w:r>
      <w:r>
        <w:rPr>
          <w:rFonts w:eastAsia="Arial Unicode MS"/>
          <w:lang w:val="lt-LT"/>
        </w:rPr>
        <w:t xml:space="preserve">, tiktai priimti nebuvo ko... Na, ir dar, kaip gi galima paaiškinti, jeigu žmonės </w:t>
      </w:r>
      <w:r>
        <w:rPr>
          <w:b/>
          <w:lang w:val="lt-LT"/>
        </w:rPr>
        <w:t>patys</w:t>
      </w:r>
      <w:r>
        <w:rPr>
          <w:lang w:val="lt-LT"/>
        </w:rPr>
        <w:t xml:space="preserve"> </w:t>
      </w:r>
      <w:r>
        <w:rPr>
          <w:b/>
          <w:lang w:val="lt-LT"/>
        </w:rPr>
        <w:t>užmušė</w:t>
      </w:r>
      <w:r>
        <w:rPr>
          <w:rFonts w:eastAsia="Arial Unicode MS"/>
          <w:b/>
          <w:lang w:val="lt-LT"/>
        </w:rPr>
        <w:t xml:space="preserve"> </w:t>
      </w:r>
      <w:r>
        <w:rPr>
          <w:rFonts w:eastAsia="Arial Unicode MS"/>
          <w:lang w:val="lt-LT"/>
        </w:rPr>
        <w:t xml:space="preserve">savo Dievą, o vėliau staiga </w:t>
      </w:r>
      <w:r>
        <w:rPr>
          <w:b/>
          <w:lang w:val="lt-LT"/>
        </w:rPr>
        <w:t>nusprendė, kad bus „teisingiau“ jam nusilenkti</w:t>
      </w:r>
      <w:r>
        <w:rPr>
          <w:rFonts w:eastAsia="Arial Unicode MS"/>
          <w:lang w:val="lt-LT"/>
        </w:rPr>
        <w:t xml:space="preserve">?.. Tai, mano nuomone, geriau būtų buvę neužmušti, o pasistengti </w:t>
      </w:r>
      <w:r>
        <w:rPr>
          <w:b/>
          <w:lang w:val="lt-LT"/>
        </w:rPr>
        <w:t>iš jo išmokti kuo daugiau</w:t>
      </w:r>
      <w:r>
        <w:rPr>
          <w:rFonts w:eastAsia="Arial Unicode MS"/>
          <w:lang w:val="lt-LT"/>
        </w:rPr>
        <w:t>, jeigu jis iš tikrųjų buvo tikras Dievas... Kažkodėl tuo laiku aš daug labiau jaučiau mūsų „senuosius dievus“, kurių išdrožtos statulėlės mūsų mieste, o taip pat ir visoje Lietuvoje, buvo labai plačiai paplitusios. Tai buvo žaismingi ir šilti, linksmi ir piktoki, liūdni ir rūstūs dievai, kurie nebuvo tokie nesuprantamai tragiški, kaip tas pats Kristus, kuriam statė neišpasakytai brangias bažnyčias (šventyklas), tuo, gal iš tiesų, stengdamiesi išpirkti kokias tai savo nuodėmes...</w:t>
      </w:r>
    </w:p>
    <w:p>
      <w:pPr>
        <w:pStyle w:val="Normal"/>
        <w:rPr>
          <w:lang w:val="lt-LT"/>
        </w:rPr>
      </w:pPr>
      <w:r>
        <w:rPr>
          <w:rFonts w:eastAsia="Arial Unicode MS"/>
          <w:lang w:val="lt-LT"/>
        </w:rPr>
        <w:t>Tie dievai man priminė geruosius pasakų personažus, kurie kažkaip buvo panašūs į mūsų tėvus — buvo geraširdžiai ir švelnūs, bet jei reikėdavo, — kai mes labai nusižengdavome, galėjo ir rūsčiai nubausti. Jie buvo daug artimesni mūsų sielai, negu tas nesuprantamas, tolimas ir taip žiauriai, žmonių rankomis nužudytas Dievas...</w:t>
      </w:r>
    </w:p>
    <w:p>
      <w:pPr>
        <w:pStyle w:val="Normal"/>
        <w:rPr>
          <w:i/>
          <w:i/>
          <w:iCs/>
          <w:lang w:val="lt-LT"/>
        </w:rPr>
      </w:pPr>
      <w:r>
        <w:rPr>
          <w:rFonts w:eastAsia="Arial Unicode MS"/>
          <w:i/>
          <w:iCs/>
          <w:lang w:val="lt-LT"/>
        </w:rPr>
        <w:t xml:space="preserve">Aš </w:t>
      </w:r>
      <w:r>
        <w:rPr>
          <w:rFonts w:eastAsia="Arial Unicode MS"/>
          <w:b/>
          <w:bCs/>
          <w:i/>
          <w:iCs/>
          <w:lang w:val="lt-LT"/>
        </w:rPr>
        <w:t>prašau tikinčiųjų nesupykti</w:t>
      </w:r>
      <w:r>
        <w:rPr>
          <w:rFonts w:eastAsia="Arial Unicode MS"/>
          <w:i/>
          <w:iCs/>
          <w:lang w:val="lt-LT"/>
        </w:rPr>
        <w:t xml:space="preserve"> dėl </w:t>
      </w:r>
      <w:r>
        <w:rPr>
          <w:rFonts w:eastAsia="Arial Unicode MS"/>
          <w:b/>
          <w:bCs/>
          <w:i/>
          <w:iCs/>
          <w:lang w:val="lt-LT"/>
        </w:rPr>
        <w:t>tuometinių</w:t>
      </w:r>
      <w:r>
        <w:rPr>
          <w:rFonts w:eastAsia="Arial Unicode MS"/>
          <w:i/>
          <w:iCs/>
          <w:lang w:val="lt-LT"/>
        </w:rPr>
        <w:t xml:space="preserve"> mano parašytų. </w:t>
      </w:r>
      <w:r>
        <w:rPr>
          <w:rFonts w:eastAsia="Arial Unicode MS"/>
          <w:b/>
          <w:bCs/>
          <w:i/>
          <w:iCs/>
          <w:lang w:val="lt-LT"/>
        </w:rPr>
        <w:t>Tai buvo tada</w:t>
      </w:r>
      <w:r>
        <w:rPr>
          <w:rFonts w:eastAsia="Arial Unicode MS"/>
          <w:i/>
          <w:iCs/>
          <w:lang w:val="lt-LT"/>
        </w:rPr>
        <w:t xml:space="preserve">, ir aš, kaip ir tame pačiame tikėjime, visur </w:t>
      </w:r>
      <w:r>
        <w:rPr>
          <w:rFonts w:eastAsia="Arial Unicode MS"/>
          <w:b/>
          <w:bCs/>
          <w:i/>
          <w:iCs/>
          <w:lang w:val="lt-LT"/>
        </w:rPr>
        <w:t>ieškojau</w:t>
      </w:r>
      <w:r>
        <w:rPr>
          <w:rFonts w:eastAsia="Arial Unicode MS"/>
          <w:i/>
          <w:iCs/>
          <w:lang w:val="lt-LT"/>
        </w:rPr>
        <w:t xml:space="preserve"> savo </w:t>
      </w:r>
      <w:r>
        <w:rPr>
          <w:rFonts w:eastAsia="Arial Unicode MS"/>
          <w:b/>
          <w:bCs/>
          <w:i/>
          <w:iCs/>
          <w:lang w:val="lt-LT"/>
        </w:rPr>
        <w:t>vaikiškos tiesos</w:t>
      </w:r>
      <w:r>
        <w:rPr>
          <w:rFonts w:eastAsia="Arial Unicode MS"/>
          <w:i/>
          <w:iCs/>
          <w:lang w:val="lt-LT"/>
        </w:rPr>
        <w:t xml:space="preserve">. Todėl ginčytis šiuo klausimu aš galiu tik apie tą mano požiūrį ir supratimą, kurį aš </w:t>
      </w:r>
      <w:r>
        <w:rPr>
          <w:rFonts w:eastAsia="Arial Unicode MS"/>
          <w:b/>
          <w:bCs/>
          <w:i/>
          <w:iCs/>
          <w:lang w:val="lt-LT"/>
        </w:rPr>
        <w:t xml:space="preserve">turiu </w:t>
      </w:r>
      <w:r>
        <w:rPr>
          <w:rFonts w:eastAsia="Arial Unicode MS"/>
          <w:b/>
          <w:bCs/>
          <w:i/>
          <w:iCs/>
          <w:u w:val="single"/>
          <w:lang w:val="lt-LT"/>
        </w:rPr>
        <w:t>dabar</w:t>
      </w:r>
      <w:r>
        <w:rPr>
          <w:rFonts w:eastAsia="Arial Unicode MS"/>
          <w:i/>
          <w:iCs/>
          <w:lang w:val="lt-LT"/>
        </w:rPr>
        <w:t>, ir kuris bus išdėstytas šioje knygoje daug vėliau. O kol kas tai buvo mano „ilgų ieškojimų“ kelias, ir sekėsi man ne taip ir paprast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eista tu, mergaite... — susimastęs sušnibždėjo liūdnasis nepažįstamasi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š nekeista — aš, paprasčiausiai, </w:t>
      </w:r>
      <w:r>
        <w:rPr>
          <w:rFonts w:eastAsia="Arial Unicode MS"/>
          <w:b/>
          <w:bCs/>
          <w:i/>
          <w:iCs/>
          <w:lang w:val="lt-LT"/>
        </w:rPr>
        <w:t>gyva</w:t>
      </w:r>
      <w:r>
        <w:rPr>
          <w:rFonts w:eastAsia="Arial Unicode MS"/>
          <w:lang w:val="lt-LT"/>
        </w:rPr>
        <w:t xml:space="preserve">. Bet gyvenu tarp dviejų pasaulių — gyvųjų ir mirusiųjų... Ir galiu matyti tai, ko daugelis, kaip bebūtų gaila, nemato. Todėl, tikriausiai, niekas manimi ir netiki... O juk būtų daug paprasčiau, jeigu žmonės </w:t>
      </w:r>
      <w:r>
        <w:rPr>
          <w:b/>
          <w:lang w:val="lt-LT"/>
        </w:rPr>
        <w:t>paklausytų</w:t>
      </w:r>
      <w:r>
        <w:rPr>
          <w:rFonts w:eastAsia="Arial Unicode MS"/>
          <w:lang w:val="lt-LT"/>
        </w:rPr>
        <w:t xml:space="preserve"> ir nors minutėlei </w:t>
      </w:r>
      <w:r>
        <w:rPr>
          <w:b/>
          <w:lang w:val="lt-LT"/>
        </w:rPr>
        <w:t>susimąstytų</w:t>
      </w:r>
      <w:r>
        <w:rPr>
          <w:rFonts w:eastAsia="Arial Unicode MS"/>
          <w:lang w:val="lt-LT"/>
        </w:rPr>
        <w:t xml:space="preserve">,  nors net ir netikėdami... Bet galvoju, kad, jeigu tai kada nors ir atsitiks, tai jau tikrai nebus </w:t>
      </w:r>
      <w:r>
        <w:rPr>
          <w:rFonts w:eastAsia="Arial Unicode MS"/>
          <w:i/>
          <w:iCs/>
          <w:lang w:val="lt-LT"/>
        </w:rPr>
        <w:t>šiandiena</w:t>
      </w:r>
      <w:r>
        <w:rPr>
          <w:rFonts w:eastAsia="Arial Unicode MS"/>
          <w:lang w:val="lt-LT"/>
        </w:rPr>
        <w:t xml:space="preserve">... O man </w:t>
      </w:r>
      <w:r>
        <w:rPr>
          <w:b/>
          <w:lang w:val="lt-LT"/>
        </w:rPr>
        <w:t>būtent šiandiena</w:t>
      </w:r>
      <w:r>
        <w:rPr>
          <w:rFonts w:eastAsia="Arial Unicode MS"/>
          <w:lang w:val="lt-LT"/>
        </w:rPr>
        <w:t xml:space="preserve"> reikia su jais gyven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Man labai gaila, mieloji... — sušnibždėjo žmogus. — O tu žinai, čia yra daug tokių žmonių, kaip aš. Jų čia tūkstančiai... Tau, turbūt, būtų labai įdomu su jais pasikalbėti. Yra net ir tikrų </w:t>
      </w:r>
      <w:r>
        <w:rPr>
          <w:b/>
          <w:lang w:val="lt-LT"/>
        </w:rPr>
        <w:t>didvyrių</w:t>
      </w:r>
      <w:r>
        <w:rPr>
          <w:rFonts w:eastAsia="Arial Unicode MS"/>
          <w:lang w:val="lt-LT"/>
        </w:rPr>
        <w:t>, ne tai, kaip aš. Čia jų daug...</w:t>
      </w:r>
    </w:p>
    <w:p>
      <w:pPr>
        <w:pStyle w:val="Normal"/>
        <w:rPr>
          <w:lang w:val="lt-LT"/>
        </w:rPr>
      </w:pPr>
      <w:r>
        <w:rPr>
          <w:rFonts w:eastAsia="Arial Unicode MS"/>
          <w:lang w:val="lt-LT"/>
        </w:rPr>
        <w:t>Man staiga labai užsinorėjo padėti šiam liūdnam, vienišam žmogui. Tiesa, aš visiškai nežinojau, ką dėl jo galėčiau padar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Gal nori, mes tau sukursime kitokį pasaulį, kol tu čia?.. — staiga netikėtai paklausė Stella.</w:t>
      </w:r>
    </w:p>
    <w:p>
      <w:pPr>
        <w:pStyle w:val="Normal"/>
        <w:rPr>
          <w:lang w:val="lt-LT"/>
        </w:rPr>
      </w:pPr>
      <w:r>
        <w:rPr>
          <w:rFonts w:eastAsia="Arial Unicode MS"/>
          <w:lang w:val="lt-LT"/>
        </w:rPr>
        <w:t>Tai buvo nuostabi mintis ir, man pasidarė šiek tiek gėda, kad tokia mintis ne man pirmai atėjo į galvą. Stella buvo nuostabus žmogutis ir kažkokiu tai būdu visada surasdavo kažką malonaus, kas galėtų nudžiuginti kit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tai „kitokį pasaulį?..“ — nustebo žmog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štai, žiūrėk... — ir jo tamsioje, niūrioje oloje staiga nušvito ryški, džiugi šviesa!.. — Kaip tau patinka </w:t>
      </w:r>
      <w:r>
        <w:rPr>
          <w:rFonts w:eastAsia="Arial Unicode MS"/>
          <w:b/>
          <w:bCs/>
          <w:i/>
          <w:iCs/>
          <w:lang w:val="lt-LT"/>
        </w:rPr>
        <w:t>toks</w:t>
      </w:r>
      <w:r>
        <w:rPr>
          <w:rFonts w:eastAsia="Arial Unicode MS"/>
          <w:lang w:val="lt-LT"/>
        </w:rPr>
        <w:t xml:space="preserve"> namas?</w:t>
      </w:r>
    </w:p>
    <w:p>
      <w:pPr>
        <w:pStyle w:val="Normal"/>
        <w:rPr>
          <w:lang w:val="lt-LT"/>
        </w:rPr>
      </w:pPr>
      <w:r>
        <w:rPr>
          <w:rFonts w:eastAsia="Arial Unicode MS"/>
          <w:lang w:val="lt-LT"/>
        </w:rPr>
        <w:t>Mūsų „liūdnajam“ pažįstamam laimingai nušvito akys. Pasimetęs ir nesuprasdamas, kas atsitiko, jis žvalgėsi aplink... O jo kraupioje, tamsioje oloje dabar švytėjo ryški saulė, bujojo vešli žaluma, skambėjo paukščių čiulbėjimas ir sklido besiskleidžiančių gėlių nuostabus aromatas... O pačiame tolimiausiame olos kampe linksmai čiurleno upeliukas, purslodamas krištoliniais, tyriausiai švaraus vandens lašelia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štai! Kaip tau patinka? — linksmai paklausė Stella.</w:t>
      </w:r>
    </w:p>
    <w:p>
      <w:pPr>
        <w:pStyle w:val="Normal"/>
        <w:rPr>
          <w:lang w:val="lt-LT"/>
        </w:rPr>
      </w:pPr>
      <w:r>
        <w:rPr>
          <w:rFonts w:eastAsia="Arial Unicode MS"/>
          <w:lang w:val="lt-LT"/>
        </w:rPr>
        <w:t>Nepratardamas nė žodžio, reginio pritrenktas žmogus žiūrėjo į visą tą grožį iš nuostabos išsiplėtusiomis akimis, kuriose sublizgo virpantys „laimingų“ ašarų laš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Visagali, kaip seniai aš nemačiau saulės šviesos!.. — tykiai sušnibždėjo jis. — Kas tu mergait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aš tik žmogus. Toks pat, kaip ir tu — miręs. O štai ji, tu tai jau žinai — gyva. Mes kartais kartu čia vaikščiojame. Ir, žinoma, padedame kai galime. </w:t>
      </w:r>
    </w:p>
    <w:p>
      <w:pPr>
        <w:pStyle w:val="Normal"/>
        <w:rPr>
          <w:lang w:val="lt-LT"/>
        </w:rPr>
      </w:pPr>
      <w:r>
        <w:rPr>
          <w:rFonts w:eastAsia="Arial Unicode MS"/>
          <w:lang w:val="lt-LT"/>
        </w:rPr>
        <w:t>Buvo matyti, kad mergaitė labai patenkinta savo sukurtu efektu ir tiesiog spirgėjo iš noro tai pratęs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u iš tiesų patinka? O nori, kad taip ir pasiliktų? </w:t>
      </w:r>
    </w:p>
    <w:p>
      <w:pPr>
        <w:pStyle w:val="Normal"/>
        <w:rPr>
          <w:lang w:val="lt-LT"/>
        </w:rPr>
      </w:pPr>
      <w:r>
        <w:rPr>
          <w:rFonts w:eastAsia="Arial Unicode MS"/>
          <w:lang w:val="lt-LT"/>
        </w:rPr>
        <w:t>Negalėdamas nė žodžio ištarti, žmogus tik linktelėjo.</w:t>
      </w:r>
    </w:p>
    <w:p>
      <w:pPr>
        <w:pStyle w:val="Normal"/>
        <w:rPr>
          <w:lang w:val="lt-LT"/>
        </w:rPr>
      </w:pPr>
      <w:r>
        <w:rPr>
          <w:rFonts w:eastAsia="Arial Unicode MS"/>
          <w:lang w:val="lt-LT"/>
        </w:rPr>
        <w:t>Aš net nebandžiau įsivaizduoti, kokią laimę jis turėjo patirti po to juodo, kraupaus pasaulio, kuriame jis kasdien jau ilgą laiką gyven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čiū tau, mieloji... — tyliai sušnibždėjo vyriškis. — Tiktai pasakyk, kaip viskas tai gali </w:t>
      </w:r>
      <w:r>
        <w:rPr>
          <w:b/>
          <w:lang w:val="lt-LT"/>
        </w:rPr>
        <w:t>išlikti</w:t>
      </w:r>
      <w:r>
        <w:rPr>
          <w:rFonts w:eastAsia="Arial Unicode MS"/>
          <w:lang w:val="lt-LT"/>
        </w:rPr>
        <w:t xml:space="preserve">?..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ai labai paprasta! Tavo pasaulis bus tik čia, toje oloje, ir be tavęs, jo daugiau niekas nepamatys. Ir jeigu tu iš čia neišeisi — jis visada liks su tavimi. Na, o aš tave lankysiu, kad patikrinčiau... Mane vadina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nežinau, ką tokia proga ir pasakyti... Neužsitarnavau aš. Tikriausiai, taip neteisinga... Mane Šviesuliu vadina. Na, ir kaip matote, ne taip jau daug savo „šviesos” kol kas atneš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nieko tokio, dar atneši! — Matėsi, kad mergaičiukė labai didžiuojasi kūriniu ir tiesiog „sprogsta“ iš malonum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čiū jums, mielosios... — Nuleidęs savo išdidžią galvą Šviesulys sėdėjo ir, staiga, visai kaip vaikas pravirk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o kaip gi kiti, </w:t>
      </w:r>
      <w:r>
        <w:rPr>
          <w:b/>
          <w:lang w:val="lt-LT"/>
        </w:rPr>
        <w:t>tokie patys</w:t>
      </w:r>
      <w:r>
        <w:rPr>
          <w:rFonts w:eastAsia="Arial Unicode MS"/>
          <w:lang w:val="lt-LT"/>
        </w:rPr>
        <w:t>?.. — tyliai sušnibždėjau Stellai į ausytę aš. — Jų, tikriausiai, labai daug? Ką gi su jais daryti? Nes taip neteisinga — padėti vienam. Na, ir kas gi mums davė teisę spręsti apie tai, kas iš jų tokios pagalbos nusipelnė?</w:t>
      </w:r>
    </w:p>
    <w:p>
      <w:pPr>
        <w:pStyle w:val="Normal"/>
        <w:rPr>
          <w:lang w:val="lt-LT"/>
        </w:rPr>
      </w:pPr>
      <w:r>
        <w:rPr>
          <w:rFonts w:eastAsia="Arial Unicode MS"/>
          <w:lang w:val="lt-LT"/>
        </w:rPr>
        <w:t>Stellos veidelis iš karto surimt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ežinau... Bet aš </w:t>
      </w:r>
      <w:r>
        <w:rPr>
          <w:b/>
          <w:lang w:val="lt-LT"/>
        </w:rPr>
        <w:t>tikrai žinau</w:t>
      </w:r>
      <w:r>
        <w:rPr>
          <w:rFonts w:eastAsia="Arial Unicode MS"/>
          <w:lang w:val="lt-LT"/>
        </w:rPr>
        <w:t xml:space="preserve">, kad tai </w:t>
      </w:r>
      <w:r>
        <w:rPr>
          <w:b/>
          <w:lang w:val="lt-LT"/>
        </w:rPr>
        <w:t>teisinga</w:t>
      </w:r>
      <w:r>
        <w:rPr>
          <w:rFonts w:eastAsia="Arial Unicode MS"/>
          <w:lang w:val="lt-LT"/>
        </w:rPr>
        <w:t>. Jeigu tai būtų neteisinga — mums nieko nebūtų pavykę. Čia kitos taisyklės...</w:t>
      </w:r>
    </w:p>
    <w:p>
      <w:pPr>
        <w:pStyle w:val="Normal"/>
        <w:rPr>
          <w:lang w:val="lt-LT"/>
        </w:rPr>
      </w:pPr>
      <w:r>
        <w:rPr>
          <w:rFonts w:eastAsia="Arial Unicode MS"/>
          <w:lang w:val="lt-LT"/>
        </w:rPr>
        <w:t>Staiga man nušvit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alauk, o kaip gi mūsų Haroldas?!.. Juk jis buvo riteris ir, matyt, jis taip pat žudė? Kaip gi jis sugebėjo likti ten, „viršutiniame aukšt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is už viską, ką padarė, sumokėjo... Aš jo apie tai klausiau — jis labai brangiai sumokėjo... — juokingai suraukusi kaktą, rimtai atsak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uo — sumokėjo? — nesuprat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iela... — liūdnai sušnibždėjo mergytė. — Jis atidavė dalį savo sielos už tai, ką gyvas būdamas padarė. Bet jo siela buvo labai aukšto lygio, todėl, dar gi ir atidavęs jos dalį, vis dar galėjo išlikti „viršuje“. Bet mažai kas šitą žino, tiktai iš tikrųjų labai aukšto išsivystymo dvasios. Paprastai žmonės labai daug praranda, ir nueina per daug žemai, negu buvo iš pradžių. Kaip ir Šviesulys...</w:t>
      </w:r>
    </w:p>
    <w:p>
      <w:pPr>
        <w:pStyle w:val="Normal"/>
        <w:rPr>
          <w:lang w:val="lt-LT"/>
        </w:rPr>
      </w:pPr>
      <w:r>
        <w:rPr>
          <w:rFonts w:eastAsia="Arial Unicode MS"/>
          <w:lang w:val="lt-LT"/>
        </w:rPr>
        <w:t>Tai buvo sukrečianti žinia... Reiškia, padarę Žemėje ką nors blogo, žmonės praranda kažkokią savo dalį (tiksliau — dalį savo evoliucinio potencialo), ir dėl to turi pasilikti toje košmariškoje būsenoje, kuris vadinasi — „žemutinis“ Astralas...Taip, už klaidas iš tiesų reikia brangiai mokė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štai, dabar mes galime eiti, — patenkinta pamojavusi rankyte, sušnibždėjo mažylė. — Iki pasimatymo, Šviesuly! Aš tave lankysiu! </w:t>
      </w:r>
    </w:p>
    <w:p>
      <w:pPr>
        <w:pStyle w:val="Normal"/>
        <w:rPr>
          <w:lang w:val="lt-LT"/>
        </w:rPr>
      </w:pPr>
      <w:r>
        <w:rPr>
          <w:rFonts w:eastAsia="Arial Unicode MS"/>
          <w:lang w:val="lt-LT"/>
        </w:rPr>
        <w:t>Mes pajudėjome toliau, o sustingęs nuo netikėtos laimės ir godžiai į save sugerdamas Stellos sukurto pasaulėlio šilumą ir grožį, pasinerdamas į jį taip giliai, lyg tai būtų daręs mirštantysis, kabindamasis į staiga jam grįžtantį gyvenimą, mūsų naujasis draugas vis dar sėd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p, tai </w:t>
      </w:r>
      <w:r>
        <w:rPr>
          <w:b/>
          <w:lang w:val="lt-LT"/>
        </w:rPr>
        <w:t>teisinga</w:t>
      </w:r>
      <w:r>
        <w:rPr>
          <w:rFonts w:eastAsia="Arial Unicode MS"/>
          <w:lang w:val="lt-LT"/>
        </w:rPr>
        <w:t xml:space="preserve">, tu buvai absoliučiai teisi!.. — užsigalvojusi pasakiau aš. </w:t>
      </w:r>
    </w:p>
    <w:p>
      <w:pPr>
        <w:pStyle w:val="Normal"/>
        <w:rPr>
          <w:lang w:val="lt-LT"/>
        </w:rPr>
      </w:pPr>
      <w:r>
        <w:rPr>
          <w:rFonts w:eastAsia="Arial Unicode MS"/>
          <w:lang w:val="lt-LT"/>
        </w:rPr>
        <w:t>Stella švytėjo.</w:t>
      </w:r>
    </w:p>
    <w:p>
      <w:pPr>
        <w:pStyle w:val="Normal"/>
        <w:rPr>
          <w:lang w:val="lt-LT"/>
        </w:rPr>
      </w:pPr>
      <w:r>
        <w:rPr>
          <w:rFonts w:eastAsia="Arial Unicode MS"/>
          <w:lang w:val="lt-LT"/>
        </w:rPr>
        <w:t>Būdamos pačios „gražiausios“ nuotaikos mes ką tik pasukome link kalnų, kaip iš debesų netikėtai išnėrė didžiulis spygliuotas-naguotas padaras ir puolė tiesiai ant mūs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augoki-is! — sucypė Stella, o aš tik suspėjau pamatyti dvi eiles aštrių kaip ašmenys dantų ir nuo stipraus smūgio į nugarą, kamuoliu nusiritau žeme...</w:t>
      </w:r>
    </w:p>
    <w:p>
      <w:pPr>
        <w:pStyle w:val="Normal"/>
        <w:rPr>
          <w:lang w:val="lt-LT"/>
        </w:rPr>
      </w:pPr>
      <w:r>
        <w:rPr>
          <w:rFonts w:eastAsia="Arial Unicode MS"/>
          <w:lang w:val="lt-LT"/>
        </w:rPr>
        <w:t xml:space="preserve">Nuo mus apėmusio paniško siaubo, mes, net nepagalvojusios, kad galime greitai </w:t>
      </w:r>
      <w:r>
        <w:rPr>
          <w:rFonts w:eastAsia="Arial Unicode MS"/>
          <w:i/>
          <w:iCs/>
          <w:lang w:val="lt-LT"/>
        </w:rPr>
        <w:t>pabėgti į kitą „aukštą“</w:t>
      </w:r>
      <w:r>
        <w:rPr>
          <w:rFonts w:eastAsia="Arial Unicode MS"/>
          <w:lang w:val="lt-LT"/>
        </w:rPr>
        <w:t>, kulkomis lėkėme plačiu slėniu... Mes net neturėjome laiko apie tai pagalvoti — mes per daug stipriai persigandome.</w:t>
      </w:r>
    </w:p>
    <w:p>
      <w:pPr>
        <w:pStyle w:val="Normal"/>
        <w:rPr>
          <w:lang w:val="lt-LT"/>
        </w:rPr>
      </w:pPr>
      <w:r>
        <w:rPr>
          <w:rFonts w:eastAsia="Arial Unicode MS"/>
          <w:lang w:val="lt-LT"/>
        </w:rPr>
        <w:t>Garsiai kaukšėdamas savo pražiotu snapu, padaras lėkė tiesiai virš mūsų, o mes, į šalis taškydamos šlykščias gleivėtas balas ir mintyse maldaudamos, kad kas nors kitas staiga susidomėtų tuo kraupiu „pasakišku paukščiu“, dūmėme, kiek tik jėgos leido... Jautėsi, kad paukštis daug greitesnis ir atitrūkti mums, paprasčiausiai, nebuvo jokių galimybių. Kaip tyčia, netoliese neaugo jokio medžio, nebuvo ir krūmų, net nė akmenų, už kurių būtų galima pasislėpti, tiktai tolumoje matėsi nemaloni, juoda kalv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en! — rodydama piršteliu į tą kalvą, sušuko Stella.</w:t>
      </w:r>
    </w:p>
    <w:p>
      <w:pPr>
        <w:pStyle w:val="Normal"/>
        <w:rPr>
          <w:lang w:val="lt-LT"/>
        </w:rPr>
      </w:pPr>
      <w:r>
        <w:rPr>
          <w:rFonts w:eastAsia="Arial Unicode MS"/>
          <w:lang w:val="lt-LT"/>
        </w:rPr>
        <w:t>Bet staiga, visiškai netikėtai, tiesiai prieš mus iš kažkur pasirodė padaras, nuo kurio išvaizdos mums net kraujas gyslose sustingo... Jis atsirado lyg tai „tiesiai iš oro”, ir buvo tikras pabaisa... Didžiulį, juodą kūną visiškai dengė ilgi, šiurkštūs šeriai, darydami jį panašiu į pilvotą lokį, tiktai tas „lokys” buvo maždaug trijų aukštų namo dydžio... Gumbuotą pabaisos galvą „vainikavo” du dideli, riesti ragai, o kraupius nasrus puošė pora neišpasakytai ilgų ir kaip peiliai aštrių ilčių, kurias pamačius, iš išgąsčio net kojos linko... Ir čia, neišpasakytai mus nustebindamas, monstras lengvai pašoko į viršų, ir... nutvėrė lekiančia „šlykštynę“ viena savo baisiąja iltimi... Mes apstulbusios sustojom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ėgam!!! — sucypė Stella. — Bėgam, kol jis „užimtas!..“</w:t>
      </w:r>
    </w:p>
    <w:p>
      <w:pPr>
        <w:pStyle w:val="Normal"/>
        <w:rPr>
          <w:lang w:val="lt-LT"/>
        </w:rPr>
      </w:pPr>
      <w:r>
        <w:rPr>
          <w:rFonts w:eastAsia="Arial Unicode MS"/>
          <w:lang w:val="lt-LT"/>
        </w:rPr>
        <w:t>Ir mes jau buvome pasiruošusios vėl neatsigręždamos dumti, kaip staiga už mūsų nugarų pasigirdo plonytis balsel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Mergaitės, palaukite!!! Nereikia bėgti!.. Dinas jus išgelbėjo, jis ne priešas! </w:t>
      </w:r>
    </w:p>
    <w:p>
      <w:pPr>
        <w:pStyle w:val="Normal"/>
        <w:rPr>
          <w:lang w:val="lt-LT"/>
        </w:rPr>
      </w:pPr>
      <w:r>
        <w:rPr>
          <w:rFonts w:eastAsia="Arial Unicode MS"/>
          <w:lang w:val="lt-LT"/>
        </w:rPr>
        <w:t>Mes staiga apsisukome — prieš mus stovėjo mažytė, labai graži juodaakė mergaitė... ir ramiai glostė prie jos priėjusią pabaisą!.. Mums iš nuostabos net akys ant kaktos lipo... Tai buvo neįtikėtina! Jau tikrai — tai buvo siurprizų diena!.. Žiūrėdama į mus mergaitė draugiškai šypsojosi ir visiškai nebijojo šalia stovinčio gauruoto pabaiso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rašau, nebijokite jo. Jis labai geras. Mes pamatėme, kad jus vejasi Ovara ir nutarėme padėti. Dinas šaunuolis, laiku suspėjo. Tiesa, mano gerasis?</w:t>
      </w:r>
    </w:p>
    <w:p>
      <w:pPr>
        <w:pStyle w:val="Normal"/>
        <w:rPr>
          <w:lang w:val="lt-LT"/>
        </w:rPr>
      </w:pPr>
      <w:r>
        <w:rPr>
          <w:rFonts w:eastAsia="Arial Unicode MS"/>
          <w:lang w:val="lt-LT"/>
        </w:rPr>
        <w:t>„</w:t>
      </w:r>
      <w:r>
        <w:rPr>
          <w:rFonts w:eastAsia="Arial Unicode MS"/>
          <w:lang w:val="lt-LT"/>
        </w:rPr>
        <w:t xml:space="preserve">Gerasis“ suurzgė, kas nuskambėjo kaip lengvas žemės drebėjimas ir, palenkęs galvą, lyžtelėjo per mergaitės veidelį.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s tas Ovara, ir kodėl jis mus užpuolė? —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is puola visus, jis — grobuonis. Ir labai pavojingas, — ramiai atsakė mergaitė. — O galima paklausti, ką jūs čia darote? Jūs juk ne iš čia, mergaitė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 ne iš čia. Mes, paprasčiausiai, keliavome. Bet toks pat klausimas tau — o ką tu čia dar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š mamą lankau... — paniuro mergaitė. — Mes mirėme kartu, bet kažkodėl ji pakliuvo </w:t>
      </w:r>
      <w:r>
        <w:rPr>
          <w:lang w:val="lt-LT"/>
        </w:rPr>
        <w:t>šičia</w:t>
      </w:r>
      <w:r>
        <w:rPr>
          <w:rFonts w:eastAsia="Arial Unicode MS"/>
          <w:lang w:val="lt-LT"/>
        </w:rPr>
        <w:t>. Ir štai, dabar aš gyvenu čia, bet aš to mamai nesakau, todėl kad ji su tuo niekada nesutiktų. Ji galvoja, kad aš ją tik aplank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gal geriau iš tiesų tik lankyti? Čia gi taip kraupu!.. — truktelėjo petukais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negaliu ją čia vieną palikti, aš ja rūpinuosi, žiūriu, kad nieko su ja neatsitiktų. Ir štai, Dinas su manimi... Jis man padeda.</w:t>
      </w:r>
    </w:p>
    <w:p>
      <w:pPr>
        <w:pStyle w:val="Normal"/>
        <w:rPr>
          <w:lang w:val="lt-LT"/>
        </w:rPr>
      </w:pPr>
      <w:r>
        <w:rPr>
          <w:rFonts w:eastAsia="Arial Unicode MS"/>
          <w:lang w:val="lt-LT"/>
        </w:rPr>
        <w:t xml:space="preserve">Aš, paprasčiausiai, negalėjau tuo patikėti... Ta mažutėlė, drąsi mergaičiukė </w:t>
      </w:r>
      <w:r>
        <w:rPr>
          <w:b/>
          <w:lang w:val="lt-LT"/>
        </w:rPr>
        <w:t>savanoriškai</w:t>
      </w:r>
      <w:r>
        <w:rPr>
          <w:rFonts w:eastAsia="Arial Unicode MS"/>
          <w:lang w:val="lt-LT"/>
        </w:rPr>
        <w:t xml:space="preserve"> išėjo iš savo gražaus ir gero „aukšto“, kad gyventų tame šaltame, baisiame ir svetimame pasaulyje, gindama savo, kažkuo stipriai „nusikaltusią mamą! Galvoju, kad nedaug atsirastų tokių drąsių ir pasiaukojančių (netgi suaugusiųjų) žmonių, kurie pasiryžtų panašiam žygdarbiui... Ir tuoj pat aš pagalvojau — gal būt ji ir nepagalvojo, kam ji pasiruošė save pasmerk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iek ilgai tu čia, mergaite, jeigu ne paslapti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seniai... — piršteliais sukdama savo garbanotų plaukų sruogą, liūdnai atsakė juodaakė mergaitė. — Kai miriau, aš pakliuvau į tokį gražų pasaulį!.. Jis buvo toks puikus ir šviesus!.. O vėliau aš pastebėjau, kad mamos su manimi nėra ir pradėjau jos ieškoti. Iš pradžių buvo labai baisu! Jos, kažkodėl, niekur nebuvo... Ir štai tada aš prasmegau į šį baisų pasaulį... Ir čia ją radau. Man buvo taip kraupu čia... Jaučiausi tokia vieniša... Mama liepė man išeiti, net barė. Bet aš negaliu jos palikti... Dabar aš turiu draugą, mano gerąjį Diną ir aš jau galiu čia kažkaip egzistuoti.</w:t>
      </w:r>
    </w:p>
    <w:p>
      <w:pPr>
        <w:pStyle w:val="Normal"/>
        <w:rPr>
          <w:lang w:val="lt-LT"/>
        </w:rPr>
      </w:pPr>
      <w:r>
        <w:rPr>
          <w:rFonts w:eastAsia="Arial Unicode MS"/>
          <w:lang w:val="lt-LT"/>
        </w:rPr>
        <w:t>Jos „gerasis draugas“ vėl suurzgė, nuo ko mums su Stella nugaromis prabėgo didžiulės „žemiausio astralo“ skruzdėlės... Susikaupusi aš pasistengiau šiek tiek nusiraminti ir pradėjau apžiūrinėti šį gauruotą stebuklą... O jis, iš karto pajutęs, kad į jį kreipiamas dėmesys, kraupiai išžiojo savo dantingus nasrus... Aš atšok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i, nebijok, prašau! Tai jis taip jums </w:t>
      </w:r>
      <w:r>
        <w:rPr>
          <w:rFonts w:eastAsia="Arial Unicode MS"/>
          <w:i/>
          <w:iCs/>
          <w:lang w:val="lt-LT"/>
        </w:rPr>
        <w:t>nusišypsojo</w:t>
      </w:r>
      <w:r>
        <w:rPr>
          <w:rFonts w:eastAsia="Arial Unicode MS"/>
          <w:lang w:val="lt-LT"/>
        </w:rPr>
        <w:t>, — „nuramino“ mergaičiukė.</w:t>
      </w:r>
    </w:p>
    <w:p>
      <w:pPr>
        <w:pStyle w:val="Normal"/>
        <w:rPr>
          <w:lang w:val="lt-LT"/>
        </w:rPr>
      </w:pPr>
      <w:r>
        <w:rPr>
          <w:rFonts w:eastAsia="Arial Unicode MS"/>
          <w:lang w:val="lt-LT"/>
        </w:rPr>
        <w:t xml:space="preserve">Na, na... Nuo tokios šypsenos išmoksi greitai bėgioti... — savyje pagalvojau aš.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ip atsitiko, kad tu su juo susidraugavai? — paklaus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 aš tik čia atėjau, man būdavo labai baisu, kai puldavo tokios pabaisos, kaip kad ant jūsų šiandiena. Ir štai, vieną kartą, kai aš vos vos nežuvau, Dinas išgelbėjo mane nuo viso būrio kraupių, skraidančių „paukščių“. Iš pradžių aš jo taip pat išsigandau, bet vėliau supratau, kokia jo auksinė širdis... Jis pats geriausias draugas! Aš tokių niekada neturėjau, netgi tada, kai gyvenau Žemėj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ip gi tu taip greitai prie jo pripratai? Jis atrodo, tiesą sakant, ne taip jau ir neįprast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aš čia supratau vieną labai paprastą tiesą, kurios Žemėje kažkodėl nepastebėjau — </w:t>
      </w:r>
      <w:r>
        <w:rPr>
          <w:b/>
          <w:lang w:val="lt-LT"/>
        </w:rPr>
        <w:t>Išorė neturi jokios reikšmės, jeigu žmogus, arba kitas padaras turi gerą širdį</w:t>
      </w:r>
      <w:r>
        <w:rPr>
          <w:rFonts w:eastAsia="Arial Unicode MS"/>
          <w:lang w:val="lt-LT"/>
        </w:rPr>
        <w:t>... Mano mama buvo labai graži, bet, tuo pačiu, kartais ir labai pikta. Ir tada visas jos grožis kažkur pradingdavo... O Dinas, nors ir atrodo baisus, bet dėl to visada labai geras ir visada mane gina ir aš visada jaučiu tą jo gerumą ir nieko nebijau. O prie išorės galima pripras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u žinai, kad tu čia būsi labai ilgai, daug ilgiau, negu žmonės gyvena žemėje? Nejaugi tu nori čia pasilik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Čia mano mama ir aš, žinoma, privalau jai padėti. O kai ji „išeis“, kad vėl gyventų Žemėje — aš tada išeisiu... Ten, kur daugiau gerumo. Šiame baisiame pasaulyje ir žmonės labai keisti — lyg tai jie ir negyventų. Kodėl taip? Gal jūs apie tai ką nors žinot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s tau sakė, kad tavo mama „išeis“, kad vėl gyventų? — pasidomėjo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Dina, žinoma. Jis daug žino, jis juk ilgai čia gyvena. O dar jis sakė, kad kai mes (aš ir mama) vėl </w:t>
      </w:r>
      <w:r>
        <w:rPr>
          <w:b/>
          <w:lang w:val="lt-LT"/>
        </w:rPr>
        <w:t>gyvensime</w:t>
      </w:r>
      <w:r>
        <w:rPr>
          <w:rFonts w:eastAsia="Arial Unicode MS"/>
          <w:lang w:val="lt-LT"/>
        </w:rPr>
        <w:t xml:space="preserve">, mūsų šeimos bus skirtingos. Ir tada </w:t>
      </w:r>
      <w:r>
        <w:rPr>
          <w:b/>
          <w:lang w:val="lt-LT"/>
        </w:rPr>
        <w:t>šios</w:t>
      </w:r>
      <w:r>
        <w:rPr>
          <w:lang w:val="lt-LT"/>
        </w:rPr>
        <w:t xml:space="preserve"> </w:t>
      </w:r>
      <w:r>
        <w:rPr>
          <w:rFonts w:eastAsia="Arial Unicode MS"/>
          <w:lang w:val="lt-LT"/>
        </w:rPr>
        <w:t>mamos aš jau neturėsiu... Štai, todėl aš ir noriu su ja ilgiau pabū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ip tu su juo kalbi, su savo Dinu? — paklausė Stella. — Ir kodėl tu nenori pasakyti savo vardo?</w:t>
      </w:r>
    </w:p>
    <w:p>
      <w:pPr>
        <w:pStyle w:val="Normal"/>
        <w:rPr>
          <w:lang w:val="lt-LT"/>
        </w:rPr>
      </w:pPr>
      <w:r>
        <w:rPr>
          <w:rFonts w:eastAsia="Arial Unicode MS"/>
          <w:lang w:val="lt-LT"/>
        </w:rPr>
        <w:t>O iš tiesų — mes iki šiol nežinojome, kaip ją vadina! Ir iš kur ji — taip pat nežinojom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e vadino Marija... Bet argi čia tai turi reikšmė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žinoma! — susijuokė Stella. — O kaip gi su tavimi bendrauti? Štai, kada tu išeisi — ten tau naują vardą duos, o kol tu čia, reikės senuoju vadintis. O tu čia su kuo nors kalbėjaisi, mergaite Marija? — peršokdama nuo vienos temos prie kitos, paklaus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p, bendravau... — neužtikrintai pasakė mažylė. — Bet jie čia tokie keisti. Ir tokie nelaimingi... Kodėl jie tokie nelaiming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argi tai, ką tu matai, nuteikia laimei? — nustebinta jos klausimo, paklausiau aš. — Dargi pati šios vietos „realybė“ iš anksto užmuša bet kokias viltis!.. Kaip gi čia galima būti laimingam?</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žinau. Kada aš su mama, man atrodo, kad ir čia aš galiu būti laiminga... Tiesa, čia labai baisu, ir jai čia nelabai patinka... Kai aš pasakiau, kad aš sutinku čia su ja pasilikti, ji ant manęs labai šaukė ir pasakė, kad aš jos „besmegenė nelaimė“... Bet aš neįsižeidžiau... Aš žinau, kad jai, paprasčiausiai, baisu. Taip pat, kaip ir man...</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Gal būt, paprasčiausiai, ji norėjo apsaugoti tave nuo tavo „ekstremalaus“ sprendimo ir tik norėjo, kad tu sugrįžtum į savo „aukštą“? — atsargiai, kad neįžeisti, paklaus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 žinoma, ne... Bet ačiū už gerus žodžius. Mama tankiai mane vadino negražiais žodžiais, net gi Žemėje... Bet aš žinau, kad tai ne iš piktumo. Ji, paprasčiausiai, buvo nelaiminga, kad aš gimiau ir daug kartų man sakė, kad aš sugrioviau jos gyvenimą. Bet tai nebuvo manė kaltė, ar ne tiesa? Aš visada stengiausi, kad ji būtų laiminga, bet kažkodėl man nelabai sekėsi... O tėčio aš niekada neturėjau. — Marija buvo labai liūdna, o jos balselis drebėjo ir atrodė, kad ji tuoj pat pravirks.</w:t>
      </w:r>
    </w:p>
    <w:p>
      <w:pPr>
        <w:pStyle w:val="Normal"/>
        <w:rPr>
          <w:lang w:val="lt-LT"/>
        </w:rPr>
      </w:pPr>
      <w:r>
        <w:rPr>
          <w:rFonts w:eastAsia="Arial Unicode MS"/>
          <w:lang w:val="lt-LT"/>
        </w:rPr>
        <w:t>Mes su Stella susižvalgėme ir aš buvau beveik tikra, kad ją „aplankė“ sudėtingos mintys... Man jau dabar nepatiko ta išpaikinta, egoistinė „mama“, kuri vietoj to, kad pačiai pasirūpinti savo vaiku, jo didvyriškos aukos visiškai nesuprato ir, priedo, jį dar ir skaudžiai įžeidin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štai, Dinas sako, kad aš gera ir kad aš jį darau labai laimingu! — jau linksmai sušnibždėjo mergaičiukė. — Ir jis nori su manimi draugauti. O kiti, kuriuos aš čia sutikau, šalti ir bejausmiai, o kartais dar ir pikti... Ypatingai tie, prie kurių monstrai prisisiurbę...</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onstrai — kas?.. — nesupratome me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jiems ant nugarų kabo kraupios pabaisos ir įsakinėja, ką jie privalo daryti. O jeigu tie jų neklauso — pabaisos iš jų žiauriai tyčiojasi... Aš pabandžiau su jais pasikalbėti, bet monstrai neleidžia.</w:t>
      </w:r>
    </w:p>
    <w:p>
      <w:pPr>
        <w:pStyle w:val="Normal"/>
        <w:rPr>
          <w:lang w:val="lt-LT"/>
        </w:rPr>
      </w:pPr>
      <w:r>
        <w:rPr>
          <w:rFonts w:eastAsia="Arial Unicode MS"/>
          <w:lang w:val="lt-LT"/>
        </w:rPr>
        <w:t>Mes absoliučiai nieko iš to „paaiškinimo“ nesupratome, bet pats faktas, kad kažkokie tai astraliniai padarai kankina žmones, negalėjo likti mūsų „neištirtas“, todėl mes tuoj pat jos paklausėme, kur mes galime mus sudominusį reiškinį pamat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visur! Ypatingai jų daug prie „juodosios uolos”. Štai ten, už medžių. Norite, mes taip pat su jumis eisim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Žinome, mes tik džiaugsimės! — apsidžiaugusi iš karto atsakė Stella. </w:t>
      </w:r>
    </w:p>
    <w:p>
      <w:pPr>
        <w:pStyle w:val="Normal"/>
        <w:rPr>
          <w:lang w:val="lt-LT"/>
        </w:rPr>
      </w:pPr>
      <w:r>
        <w:rPr>
          <w:rFonts w:eastAsia="Arial Unicode MS"/>
          <w:lang w:val="lt-LT"/>
        </w:rPr>
        <w:t>Jeigu nuoširdžiai, man taip pat nesišypsojo perspektyva susitikti su dar kuo nors „kraupiu ir nesuprantamu“, ypatingai vienai. Bet smalsumas nugalėjo baimę ir mes, žinoma, net nežiūrint į tai, kad truputį bijojome, būtume ten ėjusios ir vienos... Bet kai su mumis ėjo toks gynėjas kaip Dinas — iš karto pralinksmėjome...</w:t>
      </w:r>
    </w:p>
    <w:p>
      <w:pPr>
        <w:pStyle w:val="Normal"/>
        <w:rPr>
          <w:lang w:val="lt-LT"/>
        </w:rPr>
      </w:pPr>
      <w:r>
        <w:rPr>
          <w:rFonts w:eastAsia="Arial Unicode MS"/>
          <w:lang w:val="lt-LT"/>
        </w:rPr>
        <w:t xml:space="preserve">Ir štai, po kelių akimirkų, prieš mūsų iš nuostabos išsiplėtusias akis atsivėrė tikras Pragaras... Vaizdas priminė Bošo (arba Boscho, priklausomai nuo to, į kokią kalbą versti), „išprotėjusio“ dailininko paveikslus, kuris vieną kartą savo kūryba sukrėtė visą pasaulį... Bepročiu jis, žinoma, nebuvo, o buvo, paprasčiausiai, </w:t>
      </w:r>
      <w:r>
        <w:rPr>
          <w:lang w:val="lt-LT"/>
        </w:rPr>
        <w:t>matantis</w:t>
      </w:r>
      <w:r>
        <w:rPr>
          <w:rFonts w:eastAsia="Arial Unicode MS"/>
          <w:lang w:val="lt-LT"/>
        </w:rPr>
        <w:t>, kuris kažkodėl tai matė tik žemiausią Astralą. Bet, reikia pripažinti, — jis  nutapė jį puikiai... Aš mačiau jo paveikslus knygoje, kurią radau savo tėtės bibliotekoje ir iki šio laiko prisimenu tą kraupų vaizdą, kurį sukeldavo daugelis jo paveiksl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oks siaubas!.. — sušnibždėjo sukrėsta Stella. </w:t>
      </w:r>
    </w:p>
    <w:p>
      <w:pPr>
        <w:pStyle w:val="Normal"/>
        <w:rPr>
          <w:lang w:val="lt-LT"/>
        </w:rPr>
      </w:pPr>
      <w:r>
        <w:rPr>
          <w:rFonts w:eastAsia="Arial Unicode MS"/>
          <w:lang w:val="lt-LT"/>
        </w:rPr>
        <w:t xml:space="preserve">Tikriausiai galima pasakyti, kad mes matėme čia, „aukštuose“, jau daug ko... Bet </w:t>
      </w:r>
      <w:r>
        <w:rPr>
          <w:b/>
          <w:lang w:val="lt-LT"/>
        </w:rPr>
        <w:t>tokio</w:t>
      </w:r>
      <w:r>
        <w:rPr>
          <w:rFonts w:eastAsia="Arial Unicode MS"/>
          <w:lang w:val="lt-LT"/>
        </w:rPr>
        <w:t xml:space="preserve">, mes negalėjome įsivaizduoti net pačiame kraupiausiame košmare!.. Už „juodos uolos“ atsivėrė kažkas visiškai neįsivaizduojamo... Tai buvo panašu į didžiulį, uoloje išskobtą plokščią „katilą“, kurio dugne burbuliavo mėlynai raudona „lava“... Įkaitęs oras visur „sproginėjo“ keistais, užsiliepsnojančiais rausvais burbulais, iš kurių išsiverždavo deginantys garai ir stambiais lašais krito ant žemės, arba ant tuo momentu pasitaikiusių žmonių... Girdėjosi širdį draskantys šauksmai, kurie tuoj pat nutildavo, nes ant tų pačių žmonių nugarų raitomis sėdėjo šlykščiausi padarai, kurie, nekreipdami jokio dėmesio į jų kančias, iš pasitenkinimo iškreiptais snukiais, „valdė“ savo aukas... </w:t>
      </w:r>
    </w:p>
    <w:p>
      <w:pPr>
        <w:pStyle w:val="Normal"/>
        <w:rPr>
          <w:lang w:val="lt-LT"/>
        </w:rPr>
      </w:pPr>
      <w:r>
        <w:rPr>
          <w:rFonts w:eastAsia="Arial Unicode MS"/>
          <w:lang w:val="lt-LT"/>
        </w:rPr>
        <w:t xml:space="preserve">Po basakojų žmonių kojomis raudonavo įkaitę akmenys, pukšėjo ir „lydėsi“, bei karščiu alsavo mėlynai raudona žemė... Per didžiulius plyšius prasiverždavo karštų garų purslai ir, apdeginę nuo skausmo rėkiančių žmogiškų padarų kojas, kilo aukštyn, kur išsisklaidydavo lengvais debesėliais... O „katlovano“ viduriu tekėjo ryškiai raudona, plati ugnies upė, į kurią tie patys šlykštūs monstrai laikas nuo laiko netikėtai mėtė tuos pačius iškankintus padarus, kurie krisdami sukeldavo tik oranžinių žiežirbų blykstelėjimą ir tuoj pat, akimirksniu pavirtę į garbanotus baltus debesėlius, pradingdavo... jau </w:t>
      </w:r>
      <w:r>
        <w:rPr>
          <w:b/>
          <w:lang w:val="lt-LT"/>
        </w:rPr>
        <w:t>amžinybei</w:t>
      </w:r>
      <w:r>
        <w:rPr>
          <w:rFonts w:eastAsia="Arial Unicode MS"/>
          <w:lang w:val="lt-LT"/>
        </w:rPr>
        <w:t>... Tai buvo tikras Pragaras, ir mums su Stella norėjosi kuo greičiau iš ten „pranyk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ą darysime?.. — siaubo pagauta sušnibždėjo Stella. — Tu nori ten leistis? Argi mes galime jiems kuo nors padėti? Pažiūrėk, kiek jų daug!..</w:t>
      </w:r>
    </w:p>
    <w:p>
      <w:pPr>
        <w:pStyle w:val="Normal"/>
        <w:rPr>
          <w:lang w:val="lt-LT"/>
        </w:rPr>
      </w:pPr>
      <w:r>
        <w:rPr>
          <w:rFonts w:eastAsia="Arial Unicode MS"/>
          <w:lang w:val="lt-LT"/>
        </w:rPr>
        <w:t xml:space="preserve">Stebėdamos prieš mus apačioje atsivėrusią siaubo, bejėgiškumo ir prievartos  pripildytą „erdvę“, mes stovėjome ant juodai rudo, išsausėjusio skardžio ir jautėmės taip vaikiškai bejėgės, kad net gi karingoji Stella šį kartą be apeliacijos suglaudė savo pasišiaušusius „sparnelius“ ir buvo pasiruošusi esant pirmam pasiūlymui nerti į savo, tokį artimą ir saugų gimtąjį viršutinį „aukštą“... </w:t>
      </w:r>
    </w:p>
    <w:p>
      <w:pPr>
        <w:pStyle w:val="Normal"/>
        <w:rPr>
          <w:lang w:val="lt-LT"/>
        </w:rPr>
      </w:pPr>
      <w:r>
        <w:rPr>
          <w:rFonts w:eastAsia="Arial Unicode MS"/>
          <w:lang w:val="lt-LT"/>
        </w:rPr>
        <w:t>Ir čia aš prisiminiau, kad Marija lyg tai kalbėjo su tais, taip žiauriai likimo (arba jų pačių) nubaustais žmonėm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akyk, prašau, o kaip tu ten nusileidai? — iššaukiančia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e Dinas nunešė, — lyg kalbėtų kaip apie savaime suprantamą dalyką, ramiai atsakė Marij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ą gi tokio baisaus tie vargšai iškrėtė, kad pakliuvo į tokia peklą? —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Manau, kad tai ne tiek dėl to, ką jie padarė, o dėl to, kad jie buvo </w:t>
      </w:r>
      <w:r>
        <w:rPr>
          <w:rFonts w:eastAsia="Arial Unicode MS"/>
          <w:i/>
          <w:iCs/>
          <w:lang w:val="lt-LT"/>
        </w:rPr>
        <w:t>labai stiprūs ir turėjo daug energijos</w:t>
      </w:r>
      <w:r>
        <w:rPr>
          <w:rFonts w:eastAsia="Arial Unicode MS"/>
          <w:lang w:val="lt-LT"/>
        </w:rPr>
        <w:t xml:space="preserve">, o tiems monstrams tik to ir reikia, nes jie „maitinasi“ tų nelaimingųjų energija, — kaip suaugusi, rimtai paaiškino mergait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ą?!.. — vos nepašokome mes. — Gaunasi — kad jie, paprasčiausiai, „valg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bebūtų gaila — taip... Kai mes ten nusileidome, aš mačiau... Iš šių vargšų žmonių tekėjo švarus sidabraspalvis srautas ir tiesiog pripildė baisybes, sėdinčias jiems ant nugarų. O tie iš karto atgydavo ir darėsi labai patenkinti. Kai kurios žmonių dvasios po to nebegalėdavo net paeiti... Tai taip baisu... Ir niekuo negalima padėti... Dinas sako, kad tai net ir ne jo jėgom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taip... Mes taip pat niekuo negalėsime jiems padėti... — Liūdnai sušnibždėjo Stella.</w:t>
      </w:r>
    </w:p>
    <w:p>
      <w:pPr>
        <w:pStyle w:val="Normal"/>
        <w:rPr>
          <w:lang w:val="lt-LT"/>
        </w:rPr>
      </w:pPr>
      <w:r>
        <w:rPr>
          <w:rFonts w:eastAsia="Arial Unicode MS"/>
          <w:lang w:val="lt-LT"/>
        </w:rPr>
        <w:t xml:space="preserve">Buvo labai sunku paprasčiausiai nusisukti ir nueiti. Bet mes puikiai supratome, kad bent šiuo momentu, mes visiškai bejėgės, o tik šiaip sau stebėti tokį kraupų “reginį” niekam nekėlė jokio pasitenkinimo. Todėl, dar kartą pažvelgusios į tą baisų Pragarą, mes draugiškai pasukome į kitą pusę... Negaliu patvirtinti, kad mano žmogiškas orumas liko nepažeistas, nes pralaimėti aš niekada nemėgau. Bet taip pat aš seniai išmokau priimti </w:t>
      </w:r>
      <w:r>
        <w:rPr>
          <w:b/>
          <w:lang w:val="lt-LT"/>
        </w:rPr>
        <w:t>realybę</w:t>
      </w:r>
      <w:r>
        <w:rPr>
          <w:rFonts w:eastAsia="Arial Unicode MS"/>
          <w:lang w:val="lt-LT"/>
        </w:rPr>
        <w:t xml:space="preserve"> tokią, kokia ji buvo, o ne širdgėlauti dėl savo bejėgiškumo, jeigu kokioje tai situacijoje padėti man dar nepakako jėg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ar galima jūsų paklausti, kur jūs dabar einate, mergaitės? — paklausė nusiminusi Marij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š norėčiau į viršų... Jeigu nuoširdžiai, šiai dienai „žemutinio aukšto“ man jau pakako... Norėtųsi pažiūrėti ką nors lengvesnio... — pasakiau aš ir tuoj pat pagalvojau apie Mariją — vargšė mergaitė, ji juk čia pasilieka!.. Ir jokios pagalbos, kaip bebūtų gaila, jai pasiūlyti mes negalėjome, nes tai buvo </w:t>
      </w:r>
      <w:r>
        <w:rPr>
          <w:b/>
          <w:lang w:val="lt-LT"/>
        </w:rPr>
        <w:t>jos</w:t>
      </w:r>
      <w:r>
        <w:rPr>
          <w:rFonts w:eastAsia="Arial Unicode MS"/>
          <w:lang w:val="lt-LT"/>
        </w:rPr>
        <w:t xml:space="preserve"> pasirinkimas ir </w:t>
      </w:r>
      <w:r>
        <w:rPr>
          <w:b/>
          <w:lang w:val="lt-LT"/>
        </w:rPr>
        <w:t>jos</w:t>
      </w:r>
      <w:r>
        <w:rPr>
          <w:rFonts w:eastAsia="Arial Unicode MS"/>
          <w:lang w:val="lt-LT"/>
        </w:rPr>
        <w:t xml:space="preserve"> asmeniškas sprendimas, kurį tik ji pati galėjo pakeisti...</w:t>
      </w:r>
    </w:p>
    <w:p>
      <w:pPr>
        <w:pStyle w:val="Normal"/>
        <w:rPr>
          <w:lang w:val="lt-LT"/>
        </w:rPr>
      </w:pPr>
      <w:r>
        <w:rPr>
          <w:rFonts w:eastAsia="Arial Unicode MS"/>
          <w:lang w:val="lt-LT"/>
        </w:rPr>
        <w:t>Prieš mus sumirgėjo jau gerai mums pažįstami sidabraspalviai energijos sūkuriai ir, lyg tai jais, kaip puriais „kokonais“, tvirtai „apsimuturiavusios“, mes švelniai praslydome „į virš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h, kai čia gera-a!.. — atsiradusi „namuose“, patenkinta iškvėpė Stella. — Ir kaip gi ten, „žemai“, kraupu... Vargšai žmonės, kaip gi galima </w:t>
      </w:r>
      <w:r>
        <w:rPr>
          <w:b/>
          <w:lang w:val="lt-LT"/>
        </w:rPr>
        <w:t>pasidaryti geresniais</w:t>
      </w:r>
      <w:r>
        <w:rPr>
          <w:rFonts w:eastAsia="Arial Unicode MS"/>
          <w:lang w:val="lt-LT"/>
        </w:rPr>
        <w:t>, kiekvieną dieną būdamas tokiame košmare?!. Kažkas tame neteisinga, ar nemanai?</w:t>
      </w:r>
    </w:p>
    <w:p>
      <w:pPr>
        <w:pStyle w:val="Normal"/>
        <w:rPr>
          <w:lang w:val="lt-LT"/>
        </w:rPr>
      </w:pPr>
      <w:r>
        <w:rPr>
          <w:rFonts w:eastAsia="Arial Unicode MS"/>
          <w:lang w:val="lt-LT"/>
        </w:rPr>
        <w:t>Aš susijuok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ir ką tu siūlai, kad „ištaisytum“?</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u nesijuok! Mes privalome ką nors sugalvoti. Tiktai aš kol kas nežinau — ką... Bet aš pagalvosiu... — visiškai rimtai pareiškė Stella.</w:t>
      </w:r>
    </w:p>
    <w:p>
      <w:pPr>
        <w:pStyle w:val="Normal"/>
        <w:rPr>
          <w:lang w:val="lt-LT"/>
        </w:rPr>
      </w:pPr>
      <w:r>
        <w:rPr>
          <w:rFonts w:eastAsia="Arial Unicode MS"/>
          <w:lang w:val="lt-LT"/>
        </w:rPr>
        <w:t>Aš labai mėgau tą jos nevaikiškai rimtą požiūrį į gyvenimą ir  „geležinį“ norą rasti teigiamą sprendimą visose atsirandančiose situacijose. Net ir turėdama spindintį, saulėtą charakterį, Stella taip pat galėjo būti ir neišpasakytai stipriu, dėl nieko nenusileidžiančiu ir neapsakomai drąsiu žmogumi, „mūru“ stovinčiu už teisybę, arba jos širdžiai brangius draug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dar šiek tiek pasivaikščiosime? Aš niekaip negaliu „atsipeikėti“ nuo matytų baisybių, kurias mes ką tik matėme. Net kvėpuoti sunku, nekalbant jau apie naujus vaizdus... — paprašiau aš savo puikiosios draugės.</w:t>
      </w:r>
    </w:p>
    <w:p>
      <w:pPr>
        <w:pStyle w:val="Normal"/>
        <w:rPr>
          <w:lang w:val="lt-LT"/>
        </w:rPr>
      </w:pPr>
      <w:r>
        <w:rPr>
          <w:rFonts w:eastAsia="Arial Unicode MS"/>
          <w:lang w:val="lt-LT"/>
        </w:rPr>
        <w:t xml:space="preserve">Mes, visiškai atsipalaidavusios, pasimėgaudamos ramybe ir šio „aukšto“ švelnumu,  vėl su dideliu malonumu lengvai „slydome“ sidabriškai „tankioje“ tyloje, o aš niekaip negalėjau pamiršti mažosios, atkakliosios Marijos,  nenoromis mūsų paliktos tame bedžiaugsmiame ir pavojingame pasaulyje vien tik su jos baisiu gauruotu draugu ir su viltimi, kad kada nors jos „akla“, bet karštai mylima mama ims ir </w:t>
      </w:r>
      <w:r>
        <w:rPr>
          <w:b/>
          <w:lang w:val="lt-LT"/>
        </w:rPr>
        <w:t>pamatys</w:t>
      </w:r>
      <w:r>
        <w:rPr>
          <w:lang w:val="lt-LT"/>
        </w:rPr>
        <w:t>,</w:t>
      </w:r>
      <w:r>
        <w:rPr>
          <w:rFonts w:eastAsia="Arial Unicode MS"/>
          <w:lang w:val="lt-LT"/>
        </w:rPr>
        <w:t xml:space="preserve"> kaip stipriai ji ją myli ir kaip labai nori ją padaryti laiminga nors tam laikui, kuris joms liko iki jų naujo įsikūnijimo Žemėje...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tu tik pažiūrėk, kaip gražu!.. — iš mano liūdnų apmąstymų ištraukė linksmas Stellos balselis.</w:t>
      </w:r>
    </w:p>
    <w:p>
      <w:pPr>
        <w:pStyle w:val="Normal"/>
        <w:rPr>
          <w:lang w:val="lt-LT"/>
        </w:rPr>
      </w:pPr>
      <w:r>
        <w:rPr>
          <w:rFonts w:eastAsia="Arial Unicode MS"/>
          <w:lang w:val="lt-LT"/>
        </w:rPr>
        <w:t>Aš pamačiau didžiulį, iš vidaus spinduliuojantį, žaismingai paauksuotą rutulį, o jame gražią mergaitę, kuri buvo apsirengusi ryškia gėlėta suknyte ir sėdinčia tokioje pat ryškiai žydinčioje pievutėje, kurioje ji visiškai susiliejo su vešliomis, visomis vaivorykštės spalvomis spindinčiomis, neišpasakyto grožio, tobulų formų fantastinėmis gėlėmis. Jos labai ilgi, šviesūs, kaip prinokę kviečiai, plaukai, apgaubdami ją nuo galvos iki kojų kaip auksinė skraistė, sunkiomis garbanomis sviro žemyn. Lyg kviesdamos pasikalbėti, draugiškai, tiesiai į mus žiūrėjo gilios, mėlynos aky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veika! Mes jums nesutrukdysime? — nežinodama nuo ko pradėti ir, kaip visada, šiek tiek sumišusi, nepažįstamąją pasveikin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r tave sveikinu, Šviesioji, — nusišypsojo mergai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odėl jūs taip mane pavadinote? — labai nusteb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žinau, — švelniai atsakė nepažįstamoji, — paprasčiausiai, tai tau tinka!..Aš — Izolda. O kaip tave iš tikrųjų vadin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Svetlana, — šiek tiek sumišusi, atsakiau aš.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štai, matai — atspėjau!  Ką tu čia darai, Svetlana? Ir kas tavo mieloji drauguž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paprasčiausiai, vaikštome... Tai Stella, ji mano draugė. O jūs, kuri Izolda — Ta, su kuria buvo Tristanas? — jau išdrąsėjusi, paklausiau aš.</w:t>
      </w:r>
    </w:p>
    <w:p>
      <w:pPr>
        <w:pStyle w:val="Normal"/>
        <w:rPr>
          <w:lang w:val="lt-LT"/>
        </w:rPr>
      </w:pPr>
      <w:r>
        <w:rPr>
          <w:rFonts w:eastAsia="Arial Unicode MS"/>
          <w:lang w:val="lt-LT"/>
        </w:rPr>
        <w:t>Iš nuostabos, net mergaitės akys pasidarė didelės. Ji, matyt, niekaip nelaukė, kad apie ją pasaulyje ką nors žin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š kur tu tai žinai, mergaite?.. — tyliai sušnibždėjo j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knygą apie jus skaičiau, man ji taip patiko!.. — susižavėjusi sušukau aš. — Jūs taip mylėjote vienas kitą, o vėliau abu žuvote... Man buvo taip gaila!.. O kur gi Tristanas? Argi jis daugiau ne su jum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 mieloji, jis toli... Aš jo taip ilgai ieškojau!.. O kai pagaliau radau, tai pasirodė, kad čia mes negalime būti kartu. Aš negaliu pas jį nueiti... — liūdnai atsakė Izolda.</w:t>
      </w:r>
    </w:p>
    <w:p>
      <w:pPr>
        <w:pStyle w:val="Normal"/>
        <w:rPr>
          <w:lang w:val="lt-LT"/>
        </w:rPr>
      </w:pPr>
      <w:r>
        <w:rPr>
          <w:rFonts w:eastAsia="Arial Unicode MS"/>
          <w:lang w:val="lt-LT"/>
        </w:rPr>
        <w:t xml:space="preserve">Staiga man pasirodė vaizdas — matyt, dėl kokių nors savų „nuodėmių“, jis buvo apatiniame astrale. Ir ji, žinoma, </w:t>
      </w:r>
      <w:r>
        <w:rPr>
          <w:rFonts w:eastAsia="Arial Unicode MS"/>
          <w:b/>
          <w:bCs/>
          <w:i/>
          <w:iCs/>
          <w:u w:val="single"/>
          <w:lang w:val="lt-LT"/>
        </w:rPr>
        <w:t xml:space="preserve">galėjo </w:t>
      </w:r>
      <w:r>
        <w:rPr>
          <w:rFonts w:eastAsia="Arial Unicode MS"/>
          <w:lang w:val="lt-LT"/>
        </w:rPr>
        <w:t>pas jį nueiti, tiktai, paprasčiausiai, ji apie tai nežinojo kaip, arba netikėjo, kad gal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jums galiu parodyti, kaip ten nueiti, jeigu, žinoma, norite. Kada tik panorėjusi, jūs galėsite jį pamatyti, tik turėsite būti labai atsarg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gali tenai nueiti? — labai nustebo mergaitė.</w:t>
      </w:r>
    </w:p>
    <w:p>
      <w:pPr>
        <w:pStyle w:val="Normal"/>
        <w:rPr>
          <w:lang w:val="lt-LT"/>
        </w:rPr>
      </w:pPr>
      <w:r>
        <w:rPr>
          <w:rFonts w:eastAsia="Arial Unicode MS"/>
          <w:lang w:val="lt-LT"/>
        </w:rPr>
        <w:t xml:space="preserve">Aš linktelėj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r jūs taip pa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tleiskite, prašau, Izolda, o kodėl jūsų pasaulis taip švyti? — negalėjo sulaikyti savo smalsumo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paprasčiausiai, ten, kur aš gyvenau, beveik visada buvo šalta ir tvyrojo rūkas... O ten, kur aš </w:t>
      </w:r>
      <w:r>
        <w:rPr>
          <w:b/>
          <w:lang w:val="lt-LT"/>
        </w:rPr>
        <w:t>gimiau</w:t>
      </w:r>
      <w:r>
        <w:rPr>
          <w:rFonts w:eastAsia="Arial Unicode MS"/>
          <w:lang w:val="lt-LT"/>
        </w:rPr>
        <w:t>, visada švietė saulutė, kvepėjo gėlėmis ir tiktai žiemą buvo sniegas. Bet ir tada buvo saulėta... Aš taip pasiilgau savo šalies, kad dar ir dabar to negaliu iki soties pasimėgauti... Tiesa, mano vardas šaltas, o tai yra todėl, kad būdama maža, aš pasiklydau ir mane rado ant ledo. Štai ir pavadino Izold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o ir iš tiesų, — „</w:t>
      </w:r>
      <w:r>
        <w:rPr>
          <w:b/>
          <w:lang w:val="lt-LT"/>
        </w:rPr>
        <w:t>i</w:t>
      </w:r>
      <w:r>
        <w:rPr>
          <w:rFonts w:eastAsia="Arial Unicode MS"/>
          <w:lang w:val="lt-LT"/>
        </w:rPr>
        <w:t>zo ld</w:t>
      </w:r>
      <w:r>
        <w:rPr>
          <w:b/>
          <w:lang w:val="lt-LT"/>
        </w:rPr>
        <w:t>a</w:t>
      </w:r>
      <w:r>
        <w:rPr>
          <w:lang w:val="lt-LT"/>
        </w:rPr>
        <w:t>“</w:t>
      </w:r>
      <w:r>
        <w:rPr>
          <w:rFonts w:eastAsia="Arial Unicode MS"/>
          <w:lang w:val="lt-LT"/>
        </w:rPr>
        <w:t>!.. Aš niekada ir nepagalvočiau!.. — pritrenkta pasižiūrėjau į j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dar nieko!.. O štai, Tristanas, visiškai vardo neturėjo... Jis visą gyvenimą ir pragyveno kaip </w:t>
      </w:r>
      <w:r>
        <w:rPr>
          <w:rFonts w:eastAsia="Arial Unicode MS"/>
          <w:i/>
          <w:iCs/>
          <w:lang w:val="lt-LT"/>
        </w:rPr>
        <w:t>bevardis</w:t>
      </w:r>
      <w:r>
        <w:rPr>
          <w:rFonts w:eastAsia="Arial Unicode MS"/>
          <w:lang w:val="lt-LT"/>
        </w:rPr>
        <w:t>, — nusišypsojo Izold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ip tai — „Tristan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tu, mieloji, tai, paprasčiausiai, „turintis tris stanus (apskritis)“, — susijuokė Izolda. — Kai jis buvo visai mažas, visa jo šeima žuvo, o kai atėjo laikas, niekas jo neįvardijo — nebuvo kam.</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odėl jūs viską aiškinate lyg tai </w:t>
      </w:r>
      <w:r>
        <w:rPr>
          <w:b/>
          <w:lang w:val="lt-LT"/>
        </w:rPr>
        <w:t>mano kalba</w:t>
      </w:r>
      <w:r>
        <w:rPr>
          <w:rFonts w:eastAsia="Arial Unicode MS"/>
          <w:lang w:val="lt-LT"/>
        </w:rPr>
        <w:t>? Juk tai rusišk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mes ir esame rusai, tiksliau — tada buvome... — pasitaisė mergaitė. — O dabar, kas žino, kas būsim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 rusai?.. — pasimeč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gal ne visiškai... Bet tavo supratimu — tai rusai. Tiktai tada mūsų buvo daugiau, ir mes buvome daug įvairesni — ir mūsų žemė, ir kalba, ir gyvenimas... Seniai tai buvo...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ip gi knygoje sakoma, kad jūs buvote airiai ir škotai?!.. Ir, ar ir tai neties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kodėl gi — netiesa? Tai gi, tas pats, paprasčiausiai, mano tėvas atvyko iš „šiltosios“ Rusios, kaip to „salyno“ stano (apskrities) valdovas, todėl, kad </w:t>
      </w:r>
      <w:r>
        <w:rPr>
          <w:b/>
          <w:lang w:val="lt-LT"/>
        </w:rPr>
        <w:t>tenai</w:t>
      </w:r>
      <w:r>
        <w:rPr>
          <w:rFonts w:eastAsia="Arial Unicode MS"/>
          <w:lang w:val="lt-LT"/>
        </w:rPr>
        <w:t xml:space="preserve"> niekaip nesibaigė karai, o jis buvo puikus karys, štai, jie ir pasikvietė jį. Bet aš visada ilgėjausi „</w:t>
      </w:r>
      <w:r>
        <w:rPr>
          <w:b/>
          <w:lang w:val="lt-LT"/>
        </w:rPr>
        <w:t>savosios</w:t>
      </w:r>
      <w:r>
        <w:rPr>
          <w:lang w:val="lt-LT"/>
        </w:rPr>
        <w:t>“</w:t>
      </w:r>
      <w:r>
        <w:rPr>
          <w:rFonts w:eastAsia="Arial Unicode MS"/>
          <w:lang w:val="lt-LT"/>
        </w:rPr>
        <w:t xml:space="preserve"> Rusios... Man visada tose salose buvo šalt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ar galiu jūsų paklausti, kaip iš tikrųjų jūs žuvote? Jeigu, žinoma, tas jūsų neįžeis. Visose knygose apie tai skirtingai rašoma, o aš labai noriu žinoti, kaip iš tikrųjų viskas buv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jo kūną jūrai atidaviau, tokie buvo jų papročiai... O pati į namus nuėjau... Tiktai niekada neparėjau... Jėgų neužteko. Taip norėjosi mūsų saulę pamatyti, bet nebepajėgiau... O gal Tristanas „nepaleid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ip gi knygose rašo, kad jūs vietoje mirėte, arba kad nusižudėt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žinau, Šviesioji, ne aš tas knygas rašiau... O žmonės visada mėgo vienas kitam pasakas pasakoti, ypatingai gražias. Štai ir pagražindavo, kad daugiau širdį sugraudintų... Aš pati nesižudžiau, o miriau po daugelio metų. Draudžiama tai buv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ums, tikriausiai, labai buvo liūdna taip toli nuo namų bū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kaip jums pasakyti... Iš pradžių, kol mama buvo gyva, buvo netgi įdomu. O kai ji mirė — Visas gyvenimas man užgeso... Per daug maža aš dar buvau. O savo tėvo niekada nemylėjau. Jis tik karu gyveno, o jam </w:t>
      </w:r>
      <w:r>
        <w:rPr>
          <w:lang w:val="lt-LT"/>
        </w:rPr>
        <w:t>aš</w:t>
      </w:r>
      <w:r>
        <w:rPr>
          <w:rFonts w:eastAsia="Arial Unicode MS"/>
          <w:lang w:val="lt-LT"/>
        </w:rPr>
        <w:t xml:space="preserve"> buvau tik tiek brangi, kad mane buvo galima iškeisti, išleidžiant už vyro... Jis buvo karys iki kaulų smegenų. Tokiu ir mirė. O aš visada svajojau grįžti į namus. Netgi sapnuodavau... Bet nepasise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norite, mes jus pas Tristaną palydėsime? Pirma parodysime, kaip, o vėliau jūs pati galėsite jį lankyti. Tai labai paprasta... — širdyje tikėdamasi, kad ji sutiks, pasiūliau aš.</w:t>
      </w:r>
    </w:p>
    <w:p>
      <w:pPr>
        <w:pStyle w:val="Normal"/>
        <w:rPr>
          <w:lang w:val="lt-LT"/>
        </w:rPr>
      </w:pPr>
      <w:r>
        <w:rPr>
          <w:rFonts w:eastAsia="Arial Unicode MS"/>
          <w:lang w:val="lt-LT"/>
        </w:rPr>
        <w:t xml:space="preserve">Jeigu jau pasitaikė tokia proga, man labai norėjosi pamatyti šią “pilną „legendą“ ir, nors šiek tiek graužė sąžinė, bet aš nusprendžiau, kad šį kartą aš neklausysiu savo labai prieštaraujančio „vidinio balso“, o pasistengsiu kaip nors įtikinti Izoldą „pakeliauti“ po apatinį „aukštą“ ir jai surasti jos Tristaną. </w:t>
      </w:r>
    </w:p>
    <w:p>
      <w:pPr>
        <w:pStyle w:val="Normal"/>
        <w:rPr>
          <w:lang w:val="lt-LT"/>
        </w:rPr>
      </w:pPr>
      <w:r>
        <w:rPr>
          <w:rFonts w:eastAsia="Arial Unicode MS"/>
          <w:lang w:val="lt-LT"/>
        </w:rPr>
        <w:t>Aš iš tiesų labai mėgau šią “šaltą” šiaurės legendą. Ji pavergė mano širdį tą pačią minutę, kai papuolė į mano rankas. Laimė joje buvo tokia trumpalaikė, o liūdesio taip daug!.. Tikriausiai, kaip ir sakė Izolda — fantazijos ten įdėta daug, todėl ir širdį veikė labai stipriai. O gal kartais taip ir buvo?.. Kas gi gali iš tikrųjų apie tai žinoti?.. Nes tie, kurie visa tai matė, jau seniai nebegyvena. Štai todėl aš labai ir norėjau pasinaudoti ta, tikriausiai vienintele, galimybe ir sužinoti, kaip gi viskas buvo iš tikrųjų...</w:t>
      </w:r>
    </w:p>
    <w:p>
      <w:pPr>
        <w:pStyle w:val="Normal"/>
        <w:rPr>
          <w:lang w:val="lt-LT"/>
        </w:rPr>
      </w:pPr>
      <w:r>
        <w:rPr>
          <w:rFonts w:eastAsia="Arial Unicode MS"/>
          <w:lang w:val="lt-LT"/>
        </w:rPr>
        <w:t>Apie kažką galvodama, Izolda sėdėjo tyliai, lyg nesiryždama pasinaudoti ta vienintele, taip netikėtai jai pasitaikiusia proga ir pasimatyti su tuo, su kuriuo ilgam juos išskyrė likim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žinau... Ar reikia man dabar viso šito... Gal būt viską palikti kaip yra? — sumišusi sušnibždėjo Izolda. — Sužeis tai labai stipriai... Kad tik nesuklysti...</w:t>
      </w:r>
    </w:p>
    <w:p>
      <w:pPr>
        <w:pStyle w:val="Normal"/>
        <w:rPr>
          <w:lang w:val="lt-LT"/>
        </w:rPr>
      </w:pPr>
      <w:r>
        <w:rPr>
          <w:rFonts w:eastAsia="Arial Unicode MS"/>
          <w:lang w:val="lt-LT"/>
        </w:rPr>
        <w:t xml:space="preserve">Mane neįtikėtinai nustebino tokia jos baimė! Tai buvo pirmas kartas nuo to laiko, kai aš pradėjau kalbėtis su mirusiaisiais, kad kažkas atsisakytų pasikalbėti arba pasimatyti su tais, kuriuos kažkada taip stipriai ir tragiškai mylėjo...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Prašau, eime! Aš žinau, kad vėliau jūs gailėsitės! Мes, paprasčiausiai, jums parodysime, kaip tai padaryti ir jeigu jūs nenorėsite, tai daugiau ten ir neisite. Bet pas jus </w:t>
      </w:r>
      <w:r>
        <w:rPr>
          <w:b/>
          <w:lang w:val="lt-LT"/>
        </w:rPr>
        <w:t>privalo būti pasirinkimas</w:t>
      </w:r>
      <w:r>
        <w:rPr>
          <w:rFonts w:eastAsia="Arial Unicode MS"/>
          <w:lang w:val="lt-LT"/>
        </w:rPr>
        <w:t xml:space="preserve">. Žmogus </w:t>
      </w:r>
      <w:r>
        <w:rPr>
          <w:b/>
          <w:lang w:val="lt-LT"/>
        </w:rPr>
        <w:t>privalo</w:t>
      </w:r>
      <w:r>
        <w:rPr>
          <w:rFonts w:eastAsia="Arial Unicode MS"/>
          <w:lang w:val="lt-LT"/>
        </w:rPr>
        <w:t xml:space="preserve"> turėti galimybę pats pasirinkti, ar ne tiesa?</w:t>
      </w:r>
    </w:p>
    <w:p>
      <w:pPr>
        <w:pStyle w:val="Normal"/>
        <w:rPr>
          <w:lang w:val="lt-LT"/>
        </w:rPr>
      </w:pPr>
      <w:r>
        <w:rPr>
          <w:rFonts w:eastAsia="Arial Unicode MS"/>
          <w:lang w:val="lt-LT"/>
        </w:rPr>
        <w:t>Pagaliau ji linktel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eime, Šviesioji. Tu teisi, aš negaliu slėptis už „neįmanomo“ nugaros, tai būtų bailumas. O bailių pas mus niekada nemėgo. Na, ir tokia aš niekada nebuvau...</w:t>
      </w:r>
    </w:p>
    <w:p>
      <w:pPr>
        <w:pStyle w:val="Normal"/>
        <w:rPr>
          <w:lang w:val="lt-LT"/>
        </w:rPr>
      </w:pPr>
      <w:r>
        <w:rPr>
          <w:rFonts w:eastAsia="Arial Unicode MS"/>
          <w:lang w:val="lt-LT"/>
        </w:rPr>
        <w:t>Aš jai parodžiau savo apsaugą ir, mano didžiai nuostabai, ji tai padarė labai lengvai, net gi negalvodama. Aš labai apsidžiaugiau, nes tai labai palengvino mūsų „kelionę“.</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pasiruošusios?.. — Matyt, kad ją pralinksmintų, linksmai nusišypsojo Stella.</w:t>
      </w:r>
    </w:p>
    <w:p>
      <w:pPr>
        <w:pStyle w:val="Normal"/>
        <w:rPr>
          <w:lang w:val="lt-LT"/>
        </w:rPr>
      </w:pPr>
      <w:r>
        <w:rPr>
          <w:rFonts w:eastAsia="Arial Unicode MS"/>
          <w:lang w:val="lt-LT"/>
        </w:rPr>
        <w:t xml:space="preserve">Mes įsisupome į švytintį rūką ir po kelių sekundžių jau „plaukėme“ sidabrišku Astralinio lygio takeli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Čia labai gražu...— sušnibždėjo Izolda, — bet aš jį mačiau kitoje, ne tokioje šviesioje vietoj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taip pat čia... Tiktai šiek tiek žemiau, — nuraminau ją aš. — Štai, pamatysite, mes jį tuoj pat surasime.</w:t>
      </w:r>
    </w:p>
    <w:p>
      <w:pPr>
        <w:pStyle w:val="Normal"/>
        <w:rPr>
          <w:lang w:val="lt-LT"/>
        </w:rPr>
      </w:pPr>
      <w:r>
        <w:rPr>
          <w:rFonts w:eastAsia="Arial Unicode MS"/>
          <w:lang w:val="lt-LT"/>
        </w:rPr>
        <w:t xml:space="preserve">Mes „nuslydome“ šiek tiek žemiau ir aš jau buvau pasiruošusi pamatyti įprastą „kraupiai gniuždančią“ žemutinio astralo realybę, bet, mano didžiai nuostabai, nieko panašaus neįvyko... Mes papuolėme į ganėtinai malonų, bet, tiesa, labai niūrų ir kažkokį tai liūdną peizažą. Į akmeninį tamsiai mėlynos jūros krantą plakėsi sunkios, drumzlinos bangos... Tingiai viena kitą „vydamos“, jos „dužo“ į krantą ir lyg tai nenoromis, lėtai grįžo atgal, tempdamos paskui save pilką smėlį ir smulkius, juodus, blizgančius akmenukus. Tolumoje matėsi didingas, tamsiai žalias kalnas, kurio viršūnė kukliai slėpėsi už pilkų, pritvinkusių debesų. Dangus buvo sunkus, bet negąsdinantis, visiškai padengtas pilkais debesimis. Ant kranto vietomis augo kažkokių tai nežinomų augalų vargani, nykštukiniai krūmokšniai. Vėl gi — peizažas buvo niūrus, bet </w:t>
      </w:r>
      <w:r>
        <w:rPr>
          <w:b/>
          <w:lang w:val="lt-LT"/>
        </w:rPr>
        <w:t>pakankamai „normalus“</w:t>
      </w:r>
      <w:r>
        <w:rPr>
          <w:rFonts w:eastAsia="Arial Unicode MS"/>
          <w:lang w:val="lt-LT"/>
        </w:rPr>
        <w:t xml:space="preserve"> ir vis dėl to priminė vieną iš tų, kokį galima buvo pamatyti Žemėje lietingą, labai apsiniaukusią dieną... Ir to „šaukiančio kraupumo“, kokį mes matėme šio „aukšto“ kituose vaizduose, čia nesijautė...</w:t>
      </w:r>
    </w:p>
    <w:p>
      <w:pPr>
        <w:pStyle w:val="Normal"/>
        <w:rPr>
          <w:lang w:val="lt-LT"/>
        </w:rPr>
      </w:pPr>
      <w:r>
        <w:rPr>
          <w:rFonts w:eastAsia="Arial Unicode MS"/>
          <w:lang w:val="lt-LT"/>
        </w:rPr>
        <w:t xml:space="preserve">Šios „sunkios“ tamsios jūros pakrantėje sėdėjo giliai susimastęs, vienišas žmogus. Jis atrodė dar visai jaunas ir pakankamai gražus, bet buvo labai liūdnas ir jokio dėmesio į mus, prie pat priėjusias, nekreip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akalėli tu mano šviesiausias... Tristanuška... — trūkčiojančiu balsu sušnibždėjo Izolda.</w:t>
      </w:r>
    </w:p>
    <w:p>
      <w:pPr>
        <w:pStyle w:val="Normal"/>
        <w:rPr>
          <w:lang w:val="lt-LT"/>
        </w:rPr>
      </w:pPr>
      <w:r>
        <w:rPr>
          <w:rFonts w:eastAsia="Arial Unicode MS"/>
          <w:lang w:val="lt-LT"/>
        </w:rPr>
        <w:t xml:space="preserve">Ji buvo išblyškusi ir sustingusi, kaip pati mirtis... Išsigandusi Stella timtelėjo ją už rankos, bet mergaitė nieko aplink nematė ir negirdėjo, o tik, neatitraukdama akių, žiūrėjo į savo brangųjį Tristaną... Rodėsi, kad ji norėjo susiurbti kiekvieną jo dalelytę... kiekvieną plaukelį... mielą jo lūpų išlinkimą... jo rudų akių šilumą... kad visa tai išsaugoti savo iškankintoje širdyje amžiams, o gal ir išsinešti į savo sekantį „žemiškąjį“ gyvenimą...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Ledinuke mano šviesiausia... Saulute mano... Išeik, nekankink manęs... — Negalėdamas patikėti, kad tai tiesa, Tristanas baimingai žiūrėjo į ją ir, dangstydamasis rankomis nuo skausmingų „regėjimų“, vis kartojo: — Išeik, džiaugsme mano... Išeik dabar...</w:t>
      </w:r>
    </w:p>
    <w:p>
      <w:pPr>
        <w:pStyle w:val="Normal"/>
        <w:rPr>
          <w:lang w:val="lt-LT"/>
        </w:rPr>
      </w:pPr>
      <w:r>
        <w:rPr>
          <w:rFonts w:eastAsia="Arial Unicode MS"/>
          <w:lang w:val="lt-LT"/>
        </w:rPr>
        <w:t>Nebegalėdamos ilgiau žiūrėti į šia širdį draskančią sceną, mes su Stella nusprendėme įsikiš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tleiskite, prašome, mums, Tristanai, bet tai ne regėjimas, tai jūsų Izolda! Be to, pati tikriausia...— švelniai ištarė Stella. — Todėl sutikite ją, nekankinkite daug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Ledinuke, nejaugi tai tu?.. Kiek kartų aš tave mačiau štai taip, ir kiek kartų tave prarasdavau!.. Tu visada pradingdavai, kai tik aš pabandydavau su tavimi pasikalbėti, — lyg bijodamas išgąsdinti, jis atsargiai link jos ištiesė rankas. o ji, užmiršusi viską pasaulyje, puolė jam ant kaklo ir sustingo, lyg norėdama taip ir pasilikti su juo, dabar jau amžiams...</w:t>
      </w:r>
    </w:p>
    <w:p>
      <w:pPr>
        <w:pStyle w:val="Normal"/>
        <w:rPr>
          <w:lang w:val="lt-LT"/>
        </w:rPr>
      </w:pPr>
      <w:r>
        <w:rPr>
          <w:rFonts w:eastAsia="Arial Unicode MS"/>
          <w:lang w:val="lt-LT"/>
        </w:rPr>
        <w:t xml:space="preserve">Aš stebėjau šį pasimatymą vis labiau jaudindamasi ir galvojau, kaip būtų galima padėti tiems iškankintiems, o dabar tokiems neišpasakytai laimingiems žmonėms, kad nors šį, likusį čia (iki jų į sekančio įsikūnijimo) gyvenimą jie galėtų likti kart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tu dabar apie tai negalvok! Jie gi ką tik susitiko!.. — perskaitė mano mintis Stella. — o vėliau mes būtinai ką nors sugalvosime...</w:t>
      </w:r>
    </w:p>
    <w:p>
      <w:pPr>
        <w:pStyle w:val="Normal"/>
        <w:rPr>
          <w:lang w:val="lt-LT"/>
        </w:rPr>
      </w:pPr>
      <w:r>
        <w:rPr>
          <w:rFonts w:eastAsia="Arial Unicode MS"/>
          <w:lang w:val="lt-LT"/>
        </w:rPr>
        <w:t>Lyg bijodami išsiskirti, jie stovėjo stipriai susiglaudę... Bijodami, kad tas nuostabus vaizdas staiga dings ir vėl viskas bus, kaip ir anksč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man be tavęs nyku, mano Ledinuke!.. Kaip be tavęs tamsu...</w:t>
      </w:r>
    </w:p>
    <w:p>
      <w:pPr>
        <w:pStyle w:val="Normal"/>
        <w:rPr>
          <w:lang w:val="lt-LT"/>
        </w:rPr>
      </w:pPr>
      <w:r>
        <w:rPr>
          <w:rFonts w:eastAsia="Arial Unicode MS"/>
          <w:lang w:val="lt-LT"/>
        </w:rPr>
        <w:t xml:space="preserve">Ir tik dabar aš pastebėjau, kad Izolda atrodo kitaip!.. Ta ryški „saulėta“ suknutė, matyt, priklausė </w:t>
      </w:r>
      <w:r>
        <w:rPr>
          <w:b/>
          <w:lang w:val="lt-LT"/>
        </w:rPr>
        <w:t>tik jai vienai</w:t>
      </w:r>
      <w:r>
        <w:rPr>
          <w:lang w:val="lt-LT"/>
        </w:rPr>
        <w:t>,</w:t>
      </w:r>
      <w:r>
        <w:rPr>
          <w:rFonts w:eastAsia="Arial Unicode MS"/>
          <w:lang w:val="lt-LT"/>
        </w:rPr>
        <w:t xml:space="preserve"> taip pat, kaip ir gėlėmis nusėtas laukas... o dabar ji sutiko savo Tristaną... Ir reikia pasakyti, kad su savo raudonais apvadais apsiūta balta suknute, ji atrodė pritrenkiančiai!.. Ir buvo panaši į jauną nuotak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ešoko man su tavimi ratelių, sakalėli mano, nesakė sveikinimų... Atidavė mane svetimam, prieš mano valią apvesdino... Bet aš visada buvau </w:t>
      </w:r>
      <w:r>
        <w:rPr>
          <w:lang w:val="lt-LT"/>
        </w:rPr>
        <w:t>tavo</w:t>
      </w:r>
      <w:r>
        <w:rPr>
          <w:rFonts w:eastAsia="Arial Unicode MS"/>
          <w:lang w:val="lt-LT"/>
        </w:rPr>
        <w:t xml:space="preserve"> žmona. Visada buvau tavo nuotaka... Netgi, kai tave praradau. Dabar mes visada būsime kartu, džiaugsme mano, dabar mes niekada nesiskirsime... — švelniai šnibždėjo Izolda.</w:t>
      </w:r>
    </w:p>
    <w:p>
      <w:pPr>
        <w:pStyle w:val="Normal"/>
        <w:rPr>
          <w:lang w:val="lt-LT"/>
        </w:rPr>
      </w:pPr>
      <w:r>
        <w:rPr>
          <w:rFonts w:eastAsia="Arial Unicode MS"/>
          <w:lang w:val="lt-LT"/>
        </w:rPr>
        <w:t>Man išdavikiškai pradėjo perštėti akys ir, kad neparodyti, kad verkiu, aš pakrantėje pradėjau rinkti akmenėlius. Bet Stellos taip lengvai nėjo apgauti, bet ir pas ją akys taip pat buvo „šlapioje vietoj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liūdna, tiesa? Ji juk čia negyvena... Argi ji to nesupranta?.. Arba, galvoji, ji su juo pasiliks?.. — Mažylė tiesiog nenustygo vietoje, nes jai labai norėjosi tuoj pat „viską-viską“ sužinoti.</w:t>
      </w:r>
    </w:p>
    <w:p>
      <w:pPr>
        <w:pStyle w:val="Normal"/>
        <w:rPr>
          <w:lang w:val="lt-LT"/>
        </w:rPr>
      </w:pPr>
      <w:r>
        <w:rPr>
          <w:rFonts w:eastAsia="Arial Unicode MS"/>
          <w:lang w:val="lt-LT"/>
        </w:rPr>
        <w:t>Mano galvoje kirbėjo dešimtys klausimų tiems dviem beprotiškai laimingiems ir nieko aplink save nebematantiems žmonėms. Bet aš buvau tikra, kad negalėsiu nieko paklausti ir neišdrįsiu sutrukdyti jų tokią netikėtą ir trapią laimę...</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ą gi darysime? — susirūpinusi paklausė Stella. — Paliksime ją či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Galvoju, kad tai ne mums spęsti... Tai </w:t>
      </w:r>
      <w:r>
        <w:rPr>
          <w:b/>
          <w:lang w:val="lt-LT"/>
        </w:rPr>
        <w:t>jos</w:t>
      </w:r>
      <w:r>
        <w:rPr>
          <w:rFonts w:eastAsia="Arial Unicode MS"/>
          <w:lang w:val="lt-LT"/>
        </w:rPr>
        <w:t xml:space="preserve"> sprendimas ir </w:t>
      </w:r>
      <w:r>
        <w:rPr>
          <w:b/>
          <w:lang w:val="lt-LT"/>
        </w:rPr>
        <w:t>jos</w:t>
      </w:r>
      <w:r>
        <w:rPr>
          <w:rFonts w:eastAsia="Arial Unicode MS"/>
          <w:lang w:val="lt-LT"/>
        </w:rPr>
        <w:t xml:space="preserve"> gyvenimas, — ir jau kreipdamasi į Izoldą, pasakė. — Atleiskite man, Izolda, bet mes jau norėtume eiti. Ar mes galime dar kuo nors padė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i, mergaitės mano gerosios, o aš ir užmiršau!.. Jūs jau man atleiskite!.. — suplojo delnais iš susijaudinimo paraudusi mergaitė. — Tristanuška, tai joms reikia dėkoti!.. Tai jos mane čia pas tave atvedė. Aš ir anksčiau ateidavau, kai tik tave radau, bet tu manęs negalėdavai girdėti... Ir labai sunku tada būdavo. O su jomis tiek daug džiaugsmo atsirado! </w:t>
      </w:r>
    </w:p>
    <w:p>
      <w:pPr>
        <w:pStyle w:val="Normal"/>
        <w:rPr>
          <w:lang w:val="lt-LT"/>
        </w:rPr>
      </w:pPr>
      <w:r>
        <w:rPr>
          <w:rFonts w:eastAsia="Arial Unicode MS"/>
          <w:lang w:val="lt-LT"/>
        </w:rPr>
        <w:t xml:space="preserve">Staiga Tristanas žemai žemai nusilenk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Dėkoju jums, garbingosios... už tai, kad mano laimę, mano Ledinukę man sugrąžinote. Džiaugsmo jums ir visko, kas geriausia, </w:t>
      </w:r>
      <w:r>
        <w:rPr>
          <w:rFonts w:eastAsia="Arial Unicode MS"/>
          <w:i/>
          <w:iCs/>
          <w:lang w:val="lt-LT"/>
        </w:rPr>
        <w:t>dangiškosios</w:t>
      </w:r>
      <w:r>
        <w:rPr>
          <w:rFonts w:eastAsia="Arial Unicode MS"/>
          <w:lang w:val="lt-LT"/>
        </w:rPr>
        <w:t>... Aš jūsų skolininkas per amžių amžius... Tiktai pasakykite.</w:t>
      </w:r>
    </w:p>
    <w:p>
      <w:pPr>
        <w:pStyle w:val="Normal"/>
        <w:rPr>
          <w:lang w:val="lt-LT"/>
        </w:rPr>
      </w:pPr>
      <w:r>
        <w:rPr>
          <w:rFonts w:eastAsia="Arial Unicode MS"/>
          <w:lang w:val="lt-LT"/>
        </w:rPr>
        <w:t>Jam įtartinai blizgėjo akys ir aš supratau, kad dar šiek tiek — ir jis pravirks. Todėl, kad nemenkinti (ir taip kažkada stipriai lamdytą!) jo vyrišką orumą, aš pasisukau į Izoldą ir kaip galima švelniau pasak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ip aš suprantu, jūs norite pasilikti? </w:t>
      </w:r>
    </w:p>
    <w:p>
      <w:pPr>
        <w:pStyle w:val="Normal"/>
        <w:rPr>
          <w:lang w:val="lt-LT"/>
        </w:rPr>
      </w:pPr>
      <w:r>
        <w:rPr>
          <w:rFonts w:eastAsia="Arial Unicode MS"/>
          <w:lang w:val="lt-LT"/>
        </w:rPr>
        <w:t xml:space="preserve">Ji liūdnai linktelėjo.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da atidžiai pasižiūrėkite štai čia... Tai padės jums čia būnant. Ir palengvins, tikiuosi... — Tikėdamasi, kad su ja jie čia bus daugiau ar mažiau saugūs, aš parodžiau savo „ypatingą“ žaliąją apsaugą. — Ir dar... Jūs tikriausiai supratote, kad ir čia jūs galite susikurti savo „saulėtą pasaulį“? Galvoju, kad jam (aš parodžiau į Tristaną) tai labai patiks...</w:t>
      </w:r>
    </w:p>
    <w:p>
      <w:pPr>
        <w:pStyle w:val="Normal"/>
        <w:rPr>
          <w:lang w:val="lt-LT"/>
        </w:rPr>
      </w:pPr>
      <w:r>
        <w:rPr>
          <w:rFonts w:eastAsia="Arial Unicode MS"/>
          <w:lang w:val="lt-LT"/>
        </w:rPr>
        <w:t>Izolda aiškiai apie tai nepagalvojo ir dabar, matyt, iš anksto įsivaizduodama savo „pritrenkiantį“ siurprizą, tiesiog nušvito tikra laime...</w:t>
      </w:r>
    </w:p>
    <w:p>
      <w:pPr>
        <w:pStyle w:val="Normal"/>
        <w:rPr>
          <w:lang w:val="lt-LT"/>
        </w:rPr>
      </w:pPr>
      <w:r>
        <w:rPr>
          <w:rFonts w:eastAsia="Arial Unicode MS"/>
          <w:lang w:val="lt-LT"/>
        </w:rPr>
        <w:t xml:space="preserve">Aplink juos viskas sublizgėjo linksmomis gėlėmis, jūra pasipuošė vaivorykštėmis, o mes, supratusios, kad viskas su jais bus gerai,  „nuslydome“ atgal į savo mielą Mentalinį „aukštą“, kad galėtume aptarti savo galimas būsimas keliones... </w:t>
      </w:r>
    </w:p>
    <w:p>
      <w:pPr>
        <w:pStyle w:val="Heading3"/>
        <w:ind w:left="567" w:hanging="0"/>
        <w:rPr>
          <w:lang w:val="lt-LT"/>
        </w:rPr>
      </w:pPr>
      <w:bookmarkStart w:id="31" w:name="__RefHeading___Toc269410123"/>
      <w:bookmarkEnd w:id="31"/>
      <w:r>
        <w:rPr>
          <w:rFonts w:eastAsia="Arial Unicode MS" w:cs="Arial Unicode MS"/>
          <w:lang w:val="lt-LT"/>
        </w:rPr>
        <w:t>30. Stella 6. Mentalas</w:t>
      </w:r>
    </w:p>
    <w:p>
      <w:pPr>
        <w:pStyle w:val="Normal"/>
        <w:rPr>
          <w:lang w:val="lt-LT"/>
        </w:rPr>
      </w:pPr>
      <w:r>
        <w:rPr>
          <w:rFonts w:eastAsia="Arial Unicode MS"/>
          <w:lang w:val="lt-LT"/>
        </w:rPr>
        <w:t xml:space="preserve">Kaip ir visos „įdomybės“, mano nuostabios kelionės į įvairius Žemės lygius pamažu darėsi kasdieninėmis ir, palyginti greitai, perėjo į mano „archyvinę“ „įprastų“ reiškinių lentyną. Nuliūdindama savo mažąją draugužę, kartais aš ten eidavau viena. Bet Stella, nors kartais šiek tiek ir įsižeisdavo,  niekada nieko neparodydavo ir jeigu jausdavo, kad aš noriu pasilikti viena, niekada neprimesdavo savo draugystės. Tai, žinoma, nuo to aš jutau tik dar didesnę kaltę prieš Stellą ir po savo mažų “asmeninių” nuotykių, aš likdavau pakeliauti dar ir kartu su ja, kas padvigubindavo dar ne visiškai tam pasiruošusio fizinio kūno apkrovimą, ir į namus aš sugrįždavau išvargusi ir kaip iki paskutinio lašo išsunkta prinokusi citrina... Bet, priklausomai nuo to, kiek mūsų „pasivaikščiojimai“ darėsi vis ilgesni, mano „iškamuotas“ fizinis kūnas pamažu pradėjo priprasti, nuovargis darėsi vis mažesnis ir laikas, kurio reikėjo atstatyti mano fizinėms jėgoms, žymiai trumpėjo. Tos nuostabios kelionės greitai viską užgožė, ir mano įprastas kasdienis gyvenimas pasidarė pilkas ir visiškai nebeįdomus... </w:t>
      </w:r>
    </w:p>
    <w:p>
      <w:pPr>
        <w:pStyle w:val="Normal"/>
        <w:rPr>
          <w:lang w:val="lt-LT"/>
        </w:rPr>
      </w:pPr>
      <w:r>
        <w:rPr>
          <w:rFonts w:eastAsia="Arial Unicode MS"/>
          <w:lang w:val="lt-LT"/>
        </w:rPr>
        <w:t xml:space="preserve">Žinoma, visą tą laiką aš gyvenau savo </w:t>
      </w:r>
      <w:r>
        <w:rPr>
          <w:b/>
          <w:lang w:val="lt-LT"/>
        </w:rPr>
        <w:t>normalų normalaus</w:t>
      </w:r>
      <w:r>
        <w:rPr>
          <w:rFonts w:eastAsia="Arial Unicode MS"/>
          <w:lang w:val="lt-LT"/>
        </w:rPr>
        <w:t xml:space="preserve"> vaiko gyvenimą: kaip paprastai — lankiau mokyklą, dalyvavau visuose organizuojamuose renginiuose, vaikščiojau su vaikais į kiną, ir aplamai — kad savo „nenormaliais“ sugebėjimais neatkreipčiau į save nereikalingo dėmesio, stengiausi atrodyti kaip galima </w:t>
      </w:r>
      <w:r>
        <w:rPr>
          <w:b/>
          <w:lang w:val="lt-LT"/>
        </w:rPr>
        <w:t>normaliau</w:t>
      </w:r>
      <w:r>
        <w:rPr>
          <w:rFonts w:eastAsia="Arial Unicode MS"/>
          <w:lang w:val="lt-LT"/>
        </w:rPr>
        <w:t>.</w:t>
      </w:r>
    </w:p>
    <w:p>
      <w:pPr>
        <w:pStyle w:val="Normal"/>
        <w:rPr>
          <w:lang w:val="lt-LT"/>
        </w:rPr>
      </w:pPr>
      <w:r>
        <w:rPr>
          <w:rFonts w:eastAsia="Arial Unicode MS"/>
          <w:lang w:val="lt-LT"/>
        </w:rPr>
        <w:t xml:space="preserve">Mokykloje kai kuriuos užsiėmimus aš iš tiesų labai mėgdavau, kai kuriuos — nelabai, bet visus dėstomus dalykus aš kol kas įsisavindavau pakankamai gerai ir didelių pastangų namų darbų ruošimui nereikėdavo. </w:t>
      </w:r>
    </w:p>
    <w:p>
      <w:pPr>
        <w:pStyle w:val="Normal"/>
        <w:rPr>
          <w:lang w:val="lt-LT"/>
        </w:rPr>
      </w:pPr>
      <w:r>
        <w:rPr>
          <w:rFonts w:eastAsia="Arial Unicode MS"/>
          <w:lang w:val="lt-LT"/>
        </w:rPr>
        <w:t xml:space="preserve">Dar aš labai mėgau astronomiją, kurios, kaip bebūtų gaila, mums dar nedėstė. Pas mus namuose buvo įvairiausios, puikiai iliustruotos knygos apie astronomiją, kurias tėtis beveik dievino, o aš ištisas valandas galėdavau skaityti apie tolimas žvaigždes, paslaptingus ūkus, nežinomas planetas... Svajodama kada nors, nors trumpai akimirkai pamatyti tuos nuostabius stebuklus, kaip sakoma, </w:t>
      </w:r>
      <w:r>
        <w:rPr>
          <w:lang w:val="lt-LT"/>
        </w:rPr>
        <w:t>gyvus</w:t>
      </w:r>
      <w:r>
        <w:rPr>
          <w:rFonts w:eastAsia="Arial Unicode MS"/>
          <w:lang w:val="lt-LT"/>
        </w:rPr>
        <w:t>... Tikriausiai jau tada aš „vidumi“ jaučiau, kad tas pasaulis man daug artimesnis, negu bet kuri, kad ir pati gražiausia šalis mūsų Žemėje... Bet visi mano „žvaigždžių“ nuotykiai dar buvo toli (ir apie juos aš dar net neįtariau!) ir todėl šiame etape mane tenkino kelionės įvairiais mūsų gimtosios planetos „aukštais“ kartu su mano drauguže Stella arba vienai.</w:t>
      </w:r>
    </w:p>
    <w:p>
      <w:pPr>
        <w:pStyle w:val="Normal"/>
        <w:rPr>
          <w:lang w:val="lt-LT"/>
        </w:rPr>
      </w:pPr>
      <w:r>
        <w:rPr>
          <w:rFonts w:eastAsia="Arial Unicode MS"/>
          <w:lang w:val="lt-LT"/>
        </w:rPr>
        <w:t xml:space="preserve">Mano didžiuliam džiaugsmui, senelė mane visiškai palaikė, todėl, išeinant „keliauti“ man nebereikėjo slapukauti, dėl ko mano kelionės buvo dar malonesnės. Reikalas tas, jog tam, kad išeiti „pakeliauti“ tais pačiais „aukštais“, mano dvasia turėjo išeiti iš kūno ir, jeigu tuo metu kas nors įeitų į kambarį, tai išvystų gana keistą reginį... Lyg tai visiškai normalios būsenos, aš sėdėdavau atviromis akimis, bet visiškai į nieką nereaguodavau, neatsakinėdavau į klausimus ir atrodydavau visiškai „atšalusi“. Todėl tomis minutėmis senelės pagalba buvo neįkainojama. Atsimenu, kartą, per mano eilinį „pasivaikščiojimą“, tokioje būsenoje mane aptiko mano tuometinis draugas, kaimynas Romas... Kai aš atsibudau, tai prieš save pamačiau visiškai iš baimės apstulbusį veidą ir apvalias, kaip dvi didžiules mėlynas lėkštes, akis... Romas mane įnirtingai purtė už pečių ir šaukė vardu tol, kol aš neatsipeikėj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u ką — gal numirei?!. Arba vėl koks nors tavo naujas „eksperimentas“? — iš baimės vos nekalendamas dantimis, tyliai sušnibždėjo mano draugas. </w:t>
      </w:r>
    </w:p>
    <w:p>
      <w:pPr>
        <w:pStyle w:val="Normal"/>
        <w:rPr>
          <w:lang w:val="lt-LT"/>
        </w:rPr>
      </w:pPr>
      <w:r>
        <w:rPr>
          <w:rFonts w:eastAsia="Arial Unicode MS"/>
          <w:lang w:val="lt-LT"/>
        </w:rPr>
        <w:t>Nors per visus mūsų bendravimo metus jį jau sunku buvo kuo nors nustebinti, bet, matyt, tuo momentu pasirodęs vaizdas pralenkė pačius įspūdingiausius prieš tai buvusius mano „eksperimentus“... Būtent Romas vėliau man papasakojo, kaip bauginančiai iš šalies atrodė toks mano „dalyvavimas“...</w:t>
      </w:r>
    </w:p>
    <w:p>
      <w:pPr>
        <w:pStyle w:val="Normal"/>
        <w:rPr>
          <w:lang w:val="lt-LT"/>
        </w:rPr>
      </w:pPr>
      <w:r>
        <w:rPr>
          <w:rFonts w:eastAsia="Arial Unicode MS"/>
          <w:lang w:val="lt-LT"/>
        </w:rPr>
        <w:t>Kaip tik mokėdama, aš pasistengiau jį nuraminti ir kažkaip paaiškinti, kas gi tokio “baisaus” su manimi vyko. Bet kaip tik jį, vargšą, beraminau, aš buvau beveik šimtu procentų tikra, kad įspūdžiai nuo matytų vaizdų jo smegenyse liks dar ilgam ir ilgam laikui...</w:t>
      </w:r>
    </w:p>
    <w:p>
      <w:pPr>
        <w:pStyle w:val="Normal"/>
        <w:rPr>
          <w:lang w:val="lt-LT"/>
        </w:rPr>
      </w:pPr>
      <w:r>
        <w:rPr>
          <w:rFonts w:eastAsia="Arial Unicode MS"/>
          <w:lang w:val="lt-LT"/>
        </w:rPr>
        <w:t xml:space="preserve">Todėl, po to juokingo (dėl manęs) „incidento“, aš jau visada stengdavausi, kad, pagal galimybes, niekas manęs netikėtai nepamatytų ir man nereikėtų nieko taip negailestingai stebinti arba gąsdinti... Štai todėl senelės pagalba man ir buvo labai reikalinga. Ji visada žinojo, kada aš eilinį kartą ėjau “pasivaikščioti” ir stebėjo, kad manęs tuo metu pagal galimybes netrukdytų. Buvo ir dar viena priežastis, dėl kurios aš labai nemėgau, kada kas nors mane prievarta „traukdavo“ atgal iš mano „kelionių“ — visame mano fiziniame kūne „greito sugrįžimo“ momentu jautėsi labai stiprus vidinis smūgis, o tai būdavo labai ir labai skausmingas procesas. Todėl toks </w:t>
      </w:r>
      <w:r>
        <w:rPr>
          <w:rFonts w:eastAsia="Arial Unicode MS"/>
          <w:b/>
          <w:bCs/>
          <w:i/>
          <w:iCs/>
          <w:lang w:val="lt-LT"/>
        </w:rPr>
        <w:t>staigus</w:t>
      </w:r>
      <w:r>
        <w:rPr>
          <w:lang w:val="lt-LT"/>
        </w:rPr>
        <w:t xml:space="preserve"> </w:t>
      </w:r>
      <w:r>
        <w:rPr>
          <w:b/>
          <w:lang w:val="lt-LT"/>
        </w:rPr>
        <w:t>mano dvasios sugrįžimas atgal į mano fizinį</w:t>
      </w:r>
      <w:r>
        <w:rPr>
          <w:rFonts w:eastAsia="Arial Unicode MS"/>
          <w:lang w:val="lt-LT"/>
        </w:rPr>
        <w:t xml:space="preserve"> kūną man buvo labai nemalonus ir visiškai nepageidautinas. </w:t>
      </w:r>
    </w:p>
    <w:p>
      <w:pPr>
        <w:pStyle w:val="Normal"/>
        <w:rPr>
          <w:lang w:val="lt-LT"/>
        </w:rPr>
      </w:pPr>
      <w:r>
        <w:rPr>
          <w:rFonts w:eastAsia="Arial Unicode MS"/>
          <w:lang w:val="lt-LT"/>
        </w:rPr>
        <w:t xml:space="preserve">Kartu su Stella eilinį kartą keliaudamos „aukštais“ ir nebeturėdamos ką daugiau veikti ten, kur “mums negrėsė dideli nemalonumai”, mes pagaliau nusprendėme „giliau“ ištyrinėti, jau tapusį beveik gimtuoju, Mentalinį „aukštą“... </w:t>
      </w:r>
    </w:p>
    <w:p>
      <w:pPr>
        <w:pStyle w:val="Normal"/>
        <w:rPr>
          <w:lang w:val="lt-LT"/>
        </w:rPr>
      </w:pPr>
      <w:r>
        <w:rPr>
          <w:rFonts w:eastAsia="Arial Unicode MS"/>
          <w:lang w:val="lt-LT"/>
        </w:rPr>
        <w:t xml:space="preserve">Jos </w:t>
      </w:r>
      <w:r>
        <w:rPr>
          <w:rFonts w:eastAsia="Arial Unicode MS"/>
          <w:b/>
          <w:bCs/>
          <w:i/>
          <w:iCs/>
          <w:lang w:val="lt-LT"/>
        </w:rPr>
        <w:t>nuosavas</w:t>
      </w:r>
      <w:r>
        <w:rPr>
          <w:rFonts w:eastAsia="Arial Unicode MS"/>
          <w:lang w:val="lt-LT"/>
        </w:rPr>
        <w:t xml:space="preserve"> gražusis pasaulis eilinį kartą išnyko ir mes „pakibome“ žaižaruojančiame, žvaigždžių blyksėjimo pripildytame ore, kuris, skirtingai nuo įprasto „žemiškojo“, čia buvo prisotintai-„tankus“ ir pastoviai mirguliavo, lyg tai būtų pripildytas milijonais mažyčių snaigių, kurios žybsėjo ir blizgėjo taip pat, lyg šaltą ir saulėtą dieną Žemėje... Mes drąsiai žengėme į tą sidabriškai mėlyną, mirgančią “tuštumą” ir tuoj pat, kaip ir visada, po mūsų kojomis atsirado įprastas „takelis“... Tiksliau, ne paprastas takelis, o labai ryškus ir linksmas, visą laiką besikeičiantis takelis, kuris buvo sudarytas iš mirgančių, pūkuotų, sidabro spalvos „debesėlių“... </w:t>
      </w:r>
    </w:p>
    <w:p>
      <w:pPr>
        <w:pStyle w:val="Normal"/>
        <w:rPr>
          <w:lang w:val="lt-LT"/>
        </w:rPr>
      </w:pPr>
      <w:r>
        <w:rPr>
          <w:rFonts w:eastAsia="Arial Unicode MS"/>
          <w:lang w:val="lt-LT"/>
        </w:rPr>
        <w:t>Jis visą laiką keitėsi, tai pasirodydavo, tai vėl dingdavo, lyg tai draugiškai kviestų juo pasivaikščioti. Aš atsistojau ant žaižaruojančio „debesėlio“ ir žengiau kelis atsargius žingsnelius... Nesijautė nė judesio, nereikėjo jokių pastangų, tik jutau lengvą slydimą kažkokioje tai ramioje, glamonėjančioje, sidabru blizgančioje tuštumoje... Pėdsakai tuoj pat tirpo, pabirdami tūkstančiais įvairiaspalvių žibančių dulkelių... ir pasirodydavo nauji, priklausomai nuo to, kaip aš žengdavau ta nuostabia ir visiškai mane užbūrusioje „vietine žeme“....</w:t>
      </w:r>
    </w:p>
    <w:p>
      <w:pPr>
        <w:pStyle w:val="Normal"/>
        <w:rPr>
          <w:lang w:val="lt-LT"/>
        </w:rPr>
      </w:pPr>
      <w:r>
        <w:rPr>
          <w:rFonts w:eastAsia="Arial Unicode MS"/>
          <w:lang w:val="lt-LT"/>
        </w:rPr>
        <w:t>Staiga, visoje toje gilioje, sidabriškomis gijomis besimainančioje tylumoje, pasirodė keista permatoma eldija, kurioje stovėjo graži, jauna moteris. Lyg tai paliesti vėjelio dvelktelėjimo, jos ilgi, auksaspalviai plaukai tai minkštai sklaidėsi, tai vėl ramiai suguldavo, paslaptingai sužibėdami sunkiais, auksiniais blyksniais. Vis dar lengvai slysdama savo pasakiškoje eldijoje kokiomis tai mums nematomomis „bangomis“ ir palikdama paskui save ilgas, sidabriškomis žiežirbomis blizgančias, besiplaikstančia uodegas, moteris aiškiai judėjo link mūsų... Panaši į mirgančią tuniką, jos lengva, balta suknutė taip pat — tai suplazdėdavo, tai švelniai nusileisdavo, krisdamos minkštomis klostėmis žemyn ir darydamos ją panašią į neišpasakytai gražią graikų dievaitę.</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i visą laiką čia plaukioja ir kažin ko ieško — sušnibždėjo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ją pažįsti? Ko ji ieško? — nesuprat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nežinau, bet mačiau ją daugybę kart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tai paklauskime? — jau pripratusi „aukštuose“, drąsiai pasiūliau aš.</w:t>
      </w:r>
    </w:p>
    <w:p>
      <w:pPr>
        <w:pStyle w:val="Normal"/>
        <w:rPr>
          <w:lang w:val="lt-LT"/>
        </w:rPr>
      </w:pPr>
      <w:r>
        <w:rPr>
          <w:rFonts w:eastAsia="Arial Unicode MS"/>
          <w:lang w:val="lt-LT"/>
        </w:rPr>
        <w:t xml:space="preserve">Moteris „priplaukė“ arčiau, o nuо jos dvelkė liūdesiu, didingumu ir šilum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Atėnaisė, — mintyse labai švelniai ištarė ji. — Kas jūs, puikiosios būtybės?</w:t>
      </w:r>
    </w:p>
    <w:p>
      <w:pPr>
        <w:pStyle w:val="Normal"/>
        <w:rPr>
          <w:lang w:val="lt-LT"/>
        </w:rPr>
      </w:pPr>
      <w:r>
        <w:rPr>
          <w:rFonts w:eastAsia="Arial Unicode MS"/>
          <w:lang w:val="lt-LT"/>
        </w:rPr>
        <w:t>„</w:t>
      </w:r>
      <w:r>
        <w:rPr>
          <w:rFonts w:eastAsia="Arial Unicode MS"/>
          <w:lang w:val="lt-LT"/>
        </w:rPr>
        <w:t xml:space="preserve">Puikiosios būtybės“ šiek tiek pasimetė, nes tiksliai nežinojo, ką į tokį pasveikinimą atsaky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paprasčiausiai, vaikščiojame, — šypsodamasi atsakė Stella. — Mes jums netrukdysim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o jūs ieškote? — paklausė Atėnais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ieko, — nustebo mažylė. — o kodėl jūs galvojate, kad mes turime kažin ko ieško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aip gi kitaip? Jūs dabar ten, kur </w:t>
      </w:r>
      <w:r>
        <w:rPr>
          <w:b/>
          <w:lang w:val="lt-LT"/>
        </w:rPr>
        <w:t>visi ieško savęs</w:t>
      </w:r>
      <w:r>
        <w:rPr>
          <w:rFonts w:eastAsia="Arial Unicode MS"/>
          <w:lang w:val="lt-LT"/>
        </w:rPr>
        <w:t xml:space="preserve">. Aš taip pat ieškojau... — ji liūdnai nusišypsojo. — Bet tai buvo taip senia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iek seniai? — neišlaikiau aš.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labai seniai!.. Čia juk nėra laiko, kaip man sužinoti? Viskas, ką aš atsimenu — tai buvo seniai. </w:t>
      </w:r>
    </w:p>
    <w:p>
      <w:pPr>
        <w:pStyle w:val="Normal"/>
        <w:rPr>
          <w:lang w:val="lt-LT"/>
        </w:rPr>
      </w:pPr>
      <w:r>
        <w:rPr>
          <w:rFonts w:eastAsia="Arial Unicode MS"/>
          <w:lang w:val="lt-LT"/>
        </w:rPr>
        <w:t>Atėnaisė buvo labai graži ir kažkokia tai neišpasakytai liūdna... Ji kažkuo tai priminė išdidžią baltąją gulbę, kuri, iš aukštai krisdama ir atiduodama sielą, giedojo savo paskutinę giesmę — buvo tokia pat didinga ir tragiška...</w:t>
      </w:r>
    </w:p>
    <w:p>
      <w:pPr>
        <w:pStyle w:val="Normal"/>
        <w:rPr>
          <w:lang w:val="lt-LT"/>
        </w:rPr>
      </w:pPr>
      <w:r>
        <w:rPr>
          <w:rFonts w:eastAsia="Arial Unicode MS"/>
          <w:lang w:val="lt-LT"/>
        </w:rPr>
        <w:t>Kada ji į mus žiūrėjo savo žaižaruojančiomis, žaliomis akimis, atrodė — ji senesnė, negu pati amžinybė. Jose buvo tiek išminties ir tiek neišsakyto liūdesio, kad man net skruzdės kūnu perbėg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r mes galime jums kuo nors padėti? — šiek tiek gėdydamasi jai užduoti panašius klausimus,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 mielas vaikeli, tai mano darbas... Mano pareiga... Bet aš tikiu, kad kada nors tai baigsis... ir aš galėsiu išeiti. O dabar pasakykite man, mielosios, kur norėtumėte nueiti?</w:t>
      </w:r>
    </w:p>
    <w:p>
      <w:pPr>
        <w:pStyle w:val="Normal"/>
        <w:rPr>
          <w:lang w:val="lt-LT"/>
        </w:rPr>
      </w:pPr>
      <w:r>
        <w:rPr>
          <w:rFonts w:eastAsia="Arial Unicode MS"/>
          <w:lang w:val="lt-LT"/>
        </w:rPr>
        <w:t xml:space="preserve">Aš truktelėjau pečiai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nesirinkome, mes, paprasčiausiai, išėjome pasivaikščioti. Bet mes būsime laimingos, jeigu jūs norite ką nors parodyti.</w:t>
      </w:r>
    </w:p>
    <w:p>
      <w:pPr>
        <w:pStyle w:val="Normal"/>
        <w:rPr>
          <w:lang w:val="lt-LT"/>
        </w:rPr>
      </w:pPr>
      <w:r>
        <w:rPr>
          <w:rFonts w:eastAsia="Arial Unicode MS"/>
          <w:lang w:val="lt-LT"/>
        </w:rPr>
        <w:t>Atėnaisė linktel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š saugau šią erdvę tarp Pasaulių, aš galiu jus ten praleisti, — ir švelniai pažiūrėjusi į Stellą, pridūrė. — O tau, mieloji, aš padėsiu </w:t>
      </w:r>
      <w:r>
        <w:rPr>
          <w:b/>
          <w:lang w:val="lt-LT"/>
        </w:rPr>
        <w:t>surasti save</w:t>
      </w:r>
      <w:r>
        <w:rPr>
          <w:rFonts w:eastAsia="Arial Unicode MS"/>
          <w:lang w:val="lt-LT"/>
        </w:rPr>
        <w:t>...</w:t>
      </w:r>
    </w:p>
    <w:p>
      <w:pPr>
        <w:pStyle w:val="Normal"/>
        <w:rPr>
          <w:lang w:val="lt-LT"/>
        </w:rPr>
      </w:pPr>
      <w:r>
        <w:rPr>
          <w:rFonts w:eastAsia="Arial Unicode MS"/>
          <w:lang w:val="lt-LT"/>
        </w:rPr>
        <w:t>Moteris švelniai nusišypsojo ir pamojo ranka. Jos keista suknutė subangavo ir ranka pasidarė panaši į baltai sidabrišką, minkštą ir purų sparną... nuo kurio nusitiesė nusėtas auksiniais blyksniais ir akinančiai auksu blizgantis jau kitas, iš pažiūros beveik tvirtas kelias, kuris vedė tiesiai į „liepsnojančias“, tolumoje atidarytas dur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 eime? — iš anksto žinodama atsakymą, aš paklausiau Stello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žiūrėk, o ten kažkas yra... — parodė piršteliu į tas pačias atidarytas duris mažylė.</w:t>
      </w:r>
    </w:p>
    <w:p>
      <w:pPr>
        <w:pStyle w:val="Normal"/>
        <w:rPr>
          <w:lang w:val="lt-LT"/>
        </w:rPr>
      </w:pPr>
      <w:r>
        <w:rPr>
          <w:rFonts w:eastAsia="Arial Unicode MS"/>
          <w:lang w:val="lt-LT"/>
        </w:rPr>
        <w:t>Mes lengvai įslydome į vidų ir... lyg tai veidrodyje, pamatėme antrą Stellą!.. Taip, taip, būtent Stellą!.. Tiksliai tokią pačią, kuri, visiškai pasimetusi, tuo momentu stovėjo šalia manę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et gi, čia aš?!.. — apvaliomis akimis žiūrėdama į „kitą save“, sušnibždėjo sukrėsta mažylė. — Juk tai tikrai aš... Kaip gi taip?..</w:t>
      </w:r>
    </w:p>
    <w:p>
      <w:pPr>
        <w:pStyle w:val="Normal"/>
        <w:rPr>
          <w:lang w:val="lt-LT"/>
        </w:rPr>
      </w:pPr>
      <w:r>
        <w:rPr>
          <w:rFonts w:eastAsia="Arial Unicode MS"/>
          <w:lang w:val="lt-LT"/>
        </w:rPr>
        <w:t xml:space="preserve">Aš kol kas dar niekaip negalėjau atsakyti į tokį, atrodo, paprastą klausimą, nes ir pati stovėjau visiškai pasimetusi ir nerandanti jokio paaiškinimo tam „absurdiškam“ reiškiniui... </w:t>
      </w:r>
    </w:p>
    <w:p>
      <w:pPr>
        <w:pStyle w:val="Normal"/>
        <w:rPr>
          <w:lang w:val="lt-LT"/>
        </w:rPr>
      </w:pPr>
      <w:r>
        <w:rPr>
          <w:rFonts w:eastAsia="Arial Unicode MS"/>
          <w:lang w:val="lt-LT"/>
        </w:rPr>
        <w:t>Stella tylutėliai ištiesė rankytę savo dvynei ir prisilietė prie link jos ištiestų tokių pat mažų pirštelių. Aš norėjau sušukti, kad tai gali būtų pavojinga, bet pamačiusi jos patenkintą šypseną — nutylėjau ir nusprendžiau pažiūrėti, kas bus toliau, bet, tuo pačiu metu, buvau viskam pasiruošusi tam atvejui, jeigu staiga kas nors būtų ne taip.</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gi, čia juk </w:t>
      </w:r>
      <w:r>
        <w:rPr>
          <w:b/>
          <w:lang w:val="lt-LT"/>
        </w:rPr>
        <w:t>aš</w:t>
      </w:r>
      <w:r>
        <w:rPr>
          <w:rFonts w:eastAsia="Arial Unicode MS"/>
          <w:lang w:val="lt-LT"/>
        </w:rPr>
        <w:t>... — susižavėjusi sušnibždėjo mažylė. — Oi, kaip puiku! Čia juk iš tiesų aš...</w:t>
      </w:r>
    </w:p>
    <w:p>
      <w:pPr>
        <w:pStyle w:val="Normal"/>
        <w:rPr>
          <w:lang w:val="lt-LT"/>
        </w:rPr>
      </w:pPr>
      <w:r>
        <w:rPr>
          <w:rFonts w:eastAsia="Arial Unicode MS"/>
          <w:lang w:val="lt-LT"/>
        </w:rPr>
        <w:t xml:space="preserve">Jos plonyčiai piršteliai pradėjo ryškiai švytėti, o „antroji“ Stella pradėjo pamažu tirpti, lygiai tekėdama tais pačiais piršteliais į „tikrąją“ Stelą, stovinčią šalia manęs. Jos kūnas pradėjo tankėti, bet ne taip, kaip tankėtų fizinis kūnas, o taip, lyg prisipildytų kažkokiu tai nežemišku švytėjimu ir vis sodriau šviestų. </w:t>
      </w:r>
    </w:p>
    <w:p>
      <w:pPr>
        <w:pStyle w:val="Normal"/>
        <w:rPr>
          <w:lang w:val="lt-LT"/>
        </w:rPr>
      </w:pPr>
      <w:r>
        <w:rPr>
          <w:rFonts w:eastAsia="Arial Unicode MS"/>
          <w:lang w:val="lt-LT"/>
        </w:rPr>
        <w:t xml:space="preserve">Staiga aš už nugaros pajutau kažką esant — tai vėl buvo mūsų pažįstama Atėnais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tleisk man, šviesusis vaikeli, bet tu dar negreitai ateisi ieškoti savo „atspaudo“... Tau dar labai ilgai gyventi, — ji atidžiau pasižiūrėjo man į akis. — O gal ir iš vis neateis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tai, „neateisiu“?!.. — išsigandau aš. — Jeigu visi ateina — reiškia, ateisiu ir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žinau. Tavo likimas, kažkodėl tai, man nematomas. Aš tau negaliu nieko atsakyti, atleisk...</w:t>
      </w:r>
    </w:p>
    <w:p>
      <w:pPr>
        <w:pStyle w:val="Normal"/>
        <w:rPr>
          <w:lang w:val="lt-LT"/>
        </w:rPr>
      </w:pPr>
      <w:r>
        <w:rPr>
          <w:rFonts w:eastAsia="Arial Unicode MS"/>
          <w:lang w:val="lt-LT"/>
        </w:rPr>
        <w:t>Aš labai pasimečiau, bet iš visų jėgų stengiausi to neparodyti Atėnaisei ir kaip galima ramiau paklaus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s tai per „atspaud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visi, kas miršta, ateina jų ieškoti. Kai tavo siela baigia savo „vargus“ eiliniame žemiškame kūne, tai tuo momentu, kai ji su juo atsisveikina, ji skrenda į savo </w:t>
      </w:r>
      <w:r>
        <w:rPr>
          <w:b/>
          <w:lang w:val="lt-LT"/>
        </w:rPr>
        <w:t>tikruosius namus</w:t>
      </w:r>
      <w:r>
        <w:rPr>
          <w:rFonts w:eastAsia="Arial Unicode MS"/>
          <w:lang w:val="lt-LT"/>
        </w:rPr>
        <w:t xml:space="preserve"> ir lyg tai „praneša“ apie savo sugrįžimą... Ir, štai tada, ji palieka šį „atspaudą“. Bet po to ji vėl privalo sugrįžti atgal į „tvirtą“ žemę, kad visam laikui atsisveikintų su tuo, </w:t>
      </w:r>
      <w:r>
        <w:rPr>
          <w:b/>
          <w:lang w:val="lt-LT"/>
        </w:rPr>
        <w:t>kuo ji buvo</w:t>
      </w:r>
      <w:r>
        <w:rPr>
          <w:rFonts w:eastAsia="Arial Unicode MS"/>
          <w:lang w:val="lt-LT"/>
        </w:rPr>
        <w:t>... ir po metų, pasakiusi „paskutinį sudie“, iš ten išeiti... Ir štai tada ši laisva dvasia ateina čia, kad susijungtų su palikta dalelyte ir nurimtų, laukdama naujos kelionės į „senąjį pasaulį“...</w:t>
      </w:r>
    </w:p>
    <w:p>
      <w:pPr>
        <w:pStyle w:val="Normal"/>
        <w:rPr>
          <w:i/>
          <w:i/>
          <w:iCs/>
          <w:lang w:val="lt-LT"/>
        </w:rPr>
      </w:pPr>
      <w:r>
        <w:rPr>
          <w:rFonts w:eastAsia="Arial Unicode MS"/>
          <w:i/>
          <w:iCs/>
          <w:lang w:val="lt-LT"/>
        </w:rPr>
        <w:t>Aš tada dar nesupratau, apie ką kalbėjo Atėnaisė, bet, paprasčiausiai, tai skambėjo labai gražiai... Ir tik dabar, po daug, daug metų (jau seniai visa savo „išalkusia“ siela įsisavinusi mano nuostabaus vyro Nikolajaus žinias), dėl šios knygos „peržiūrinėdama“ savo žaismingą praeitį, aš su šypsena prisiminiau Atėnaisę ir, žinoma, supratau, kad tai, ką tada ji vadino „</w:t>
      </w:r>
      <w:r>
        <w:rPr>
          <w:rFonts w:eastAsia="Arial Unicode MS"/>
          <w:b/>
          <w:bCs/>
          <w:i/>
          <w:iCs/>
          <w:lang w:val="lt-LT"/>
        </w:rPr>
        <w:t>atspaudu“</w:t>
      </w:r>
      <w:r>
        <w:rPr>
          <w:rFonts w:eastAsia="Arial Unicode MS"/>
          <w:i/>
          <w:iCs/>
          <w:lang w:val="lt-LT"/>
        </w:rPr>
        <w:t xml:space="preserve">, buvo paprasčiausias </w:t>
      </w:r>
      <w:r>
        <w:rPr>
          <w:rFonts w:eastAsia="Arial Unicode MS"/>
          <w:b/>
          <w:bCs/>
          <w:i/>
          <w:iCs/>
          <w:lang w:val="lt-LT"/>
        </w:rPr>
        <w:t>energetinis pliūpsnis</w:t>
      </w:r>
      <w:r>
        <w:rPr>
          <w:rFonts w:eastAsia="Arial Unicode MS"/>
          <w:i/>
          <w:iCs/>
          <w:lang w:val="lt-LT"/>
        </w:rPr>
        <w:t xml:space="preserve">, kuris įvyksta kiekvienam iš mūsų, mūsų mirties momentu, ir pasiekia </w:t>
      </w:r>
      <w:r>
        <w:rPr>
          <w:rFonts w:eastAsia="Arial Unicode MS"/>
          <w:b/>
          <w:bCs/>
          <w:i/>
          <w:iCs/>
          <w:lang w:val="lt-LT"/>
        </w:rPr>
        <w:t>tokį lygį</w:t>
      </w:r>
      <w:r>
        <w:rPr>
          <w:rFonts w:eastAsia="Arial Unicode MS"/>
          <w:i/>
          <w:iCs/>
          <w:lang w:val="lt-LT"/>
        </w:rPr>
        <w:t xml:space="preserve">, į kurį </w:t>
      </w:r>
      <w:r>
        <w:rPr>
          <w:rFonts w:eastAsia="Arial Unicode MS"/>
          <w:b/>
          <w:bCs/>
          <w:i/>
          <w:iCs/>
          <w:lang w:val="lt-LT"/>
        </w:rPr>
        <w:t>sugebėjo pakilti savo išsivystymu mirštantis žmogus</w:t>
      </w:r>
      <w:r>
        <w:rPr>
          <w:rFonts w:eastAsia="Arial Unicode MS"/>
          <w:i/>
          <w:iCs/>
          <w:lang w:val="lt-LT"/>
        </w:rPr>
        <w:t>. O tai, ką tada Atėnaisė vadino „</w:t>
      </w:r>
      <w:r>
        <w:rPr>
          <w:rFonts w:eastAsia="Arial Unicode MS"/>
          <w:b/>
          <w:bCs/>
          <w:i/>
          <w:iCs/>
          <w:lang w:val="lt-LT"/>
        </w:rPr>
        <w:t>atsisveikinimą“</w:t>
      </w:r>
      <w:r>
        <w:rPr>
          <w:rFonts w:eastAsia="Arial Unicode MS"/>
          <w:i/>
          <w:iCs/>
          <w:lang w:val="lt-LT"/>
        </w:rPr>
        <w:t xml:space="preserve"> </w:t>
      </w:r>
      <w:r>
        <w:rPr>
          <w:rFonts w:eastAsia="Arial Unicode MS"/>
          <w:b/>
          <w:bCs/>
          <w:i/>
          <w:iCs/>
          <w:lang w:val="lt-LT"/>
        </w:rPr>
        <w:t>su tuo, „kuo ji buvo“</w:t>
      </w:r>
      <w:r>
        <w:rPr>
          <w:rFonts w:eastAsia="Arial Unicode MS"/>
          <w:i/>
          <w:iCs/>
          <w:lang w:val="lt-LT"/>
        </w:rPr>
        <w:t xml:space="preserve">, buvo ne kas kita, o </w:t>
      </w:r>
      <w:r>
        <w:rPr>
          <w:rFonts w:eastAsia="Arial Unicode MS"/>
          <w:b/>
          <w:bCs/>
          <w:i/>
          <w:iCs/>
          <w:lang w:val="lt-LT"/>
        </w:rPr>
        <w:t xml:space="preserve">galutinis visų sielos turimų „kūnų“ atsiskyrimas nuo jau mirusio fizinio kūno, </w:t>
      </w:r>
      <w:r>
        <w:rPr>
          <w:rFonts w:eastAsia="Arial Unicode MS"/>
          <w:i/>
          <w:iCs/>
          <w:lang w:val="lt-LT"/>
        </w:rPr>
        <w:t xml:space="preserve">kad dabar ji galėtų jau </w:t>
      </w:r>
      <w:r>
        <w:rPr>
          <w:rFonts w:eastAsia="Arial Unicode MS"/>
          <w:b/>
          <w:bCs/>
          <w:i/>
          <w:iCs/>
          <w:lang w:val="lt-LT"/>
        </w:rPr>
        <w:t>galutinai išsilaisvinti</w:t>
      </w:r>
      <w:r>
        <w:rPr>
          <w:rFonts w:eastAsia="Arial Unicode MS"/>
          <w:i/>
          <w:iCs/>
          <w:lang w:val="lt-LT"/>
        </w:rPr>
        <w:t xml:space="preserve"> ir ten, savo „aukšte“, susilieti su savo trūkstama dalelyte, kurios </w:t>
      </w:r>
      <w:r>
        <w:rPr>
          <w:rFonts w:eastAsia="Arial Unicode MS"/>
          <w:b/>
          <w:bCs/>
          <w:i/>
          <w:iCs/>
          <w:lang w:val="lt-LT"/>
        </w:rPr>
        <w:t>išsivystymo lygio</w:t>
      </w:r>
      <w:r>
        <w:rPr>
          <w:rFonts w:eastAsia="Arial Unicode MS"/>
          <w:i/>
          <w:iCs/>
          <w:lang w:val="lt-LT"/>
        </w:rPr>
        <w:t xml:space="preserve"> dėl vienų ar kitų priežasčių negalėjo „pasiekti“ gyvendama žemėje. Ir tas atsisveikinimas (išėjimas) įvyksta būtent, </w:t>
      </w:r>
      <w:r>
        <w:rPr>
          <w:rFonts w:eastAsia="Arial Unicode MS"/>
          <w:b/>
          <w:bCs/>
          <w:i/>
          <w:iCs/>
          <w:lang w:val="lt-LT"/>
        </w:rPr>
        <w:t>praėjus metams nuo mirties momento</w:t>
      </w:r>
      <w:r>
        <w:rPr>
          <w:rFonts w:eastAsia="Arial Unicode MS"/>
          <w:i/>
          <w:iCs/>
          <w:lang w:val="lt-LT"/>
        </w:rPr>
        <w:t xml:space="preserve">. Bet visa tai aš suprantu dabar, o tada iki tokio supratimo man dar buvo labai toli ir man beliko tenkintis tik savo dar </w:t>
      </w:r>
      <w:r>
        <w:rPr>
          <w:rFonts w:eastAsia="Arial Unicode MS"/>
          <w:b/>
          <w:bCs/>
          <w:i/>
          <w:iCs/>
          <w:lang w:val="lt-LT"/>
        </w:rPr>
        <w:t>vaikišku supratimu apie viską, kas su manimi vyko</w:t>
      </w:r>
      <w:r>
        <w:rPr>
          <w:rFonts w:eastAsia="Arial Unicode MS"/>
          <w:i/>
          <w:iCs/>
          <w:lang w:val="lt-LT"/>
        </w:rPr>
        <w:t xml:space="preserve"> ir </w:t>
      </w:r>
      <w:r>
        <w:rPr>
          <w:rFonts w:eastAsia="Arial Unicode MS"/>
          <w:b/>
          <w:bCs/>
          <w:i/>
          <w:iCs/>
          <w:lang w:val="lt-LT"/>
        </w:rPr>
        <w:t>savo</w:t>
      </w:r>
      <w:r>
        <w:rPr>
          <w:rFonts w:eastAsia="Arial Unicode MS"/>
          <w:i/>
          <w:iCs/>
          <w:lang w:val="lt-LT"/>
        </w:rPr>
        <w:t xml:space="preserve"> kartais klaidingais, o kartais ir teisinga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ar kituose „aukštuose“ dvasios taip pat turi tokius pat „atspaudus“? — susidomėjusi paklausė žingeidi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p, žinoma turi, tiktai jau kitokius, — ramiai atsakė Atėnaisė. — Ir ne visuose „aukštuose“ jie tokie malonūs, kaip čia... Ypatingai vienam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aš žinau! Tai turbūt „apatinis!“ Oi, reikia būtinai ten nueiti pažiūrėti! Tai juk taip įdomu! — jau vėl patenkinta čiauškėjo Stella. </w:t>
      </w:r>
    </w:p>
    <w:p>
      <w:pPr>
        <w:pStyle w:val="Normal"/>
        <w:rPr>
          <w:lang w:val="lt-LT"/>
        </w:rPr>
      </w:pPr>
      <w:r>
        <w:rPr>
          <w:rFonts w:eastAsia="Arial Unicode MS"/>
          <w:lang w:val="lt-LT"/>
        </w:rPr>
        <w:t>Buvo tiesiog nuostabu, su kokiu greičiu ir lengvumu ji viską užmiršdavo, kas dar prieš minutę ją gąsdino, ar stebino, ir ji vėl linksmai veržėsi sužinoti ką nors jai įdomaus ir nežinom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Likite sveikos, jaunosios panelės... Man laikas eiti. Tegul bus amžina jūsų laimė... — iškilmingu balsu prakalbo Atėnaisė. </w:t>
      </w:r>
    </w:p>
    <w:p>
      <w:pPr>
        <w:pStyle w:val="Normal"/>
        <w:rPr>
          <w:lang w:val="lt-LT"/>
        </w:rPr>
      </w:pPr>
      <w:r>
        <w:rPr>
          <w:rFonts w:eastAsia="Arial Unicode MS"/>
          <w:lang w:val="lt-LT"/>
        </w:rPr>
        <w:t xml:space="preserve">Ir vėl, lyg rodydama mums kelią, sklandžiai mostelėjo „sparnuota“ ranka ir prieš mus tuojau pat pasirodė jau pažįstamas, auksu žibantis takelis... O pasakiška moteris-paukštis, kantriai vykdydama savo ypatingą, mums nesuprantamą misiją ir, pasiruošusi sutikti ir nukreipti naujus „savęs ieškančiuosius“ keliautojus, vėl tyliai nuplaukė savo permatomoje stebuklingoje eldijoje...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Kur eisime, „jaunoji panele?..“ — nusišypsojusi paklausiau savo mažąją draugužę.</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odėl gi ji mus taip pavadino? — užsisvajojusi paklausė Stella. — Tu galvoji, kad taip kalbėdavo ten, kur ji kažkada gyven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žinau... Tikriausiai tai buvo labai seniai, bet ji kažkodėl tai nebeprisimen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Viskas! Eime toliau!.. — staiga, lyg prabudusi, sušuko mažylė.</w:t>
      </w:r>
    </w:p>
    <w:p>
      <w:pPr>
        <w:pStyle w:val="Normal"/>
        <w:rPr>
          <w:lang w:val="lt-LT"/>
        </w:rPr>
      </w:pPr>
      <w:r>
        <w:rPr>
          <w:rFonts w:eastAsia="Arial Unicode MS"/>
          <w:lang w:val="lt-LT"/>
        </w:rPr>
        <w:t>Šį kartą mes nėjome  taip maloniai mums siūlomu taku, o nusprendėme patraukti „savais keliais“ ir pasaulį tirti savo pačių jėgomis, kurių, kaip pasirodė, mes turėjome jau ne taip ir mažai. Mes patraukėme link permatomo, auksu žibančio, horizontalaus „tunelio“, kurių čia buvo  daugybė ir kuriais pastoviai į įvairias puses sklandžiai judėjo dvasio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 kas, panašu į traukinius žemėje? — susijuokusi dėl žaismingo palyginimo,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 ne taip viskas čia paprasta... — atsakė Stella. — Aš jame buvau, tai panašiai kaip „laiko traukinys“, jeigu nori taip jį vadin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et gi laiko čia nėra? — nusteb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žinoma, taip, bet tai skirtingos dvasių buvimo vietos... Tos, kurios mirusios prieš tūkstančius metų ir tos kurios atėjo tiktai dabar. Man tai pasakė senelė. Tai ten aš radau Haroldą... Nori pažiūrėti?</w:t>
      </w:r>
    </w:p>
    <w:p>
      <w:pPr>
        <w:pStyle w:val="Normal"/>
        <w:rPr>
          <w:lang w:val="lt-LT"/>
        </w:rPr>
      </w:pPr>
      <w:r>
        <w:rPr>
          <w:rFonts w:eastAsia="Arial Unicode MS"/>
          <w:lang w:val="lt-LT"/>
        </w:rPr>
        <w:t>Na, žinoma, aš norėjau! Ir rodėsi, kad niekas pasaulyje negalės manęs sustabdyti! Tie sukrečiantys „žingsniai į nežinomybę“ kaitino mano ir taip labai jau turtingą vaizduotę ir neleido ramiai gyventi, kol aš, beveik visiškai išsekusi iš nuovargio, bet labai patenkinta naujais reginiais, negrįždavau į savo „užmirštą“ fizinį kūną ir nenugriūdavau nors vienai valandai pamiegoti, kad iš naujo pakraučiau savo visiškai „nusėdusias“ gyvybines „baterijas“...</w:t>
      </w:r>
    </w:p>
    <w:p>
      <w:pPr>
        <w:pStyle w:val="Normal"/>
        <w:rPr>
          <w:lang w:val="lt-LT"/>
        </w:rPr>
      </w:pPr>
      <w:r>
        <w:rPr>
          <w:rFonts w:eastAsia="Arial Unicode MS"/>
          <w:lang w:val="lt-LT"/>
        </w:rPr>
        <w:t>Taip, niekur nesustodamos, mes vėl kuo ramiausiai tęsėme savo mažas keliones, dabar jau sklandžiai slysdamos, pakibusios minkštame, į kiekvieną ląstelę įsiskverbiančiame, sielą migdančiame „tunelyje“, kur su pasitenkinimu stebėjome nuostabius, vienas kitą bekeičiančius, kažkieno sukurtus, akinamai gražius (panašius, kaip Stellos) ir labai skirtingus „pasaulius“, kurie, paskui save palikdami visomis vaivorykštės spalvomis žaižaruojančias uodegas, tai sutankėdavo, tai vėl pranykdavo..</w:t>
      </w:r>
    </w:p>
    <w:p>
      <w:pPr>
        <w:pStyle w:val="Normal"/>
        <w:rPr>
          <w:lang w:val="lt-LT"/>
        </w:rPr>
      </w:pPr>
      <w:r>
        <w:rPr>
          <w:rFonts w:eastAsia="Arial Unicode MS"/>
          <w:lang w:val="lt-LT"/>
        </w:rPr>
        <w:t>Netikėtai visas tas gležnas grožis subiro į spindinčius gabalėlius ir prieš mūsų akis visu savo didingumu atsivėrė mirguliuojantis, žvaigždžių rasos nupraustas, pasakiškas savo grožiu pasaulis. Nuo netikėtumo mums net kvapą užgniauž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groži-i-is ko-oks!.. Ma-amyte mano!.. — iškvėpė mažylė.</w:t>
      </w:r>
    </w:p>
    <w:p>
      <w:pPr>
        <w:pStyle w:val="Normal"/>
        <w:rPr>
          <w:lang w:val="lt-LT"/>
        </w:rPr>
      </w:pPr>
      <w:r>
        <w:rPr>
          <w:rFonts w:eastAsia="Arial Unicode MS"/>
          <w:lang w:val="lt-LT"/>
        </w:rPr>
        <w:t>Man nuo žnaibančio įspūdžio taip pat užgniaužė kvapą ir vietoj žodžių, man staiga užsinorėjo verk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s gi čia gyvena?!. — Stella timtelėjo mane už rankos. — Na, kaip tu galvoji, kas čia gyvena?..</w:t>
      </w:r>
    </w:p>
    <w:p>
      <w:pPr>
        <w:pStyle w:val="Normal"/>
        <w:rPr>
          <w:lang w:val="lt-LT"/>
        </w:rPr>
      </w:pPr>
      <w:r>
        <w:rPr>
          <w:rFonts w:eastAsia="Arial Unicode MS"/>
          <w:lang w:val="lt-LT"/>
        </w:rPr>
        <w:t>Aš neturėjau supratimo, kas galėjo būti tie laimingieji, panašaus pasaulio gyventojai, bet aš staiga panorėjau tai sužino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Eime! — ryžtingai pasakiau aš ir nusitempiau paskui save Stellą. </w:t>
      </w:r>
    </w:p>
    <w:p>
      <w:pPr>
        <w:pStyle w:val="Normal"/>
        <w:rPr>
          <w:lang w:val="lt-LT"/>
        </w:rPr>
      </w:pPr>
      <w:r>
        <w:rPr>
          <w:rFonts w:eastAsia="Arial Unicode MS"/>
          <w:lang w:val="lt-LT"/>
        </w:rPr>
        <w:t xml:space="preserve">Mums atsivėrė pasakiškas peizažas... Jis buvo labai panašus į žemiškąjį, bet tuo pačiu metu, labai skyrėsi. Atrodė, kad prieš mus buvo </w:t>
      </w:r>
      <w:r>
        <w:rPr>
          <w:b/>
          <w:lang w:val="lt-LT"/>
        </w:rPr>
        <w:t>tikras</w:t>
      </w:r>
      <w:r>
        <w:rPr>
          <w:rFonts w:eastAsia="Arial Unicode MS"/>
          <w:lang w:val="lt-LT"/>
        </w:rPr>
        <w:t xml:space="preserve"> smarargdiškai </w:t>
      </w:r>
      <w:r>
        <w:rPr>
          <w:b/>
          <w:lang w:val="lt-LT"/>
        </w:rPr>
        <w:t>žalias</w:t>
      </w:r>
      <w:r>
        <w:rPr>
          <w:lang w:val="lt-LT"/>
        </w:rPr>
        <w:t xml:space="preserve"> </w:t>
      </w:r>
      <w:r>
        <w:rPr>
          <w:b/>
          <w:lang w:val="lt-LT"/>
        </w:rPr>
        <w:t>„žemiškas“ laukas</w:t>
      </w:r>
      <w:r>
        <w:rPr>
          <w:lang w:val="lt-LT"/>
        </w:rPr>
        <w:t xml:space="preserve">, </w:t>
      </w:r>
      <w:r>
        <w:rPr>
          <w:rFonts w:eastAsia="Arial Unicode MS"/>
          <w:lang w:val="lt-LT"/>
        </w:rPr>
        <w:t xml:space="preserve">apaugęs sodria, labai aukšta „šilkine“ žole, bet, tuo pačiu metu aš supratau, kad tai </w:t>
      </w:r>
      <w:r>
        <w:rPr>
          <w:b/>
          <w:lang w:val="lt-LT"/>
        </w:rPr>
        <w:t>ne žemė</w:t>
      </w:r>
      <w:r>
        <w:rPr>
          <w:rFonts w:eastAsia="Arial Unicode MS"/>
          <w:lang w:val="lt-LT"/>
        </w:rPr>
        <w:t xml:space="preserve">, o kažkas labai į ją panaši, bet labai jau ideali... nenatūrali. Ir tame, ypatingai gražiame ir žmogaus kojos nepaliestame lauke, kiek tik akys užmato išsibarsčiusios po visą lauką lyg raudoni kraujo lašai, bujojo nematytos „aguonos“... Neišlaikydamos žaismingai ant žiedų nutūpiančių, chaotiškai spinduliuojančių pasakiškų gėlių spalvomis, didžiulių briliantinių drugelių svorio, jų didžiulės ryškios galvutės sunkiai suposi... Keistas violetinis dangus, pasipuošęs paauksuotų debesėlių rezginiu, laikas nuo laiko nušvisdavo ryškiais </w:t>
      </w:r>
      <w:r>
        <w:rPr>
          <w:b/>
          <w:lang w:val="lt-LT"/>
        </w:rPr>
        <w:t>mėlynos</w:t>
      </w:r>
      <w:r>
        <w:rPr>
          <w:rFonts w:eastAsia="Arial Unicode MS"/>
          <w:lang w:val="lt-LT"/>
        </w:rPr>
        <w:t xml:space="preserve"> saulės spinduliais... </w:t>
      </w:r>
    </w:p>
    <w:p>
      <w:pPr>
        <w:pStyle w:val="Normal"/>
        <w:rPr>
          <w:lang w:val="lt-LT"/>
        </w:rPr>
      </w:pPr>
      <w:r>
        <w:rPr>
          <w:rFonts w:eastAsia="Arial Unicode MS"/>
          <w:lang w:val="lt-LT"/>
        </w:rPr>
        <w:t xml:space="preserve">Tai buvo nuostabiai gražus, kažkieno puikios fantazijos sukurtas, milijonais įvairiausių atspalvių akinantis fantastinis pasaulis... O tuo pasauliu ėjo žmogus... Tai buvo mažutėlė, trapi mergaitė, iš tolo kažkuo labai panaši į Stellą. Mes, bijodamos ją kaip nors išgąsdinti, tiesiog sustingome, bet mergaitė, nekreipdama jokio dėmesio į mus, beveik visiškai pasislėpusi vešlioje žolėje, ramiai ėjo žaliu lauku... o virš jos garbanotos galvos, sudarydamas judančią aureolę, sukosi permatomas, žvaigždutėmis mirguliuojantis, violetinis debesėlis. Jos ilgi, blizgantys, violetiniai plaukai „žybsėjo“ auksu ir švelniai pleveno lengvame vėjelyje, kuris žaisdamas kartas nuo karto žaismingai bučiuodavo jos švelnius, blyškius skruostus. Mažylė atrodė nepaprasta ir labai ram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akalbinsim? — tyliai paklausė Stella.</w:t>
      </w:r>
    </w:p>
    <w:p>
      <w:pPr>
        <w:pStyle w:val="Normal"/>
        <w:rPr>
          <w:lang w:val="lt-LT"/>
        </w:rPr>
      </w:pPr>
      <w:r>
        <w:rPr>
          <w:rFonts w:eastAsia="Arial Unicode MS"/>
          <w:lang w:val="lt-LT"/>
        </w:rPr>
        <w:t>Tuo metu mergaitė beveik prisigretino prie mūsų ir, lyg prabusdama nuo savo kažkokių tolimų svajonių, pakėlė į mus savo keistas, labai dideles ir žvairuojančias... violetines akis. Ji buvo nepaprastai graži kažkokiu tai svetimu, laukiniu, nežemišku grožiu ir atrodė labai vieniš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ūk pasveikinta, mergaite! Kodėl tu vaikštai tokia liūdna? Gal tau kokia nors pagalba reikalinga? — atsargiai paklausė Stella.</w:t>
      </w:r>
    </w:p>
    <w:p>
      <w:pPr>
        <w:pStyle w:val="Normal"/>
        <w:rPr>
          <w:lang w:val="lt-LT"/>
        </w:rPr>
      </w:pPr>
      <w:r>
        <w:rPr>
          <w:rFonts w:eastAsia="Arial Unicode MS"/>
          <w:lang w:val="lt-LT"/>
        </w:rPr>
        <w:t xml:space="preserve">Mažylė neigiamai krestelėjo galvą: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 pagalba reikalinga jums, — ji ir toliau apžiūrinėjo mus savo keistomis, žvairokomis akim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ums? — nustebo Stella. — O kodėl ji mums reikalinga?..</w:t>
      </w:r>
    </w:p>
    <w:p>
      <w:pPr>
        <w:pStyle w:val="Normal"/>
        <w:rPr>
          <w:lang w:val="lt-LT"/>
        </w:rPr>
      </w:pPr>
      <w:r>
        <w:rPr>
          <w:rFonts w:eastAsia="Arial Unicode MS"/>
          <w:lang w:val="lt-LT"/>
        </w:rPr>
        <w:t>Mergaitė atvertė savo miniatiūrinius delnelius, o juose... auksaspalvėmis liepsnelėmis žibėjo du nuostabiai ryškūs violetiniai kristal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Štai! — netikėtai savo pirštelių galiukais palietusi mūsų kaktas, susijuokė ji... kristalai pradingo... </w:t>
      </w:r>
    </w:p>
    <w:p>
      <w:pPr>
        <w:pStyle w:val="Normal"/>
        <w:rPr>
          <w:lang w:val="lt-LT"/>
        </w:rPr>
      </w:pPr>
      <w:r>
        <w:rPr>
          <w:rFonts w:eastAsia="Arial Unicode MS"/>
          <w:lang w:val="lt-LT"/>
        </w:rPr>
        <w:t xml:space="preserve">Tai buvo labai panašu į tai, kaip kažkada tai man dovanojo „žalią kristalą“ mano pasakiški „žvaigždžių“ draugai. Bet tai buvo </w:t>
      </w:r>
      <w:r>
        <w:rPr>
          <w:b/>
          <w:lang w:val="lt-LT"/>
        </w:rPr>
        <w:t>jie</w:t>
      </w:r>
      <w:r>
        <w:rPr>
          <w:rFonts w:eastAsia="Arial Unicode MS"/>
          <w:lang w:val="lt-LT"/>
        </w:rPr>
        <w:t>. O čia buvo viso tik mažytė mergaitė... dar ir visiškai nepanaši į mus, į žmone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štai, dabar gerai! — patenkinta pasakė ji ir daugiau nebekreipdama į mus dėmesio, nuėjo toliau...</w:t>
      </w:r>
    </w:p>
    <w:p>
      <w:pPr>
        <w:pStyle w:val="Normal"/>
        <w:rPr>
          <w:lang w:val="lt-LT"/>
        </w:rPr>
      </w:pPr>
      <w:r>
        <w:rPr>
          <w:rFonts w:eastAsia="Arial Unicode MS"/>
          <w:lang w:val="lt-LT"/>
        </w:rPr>
        <w:t>Mes suglumusios žiūrėjome įkandin jos ir, neįstengdamos ką nors suprasti, „virškindamos“ įvykį, toliau  stovėjome „stulpais“. Kaip visada, atsipeikėjusi pirmoji, Stella sušuk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rgaite, palauk, kas tai? Ką mums su tuo daryti?! Na, palauk, prašau!!!</w:t>
      </w:r>
    </w:p>
    <w:p>
      <w:pPr>
        <w:pStyle w:val="Normal"/>
        <w:rPr>
          <w:lang w:val="lt-LT"/>
        </w:rPr>
      </w:pPr>
      <w:r>
        <w:rPr>
          <w:rFonts w:eastAsia="Arial Unicode MS"/>
          <w:lang w:val="lt-LT"/>
        </w:rPr>
        <w:t xml:space="preserve">Bet mažasis žmogutis tik neatsisukdamas mums pamojavo savo trapia rankyte ir nerūpestingai tęsė savo kelionę, greitai visiškai išnykdamas sodriai žalioje, nežemiškos žolės jūroje... virš kurios dabar tik šviesiu debesėliu draikėsi šventiškas violetinis rūka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tai kas ten buvo? — lyg tai klausdama pati savęs, ištarė Stella.</w:t>
      </w:r>
    </w:p>
    <w:p>
      <w:pPr>
        <w:pStyle w:val="Normal"/>
        <w:rPr>
          <w:lang w:val="lt-LT"/>
        </w:rPr>
      </w:pPr>
      <w:r>
        <w:rPr>
          <w:rFonts w:eastAsia="Arial Unicode MS"/>
          <w:lang w:val="lt-LT"/>
        </w:rPr>
        <w:t xml:space="preserve">Kol kas nieko blogo aš nejutau ir šiek tiek nurimusi dėl netikėtai užgriuvusios „dovanos“, pasaki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iūlau daugiau kol kas apie tai negalvoti, o vėliau matysime...</w:t>
      </w:r>
    </w:p>
    <w:p>
      <w:pPr>
        <w:pStyle w:val="Normal"/>
        <w:rPr>
          <w:lang w:val="lt-LT"/>
        </w:rPr>
      </w:pPr>
      <w:r>
        <w:rPr>
          <w:rFonts w:eastAsia="Arial Unicode MS"/>
          <w:lang w:val="lt-LT"/>
        </w:rPr>
        <w:t>Taip ir nusprendėme. Džiaugsmingas žaliasis laukas kažkur išnyko ir šį kartą jį pakeitė visiškai tuščia, šaltai-ledinė dykuma, kurioje, ant vienintelio akmens, sėdėjo vienintelis ten žmogus... Jis aiškiai buvo dėl kažko susirūpinęs, bet, tuo pačiu metu, atrodė šiltas ir draugiškas. Per ilgus gyvenimo metus sunykusį veidą sidabraspalve aureole gaubė ilgi žili plaukai, banguotomis garbanomis siekiantys pečius. Atrodė, kad jis nematė kur buvo, nejautė ant ko sėdi ir, iš viso, nekreipė jokio dėmesio į jį supančią realybę...</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ūk pasveikintas, susirūpinęs žmogau! — priėjusi pakankamai arti, kad pradėti pokalbį, tyliai ištarė Stella.</w:t>
      </w:r>
    </w:p>
    <w:p>
      <w:pPr>
        <w:pStyle w:val="Normal"/>
        <w:rPr>
          <w:lang w:val="lt-LT"/>
        </w:rPr>
      </w:pPr>
      <w:r>
        <w:rPr>
          <w:rFonts w:eastAsia="Arial Unicode MS"/>
          <w:lang w:val="lt-LT"/>
        </w:rPr>
        <w:t>Žmogus pakėlė akis — jos pasirodė mėlynos ir tyros, kaip žemiškas dang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o jums, mažosios? Ką jūs čia pametėte?.. — atšiauriai paklausė „atsiskyrėl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odėl tu čia sėdi vienas ir nieko su tavimi nėra? — paslaugiai paklausė Stella. — Ir vieta tokia nesvetinga...</w:t>
      </w:r>
    </w:p>
    <w:p>
      <w:pPr>
        <w:pStyle w:val="Normal"/>
        <w:rPr>
          <w:lang w:val="lt-LT"/>
        </w:rPr>
      </w:pPr>
      <w:r>
        <w:rPr>
          <w:rFonts w:eastAsia="Arial Unicode MS"/>
          <w:lang w:val="lt-LT"/>
        </w:rPr>
        <w:t>Jautėsi, kad žmogus nelabai norėjo bendrauti, bet šiltas Stellos balselis nelaiko jam jokios išeities — teko atsak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 niekas nereikalingas jau daug daug metų. Ir tame nėra jokios prasmės, — pasigirdo jo liūdnas, švelnus bals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ą tada jūs čia vienas darote? — nenurimo mažylė ir aš išsigandau, kad mes jam pasirodysime labai jau įkyrios ir jis, paprasčiausiai, paprašys mūsų palikti jį ramybėje.</w:t>
      </w:r>
    </w:p>
    <w:p>
      <w:pPr>
        <w:pStyle w:val="Normal"/>
        <w:rPr>
          <w:lang w:val="lt-LT"/>
        </w:rPr>
      </w:pPr>
      <w:r>
        <w:rPr>
          <w:rFonts w:eastAsia="Arial Unicode MS"/>
          <w:lang w:val="lt-LT"/>
        </w:rPr>
        <w:t>Bet Stella turėjo nepralenkiamą talentą prakalbinti bet ką, net gi patį nekalbiausią žmogų... Todėl, žaismingai į šoną pakreipusi savo mielą raudonplaukę galvytę ir aiškiai nesiruošdama pasiduoti, ji tęs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odėl jums niekas nereikalingas? Argi taip būn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Dar kaip būna, mažoji... — sunkiai atsiduso žmogus. — Dar kaip būna... Aš visą savo gyvenimą veltui pragyvenau — kas man dabar reikalingas?.. </w:t>
      </w:r>
    </w:p>
    <w:p>
      <w:pPr>
        <w:pStyle w:val="Normal"/>
        <w:rPr>
          <w:lang w:val="lt-LT"/>
        </w:rPr>
      </w:pPr>
      <w:r>
        <w:rPr>
          <w:rFonts w:eastAsia="Arial Unicode MS"/>
          <w:lang w:val="lt-LT"/>
        </w:rPr>
        <w:t>Čia aš pamažu pradėjau kai ką suprasti... Ir susikaupusi atsargiai paklaus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ums viskas išaiškėjo, kai jūs čia atėjote, ar ne taip?</w:t>
      </w:r>
    </w:p>
    <w:p>
      <w:pPr>
        <w:pStyle w:val="Normal"/>
        <w:rPr>
          <w:lang w:val="lt-LT"/>
        </w:rPr>
      </w:pPr>
      <w:r>
        <w:rPr>
          <w:rFonts w:eastAsia="Arial Unicode MS"/>
          <w:lang w:val="lt-LT"/>
        </w:rPr>
        <w:t>Žmogus nustebęs atsitiesė ir įsmeigęs į mane savo, dabar jau kiaurai veriantį žvilgsnį, aštriai paklaus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ą tu apie tai žinai, mažoji?.. Ką tu </w:t>
      </w:r>
      <w:r>
        <w:rPr>
          <w:b/>
          <w:lang w:val="lt-LT"/>
        </w:rPr>
        <w:t>gali</w:t>
      </w:r>
      <w:r>
        <w:rPr>
          <w:rFonts w:eastAsia="Arial Unicode MS"/>
          <w:lang w:val="lt-LT"/>
        </w:rPr>
        <w:t xml:space="preserve"> apie tai žinoti?.. — jis dar labiau sulinko, lyg tai sunkumas, kuris jį slėgė, buvo nepakeliamas. — Aš visą savo gyvenimą bandžiau suprasti nesuprantamą, visą savo gyvenimą ieškojau atsakymo... ir neradau. I kai atėjau čia, pasirodo, viskas taip paprasta!.. Štai ir praėjo veltui visas mano gyvenim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tai dabar viskas puiku, jeigu dabar jau suradote atsakymą!.. O dabar galėsite vėl ko nors naujo ieškoti — čia pilna neaiškumų! — „nuramino“ nepažįstamąjį apsidžiaugusi Stella. — O kaip jus vadina, susirūpinęs žmog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Fabijus, mieloji. O tu pažįsti mergaitę, kuri tau davė šį kristalą?</w:t>
      </w:r>
    </w:p>
    <w:p>
      <w:pPr>
        <w:pStyle w:val="Normal"/>
        <w:rPr>
          <w:lang w:val="lt-LT"/>
        </w:rPr>
      </w:pPr>
      <w:r>
        <w:rPr>
          <w:rFonts w:eastAsia="Arial Unicode MS"/>
          <w:lang w:val="lt-LT"/>
        </w:rPr>
        <w:t>Nuo netikėtumo mes su Stella net pašokome ir dabar jau kartu, „mirtinu pasiryžimu“ prikibome prie Fabija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prašome, papasakokite, kas ji!!! — tuoj pat sucypsėjo Stella. — Mums būtinai reikia tai žinoti! Na, visiškai, visiškai būtinai! Su mumis taip nutiko!!!.. Taip nutiko!.. Ir mes dabar absoliučiai nežinome, ką su tuo daryti... — žodžiai iš jos lėkė kulkosvaidžio serijomis ir buvo neįmanoma jos bent minutėlei sustabdyti, kol, pagaliau, visiškai uždususi, ji pati susto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i ne iš čia, — tyliai pasakė žmogus. — Ji iš toli...</w:t>
      </w:r>
    </w:p>
    <w:p>
      <w:pPr>
        <w:pStyle w:val="Normal"/>
        <w:rPr>
          <w:lang w:val="lt-LT"/>
        </w:rPr>
      </w:pPr>
      <w:r>
        <w:rPr>
          <w:rFonts w:eastAsia="Arial Unicode MS"/>
          <w:lang w:val="lt-LT"/>
        </w:rPr>
        <w:t>Tai absoliučiai ir visiškai patvirtino mano beprotiškus spėliojimus, kurie man šmėkštelėjo ir lyg patys savęs išsigandę, tuojau pat prading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 iš toli? — nesuprato mažylė. — Toliau juk nebūna? Mes juk toliau nevaikštome?..</w:t>
      </w:r>
    </w:p>
    <w:p>
      <w:pPr>
        <w:pStyle w:val="Normal"/>
        <w:rPr>
          <w:lang w:val="lt-LT"/>
        </w:rPr>
      </w:pPr>
      <w:r>
        <w:rPr>
          <w:rFonts w:eastAsia="Arial Unicode MS"/>
          <w:lang w:val="lt-LT"/>
        </w:rPr>
        <w:t>Ir čia Stellos akys pradėjo po truputį apvalėti, o jose lėtai, bet užtikrintai pradėjo ryškėti supratim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a-amyte, ji, nejaugi ji buvo pas mus atskridusi?!.. o kaip gi ji pas mus atskrido?!.. Ir kodėl gi ji visiškai viena? Oi, iš tikrųjų ji visiškai viena!.. Ir kaip gi dabar ją susirasti?!</w:t>
      </w:r>
    </w:p>
    <w:p>
      <w:pPr>
        <w:pStyle w:val="Normal"/>
        <w:rPr>
          <w:lang w:val="lt-LT"/>
        </w:rPr>
      </w:pPr>
      <w:r>
        <w:rPr>
          <w:rFonts w:eastAsia="Arial Unicode MS"/>
          <w:lang w:val="lt-LT"/>
        </w:rPr>
        <w:t xml:space="preserve">Įsiaudrinusiose Stellos smegenyse mintys, užgoždamos viena kitą, painiojosi ir virė... O aš, visiškai pasimetusi, negalėjau patikėti tuo, kad, pagaliau įvyko </w:t>
      </w:r>
      <w:r>
        <w:rPr>
          <w:b/>
          <w:lang w:val="lt-LT"/>
        </w:rPr>
        <w:t>tai, ko aš taip ilgai ir su tokia viltimi paslapčia laukiau</w:t>
      </w:r>
      <w:r>
        <w:rPr>
          <w:rFonts w:eastAsia="Arial Unicode MS"/>
          <w:b/>
          <w:lang w:val="lt-LT"/>
        </w:rPr>
        <w:t xml:space="preserve"> </w:t>
      </w:r>
      <w:r>
        <w:rPr>
          <w:lang w:val="lt-LT"/>
        </w:rPr>
        <w:t>!</w:t>
      </w:r>
      <w:r>
        <w:rPr>
          <w:rFonts w:eastAsia="Arial Unicode MS"/>
          <w:lang w:val="lt-LT"/>
        </w:rPr>
        <w:t>.. O štai dabar, pagaliau tai suradusi, negalėjau tą nepaprastą stebuklą išlaik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nebesikankink taip, — ramiau į mane kreipėsi Fabijus. — Jie čia buvo visada... Ir visada yra. Tiktai pamatyti reiki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 Kaip du paklaikę apuokai įsmeigę į jį akis, draugiškai iškvėpėme mes. — Kaip — visada yr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taip, — ramiai atsakė atsiskyrėlis. — O ją vadina Veja (Veya). Tiktai antrą kartą ji nebeateis — ji niekada nepasirodo antrą kartą... Kaip gaila! Su ja būtų taip įdomu pasikalbė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reiškia, jūs bendravote?! —ta žinia, visiškai pritrenkta, sutrikus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eigu tu dar kada nors ją pamatysi, paprašyk sugrįžti pas mane, mažoji...</w:t>
      </w:r>
    </w:p>
    <w:p>
      <w:pPr>
        <w:pStyle w:val="Normal"/>
        <w:rPr>
          <w:lang w:val="lt-LT"/>
        </w:rPr>
      </w:pPr>
      <w:r>
        <w:rPr>
          <w:rFonts w:eastAsia="Arial Unicode MS"/>
          <w:lang w:val="lt-LT"/>
        </w:rPr>
        <w:t>Nesugebėdama ką nors atsakyti, aš tiktai linktelėjau. Man norėjosi pasikūkčiojant verkti!.. Na ką, gavai — ir praradai tokią neįtikėtiną ir nepakartojamą galimybę!.. O dabar jau nieko nebepadarysi ir nieko nebesusigrąžinsi... Ir čia mane lyg kas nušvie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Palaukite, o kaip gi kristalas?.. Juk ji davė savo kristalą! Argi ji nebesugrįš?..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žinai, mergyte... Aš tau negaliu to pasak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Štai, matai!.. — tuoj pat džiaugsmingai sušuko Stella. — O sakai — viską žinai! Kodėl gi tada liūdėti? Aš gi sakiau — čia labai daug nesuprantamo! Štai ir galvok dabar!.. </w:t>
      </w:r>
    </w:p>
    <w:p>
      <w:pPr>
        <w:pStyle w:val="Normal"/>
        <w:rPr>
          <w:lang w:val="lt-LT"/>
        </w:rPr>
      </w:pPr>
      <w:r>
        <w:rPr>
          <w:rFonts w:eastAsia="Arial Unicode MS"/>
          <w:lang w:val="lt-LT"/>
        </w:rPr>
        <w:t>Ji džiaugsmingai pašoko, bet aš jaučiau, kad jos galvytėje įkyriai sukosi ta pati mintis, kaip ir pas mane, vienintelė mint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tu iš tiesų nežinai, kaip ją surasti? O gal tu žinai, </w:t>
      </w:r>
      <w:r>
        <w:rPr>
          <w:b/>
          <w:lang w:val="lt-LT"/>
        </w:rPr>
        <w:t>kas</w:t>
      </w:r>
      <w:r>
        <w:rPr>
          <w:rFonts w:eastAsia="Arial Unicode MS"/>
          <w:lang w:val="lt-LT"/>
        </w:rPr>
        <w:t xml:space="preserve"> žino?..</w:t>
      </w:r>
    </w:p>
    <w:p>
      <w:pPr>
        <w:pStyle w:val="Normal"/>
        <w:rPr>
          <w:lang w:val="lt-LT"/>
        </w:rPr>
      </w:pPr>
      <w:r>
        <w:rPr>
          <w:rFonts w:eastAsia="Arial Unicode MS"/>
          <w:lang w:val="lt-LT"/>
        </w:rPr>
        <w:t>Fabijus neigiamai papurtė galvą. Stella paniur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 eime? — bandydama parodyti, kad jau laikas, aš lengvai ją stumtelėjau.</w:t>
      </w:r>
    </w:p>
    <w:p>
      <w:pPr>
        <w:pStyle w:val="Normal"/>
        <w:rPr>
          <w:rFonts w:eastAsia="Times New Roman Bold"/>
          <w:b/>
          <w:b/>
          <w:lang w:val="lt-LT"/>
        </w:rPr>
      </w:pPr>
      <w:r>
        <w:rPr>
          <w:rFonts w:eastAsia="Arial Unicode MS"/>
          <w:lang w:val="lt-LT"/>
        </w:rPr>
        <w:t xml:space="preserve">Aš tuo pačiu metu džiaugiausi ir liūdėjau — trumpai akimirkai pamačiau tikrą </w:t>
      </w:r>
      <w:r>
        <w:rPr>
          <w:b/>
          <w:lang w:val="lt-LT"/>
        </w:rPr>
        <w:t>žvaigždžių sutvėrimą</w:t>
      </w:r>
      <w:r>
        <w:rPr>
          <w:rFonts w:eastAsia="Arial Unicode MS"/>
          <w:lang w:val="lt-LT"/>
        </w:rPr>
        <w:t xml:space="preserve"> ir nesulaikiau... ir nesugebėjau netgi pasikalbėti. O mano krūtinėje švelniai spurdėjo ir tvinkčiojo jos nuostabus violetinis kristalas ir aš visiškai nežinojau, ką su juo daryti... ir net nenumaniau, kaip jį atidaryti. Maža, nuostabi mergaitė keistomis violetinėmis akimis padovanojo mums stebuklingą svajonę ir šypsodamasi nuėjo, palikdama mums dalelytę savo pasaulio ir tikėjimą, kad ten toli, už milijonų šviesmečių,  vis  dėlto  </w:t>
      </w:r>
      <w:r>
        <w:rPr>
          <w:b/>
          <w:lang w:val="lt-LT"/>
        </w:rPr>
        <w:t>yra gyvybė, ir gal būt kada nors ją pamatysiu ir aš...</w:t>
      </w:r>
    </w:p>
    <w:p>
      <w:pPr>
        <w:pStyle w:val="Normal"/>
        <w:rPr>
          <w:lang w:val="lt-LT"/>
        </w:rPr>
      </w:pPr>
      <w:r>
        <w:rPr>
          <w:rFonts w:eastAsia="Arial Unicode MS"/>
          <w:lang w:val="lt-LT"/>
        </w:rPr>
        <w:t>—</w:t>
      </w:r>
      <w:r>
        <w:rPr>
          <w:lang w:val="lt-LT"/>
        </w:rPr>
        <w:t xml:space="preserve"> </w:t>
      </w:r>
      <w:r>
        <w:rPr>
          <w:rFonts w:eastAsia="Arial Unicode MS"/>
          <w:lang w:val="lt-LT"/>
        </w:rPr>
        <w:t>O kaip tu galvoji, kur ji? — tyliai paklausė Stella.</w:t>
      </w:r>
    </w:p>
    <w:p>
      <w:pPr>
        <w:pStyle w:val="Normal"/>
        <w:rPr>
          <w:lang w:val="lt-LT"/>
        </w:rPr>
      </w:pPr>
      <w:r>
        <w:rPr>
          <w:rFonts w:eastAsia="Arial Unicode MS"/>
          <w:lang w:val="lt-LT"/>
        </w:rPr>
        <w:t>Matyt nuostabioji „žvaigždžių“ mažylė jos širdutėje įstrigo taip pat stipriai, kaip ir man, ir apsigyveno ten visiems laikams... ir aš buvau beveik tikra, kad Stella taip pat neprarado vilties kada nors ją vėl sutik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nori, aš tau kai ką parodysiu? — matydama mano sutrikusį veidą, tuoj pat pakeitė temą mano ištikimoji draugužė.</w:t>
      </w:r>
    </w:p>
    <w:p>
      <w:pPr>
        <w:pStyle w:val="Normal"/>
        <w:rPr>
          <w:lang w:val="lt-LT"/>
        </w:rPr>
      </w:pPr>
      <w:r>
        <w:rPr>
          <w:rFonts w:eastAsia="Arial Unicode MS"/>
          <w:lang w:val="lt-LT"/>
        </w:rPr>
        <w:t xml:space="preserve">Ir... „išnešė“ mus už paskutiniojo „aukšto“ ribų! Tai labai aiškiai man priminė tą naktį, kai mano žvaigždžių draugai buvo atėję pas mane paskutinį kartą — atėjo atsisveikinti... Ir, rodydami tai, ką aš iki šiol kantriai saugojau savo atmintyje, bet kol kas niekaip negalėjau suprasti, išnešė mane už žemės ribų... </w:t>
      </w:r>
    </w:p>
    <w:p>
      <w:pPr>
        <w:pStyle w:val="Normal"/>
        <w:rPr>
          <w:lang w:val="lt-LT"/>
        </w:rPr>
      </w:pPr>
      <w:r>
        <w:rPr>
          <w:rFonts w:eastAsia="Arial Unicode MS"/>
          <w:lang w:val="lt-LT"/>
        </w:rPr>
        <w:t>Štai ir dabar — mes sklandėme „niekur“, kažkokioje keistoje, tikroje ir bauginančioje tuštumoje, kuri neturėjo nieko bendro su ta šilta ir saugia, mūsų taip vadinamoje — „aukštų“ tuštuma... Didžiulis ir bekraštis, kvėpuojantis amžinybe ir šiek tiek bauginantis Kosmosas  tiesė mums savo glėbį, lyg tai kviesdamas panirti į dar nežinomą, bet taip stipriai mane viliojantį žvaigždžių pasaulį... Stella susigūžė ir išbalo. Jai, matyt, dar buvo per anksti pernešti tokius didelius krūvi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gi tu tai sugalvojai? — labai susižavėjusi pamatytu, nustebus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ai gavosi netyčia, — besišypsodama išvargusiu veideliu, atsakė mergaičiukė. — Vieną kartą aš buvau labai susijaudinusi ir, greičiausiai, mano per daug bujojančios emocijos išnešė mane tiesiai ten... Bet senelė sakė, kad man ten dar negalima, kad man dar per anksti... O štai tau, manau, galima. Tu man papasakosi, ką ten rasi? Pažadi?</w:t>
      </w:r>
    </w:p>
    <w:p>
      <w:pPr>
        <w:pStyle w:val="Normal"/>
        <w:rPr>
          <w:lang w:val="lt-LT"/>
        </w:rPr>
      </w:pPr>
      <w:r>
        <w:rPr>
          <w:rFonts w:eastAsia="Arial Unicode MS"/>
          <w:lang w:val="lt-LT"/>
        </w:rPr>
        <w:t xml:space="preserve">Aš buvau pasiruošusi išbučiuoti šią mielą, gerą mergaitę už jos atvirą širdutę, kuri buvo pasiruošusi pasidalinti viskuo be išimties, kad tik šalia jos esantiems žmonėms būtų gera... </w:t>
      </w:r>
    </w:p>
    <w:p>
      <w:pPr>
        <w:pStyle w:val="Normal"/>
        <w:rPr>
          <w:lang w:val="lt-LT"/>
        </w:rPr>
      </w:pPr>
      <w:r>
        <w:rPr>
          <w:rFonts w:eastAsia="Arial Unicode MS"/>
          <w:lang w:val="lt-LT"/>
        </w:rPr>
        <w:t xml:space="preserve">Mes pasijutome labai pavargusios ir, vienaip ar kitaip, man jau laikas buvo grįžti, todėl kad aš kol kas dar nežinojau savo galimybių ribų ir norėjau grįžti dar iki to, kol man pasidarys iš tikrųjų bloga. </w:t>
      </w:r>
    </w:p>
    <w:p>
      <w:pPr>
        <w:pStyle w:val="Normal"/>
        <w:rPr>
          <w:lang w:val="lt-LT"/>
        </w:rPr>
      </w:pPr>
      <w:r>
        <w:rPr>
          <w:rFonts w:eastAsia="Arial Unicode MS"/>
          <w:lang w:val="lt-LT"/>
        </w:rPr>
        <w:t>Tą patį vakarą man labai stipriai pakilo temperatūra. Senelė, kažką nujausdama, vaikščiojo ratais ir aš nutariau, kad dabar pats laikas jai viską papasakoti...</w:t>
      </w:r>
    </w:p>
    <w:p>
      <w:pPr>
        <w:pStyle w:val="Normal"/>
        <w:rPr>
          <w:lang w:val="lt-LT"/>
        </w:rPr>
      </w:pPr>
      <w:r>
        <w:rPr>
          <w:rFonts w:eastAsia="Arial Unicode MS"/>
          <w:lang w:val="lt-LT"/>
        </w:rPr>
        <w:t>Mano krūtinė baisiai pulsavo ir aš jutau, kad kažkas iš toli bando man kažką „paaiškinti“, bet aš jau beveik nieko nebesupratau, nes temperatūra vis kilo ir supanikavusi mama nusprendė iškviesti greitąją pagalbą, kad tik kaip nors mane nuo tos temperatūros „apsaugotų“... Greitai man prasidėjo tikros haliucinacijos ir visus mirtinai išgąsdindama... aš staiga nustojau „degusi“. Temperatūra taip pat nesuprantamai dingo, kaip ir buvo atsiradusi. Namuose tvyrojo įtemptas laukimas, nes iki šiol niekas nesuprato, kas gi su manimi eilinį kartą atsitiko. Susijaudinusi mama kaltino senelę, kad ji mane nepakankamai gerai prižiūrėjo, o senelė, prisiimdama visą kaltę sau, kaip visada, tylėjo...</w:t>
      </w:r>
    </w:p>
    <w:p>
      <w:pPr>
        <w:pStyle w:val="Normal"/>
        <w:rPr>
          <w:lang w:val="lt-LT"/>
        </w:rPr>
      </w:pPr>
      <w:r>
        <w:rPr>
          <w:rFonts w:eastAsia="Arial Unicode MS"/>
          <w:lang w:val="lt-LT"/>
        </w:rPr>
        <w:t>Sekantį rytą man vėl buvo visiškai viskas gerai ir namiškiai kuriam tai laikui nusiramino. Tiktai senelė, lyg tai kažko laukdama, mane visą laiką stebėjo. Na ir, žinoma, kaip jau buvo įprasta, jai nereikėjo labai ilgai laukti...</w:t>
      </w:r>
    </w:p>
    <w:p>
      <w:pPr>
        <w:pStyle w:val="Heading3"/>
        <w:ind w:left="567" w:hanging="0"/>
        <w:rPr>
          <w:lang w:val="lt-LT"/>
        </w:rPr>
      </w:pPr>
      <w:bookmarkStart w:id="32" w:name="__RefHeading___Toc269410124"/>
      <w:bookmarkEnd w:id="32"/>
      <w:r>
        <w:rPr>
          <w:rFonts w:eastAsia="Arial Unicode MS" w:cs="Arial Unicode MS"/>
          <w:lang w:val="lt-LT"/>
        </w:rPr>
        <w:t>31. Veja</w:t>
      </w:r>
      <w:r>
        <w:rPr>
          <w:rFonts w:eastAsia="Arial Unicode MS" w:cs="Arial Unicode MS" w:ascii="Arial Unicode MS" w:hAnsi="Arial Unicode MS"/>
          <w:lang w:val="lt-LT"/>
        </w:rPr>
        <w:t xml:space="preserve"> — </w:t>
      </w:r>
      <w:r>
        <w:rPr>
          <w:rFonts w:eastAsia="Arial Unicode MS" w:cs="Arial Unicode MS"/>
          <w:lang w:val="lt-LT"/>
        </w:rPr>
        <w:t>kiti Pasauliai</w:t>
      </w:r>
    </w:p>
    <w:p>
      <w:pPr>
        <w:pStyle w:val="Normal"/>
        <w:rPr>
          <w:lang w:val="lt-LT"/>
        </w:rPr>
      </w:pPr>
      <w:r>
        <w:rPr>
          <w:rFonts w:eastAsia="Arial Unicode MS"/>
          <w:lang w:val="lt-LT"/>
        </w:rPr>
        <w:t xml:space="preserve">Po labai nesuprantamo temperatūros „pliūpsnio“, kuris įvyko po sugrįžimo iš „aukštų“, nieko ypatingo per tą laiką su manimi neatsitiko. Aš puikiai jaučiausi, tik, jeigu neskaityti to, kad mano mintys apie mergaitę violetinėmis akimis pastoviai kirbėjo, ir mano įaudrintas protas kabinosi už kiekvienos, net ir absurdiškos minties, </w:t>
      </w:r>
      <w:r>
        <w:rPr>
          <w:b/>
          <w:lang w:val="lt-LT"/>
        </w:rPr>
        <w:t>kaip gi</w:t>
      </w:r>
      <w:r>
        <w:rPr>
          <w:rFonts w:eastAsia="Arial Unicode MS"/>
          <w:lang w:val="lt-LT"/>
        </w:rPr>
        <w:t xml:space="preserve"> ir </w:t>
      </w:r>
      <w:r>
        <w:rPr>
          <w:b/>
          <w:lang w:val="lt-LT"/>
        </w:rPr>
        <w:t>kur gi</w:t>
      </w:r>
      <w:r>
        <w:rPr>
          <w:rFonts w:eastAsia="Arial Unicode MS"/>
          <w:lang w:val="lt-LT"/>
        </w:rPr>
        <w:t xml:space="preserve"> aš galėčiau ją vėl susirasti... Daugybę kartų sugrįždama į Mentalą, aš bandžiau susirasti mūsų anksčiau matytą, bet atrodo, dabar jau visam laikui pasimetusi Vejos pasaulį — viskas buvo veltui... Mergaitė pradingo ir aš neturėjau jokio supratimo, kur jos ieškoti...</w:t>
      </w:r>
    </w:p>
    <w:p>
      <w:pPr>
        <w:pStyle w:val="Normal"/>
        <w:rPr>
          <w:lang w:val="lt-LT"/>
        </w:rPr>
      </w:pPr>
      <w:r>
        <w:rPr>
          <w:rFonts w:eastAsia="Arial Unicode MS"/>
          <w:lang w:val="lt-LT"/>
        </w:rPr>
        <w:t xml:space="preserve">Praėjo savaitė. Kieme jau pasirodė pirmasis šaltukas. Išėjus į lauką nuo šalto oro dar neįprastai užgniauždavo kvėpavimą, o nuo ryškiai akinančios žiemiškos saulės šviesos ašarojo akys. Nedrąsiai padabindamas pūkuotais kamuolėliais nuogas medžių šakas, iškrito pirmasis sniegas. O rytais, išpiešdamas langus nuostabiais piešiniais ir sublizgėdamas sustingusiomis melsvomis balutėmis, žaismingai išdaigas krėtė linksmasis Senelis Šaltis. Pamažu įsigalėjo žiema... </w:t>
      </w:r>
    </w:p>
    <w:p>
      <w:pPr>
        <w:pStyle w:val="Normal"/>
        <w:rPr>
          <w:lang w:val="lt-LT"/>
        </w:rPr>
      </w:pPr>
      <w:r>
        <w:rPr>
          <w:rFonts w:eastAsia="Arial Unicode MS"/>
          <w:lang w:val="lt-LT"/>
        </w:rPr>
        <w:t xml:space="preserve">Prisiglaudusi prie šiltos krosnies (namas tuo metu dar buvo šildomas krosnimis), aš sėdėjau namuose ir ramiai mėgavausi eilinės „naujovės“ skaitymu, kaip staiga pajutau jau įprastą pulsavimą krūtinėje, toje vietoje, kur buvo violetinis kristalas. Aš pakėliau galvą — tiesiai į mane rimtai žiūrėjo didžiulės, skypos violetinės akys... Ji, tokia pat neišpasakytai trapi ir nepaprasta, ramiai stovėjo kambario viduryje ir savo mažutėliame delniuke tiesė į mane pasakišką raudoną gėlytę. Pirma mano paniška mintis buvo — kuo greičiau uždaryti duris, kad, neduok Dieve, niekas neįeitų!..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reikia, manęs vistiek, išskyrus tave, niekas nemato, — ramiai pasakė mergaičiukė.</w:t>
      </w:r>
    </w:p>
    <w:p>
      <w:pPr>
        <w:pStyle w:val="Normal"/>
        <w:rPr>
          <w:lang w:val="lt-LT"/>
        </w:rPr>
      </w:pPr>
      <w:r>
        <w:rPr>
          <w:rFonts w:eastAsia="Arial Unicode MS"/>
          <w:lang w:val="lt-LT"/>
        </w:rPr>
        <w:t xml:space="preserve">Mano smegenyse jos mintys skambėjo labai neįprastai, lyg tai kažkas ne visiškai teisingai verstų </w:t>
      </w:r>
      <w:r>
        <w:rPr>
          <w:rFonts w:eastAsia="Arial Unicode MS"/>
          <w:i/>
          <w:iCs/>
          <w:lang w:val="lt-LT"/>
        </w:rPr>
        <w:t xml:space="preserve">svetimą </w:t>
      </w:r>
      <w:r>
        <w:rPr>
          <w:rFonts w:eastAsia="Arial Unicode MS"/>
          <w:lang w:val="lt-LT"/>
        </w:rPr>
        <w:t>kalbą. Bet, nepaisant to, aš ją puikiai suprat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manęs ieškojai — kam? — Atidžiai žiūrėdama man į akis, paklausė Veja.</w:t>
      </w:r>
    </w:p>
    <w:p>
      <w:pPr>
        <w:pStyle w:val="Normal"/>
        <w:rPr>
          <w:lang w:val="lt-LT"/>
        </w:rPr>
      </w:pPr>
      <w:r>
        <w:rPr>
          <w:rFonts w:eastAsia="Arial Unicode MS"/>
          <w:lang w:val="lt-LT"/>
        </w:rPr>
        <w:t xml:space="preserve">Jos žvilgsnis taip pat buvo nepaprastas — lyg tai savo žvilgsniu ji perdavinėjo vaizdus, kurių aš anksčiau nebuvau mačiusi ir kurių reikšmės, kaip bebūtų gaila, aš dar nesuprat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aip? — nusišypsojusi paklausė „žvaigždžių“ mergaičiukė.</w:t>
      </w:r>
    </w:p>
    <w:p>
      <w:pPr>
        <w:pStyle w:val="Normal"/>
        <w:rPr>
          <w:lang w:val="lt-LT"/>
        </w:rPr>
      </w:pPr>
      <w:r>
        <w:rPr>
          <w:rFonts w:eastAsia="Arial Unicode MS"/>
          <w:lang w:val="lt-LT"/>
        </w:rPr>
        <w:t xml:space="preserve">Mano galvoje kažkas „nušvito“... ir atsivėrė protu sunkiai suvokiamas visiškai svetimo, bet neapsakomai gražaus pasaulio regėjimas... Matyt to, kuriame ji kažkada gyveno. Šitas pasaulis buvo kažkuo panašus į mūsų jau matytą (kurį ji sau susikūrė „aukštuose“) ir, vis dėl to, kažkuo skirtingą, lyg tai ten aš būčiau žiūrėjusi į pieštą paveikslą, o dabar staiga tą vaizdą būčiau pamačiusi </w:t>
      </w:r>
      <w:r>
        <w:rPr>
          <w:b/>
          <w:lang w:val="lt-LT"/>
        </w:rPr>
        <w:t>natūraliai</w:t>
      </w:r>
      <w:r>
        <w:rPr>
          <w:rFonts w:eastAsia="Arial Unicode MS"/>
          <w:lang w:val="lt-LT"/>
        </w:rPr>
        <w:t>...</w:t>
      </w:r>
    </w:p>
    <w:p>
      <w:pPr>
        <w:pStyle w:val="Normal"/>
        <w:rPr>
          <w:lang w:val="lt-LT"/>
        </w:rPr>
      </w:pPr>
      <w:r>
        <w:rPr>
          <w:rFonts w:eastAsia="Arial Unicode MS"/>
          <w:lang w:val="lt-LT"/>
        </w:rPr>
        <w:t xml:space="preserve">Viską aplink apšviesdama neįprasta mėlyna šviesa, virš smarargdiškai žalios, labai „derlingos“ žemės, linksmai tekėjo pritrenkiančiai graži ir ryški, violetiniai mėlyna saulė... Tai buvo </w:t>
      </w:r>
      <w:r>
        <w:rPr>
          <w:b/>
          <w:lang w:val="lt-LT"/>
        </w:rPr>
        <w:t>svetimas</w:t>
      </w:r>
      <w:r>
        <w:rPr>
          <w:rFonts w:eastAsia="Arial Unicode MS"/>
          <w:lang w:val="lt-LT"/>
        </w:rPr>
        <w:t xml:space="preserve">, matyt, </w:t>
      </w:r>
      <w:r>
        <w:rPr>
          <w:rFonts w:eastAsia="Arial Unicode MS"/>
          <w:i/>
          <w:iCs/>
          <w:lang w:val="lt-LT"/>
        </w:rPr>
        <w:t>kitos planetos</w:t>
      </w:r>
      <w:r>
        <w:rPr>
          <w:rFonts w:eastAsia="Arial Unicode MS"/>
          <w:lang w:val="lt-LT"/>
        </w:rPr>
        <w:t xml:space="preserve"> rytas... Nuo ant jos krentančių saulės spindulių, visa čia bujojanti žaluma „vietine“ rytine rasa žibėjo auksiniai-violetiniais briliantais ir ja palaimingai nusiprausdama, ruošėsi artėjančiai pasakiškai dienai... Viskas aplink bujojo neišpasakytai turtingomis spalvomis, kurios, mūsų akims, pripratusioms prie visko „žemiško”, buvo per daug ryškios. Paauksuotu rūku padengtame danguje, tolumoje telkėsi beveik „tankūs“, švelniai rausvi, panašūs į gražias rožines pagalvėles garbanoti debesys. Netikėtai priešingame dangaus pakraštyje blykstelėjo auksu... Aš atsigręžiau ir nuo reginio net sustingau — iš kitos pusės didingai kilo neišpasakytai didelė, auksiniai-rožinė </w:t>
      </w:r>
      <w:r>
        <w:rPr>
          <w:b/>
          <w:lang w:val="lt-LT"/>
        </w:rPr>
        <w:t>antroji</w:t>
      </w:r>
      <w:r>
        <w:rPr>
          <w:rFonts w:eastAsia="Arial Unicode MS"/>
          <w:lang w:val="lt-LT"/>
        </w:rPr>
        <w:t xml:space="preserve"> saulė!.. Ji buvo daug daugiau didesnė, negu pirmoji ir, atrodo, buvo net didesnė, negu pati planeta... Bet jos spinduliai, skirtingai nuo pirmosios, kažkodėl švietė nepalyginamai minkščiau ir švelniau, primindami šiltą, „pūkuotą“ apkabinimą... Atrodė, kad tas didžiulis, geras šviesulys jau pavargęs nuo kasdieninių rūpesčių, bet vis dar pagal papratimą atidavinėjo paskutinę savo šilumą tai neišpasakytai gražiai planetai ir jau, „ruošdamasi poilsiui“, su malonumu užleido vietą jaunai, „kandžiai“ saulei,  kuri ką tik pradėjo savo dangaus kelionę ir, nebijodama išeikvoti savo jauną karštį, švietė ryškiai ir linksmai, dosniai viską aplinkui užliedama šviesa.</w:t>
      </w:r>
    </w:p>
    <w:p>
      <w:pPr>
        <w:pStyle w:val="Normal"/>
        <w:rPr>
          <w:lang w:val="lt-LT"/>
        </w:rPr>
      </w:pPr>
      <w:r>
        <w:rPr>
          <w:rFonts w:eastAsia="Arial Unicode MS"/>
          <w:lang w:val="lt-LT"/>
        </w:rPr>
        <w:t xml:space="preserve">Nustebusi besižvalgydama aplink, aš staiga pastebėjau keistą reiškinį, — augalams atsirado </w:t>
      </w:r>
      <w:r>
        <w:rPr>
          <w:b/>
          <w:lang w:val="lt-LT"/>
        </w:rPr>
        <w:t>antrasis</w:t>
      </w:r>
      <w:r>
        <w:rPr>
          <w:rFonts w:eastAsia="Arial Unicode MS"/>
          <w:lang w:val="lt-LT"/>
        </w:rPr>
        <w:t xml:space="preserve"> šešėlis... Ir jis kažkodėl labai skyrėsi nuo apšviestos dalies — Lyg tai šviesos šešėlis būtų buvęs nuspalvintas ryškiomis, akį rėžiančiomis spalvomis, kurios labai skyrėsi viena nuo kitos. Šešėlio pusėje oras virpėjo ryškiomis miniatiūrinėmis žvaigždutėmis, žybsinčiomis nuo mažiausio judesio. Tai buvo beprotiškai gražu... ir neišpasakytai įdomu. Atsibudęs stebuklingas pasaulis skambėjo tūkstančiais nepažįstamų balsų, lyg tai visai visatai skelbtų apie savo laimingą prabudimą. Aš labai stipriai, beveik natūraliai, pajutau, koks tyras čia buvo oras! Jis tiesiog bujojo, pripildytas nuostabiai maloniais, nežinomais kvapais, kurie šiek tiek lengvai priminė rožių kvapą, kurių, lyg tai, vienu metu čia būtų tūkstančiai įvairiausių rūšių. Kiek tik užmatė akys, visur raudonavo tos pačios, ryškiai raudonos didžiulės „aguonos“... Ir tik dabar aš prisiminiau, kad Veja man atnešė tokią pačią gėlytę! Aš ištiesiau į ją ranką — gėlytė sklandžiai pertekėjo iš jos trapios rankytės į mano delną ir staiga mano krūtinėje kažkas garsiai „spragtelėjo“... Aš nustebusi pamačiau, kaip milijonais nematytų fantastinių atspalvių mano krūtinėje sutviskėjo neišpasakytai gražus kristalas... Jis visą laiką pulsavo ir keitėsi, lyg rodydamas, koks jis gali būti. Visiškai užhipnotizuota pamatytu reginiu, aš, šoko būsenoje, sustingau ir negalėjau atitraukti akių nuo visą laiką naujai pasirodančio groži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štai, — patenkinta pasakė Veja, — dabar tu galėsi tai žiūrėti, kada tik panorės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odėl šis kristalas man </w:t>
      </w:r>
      <w:r>
        <w:rPr>
          <w:b/>
          <w:lang w:val="lt-LT"/>
        </w:rPr>
        <w:t>ant krūtinės</w:t>
      </w:r>
      <w:r>
        <w:rPr>
          <w:rFonts w:eastAsia="Arial Unicode MS"/>
          <w:lang w:val="lt-LT"/>
        </w:rPr>
        <w:t xml:space="preserve">, jeigu tu jį įdėjai </w:t>
      </w:r>
      <w:r>
        <w:rPr>
          <w:b/>
          <w:lang w:val="lt-LT"/>
        </w:rPr>
        <w:t>į kaktą</w:t>
      </w:r>
      <w:r>
        <w:rPr>
          <w:rFonts w:eastAsia="Arial Unicode MS"/>
          <w:lang w:val="lt-LT"/>
        </w:rPr>
        <w:t>? — pagaliau aš apsisprendžiau užduoti mane jau kelias dienas kankinusį klausimą.</w:t>
      </w:r>
    </w:p>
    <w:p>
      <w:pPr>
        <w:pStyle w:val="Normal"/>
        <w:rPr>
          <w:lang w:val="lt-LT"/>
        </w:rPr>
      </w:pPr>
      <w:r>
        <w:rPr>
          <w:rFonts w:eastAsia="Arial Unicode MS"/>
          <w:lang w:val="lt-LT"/>
        </w:rPr>
        <w:t>Mergaitė labai nustebo ir kiek pagalvojusi, at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š nežinau, kodėl tu klausi, tau gi atsakymas žinomas. Bet jeigu tu nori tai išgirsti dar ir iš manęs — prašau: aš, paprasčiausiai, jį tau daviau per tavo smegenis, bet atidaryti jį reikia ten, kur </w:t>
      </w:r>
      <w:r>
        <w:rPr>
          <w:b/>
          <w:lang w:val="lt-LT"/>
        </w:rPr>
        <w:t>jo tikroji vieta</w:t>
      </w:r>
      <w:r>
        <w:rPr>
          <w:rFonts w:eastAsia="Arial Unicode MS"/>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iš kur aš tai turėjau žinoti? — nustebau aš.</w:t>
      </w:r>
    </w:p>
    <w:p>
      <w:pPr>
        <w:pStyle w:val="Normal"/>
        <w:rPr>
          <w:lang w:val="lt-LT"/>
        </w:rPr>
      </w:pPr>
      <w:r>
        <w:rPr>
          <w:rFonts w:eastAsia="Arial Unicode MS"/>
          <w:lang w:val="lt-LT"/>
        </w:rPr>
        <w:t>Violetinės akys mane keletą sekundžių atidžiai tyrinėjo, o vėliau nuskambėjo netikėtas atsakym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taip ir pagalvojau — tu dar miegi... Bet aš negaliu tavęs pažadinti — tave pažadins kiti. Ir tai bus ne dabar.</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da? Ir kas bus tie — ki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vo draugai... Bet tu jų dar nepažįs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aip aš sužinosiu, kad jie draugai ir kad tai būtent </w:t>
      </w:r>
      <w:r>
        <w:rPr>
          <w:b/>
          <w:lang w:val="lt-LT"/>
        </w:rPr>
        <w:t>jie</w:t>
      </w:r>
      <w:r>
        <w:rPr>
          <w:rFonts w:eastAsia="Arial Unicode MS"/>
          <w:lang w:val="lt-LT"/>
        </w:rPr>
        <w:t>? — susirūpinus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prisiminsi, — nusišypsojo Vej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risiminsiu?! Kaip gi aš galiu prisiminti tai, ko dar nėra?.. — Apstulbusi pasižiūrėjau į ją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yra, tiktai ne čia. </w:t>
      </w:r>
    </w:p>
    <w:p>
      <w:pPr>
        <w:pStyle w:val="Normal"/>
        <w:rPr>
          <w:lang w:val="lt-LT"/>
        </w:rPr>
      </w:pPr>
      <w:r>
        <w:rPr>
          <w:rFonts w:eastAsia="Arial Unicode MS"/>
          <w:lang w:val="lt-LT"/>
        </w:rPr>
        <w:t>Ji labai šiltai šypsojosi, kas darė ją neišpasakytai gražia. Atrodė, lyg gegužio saulutė išlindo iš už debesėlio ir viską aplink apšvie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u šioje Žemėje visiškai viena? — Niekaip negalėjau patikėti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Žinoma, kad — ne. Mūsų daug, tiktai mes skirtingi. Ir mes čia gyvename jau labai seniai, jeigu apie tai tu norėjai paklaus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ą jūs čia darote? Ir kodėl jūs čia atėjote? — negalėjau sustoti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padedame, kai reikia. O iš kur atėjome — aš neatsimenu, aš ten nebuvau. Tiktai žiūrėjau, kaip ir tu dabar... Tai mano namai.</w:t>
      </w:r>
    </w:p>
    <w:p>
      <w:pPr>
        <w:pStyle w:val="Normal"/>
        <w:rPr>
          <w:lang w:val="lt-LT"/>
        </w:rPr>
      </w:pPr>
      <w:r>
        <w:rPr>
          <w:rFonts w:eastAsia="Arial Unicode MS"/>
          <w:lang w:val="lt-LT"/>
        </w:rPr>
        <w:t>Mergaičiukei staiga pasidarė labai liūdna. Ir aš panorau jai kaip nors padėti, bet mano didžiam apgailestavimui, tai kol kas buvo ne mano mažoms jėgom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u labai norisi į namus, tiesa? — Atsargiai paklausiau aš. </w:t>
      </w:r>
    </w:p>
    <w:p>
      <w:pPr>
        <w:pStyle w:val="Normal"/>
        <w:rPr>
          <w:lang w:val="lt-LT"/>
        </w:rPr>
      </w:pPr>
      <w:r>
        <w:rPr>
          <w:rFonts w:eastAsia="Arial Unicode MS"/>
          <w:lang w:val="lt-LT"/>
        </w:rPr>
        <w:t xml:space="preserve">Veja linktelėjo. Staiga jos trapi figūrėlė ryškiai suspindo... ir aš likau viena — „žvaigždžių“ mergaitė pradingo. Tai buvo labai ir labai neteisinga!.. Ji negalėjo taip paprastai imti ir išeiti!!! Taip niekaip negalėjo atsitikti!.. Manyje kunkuliavo pats tikriausias vaikiškas įsižeidimas, iš kurio staiga buvo atimtas mėgstamiausias žaisliukas... Bet Veja nebuvo žaisliukas ir jeigu sąžiningai, tai aš jai turėjau būti dėkinga jau vien dėl to, kad ji pas mane atėjo. Bet mano „iškankintoje“ sieloje, naikindama likusias logikos kruopelytes,  tuo momentu siautėjo tikra „emocinė audra“, o galvoje viešpatavo visiška sumaištis... Todėl nė apie kokį „loginį“ mastymą nebegalėjo būti ir kalbos ir aš, liūdėdama dėl tokio baisaus praradimo ir galvodama, kad mano „žvaigždžių“ viešnia manęs daugiau niekada nebeaplankys, visiškai „pasinėriau“ į „juodo nusivylimo“ jūrą... Man dar taip daug apie ką norėjosi su ja pasikalbėti! O ji, taip netikėtai, ėmė ir išnyko... </w:t>
      </w:r>
    </w:p>
    <w:p>
      <w:pPr>
        <w:pStyle w:val="Normal"/>
        <w:rPr>
          <w:lang w:val="lt-LT"/>
        </w:rPr>
      </w:pPr>
      <w:r>
        <w:rPr>
          <w:rFonts w:eastAsia="Arial Unicode MS"/>
          <w:lang w:val="lt-LT"/>
        </w:rPr>
        <w:t xml:space="preserve">Ir čia, staiga, man pasidarė labai gėda... Jeigu visi norintieji klausinėtų jos tiek, kiek aš norėjau klausinėti, tai jai, ko gero, neliktų laiko gyventi!.. Ta mintis mane iš karto kažkaip nuramino. Paprasčiausiai, reikėjo su dėkingumu priimti viską, ką ji tokio stebuklingo suspėjo man parodyti (netgi jei aš ir ne viską supratau), o nepriekaištauti likimui už ne visišką norų išpildymą, vietoj to, kad, paprasčiausiai, pajudinčiau savo aptingusius smegenų „vingius“ ir pati paieškočiau atsakymus į rūpimus klausimus. Aš prisiminiau Stellos senelę ir pagalvojau, kad ji buvo absoliučiai teisi, kai kalbėjo apie </w:t>
      </w:r>
      <w:r>
        <w:rPr>
          <w:b/>
          <w:lang w:val="lt-LT"/>
        </w:rPr>
        <w:t>veltui gaunamų dovanų kenksmingumą</w:t>
      </w:r>
      <w:r>
        <w:rPr>
          <w:rFonts w:eastAsia="Arial Unicode MS"/>
          <w:lang w:val="lt-LT"/>
        </w:rPr>
        <w:t xml:space="preserve">, todėl kad negali nieko būti blogiau, kaip </w:t>
      </w:r>
      <w:r>
        <w:rPr>
          <w:b/>
          <w:lang w:val="lt-LT"/>
        </w:rPr>
        <w:t xml:space="preserve">pripratęs visą laiką </w:t>
      </w:r>
      <w:r>
        <w:rPr>
          <w:b/>
          <w:u w:val="single"/>
          <w:lang w:val="lt-LT"/>
        </w:rPr>
        <w:t>tik imti</w:t>
      </w:r>
      <w:r>
        <w:rPr>
          <w:b/>
          <w:lang w:val="lt-LT"/>
        </w:rPr>
        <w:t xml:space="preserve"> žmogus</w:t>
      </w:r>
      <w:r>
        <w:rPr>
          <w:rFonts w:eastAsia="Arial Unicode MS"/>
          <w:lang w:val="lt-LT"/>
        </w:rPr>
        <w:t xml:space="preserve">. Be to, kiek jis beimtų, jis niekada nepajus </w:t>
      </w:r>
      <w:r>
        <w:rPr>
          <w:b/>
          <w:lang w:val="lt-LT"/>
        </w:rPr>
        <w:t>to džiaugsmo, kuri pajustų viską pasiekdamas pats</w:t>
      </w:r>
      <w:r>
        <w:rPr>
          <w:rFonts w:eastAsia="Arial Unicode MS"/>
          <w:lang w:val="lt-LT"/>
        </w:rPr>
        <w:t xml:space="preserve"> ir niekada nepatirs to nepakartojamo pasitenkinimo nuo to, kad </w:t>
      </w:r>
      <w:r>
        <w:rPr>
          <w:b/>
          <w:u w:val="single"/>
          <w:lang w:val="lt-LT"/>
        </w:rPr>
        <w:t>pats</w:t>
      </w:r>
      <w:r>
        <w:rPr>
          <w:b/>
          <w:lang w:val="lt-LT"/>
        </w:rPr>
        <w:t xml:space="preserve"> kažką sukūrė</w:t>
      </w:r>
      <w:r>
        <w:rPr>
          <w:rFonts w:eastAsia="Arial Unicode MS"/>
          <w:lang w:val="lt-LT"/>
        </w:rPr>
        <w:t>.</w:t>
      </w:r>
    </w:p>
    <w:p>
      <w:pPr>
        <w:pStyle w:val="Normal"/>
        <w:rPr>
          <w:lang w:val="lt-LT"/>
        </w:rPr>
      </w:pPr>
      <w:r>
        <w:rPr>
          <w:rFonts w:eastAsia="Arial Unicode MS"/>
          <w:lang w:val="lt-LT"/>
        </w:rPr>
        <w:t xml:space="preserve">Lėtai „virškindama” man duotą informaciją apmąstymui, aš dar ilgai sėdėjau viena ir su dėkingumu galvojau apie nuostabią violetinę „žvaigždžių“ mergaitę. Ir aš šypsojausi žinodama, kad dabar jau tikrai nė už ką nesustosiu, kol nesužinosiu, kas gi tie draugai, apie kuriuos aš nieko nežinau ir iš kokio miego jie turi mane pažadinti... Tada aš net įsivaizduoti negalėjau, kad, kaip aš besistengčiau ir kaip užsispyrusiai nebandyčiau, tai įvyks tik po daugelio metų ir mane iš tiesų </w:t>
      </w:r>
      <w:r>
        <w:rPr>
          <w:b/>
          <w:lang w:val="lt-LT"/>
        </w:rPr>
        <w:t>pažadins</w:t>
      </w:r>
      <w:r>
        <w:rPr>
          <w:rFonts w:eastAsia="Arial Unicode MS"/>
          <w:lang w:val="lt-LT"/>
        </w:rPr>
        <w:t xml:space="preserve"> mano „draugai“... Tiktai tai bus visiškai ne tai, ką tik aš galėjau įsivaizduoti...</w:t>
      </w:r>
    </w:p>
    <w:p>
      <w:pPr>
        <w:pStyle w:val="Normal"/>
        <w:rPr>
          <w:lang w:val="lt-LT"/>
        </w:rPr>
      </w:pPr>
      <w:r>
        <w:rPr>
          <w:rFonts w:eastAsia="Arial Unicode MS"/>
          <w:lang w:val="lt-LT"/>
        </w:rPr>
        <w:t xml:space="preserve">Bet man tada vaikiškai viskas atrodė įmanoma ir aš visu savo užsidegimu ir „geležiniu“ užsispyrimu, nusprendžiau bandyti... </w:t>
      </w:r>
    </w:p>
    <w:p>
      <w:pPr>
        <w:pStyle w:val="Normal"/>
        <w:rPr>
          <w:lang w:val="lt-LT"/>
        </w:rPr>
      </w:pPr>
      <w:r>
        <w:rPr>
          <w:rFonts w:eastAsia="Arial Unicode MS"/>
          <w:lang w:val="lt-LT"/>
        </w:rPr>
        <w:t>Nežiūrint to, kad Veja, matyt, visiškai tiksliai žinojo, apie ką kalba ir kaip tik aš benorėjau įsiklausyti į protingą logikos balsą, mano neklaužados smegenys tikėjo, kad aš vis dėlto pasieksiu savo ir rasiu anksčiau, negu man buvo pažadėta tuos žmones (arba esybes), kurie privalėjo mane išvaduoti nuo kažkokio tai mano „meškos miego“. Iš pradžių aš nusprendžiau vėl pabandyti iškeliauti už Žemės ribų ir pažiūrėti, kas ten prie manęs prieis... Nieko kvailesnio, žinoma, aš negalėjau sugalvoti, bet tai, kad aš užsispyrėliškai tikėjau, kad vis dėlto savo pasieksiu — prisiėjo vėl visa galva panirti į naujus, kartais ir labai pavojingus „eksperimentus“...</w:t>
      </w:r>
    </w:p>
    <w:p>
      <w:pPr>
        <w:pStyle w:val="Normal"/>
        <w:rPr>
          <w:lang w:val="lt-LT"/>
        </w:rPr>
      </w:pPr>
      <w:r>
        <w:rPr>
          <w:rFonts w:eastAsia="Arial Unicode MS"/>
          <w:lang w:val="lt-LT"/>
        </w:rPr>
        <w:t>Mano geroji Stella tuo laiku kažkodėl „keliauti“ beveik nustojo ir nenorėdama man atskleisti savo liūdesio priežasties, nežinia kodėl „tinginiavo“ savo puikiame pasaulyje. Bet man šį kartą vis dėl to pasisekė ją įkalbėti eiti su manimi „pasivaikščioti“, nes ją sudominau mano planuojamo nuotykio pavojingumu  ir dar tuo, kad aš vis dėl to šiek tiek bijau bandyti tokius, „toli siekiančius“ eksperimentus.</w:t>
      </w:r>
    </w:p>
    <w:p>
      <w:pPr>
        <w:pStyle w:val="Normal"/>
        <w:rPr>
          <w:lang w:val="lt-LT"/>
        </w:rPr>
      </w:pPr>
      <w:r>
        <w:rPr>
          <w:rFonts w:eastAsia="Arial Unicode MS"/>
          <w:lang w:val="lt-LT"/>
        </w:rPr>
        <w:t xml:space="preserve">Aš perspėjau senelę, kad einu bandyti kažką </w:t>
      </w:r>
      <w:r>
        <w:rPr>
          <w:rFonts w:eastAsia="Arial Unicode MS"/>
          <w:b/>
          <w:lang w:val="lt-LT"/>
        </w:rPr>
        <w:t>„</w:t>
      </w:r>
      <w:r>
        <w:rPr>
          <w:b/>
          <w:lang w:val="lt-LT"/>
        </w:rPr>
        <w:t>labai rimto“</w:t>
      </w:r>
      <w:r>
        <w:rPr>
          <w:rFonts w:eastAsia="Arial Unicode MS"/>
          <w:lang w:val="lt-LT"/>
        </w:rPr>
        <w:t>, į ką ji tik ramiai linktelėjo galva ir palinkėjo sėkmės (!)... Žinoma, tai mane iki „kaulų smegenų“  sujaudino, bet nusprendusi jai neparodyti savo nepasitenkinimo ir pasipūtusi kaip kalėdinis kalakutas, aš sau pasižadėjau, kad ir kiek tas man bekainuotų, bet šiandiena vistiek kas nors atsitiks!... Na ir ,žinoma, tai atsitiko... tiktai nevisiškai tai, ko aš laukiau.</w:t>
      </w:r>
    </w:p>
    <w:p>
      <w:pPr>
        <w:pStyle w:val="Normal"/>
        <w:rPr>
          <w:lang w:val="lt-LT"/>
        </w:rPr>
      </w:pPr>
      <w:r>
        <w:rPr>
          <w:rFonts w:eastAsia="Arial Unicode MS"/>
          <w:lang w:val="lt-LT"/>
        </w:rPr>
        <w:t xml:space="preserve">Pasiruošusi „patiems baisiausiems žygdarbiams“, Stella manęs jau laukė ir mes draugiškai, bei susikaupusios patraukėme „į užribį“... </w:t>
      </w:r>
    </w:p>
    <w:p>
      <w:pPr>
        <w:pStyle w:val="Normal"/>
        <w:rPr>
          <w:lang w:val="lt-LT"/>
        </w:rPr>
      </w:pPr>
      <w:r>
        <w:rPr>
          <w:rFonts w:eastAsia="Arial Unicode MS"/>
          <w:lang w:val="lt-LT"/>
        </w:rPr>
        <w:t>Šį kartą man viskas gavosi daug paprasčiau, gal būt todėl, kad tai buvo jau nebe pirmas kartas, o gal dar ir todėl, kad buvo „atidarytas“ tas pats violetinis kristalas... Mane kulka išnešė už mentalinio Žemės lygio ir čia aš supratau, kad šiek tiek persistengiau... Bendru susitarimu Stella laukė prie „ribos“, kad mane pasaugotų, jeigu kas nors bus ne taip... Bet „ne taip“ prasidėjo jau nuo pat pradžių ir ten, kur aš šiuo momentu buvau, mano didžiam apgailestavimui, ji nebegalėjo manęs pasiekti.</w:t>
      </w:r>
    </w:p>
    <w:p>
      <w:pPr>
        <w:pStyle w:val="Normal"/>
        <w:rPr>
          <w:lang w:val="lt-LT"/>
        </w:rPr>
      </w:pPr>
      <w:r>
        <w:rPr>
          <w:rFonts w:eastAsia="Arial Unicode MS"/>
          <w:lang w:val="lt-LT"/>
        </w:rPr>
        <w:t>Aplink nakties šalčiu alsavo juodas, piktą lemiantis kosmosas, apie kurį aš svajojau tiek metų ir kuris dabar mane gąsdino savo laukine, nepakartojama tyla... Aš buvau visiškai viena, be užtikrintos savo „žvaigždžių draugų“ apsaugos ir be savo ištikimos draugužės Stellos šilto palaikymo... Nežiūrint to, kad tai aš mačiau jau nebe pirmą kartą, aš staiga pasijutau esanti visiškai maža ir vieniša tame nepažįstamame, mane supančiame tolimų žvaigždžių pasaulyje, kurios čia atrodė visiškai ne  tokios draugiškos ir mielos, kaip žiūrint iš Žemės, ir mane po truputį, išdavikiškai pradėjo apimti niekšiška, nuo atviro baisumo iš baimės cypsinti panika... Bet tai, kad aš buvau ganėtinai užsispyręs žmogutis, tai nusprendžiau, kad nėra ko išskysti ir pradėjau žvalgytis, kur gi, vis dėl to, mane nubloškė...</w:t>
      </w:r>
    </w:p>
    <w:p>
      <w:pPr>
        <w:pStyle w:val="Normal"/>
        <w:rPr>
          <w:lang w:val="lt-LT"/>
        </w:rPr>
      </w:pPr>
      <w:r>
        <w:rPr>
          <w:rFonts w:eastAsia="Arial Unicode MS"/>
          <w:lang w:val="lt-LT"/>
        </w:rPr>
        <w:t xml:space="preserve">Aš kabėjau juodoje, beveik fiziškai juntamoje </w:t>
      </w:r>
      <w:r>
        <w:rPr>
          <w:b/>
          <w:lang w:val="lt-LT"/>
        </w:rPr>
        <w:t>tuštumoje</w:t>
      </w:r>
      <w:r>
        <w:rPr>
          <w:rFonts w:eastAsia="Arial Unicode MS"/>
          <w:lang w:val="lt-LT"/>
        </w:rPr>
        <w:t xml:space="preserve">, o aplink tik retkarčiais sumirksėdavo kažkokios tai mažos „krentančios žvaigždės“, trumpam akimirksniui už savęs palikdamos  akinančias uodegas. Ir čia, atrodo, kažkur visai šalia, mėlyna atšvaiste švytėjo tokia gimta ir pažįstama Žemė. Bet ji, mano didžiuliam apgailestavimui, tiktai atrodė artima, o iš tikrųjų buvo labai ir labai toli... Ir staiga, aš siaubingai užsinorėjau atgal!!! Jau nebenorėjau daugiau „didvyriškai nugalėti“ nežinomas kliūtis, o paprasčiausiai, norėjau sugrįžti į namus, kur viskas buvo taip priprasta ir gera (pas šiltus senelės pyragaičius ir mėgstamas knygas!), o ne užšaldytai kabėti kažkokioje juodoje ir šaltoje erdvėje „tarp pasaulių“, nežinodama, kaip iš viso to išsikapanoti, be to, pageidautina, dar ir be „bauginančių bei nesuprantamų“ padarinių... Aš pabandžiau įsivaizduoti vienintelę, kas atėjo į galvą — violetinę mergaitę Veją. Kažkodėl tai nesudirbo — ji nepasirodė. Tada pabandžiau išskleisti jos kristalą... Ir staiga aplink viskas sužaižaravo, sužibėjo ir pradėjo suktis siaubingame kažkokių tai nežinomų materijų verpete ir aš pajutau, lyg tai mane kažkas didžiuliu dulkių siurbliu būtų staigiai kažkur įtraukęs ir tuoj pat prieš mane visame gražume “išsiskleidė” jau pažįstamas, paslaptingas Vejos pasaulis... Kaip aš perdaug vėlai supratau — raktu į jos pasaulį buvo mano </w:t>
      </w:r>
      <w:r>
        <w:rPr>
          <w:rFonts w:eastAsia="Arial Unicode MS"/>
          <w:i/>
          <w:iCs/>
          <w:lang w:val="lt-LT"/>
        </w:rPr>
        <w:t>išskleistas</w:t>
      </w:r>
      <w:r>
        <w:rPr>
          <w:rFonts w:eastAsia="Arial Unicode MS"/>
          <w:lang w:val="lt-LT"/>
        </w:rPr>
        <w:t xml:space="preserve"> violetinis kristalas... </w:t>
      </w:r>
    </w:p>
    <w:p>
      <w:pPr>
        <w:pStyle w:val="Normal"/>
        <w:rPr>
          <w:lang w:val="lt-LT"/>
        </w:rPr>
      </w:pPr>
      <w:r>
        <w:rPr>
          <w:rFonts w:eastAsia="Arial Unicode MS"/>
          <w:lang w:val="lt-LT"/>
        </w:rPr>
        <w:t xml:space="preserve">Aš nežinojau, kaip toli buvo šis nežinomas pasaulis... Ar šį kartą jis buvo </w:t>
      </w:r>
      <w:r>
        <w:rPr>
          <w:b/>
          <w:lang w:val="lt-LT"/>
        </w:rPr>
        <w:t>realus</w:t>
      </w:r>
      <w:r>
        <w:rPr>
          <w:rFonts w:eastAsia="Arial Unicode MS"/>
          <w:lang w:val="lt-LT"/>
        </w:rPr>
        <w:t xml:space="preserve">? Ir jau visiškai nežinojau, kaip iš jo sugrįžti į namus... Ir aplink nebuvo nieko, ko galėčiau pasiklausti... </w:t>
      </w:r>
    </w:p>
    <w:p>
      <w:pPr>
        <w:pStyle w:val="Normal"/>
        <w:rPr>
          <w:lang w:val="lt-LT"/>
        </w:rPr>
      </w:pPr>
      <w:r>
        <w:rPr>
          <w:rFonts w:eastAsia="Arial Unicode MS"/>
          <w:lang w:val="lt-LT"/>
        </w:rPr>
        <w:t xml:space="preserve">Prieš mane driekėsi nuostabi smaragdinė lyguma, nušviesta labai ryškia, auksaspalve violetine šviesa. Žaižaruodami ir žibėdami, </w:t>
      </w:r>
      <w:r>
        <w:rPr>
          <w:rFonts w:eastAsia="Arial Unicode MS"/>
          <w:i/>
          <w:iCs/>
          <w:lang w:val="lt-LT"/>
        </w:rPr>
        <w:t>svetimu</w:t>
      </w:r>
      <w:r>
        <w:rPr>
          <w:rFonts w:eastAsia="Arial Unicode MS"/>
          <w:lang w:val="lt-LT"/>
        </w:rPr>
        <w:t xml:space="preserve"> rausvu dangumi, beveik uždengdami vieną iš saulių, lėtai plaukė auksaspalviai debesys. Tolumoje matėsi aukšti, aštriabriauniai ir sunkiu auksu blizgėdami </w:t>
      </w:r>
      <w:r>
        <w:rPr>
          <w:rFonts w:eastAsia="Arial Unicode MS"/>
          <w:i/>
          <w:iCs/>
          <w:lang w:val="lt-LT"/>
        </w:rPr>
        <w:t xml:space="preserve">svetimi </w:t>
      </w:r>
      <w:r>
        <w:rPr>
          <w:rFonts w:eastAsia="Arial Unicode MS"/>
          <w:lang w:val="lt-LT"/>
        </w:rPr>
        <w:t xml:space="preserve">kalnai... O tiesiai po mano kojomis beveik žemiškai gurgėjo mažas, linksmas upeliukas, tiktai vanduo jame buvo visiškai nežemiškas — „tirštas“ ir violetinis ir kažkoks matinis (nepermatomas)... Aš atsargiai panardinau ranką — jausmas buvo nelauktas ir nepakartojamas — Lyg tai būčiau palietusi minkštą pliušinį meškiuką... Šiltas ir malonus, bet jau niekaip ne „gaivus ir drėgnas”, kokį mes papratę jausti Žemėje. Aš net suabejojau, ar tai buvo tas pats, ką mes Žemėje vadiname — „vandeniu“?.. </w:t>
      </w:r>
    </w:p>
    <w:p>
      <w:pPr>
        <w:pStyle w:val="Normal"/>
        <w:rPr>
          <w:lang w:val="lt-LT"/>
        </w:rPr>
      </w:pPr>
      <w:r>
        <w:rPr>
          <w:rFonts w:eastAsia="Arial Unicode MS"/>
          <w:lang w:val="lt-LT"/>
        </w:rPr>
        <w:t xml:space="preserve">Toliau „pliušinis“ upeliukas subėgo tiesiai į žalią tunelį, kurį suformavo tarpusavyje susipynusios „pūkuotos“ ir permatomos sidabriškai žalios „lianos“, kurios tūkstančiais kabojo virš violetinio „vandens“. Jos „mezgė“ virš „vandens“ nuostabų raizginį, kurį mažytėmis „žvaigždutėmis“ puošė baltos, stipriai kvepiančios nematytos gėlytės. </w:t>
      </w:r>
    </w:p>
    <w:p>
      <w:pPr>
        <w:pStyle w:val="Normal"/>
        <w:rPr>
          <w:lang w:val="lt-LT"/>
        </w:rPr>
      </w:pPr>
      <w:r>
        <w:rPr>
          <w:rFonts w:eastAsia="Arial Unicode MS"/>
          <w:lang w:val="lt-LT"/>
        </w:rPr>
        <w:t xml:space="preserve">Taip, šis pasaulis buvo neregėtai gražus... Bet šiuo momentu aš būčiau daug ką atidavusi, kad vėl galėčiau atsidurti </w:t>
      </w:r>
      <w:r>
        <w:rPr>
          <w:rFonts w:eastAsia="Arial Unicode MS"/>
          <w:b/>
          <w:bCs/>
          <w:i/>
          <w:iCs/>
          <w:lang w:val="lt-LT"/>
        </w:rPr>
        <w:t>savame</w:t>
      </w:r>
      <w:r>
        <w:rPr>
          <w:rFonts w:eastAsia="Arial Unicode MS"/>
          <w:lang w:val="lt-LT"/>
        </w:rPr>
        <w:t xml:space="preserve">, nors ir ne tokiame gražiame, bet už tai tokiame pažįstamame ir gimtajame </w:t>
      </w:r>
      <w:r>
        <w:rPr>
          <w:b/>
          <w:lang w:val="lt-LT"/>
        </w:rPr>
        <w:t>žemiškame</w:t>
      </w:r>
      <w:r>
        <w:rPr>
          <w:rFonts w:eastAsia="Arial Unicode MS"/>
          <w:lang w:val="lt-LT"/>
        </w:rPr>
        <w:t xml:space="preserve"> pasaulyje!.. Man pirmą kartą buvo taip baisu ir aš nebijojau sau to pripažinti... Aš buvau visiškai viena ir nebuvo kam draugiškai patarti, ką gi daryti toliau. Todėl, nebeturėdama kitos išeities  ir kažkaip sukaupusi visą savo „drebančią“ valią į „kumštį“, aš nusprendžiau judėti kur nors toliau, kad tik nestovėti vietoje ir nelaukti, kada kas nors kraupaus (nors ir tokiame gražiame pasaulyje!) atsitik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ip tu čia patekai? — pasigirdo baimės iškankintose mano smegenyse malonus balselis. </w:t>
      </w:r>
    </w:p>
    <w:p>
      <w:pPr>
        <w:pStyle w:val="Normal"/>
        <w:rPr>
          <w:lang w:val="lt-LT"/>
        </w:rPr>
      </w:pPr>
      <w:r>
        <w:rPr>
          <w:rFonts w:eastAsia="Arial Unicode MS"/>
          <w:lang w:val="lt-LT"/>
        </w:rPr>
        <w:t>Aš staigiai apsisukau... ir vėl susidūriau su puikiomis violetinėmis akimis — Už mano nugaros stovėjo Vej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nejaugi čia tu?!!.. — nuo netikėtos laimės vos nesuinkšč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š mačiau, kad tu išskleidei kristalą, todėl atėjau padėti, — visiškai ramiai atsakė mergaitė. </w:t>
      </w:r>
    </w:p>
    <w:p>
      <w:pPr>
        <w:pStyle w:val="Normal"/>
        <w:rPr>
          <w:lang w:val="lt-LT"/>
        </w:rPr>
      </w:pPr>
      <w:r>
        <w:rPr>
          <w:rFonts w:eastAsia="Arial Unicode MS"/>
          <w:lang w:val="lt-LT"/>
        </w:rPr>
        <w:t>Tiktai jos didelės akys vėl labai atidžiai tyrinėjo mano persigandusį veidą, o jose ruseno gilus ir “suaugęs” supratim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privalai manimi tikėti, — tyliai sušnibždėjo „žvaigždžių“ mergaitė.</w:t>
      </w:r>
    </w:p>
    <w:p>
      <w:pPr>
        <w:pStyle w:val="Normal"/>
        <w:rPr>
          <w:lang w:val="lt-LT"/>
        </w:rPr>
      </w:pPr>
      <w:r>
        <w:rPr>
          <w:rFonts w:eastAsia="Arial Unicode MS"/>
          <w:lang w:val="lt-LT"/>
        </w:rPr>
        <w:t xml:space="preserve">Ir aš labai panorau jai pasakyti, kad, </w:t>
      </w:r>
      <w:r>
        <w:rPr>
          <w:b/>
          <w:lang w:val="lt-LT"/>
        </w:rPr>
        <w:t>žinoma gi</w:t>
      </w:r>
      <w:r>
        <w:rPr>
          <w:rFonts w:eastAsia="Arial Unicode MS"/>
          <w:b/>
          <w:lang w:val="lt-LT"/>
        </w:rPr>
        <w:t xml:space="preserve"> </w:t>
      </w:r>
      <w:r>
        <w:rPr>
          <w:b/>
          <w:lang w:val="lt-LT"/>
        </w:rPr>
        <w:t>— aš tikiu</w:t>
      </w:r>
      <w:r>
        <w:rPr>
          <w:rFonts w:eastAsia="Arial Unicode MS"/>
          <w:lang w:val="lt-LT"/>
        </w:rPr>
        <w:t>!.. Ir kad, paprasčiausiai, tai mano kvailas charakteris, kuris visą gyvenimą verčia mane „pramušti kakta sieną“ ir tais savarankiškai „užsidirbtais“ guzais pažinti aplinkinį pasaulį... Bet Veja, matyt, viską kuo puikiausiai suprato ir šypsodamasi savo nuostabia šypsena, draugiškai pa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ori, parodysiu tau savo pasaulį, jeigu tu jau čia?..</w:t>
      </w:r>
    </w:p>
    <w:p>
      <w:pPr>
        <w:pStyle w:val="Normal"/>
        <w:rPr>
          <w:lang w:val="lt-LT"/>
        </w:rPr>
      </w:pPr>
      <w:r>
        <w:rPr>
          <w:rFonts w:eastAsia="Arial Unicode MS"/>
          <w:lang w:val="lt-LT"/>
        </w:rPr>
        <w:t xml:space="preserve">Aš tik džiaugsmingai palinksėjau galva, nes buvau jau visiškai atsipeikėjusi, bei atgavusi dvasios pusiausvyrą  ir buvau pasiruošusi bet kokiems „žygdarbiams“ tiktai todėl, kad aš jau buvau </w:t>
      </w:r>
      <w:r>
        <w:rPr>
          <w:b/>
          <w:lang w:val="lt-LT"/>
        </w:rPr>
        <w:t>ne viena</w:t>
      </w:r>
      <w:r>
        <w:rPr>
          <w:rFonts w:eastAsia="Arial Unicode MS"/>
          <w:lang w:val="lt-LT"/>
        </w:rPr>
        <w:t xml:space="preserve">, ir to buvo gana, kad visos ankstesnės nesėkmės akimirksniu būtų užmirštos ir pasaulis vėl atrodyti patrauklus ir nuostabu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et tu gi sakei, kad čia niekada nebuvai? — įsidrąsinus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aš ir dabar ne čia, — ramiai atsakė mergaitė. — Su tavimi mano dvasia, bet mano kūnas niekada ten negyveno. Aš niekada nepažinau savo tikrųjų namų... — jos didžiulės akys prisipildė giliu, visiškai ne vaikišku liūdesi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ar galiu tavęs paklausti — kiek tau metų?.. Žinoma, jeigu nenori — neatsakyk, — šiek tiek susigėdus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Pagal žemiškus skaičiavimus, tikriausiai bus apie du milijonus metų, — susimąsčiusi atsakė „mažylė“. </w:t>
      </w:r>
    </w:p>
    <w:p>
      <w:pPr>
        <w:pStyle w:val="Normal"/>
        <w:rPr>
          <w:lang w:val="lt-LT"/>
        </w:rPr>
      </w:pPr>
      <w:r>
        <w:rPr>
          <w:rFonts w:eastAsia="Arial Unicode MS"/>
          <w:lang w:val="lt-LT"/>
        </w:rPr>
        <w:t xml:space="preserve">Nuo tokio atsakymo mano kojos kažkodėl tai pasidarė vatinės... o, paprasčiausiai, negalėjo būti!.. Joks gyvas sutvėrimas negali tiek ilgai gyventi! Arba, žiūrint, </w:t>
      </w:r>
      <w:r>
        <w:rPr>
          <w:rFonts w:eastAsia="Arial Unicode MS"/>
          <w:b/>
          <w:bCs/>
          <w:i/>
          <w:iCs/>
          <w:lang w:val="lt-LT"/>
        </w:rPr>
        <w:t>koks sutvėrimas</w:t>
      </w:r>
      <w:r>
        <w:rPr>
          <w:rFonts w:eastAsia="Arial Unicode MS"/>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odėl tada tu atrodai tokia maža?! Pas mus tokio ūgio būna tik vaikai... Bet, žinoma, tu pati tai žina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okia aš save atsimenu. Ir jaučiu — tai </w:t>
      </w:r>
      <w:r>
        <w:rPr>
          <w:b/>
          <w:lang w:val="lt-LT"/>
        </w:rPr>
        <w:t>teisinga</w:t>
      </w:r>
      <w:r>
        <w:rPr>
          <w:rFonts w:eastAsia="Arial Unicode MS"/>
          <w:lang w:val="lt-LT"/>
        </w:rPr>
        <w:t>. Reiškia, taip ir privalo būti. Pas mus gyvena labai ilgai. Aš, tikriausiai, dar labai maža...</w:t>
      </w:r>
    </w:p>
    <w:p>
      <w:pPr>
        <w:pStyle w:val="Normal"/>
        <w:rPr>
          <w:lang w:val="lt-LT"/>
        </w:rPr>
      </w:pPr>
      <w:r>
        <w:rPr>
          <w:rFonts w:eastAsia="Arial Unicode MS"/>
          <w:lang w:val="lt-LT"/>
        </w:rPr>
        <w:t>Nuo tokių naujienų man net galva pradėjo svaigti... Bet, kaip paprastai, Veja buvo nuostabiai rami ir tai suteikė man jėgų jos klausinėti tol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as tada pas jus </w:t>
      </w:r>
      <w:r>
        <w:rPr>
          <w:rFonts w:eastAsia="Arial Unicode MS"/>
          <w:b/>
          <w:bCs/>
          <w:i/>
          <w:iCs/>
          <w:lang w:val="lt-LT"/>
        </w:rPr>
        <w:t>suaugusieji</w:t>
      </w:r>
      <w:r>
        <w:rPr>
          <w:rFonts w:eastAsia="Arial Unicode MS"/>
          <w:lang w:val="lt-LT"/>
        </w:rPr>
        <w:t>?.. Jeigu tik tokie yra, žinom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savaime suprantama! — nuoširdžiai nusijuokė mergaitė. — Nori pamatyti?</w:t>
      </w:r>
    </w:p>
    <w:p>
      <w:pPr>
        <w:pStyle w:val="Normal"/>
        <w:rPr>
          <w:lang w:val="lt-LT"/>
        </w:rPr>
      </w:pPr>
      <w:r>
        <w:rPr>
          <w:rFonts w:eastAsia="Arial Unicode MS"/>
          <w:lang w:val="lt-LT"/>
        </w:rPr>
        <w:t xml:space="preserve">Aš tik linktelėjau, nes man iš baimės staiga net gerklė išdžiuvo ir kažkur pradingo mano „virpanti“ kalbos dovana... Aš puikiai supratau, kad štai, </w:t>
      </w:r>
      <w:r>
        <w:rPr>
          <w:rFonts w:eastAsia="Arial Unicode MS"/>
          <w:i/>
          <w:iCs/>
          <w:lang w:val="lt-LT"/>
        </w:rPr>
        <w:t>tiesiog dabar aš pamatysiu tikrą „žvaigždžių sutvėrimą“</w:t>
      </w:r>
      <w:r>
        <w:rPr>
          <w:rFonts w:eastAsia="Arial Unicode MS"/>
          <w:lang w:val="lt-LT"/>
        </w:rPr>
        <w:t xml:space="preserve">!.. Ir nežiūrint to, kad aš visą savo sąmoningą gyvenimą (kiek aš save atsimenu) to laukiau, dabar staiga visa mano drąsa kažkodėl kuo skubiau „nubildėjo į kulnis“... </w:t>
      </w:r>
    </w:p>
    <w:p>
      <w:pPr>
        <w:pStyle w:val="Normal"/>
        <w:rPr>
          <w:lang w:val="lt-LT"/>
        </w:rPr>
      </w:pPr>
      <w:r>
        <w:rPr>
          <w:rFonts w:eastAsia="Arial Unicode MS"/>
          <w:lang w:val="lt-LT"/>
        </w:rPr>
        <w:t xml:space="preserve">Veja mostelėjo delneliu — vietovaizdis pasikeitė. Vietoj auksinių kalnų ir upelio, mes atsidūrėme nuostabiame, </w:t>
      </w:r>
      <w:r>
        <w:rPr>
          <w:rFonts w:eastAsia="Arial Unicode MS"/>
          <w:i/>
          <w:iCs/>
          <w:lang w:val="lt-LT"/>
        </w:rPr>
        <w:t>judančiame</w:t>
      </w:r>
      <w:r>
        <w:rPr>
          <w:rFonts w:eastAsia="Arial Unicode MS"/>
          <w:lang w:val="lt-LT"/>
        </w:rPr>
        <w:t xml:space="preserve">, permatomame  „mieste“ (Kaip ten bebūtų, bet tai buvo panašu į miestą). O plačiu, šlapiai blizgančiu sidabrišku keliu tiesiai į mus lėtai ėjo pritrenkiančiai atrodantis žmogus... Tai buvo aukštas orus senolis, kurį niekaip kitaip negalėtum pavadinti, kaip — </w:t>
      </w:r>
      <w:r>
        <w:rPr>
          <w:b/>
          <w:lang w:val="lt-LT"/>
        </w:rPr>
        <w:t>didingas</w:t>
      </w:r>
      <w:r>
        <w:rPr>
          <w:rFonts w:eastAsia="Arial Unicode MS"/>
          <w:lang w:val="lt-LT"/>
        </w:rPr>
        <w:t xml:space="preserve">!.. Viskas pas jį atrodė kažkaip tai labai </w:t>
      </w:r>
      <w:r>
        <w:rPr>
          <w:b/>
          <w:lang w:val="lt-LT"/>
        </w:rPr>
        <w:t>teisingai</w:t>
      </w:r>
      <w:r>
        <w:rPr>
          <w:rFonts w:eastAsia="Arial Unicode MS"/>
          <w:lang w:val="lt-LT"/>
        </w:rPr>
        <w:t xml:space="preserve"> ir </w:t>
      </w:r>
      <w:r>
        <w:rPr>
          <w:b/>
          <w:lang w:val="lt-LT"/>
        </w:rPr>
        <w:t>išmintingai</w:t>
      </w:r>
      <w:r>
        <w:rPr>
          <w:rFonts w:eastAsia="Arial Unicode MS"/>
          <w:lang w:val="lt-LT"/>
        </w:rPr>
        <w:t xml:space="preserve"> — ir kaip krištolas tyros mintys (kurias kažkodėl tai aš girdėjau); ir ilgi sidabraspalviai plaukai, dengiantys jį kaip didelė skraistė; ir tokios pat nuostabiai geros ir didelės violetinės „Vejos“ akys... Ir jo kaktoje švytinti ir nuostabiai auksu spindinti, briliantinė „žvaigžd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Ramybės tau, Tėve, — Palietusi piršteliais savo kaktą, tyliai ištarė Vej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Ir tau, </w:t>
      </w:r>
      <w:r>
        <w:rPr>
          <w:rFonts w:eastAsia="Arial Unicode MS"/>
          <w:i/>
          <w:iCs/>
          <w:lang w:val="lt-LT"/>
        </w:rPr>
        <w:t>išėjusioji,</w:t>
      </w:r>
      <w:r>
        <w:rPr>
          <w:rFonts w:eastAsia="Arial Unicode MS"/>
          <w:lang w:val="lt-LT"/>
        </w:rPr>
        <w:t xml:space="preserve"> — liūdnai atsakė senolis. </w:t>
      </w:r>
    </w:p>
    <w:p>
      <w:pPr>
        <w:pStyle w:val="Normal"/>
        <w:rPr>
          <w:lang w:val="lt-LT"/>
        </w:rPr>
      </w:pPr>
      <w:r>
        <w:rPr>
          <w:rFonts w:eastAsia="Arial Unicode MS"/>
          <w:lang w:val="lt-LT"/>
        </w:rPr>
        <w:t>Nuo jo dvelkė begaliniu gerumu ir švelnumu. Ir staiga aš panorau kaip mažas vaikas įsikniaubti jam į kelius ir nors kelioms sekundėms pasislėpti nuo visų, įkvėpti nuo jo sklindančią gilią ramybę ir nebegalvoti apie tai, kad man baisu... kad aš nežinau, kur mano namai... ir kad aš iš viso nežinau, kur aš šiuo momentu esu ir kas su manimi daros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s tu, sutvėrime?.. — mintyse išgirdau jo švelnų bals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žmogus, — atsakiau aš. — Atleiskite, kad sudrumsčiau jūsų ramybę. Mane vadina Svetlana.</w:t>
      </w:r>
    </w:p>
    <w:p>
      <w:pPr>
        <w:pStyle w:val="Normal"/>
        <w:rPr>
          <w:lang w:val="lt-LT"/>
        </w:rPr>
      </w:pPr>
      <w:r>
        <w:rPr>
          <w:rFonts w:eastAsia="Arial Unicode MS"/>
          <w:lang w:val="lt-LT"/>
        </w:rPr>
        <w:t>Senolis šiltai ir atidžiai žiūrėjo į mane savo išmintingomis akimis ir juose kažkodėl tai švietė pritarim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norėjau pamatyti Išmintingąjį — tu jį matai, — tyliai ištarė Veja. — Tu nori kažko paklaus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akykite prašau, ar jūsų nuostabiame pasaulyje egzistuoja blogis? — nors ir gėdydamasi savo klausimo, vis dėl to išdrįsau paklausti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ą tu vadini „blogiu“, Žmogau-Svetlana? — paklausė išminči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las, žudynės, išdavystės... Argi pas jus nėra tokių žodži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buvo seniai... jau niekas neprisimena. Tiktai aš. Bet mes </w:t>
      </w:r>
      <w:r>
        <w:rPr>
          <w:b/>
          <w:lang w:val="lt-LT"/>
        </w:rPr>
        <w:t>žinome</w:t>
      </w:r>
      <w:r>
        <w:rPr>
          <w:rFonts w:eastAsia="Arial Unicode MS"/>
          <w:lang w:val="lt-LT"/>
        </w:rPr>
        <w:t xml:space="preserve">, kad tai </w:t>
      </w:r>
      <w:r>
        <w:rPr>
          <w:b/>
          <w:lang w:val="lt-LT"/>
        </w:rPr>
        <w:t>buvo</w:t>
      </w:r>
      <w:r>
        <w:rPr>
          <w:lang w:val="lt-LT"/>
        </w:rPr>
        <w:t xml:space="preserve">. </w:t>
      </w:r>
      <w:r>
        <w:rPr>
          <w:rFonts w:eastAsia="Arial Unicode MS"/>
          <w:lang w:val="lt-LT"/>
        </w:rPr>
        <w:t>Tai įdėta į mūsų „senovės atmintį“, kad niekada neužmirštume. Tu atėjai iš ten, kur gyvena blogis?</w:t>
      </w:r>
    </w:p>
    <w:p>
      <w:pPr>
        <w:pStyle w:val="Normal"/>
        <w:rPr>
          <w:lang w:val="lt-LT"/>
        </w:rPr>
      </w:pPr>
      <w:r>
        <w:rPr>
          <w:rFonts w:eastAsia="Arial Unicode MS"/>
          <w:lang w:val="lt-LT"/>
        </w:rPr>
        <w:t xml:space="preserve">Aš liūdnai linktelėjau. Man buvo labai skaudu už savo gimtąją Žemę ir už tai, kad gyvenimas joje buvo toks neišpasakytai netobulas, kas ir privertė mane uždavinėti panašius klausimus... Bet tuo pačiu metu man labai norėjosi, </w:t>
      </w:r>
      <w:r>
        <w:rPr>
          <w:lang w:val="lt-LT"/>
        </w:rPr>
        <w:t xml:space="preserve">kad </w:t>
      </w:r>
      <w:r>
        <w:rPr>
          <w:b/>
          <w:lang w:val="lt-LT"/>
        </w:rPr>
        <w:t>Blogis iš mūsų namų išeitų visam laikui</w:t>
      </w:r>
      <w:r>
        <w:rPr>
          <w:rFonts w:eastAsia="Arial Unicode MS"/>
          <w:lang w:val="lt-LT"/>
        </w:rPr>
        <w:t xml:space="preserve">, todėl kad šiuos namus aš visa širdimi mylėjau ir labai dažnai svajodavau, kad vis dėl to kažkada ateis toks laikas, kai: </w:t>
      </w:r>
    </w:p>
    <w:p>
      <w:pPr>
        <w:pStyle w:val="1"/>
        <w:numPr>
          <w:ilvl w:val="0"/>
          <w:numId w:val="9"/>
        </w:numPr>
        <w:rPr>
          <w:rFonts w:ascii="Times New Roman" w:hAnsi="Times New Roman" w:eastAsia="Times New Roman Bold" w:cs="Times New Roman"/>
          <w:lang w:val="lt-LT"/>
        </w:rPr>
      </w:pPr>
      <w:r>
        <w:rPr>
          <w:rFonts w:cs="Times New Roman" w:ascii="Times New Roman" w:hAnsi="Times New Roman"/>
          <w:lang w:val="lt-LT"/>
        </w:rPr>
        <w:t xml:space="preserve">žmogus visą laiką džiaugsmingai šypsosis, nes žinos, kad kiti žmonės jam atneš tiktai gėrį... </w:t>
      </w:r>
    </w:p>
    <w:p>
      <w:pPr>
        <w:pStyle w:val="1"/>
        <w:numPr>
          <w:ilvl w:val="0"/>
          <w:numId w:val="10"/>
        </w:numPr>
        <w:rPr>
          <w:rFonts w:ascii="Times New Roman" w:hAnsi="Times New Roman" w:cs="Times New Roman"/>
          <w:lang w:val="lt-LT"/>
        </w:rPr>
      </w:pPr>
      <w:r>
        <w:rPr>
          <w:rFonts w:cs="Times New Roman" w:ascii="Times New Roman" w:hAnsi="Times New Roman"/>
          <w:lang w:val="lt-LT"/>
        </w:rPr>
        <w:t xml:space="preserve">kada vienišai mergaitei nebus baisu vakare pareiti tamsia gatve ir nebijoti kad kas nors ją nuskriaus... </w:t>
      </w:r>
    </w:p>
    <w:p>
      <w:pPr>
        <w:pStyle w:val="1"/>
        <w:numPr>
          <w:ilvl w:val="0"/>
          <w:numId w:val="11"/>
        </w:numPr>
        <w:rPr/>
      </w:pPr>
      <w:r>
        <w:rPr>
          <w:rFonts w:cs="Times New Roman" w:ascii="Times New Roman" w:hAnsi="Times New Roman"/>
          <w:lang w:val="lt-LT"/>
        </w:rPr>
        <w:t xml:space="preserve">Kada galima bus su džiaugsmu atverti savo širdį ir nebijoti, kad išduos pats geriausias draugas... </w:t>
      </w:r>
    </w:p>
    <w:p>
      <w:pPr>
        <w:pStyle w:val="1"/>
        <w:numPr>
          <w:ilvl w:val="0"/>
          <w:numId w:val="12"/>
        </w:numPr>
        <w:rPr/>
      </w:pPr>
      <w:r>
        <w:rPr>
          <w:rFonts w:cs="Times New Roman" w:ascii="Times New Roman" w:hAnsi="Times New Roman"/>
          <w:lang w:val="lt-LT"/>
        </w:rPr>
        <w:t xml:space="preserve">kada galima bus net ir brangiausią daiktą palikti kur nors ir gatvėje, ir nebijoti, kad pakanka tik nusisukti — ir tai tuoj pat pavogs... </w:t>
      </w:r>
    </w:p>
    <w:p>
      <w:pPr>
        <w:pStyle w:val="Normal"/>
        <w:rPr>
          <w:rFonts w:eastAsia="Times New Roman Bold"/>
          <w:lang w:val="lt-LT"/>
        </w:rPr>
      </w:pPr>
      <w:r>
        <w:rPr>
          <w:rFonts w:eastAsia="Arial Unicode MS"/>
          <w:lang w:val="lt-LT"/>
        </w:rPr>
        <w:t xml:space="preserve">Ir aš visa širdimi nuoširdžiai tikėjau, kad iš tiesų egzistuoja toks nuostabus pasaulis, kur nėra blogio ir baimes, o yra tik </w:t>
      </w:r>
      <w:r>
        <w:rPr>
          <w:b/>
          <w:lang w:val="lt-LT"/>
        </w:rPr>
        <w:t>paprastas gyvenimo džiaugsmas ir viešpatauja grožis</w:t>
      </w:r>
      <w:r>
        <w:rPr>
          <w:rFonts w:eastAsia="Arial Unicode MS"/>
          <w:lang w:val="lt-LT"/>
        </w:rPr>
        <w:t>... Būtent todėl, vadovaudamasi savo naivia svajone, aš ir naudojausi nors ir mažiausia proga, kad nors kiek sužinočiau apie tai, kaip gi galima sunaikinti tokį gyvybingą ir tokį nenugalimą mūsų žemiškąjį Blogį... Ir dar — kad jau niekada nebūtų gėda kam nors pasakyti, kad aš — Žmogus...</w:t>
      </w:r>
    </w:p>
    <w:p>
      <w:pPr>
        <w:pStyle w:val="Normal"/>
        <w:rPr>
          <w:lang w:val="lt-LT"/>
        </w:rPr>
      </w:pPr>
      <w:r>
        <w:rPr>
          <w:rFonts w:eastAsia="Arial Unicode MS"/>
          <w:lang w:val="lt-LT"/>
        </w:rPr>
        <w:t>Žinoma, kol kas tai buvo tik naivios vaikiškos svajonės... Bet juk tada aš ir buvau tik mažas vaik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o vardas Atis, Žmogau-Svetlana. Aš čia gyvenu nuo pat pradžių, aš mačiau Blogį... Daug blogi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ip jūs nuo jo išsivadavote, išmintingasis Ati?! Gal jums kas nors padėjo?.. — viltingai paklausiau aš. — Gal galite ir mums padėti?.. Gal bent patartumėt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Mes radome </w:t>
      </w:r>
      <w:r>
        <w:rPr>
          <w:b/>
          <w:lang w:val="lt-LT"/>
        </w:rPr>
        <w:t>priežastį</w:t>
      </w:r>
      <w:r>
        <w:rPr>
          <w:rFonts w:eastAsia="Arial Unicode MS"/>
          <w:lang w:val="lt-LT"/>
        </w:rPr>
        <w:t xml:space="preserve">... Ir sunaikinome ją. Bet jūsų blogis ne mūsų jėgoms. Jis kitoks... Taip pat, kaip kitokie ir jūs. Ir </w:t>
      </w:r>
      <w:r>
        <w:rPr>
          <w:b/>
          <w:lang w:val="lt-LT"/>
        </w:rPr>
        <w:t>ne visada svetimas gėris gali būti gėriu jums</w:t>
      </w:r>
      <w:r>
        <w:rPr>
          <w:rFonts w:eastAsia="Arial Unicode MS"/>
          <w:lang w:val="lt-LT"/>
        </w:rPr>
        <w:t>. Jūs privalote</w:t>
      </w:r>
      <w:r>
        <w:rPr>
          <w:rFonts w:eastAsia="Arial Unicode MS"/>
          <w:b/>
          <w:lang w:val="lt-LT"/>
        </w:rPr>
        <w:t xml:space="preserve"> </w:t>
      </w:r>
      <w:r>
        <w:rPr>
          <w:b/>
          <w:lang w:val="lt-LT"/>
        </w:rPr>
        <w:t>patys surasti savo priežastį</w:t>
      </w:r>
      <w:r>
        <w:rPr>
          <w:rFonts w:eastAsia="Arial Unicode MS"/>
          <w:lang w:val="lt-LT"/>
        </w:rPr>
        <w:t xml:space="preserve">. Ir sunaikinti ją, — jis švelniai uždėjo ranką man ant galvos ir į mane pradėjo tekėti stebuklinga ramybė... — Lik sveika, Žmogau-Svetlana... Tu </w:t>
      </w:r>
      <w:r>
        <w:rPr>
          <w:rFonts w:eastAsia="Arial Unicode MS"/>
          <w:b/>
          <w:bCs/>
          <w:i/>
          <w:iCs/>
          <w:lang w:val="lt-LT"/>
        </w:rPr>
        <w:t>surasi</w:t>
      </w:r>
      <w:r>
        <w:rPr>
          <w:rFonts w:eastAsia="Arial Unicode MS"/>
          <w:lang w:val="lt-LT"/>
        </w:rPr>
        <w:t xml:space="preserve"> atsakymą į savo klausimą. Ramybės tau... </w:t>
      </w:r>
    </w:p>
    <w:p>
      <w:pPr>
        <w:pStyle w:val="Normal"/>
        <w:rPr>
          <w:lang w:val="lt-LT"/>
        </w:rPr>
      </w:pPr>
      <w:r>
        <w:rPr>
          <w:rFonts w:eastAsia="Arial Unicode MS"/>
          <w:lang w:val="lt-LT"/>
        </w:rPr>
        <w:t>Aš stovėjau giliai susimąsčiusi ir neatkreipiau dėmesio, kad mane supanti realybė seniai pasikeitusi, ir vietoje keisto, permatomo miesto, mes dabar „plaukėme“ tankiu violetiniu vandeniu kažkokia tai neįprasta, plokščia ir permatoma konstrukcija be rankenų ir irklų — lyg tai mes stovėtume ant didelio, plono, judančio permatomo stiklo. Jokio judėjimo ar supimo nesijautė. Jis slydo paviršiumi nuostabiai lygiai ir ramiai ir atrodė, kad mes iš viso nejudam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s tai?.. Kur mes plaukiame? — nustebusi paklausiau aš.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Pasiimti tavo mažąją draugužę, — ramiai atsakė Vej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 kaip?!. Ji gi negal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Gali. Pas ją toks pat kristalas, kaip ir  tave, — sekė atsakymas. — Mes ją sutiksime prie „tilto“, — ir nieko daugiau nepaaiškinusi, ji netrukus sustabdė savo keistąją „valtį“.</w:t>
      </w:r>
    </w:p>
    <w:p>
      <w:pPr>
        <w:pStyle w:val="Normal"/>
        <w:rPr>
          <w:lang w:val="lt-LT"/>
        </w:rPr>
      </w:pPr>
      <w:r>
        <w:rPr>
          <w:rFonts w:eastAsia="Arial Unicode MS"/>
          <w:lang w:val="lt-LT"/>
        </w:rPr>
        <w:t>Dabar jau mes sustojome prie kažkokios tai blizgančios, „nupoliruotos“, kaip naktis juodos sienos,  kuri labai stipriai skyrėsi nuo tos šviesios ir švytinčios visumos, kuri atrodė dirbtinai sukurta ir svetima. Lyg būtų buvusi sudaryta iš tiršto rūko, netikėtai siena „atsivėrė“ ir auksaspalviame „kokone“ pasirodė... Stella. Gaivi ir sveikutėlė, lyg tai ką tik būtų išėjusi maloniai pasivaikščioti... Ir, žinoma — labai patenkinta įvykiais... Pamačius mane, jos mielas veidelis laimingai nušvito ir pagal įprotį ji tuoj pat sutaršk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r tu taip pat čia?!. Oi, kaip gerai!!! O aš taip jaudinausi!.. Taip jaudinausi!.. Aš galvojau, kad su tavimi būtinai kažkas atsitiko. Ir kaip tu čia patekai?.. — Apstulbusi sužiuro į mane mažyl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Galvoju, kad taip pat, kaip ir tu, — nusišypsoj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aš, kai tik pamačiau, kad tave nunešė, iš karto pabandžiau tave pasivyti! Bet aš bandžiau, bandžiau ir nieko nesigavo... kol, štai, neatėjo ji. — Stella rankyte parodė į Veją. — Aš tau už tai labai dėkinga, mergaite Veja! — pagal savo žaismingą įprotį kreiptis iš karto į abi, mielai padėkojo j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mergaitei“ du milijonai metų... — sušnibždėjau savo draugužei į ausį aš.</w:t>
      </w:r>
    </w:p>
    <w:p>
      <w:pPr>
        <w:pStyle w:val="Normal"/>
        <w:rPr>
          <w:lang w:val="lt-LT"/>
        </w:rPr>
      </w:pPr>
      <w:r>
        <w:rPr>
          <w:rFonts w:eastAsia="Arial Unicode MS"/>
          <w:lang w:val="lt-LT"/>
        </w:rPr>
        <w:t>Nuo netikėtumo Stellos akys pasidarė apvalios, o ji pati, lėtai „virškindama“ pritrenkiančią naujieną, liko stovėti kaip stabo ištikt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a-aip — du milijonai?.. O kodėl ji tokia maža?.. — iškvėpė dar neatsipeikėjusi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štai, ji sako, kad jie ilgai gyvena... Gal ir tavo siela iš ten? — pajuokavau aš. Bet Stellai mano pokštas, matyt, ne visiškai patiko, todėl ji tuoj pat susierzin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tu taip gali?!.. Aš juk tokia pat, kaip ir tu! Aš gi visiškai ne „violetinė“!..</w:t>
      </w:r>
    </w:p>
    <w:p>
      <w:pPr>
        <w:pStyle w:val="Normal"/>
        <w:rPr>
          <w:lang w:val="lt-LT"/>
        </w:rPr>
      </w:pPr>
      <w:r>
        <w:rPr>
          <w:rFonts w:eastAsia="Arial Unicode MS"/>
          <w:lang w:val="lt-LT"/>
        </w:rPr>
        <w:t>Man pasidarė gėda ir šiek tiek graužė sąžinė — mažylė buvo tikra patriotė...</w:t>
      </w:r>
    </w:p>
    <w:p>
      <w:pPr>
        <w:pStyle w:val="Normal"/>
        <w:rPr>
          <w:lang w:val="lt-LT"/>
        </w:rPr>
      </w:pPr>
      <w:r>
        <w:rPr>
          <w:rFonts w:eastAsia="Arial Unicode MS"/>
          <w:lang w:val="lt-LT"/>
        </w:rPr>
        <w:t>Kai tik čia atsirado Stella, aš iš karto pasijutau laiminga ir stipri. Matyt mūsų bendros, o kartais ir pavojingos kelionės „aukštais“ teigiamai veikė mano nuotaiką ir iš karto viską statė į savo vietas.</w:t>
      </w:r>
    </w:p>
    <w:p>
      <w:pPr>
        <w:pStyle w:val="Normal"/>
        <w:rPr>
          <w:lang w:val="lt-LT"/>
        </w:rPr>
      </w:pPr>
      <w:r>
        <w:rPr>
          <w:rFonts w:eastAsia="Arial Unicode MS"/>
          <w:lang w:val="lt-LT"/>
        </w:rPr>
        <w:t>Nustebusi Stella žvalgėsi į šalis ir jautėsi, kad ji nekantrauja užversti mūsų „gidą“ tūkstančiais klausimų. Bet mažylė didvyriškai laikėsi, stengdamasi atrodyti labiau rimta ir suaugusi, negu iš tikrųjų buv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Pasakyk prašau, mergaite Veja, o kur mums galima vaikščioti? — labai mandagiai paklausė Stella. Matyt ją vis dar „kaustė“ jos galvoje kirbanti mintis, kad Veja </w:t>
      </w:r>
      <w:r>
        <w:rPr>
          <w:lang w:val="lt-LT"/>
        </w:rPr>
        <w:t>gali</w:t>
      </w:r>
      <w:r>
        <w:rPr>
          <w:rFonts w:eastAsia="Arial Unicode MS"/>
          <w:lang w:val="lt-LT"/>
        </w:rPr>
        <w:t xml:space="preserve"> būti tokia „sen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ur tik norite, jeigu jūs jau čia, — ramiai atsakė „žvaigždžių“ mergaitė.</w:t>
      </w:r>
    </w:p>
    <w:p>
      <w:pPr>
        <w:pStyle w:val="Normal"/>
        <w:rPr>
          <w:lang w:val="lt-LT"/>
        </w:rPr>
      </w:pPr>
      <w:r>
        <w:rPr>
          <w:rFonts w:eastAsia="Arial Unicode MS"/>
          <w:lang w:val="lt-LT"/>
        </w:rPr>
        <w:t>Mes apsižvalgėme — mus traukė iš karto į visas puses!.. Buvo neišpasakytai įdomu ir norėjosi pamatyti viską, bet mes puikiai supratome, kad negalime čia amžinai būti. Todėl matydama, kad Stella iš nekantrumo nenustygsta vietoje, aš jai pasiūliau pasirinkti, kur ji norėtų pakeliau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prašau, o galima mums pasižiūrėti, kokia čia pas jus „gyvūnija“? — man netikėtai paklausė Stella.</w:t>
      </w:r>
    </w:p>
    <w:p>
      <w:pPr>
        <w:pStyle w:val="Normal"/>
        <w:rPr>
          <w:lang w:val="lt-LT"/>
        </w:rPr>
      </w:pPr>
      <w:r>
        <w:rPr>
          <w:rFonts w:eastAsia="Arial Unicode MS"/>
          <w:lang w:val="lt-LT"/>
        </w:rPr>
        <w:t>Žinoma, aš būčiau norėjusi pažiūrėti ką nors kitą, bet nebebuvo kur dingti — pati pasiūliau jai pasirinkti...</w:t>
      </w:r>
    </w:p>
    <w:p>
      <w:pPr>
        <w:pStyle w:val="Normal"/>
        <w:rPr>
          <w:lang w:val="lt-LT"/>
        </w:rPr>
      </w:pPr>
      <w:r>
        <w:rPr>
          <w:rFonts w:eastAsia="Arial Unicode MS"/>
          <w:lang w:val="lt-LT"/>
        </w:rPr>
        <w:t>Mes atsidūrėme vietoje, panašioje į labai ryškiomis spalvomis bujojantį mišką. Tai buvo iš tiesų pritrenkiantis vaizdas!.. Bet aš staiga pagalvojau, kad ilgai tokiame miške pasilikti nenorėčiau... Jis, vėl gi, buvo per daug gražus ir ryškus, šiek tiek slegiantis, visiškai ne toks, kaip mūsų, kuris, kaip man atrodė, buvo gaivus ir raminantis, žalias ir šviesus žemiškas miškas.</w:t>
      </w:r>
    </w:p>
    <w:p>
      <w:pPr>
        <w:pStyle w:val="Normal"/>
        <w:rPr>
          <w:lang w:val="lt-LT"/>
        </w:rPr>
      </w:pPr>
      <w:r>
        <w:rPr>
          <w:rFonts w:eastAsia="Arial Unicode MS"/>
          <w:lang w:val="lt-LT"/>
        </w:rPr>
        <w:t xml:space="preserve">Tikriausiai tai tiesa, kad kiekvienas turi būti ten, kur jam iš tikrųjų </w:t>
      </w:r>
      <w:r>
        <w:rPr>
          <w:b/>
          <w:lang w:val="lt-LT"/>
        </w:rPr>
        <w:t>priklauso</w:t>
      </w:r>
      <w:r>
        <w:rPr>
          <w:rFonts w:eastAsia="Arial Unicode MS"/>
          <w:lang w:val="lt-LT"/>
        </w:rPr>
        <w:t xml:space="preserve"> būti. Ir aš tuoj pat pagalvojau apie mūsų mieląją „žvaigždžių“ mažylę... Kaip vis dėl to jai turėjo trūkti savo namų ir gimtosios bei pažįstamos aplinkos!.. Tiktai dabar aš galėjau bent šiek tiek suprasti, kokia ji buvo vieniša mūsų netobuloje ir kartais net pavojingoje Žemėj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Pasakyk prašau, Veja, o kodėl Atis pavadino tave </w:t>
      </w:r>
      <w:r>
        <w:rPr>
          <w:rFonts w:eastAsia="Arial Unicode MS"/>
          <w:i/>
          <w:iCs/>
          <w:lang w:val="lt-LT"/>
        </w:rPr>
        <w:t>išėjusiąja</w:t>
      </w:r>
      <w:r>
        <w:rPr>
          <w:rFonts w:eastAsia="Arial Unicode MS"/>
          <w:lang w:val="lt-LT"/>
        </w:rPr>
        <w:t>? — pagaliau paklausiau jau seniai įkyriai besisukantį galvoje klausim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tai todėl, kad labai seniai mano šeima savanoriškai išėjo padėti kitoms civilizacijoms, kurioms reikėjo pagalbos. Tai pas mus vyksta dažnai. O </w:t>
      </w:r>
      <w:r>
        <w:rPr>
          <w:rFonts w:eastAsia="Arial Unicode MS"/>
          <w:i/>
          <w:iCs/>
          <w:lang w:val="lt-LT"/>
        </w:rPr>
        <w:t>išėjusieji</w:t>
      </w:r>
      <w:r>
        <w:rPr>
          <w:rFonts w:eastAsia="Arial Unicode MS"/>
          <w:lang w:val="lt-LT"/>
        </w:rPr>
        <w:t xml:space="preserve"> į savo namus jau niekada nebesugrįžta... Tai laisvo pasirinkimo teisė, nes jie žino, dėl ko išeina. Štai Atis dėl manęs ir apgailestav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s gi tada išeina, jeigu nebegalima sugrįžti atgal? — nustebo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Daugelis... Kartais net daugiau, negu reikia, — paniuro Veja. — Kartą mūsų „išmintingieji“ netgi išsigando, kad pas mus nebeužteks vi</w:t>
      </w:r>
      <w:r>
        <w:rPr>
          <w:lang w:val="lt-LT"/>
        </w:rPr>
        <w:t>i</w:t>
      </w:r>
      <w:r>
        <w:rPr>
          <w:rFonts w:eastAsia="Arial Unicode MS"/>
          <w:lang w:val="lt-LT"/>
        </w:rPr>
        <w:t>lisų, kad normaliai apgyvendinti mūsų planet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s tie — vi</w:t>
      </w:r>
      <w:r>
        <w:rPr>
          <w:lang w:val="lt-LT"/>
        </w:rPr>
        <w:t>i</w:t>
      </w:r>
      <w:r>
        <w:rPr>
          <w:rFonts w:eastAsia="Arial Unicode MS"/>
          <w:lang w:val="lt-LT"/>
        </w:rPr>
        <w:t>lisai? — pasidomėjo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mes. Taip pat, kaip ir jūs — žmonės, mes — vi</w:t>
      </w:r>
      <w:r>
        <w:rPr>
          <w:lang w:val="lt-LT"/>
        </w:rPr>
        <w:t>i</w:t>
      </w:r>
      <w:r>
        <w:rPr>
          <w:rFonts w:eastAsia="Arial Unicode MS"/>
          <w:lang w:val="lt-LT"/>
        </w:rPr>
        <w:t>lisai. O mūsų planeta vadinasi — Vi</w:t>
      </w:r>
      <w:r>
        <w:rPr>
          <w:lang w:val="lt-LT"/>
        </w:rPr>
        <w:t>i</w:t>
      </w:r>
      <w:r>
        <w:rPr>
          <w:rFonts w:eastAsia="Arial Unicode MS"/>
          <w:lang w:val="lt-LT"/>
        </w:rPr>
        <w:t>lis. — atsakė Veja.</w:t>
      </w:r>
    </w:p>
    <w:p>
      <w:pPr>
        <w:pStyle w:val="Normal"/>
        <w:rPr>
          <w:lang w:val="lt-LT"/>
        </w:rPr>
      </w:pPr>
      <w:r>
        <w:rPr>
          <w:rFonts w:eastAsia="Arial Unicode MS"/>
          <w:lang w:val="lt-LT"/>
        </w:rPr>
        <w:t>Ir aš staiga supratau, kad mes, kažkodėl, netgi nepasidomėjome apie tai jos paklausti anksčiau!.. O tai gi pats pirmasis klausimas, kurį mes turėjome paklaus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jūs keitėtės, ar visada tokiais buvote? — vėl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eitėmės, bet tik vidumi, jeigu tik tai tu turi omeny, — atsakė Veja.</w:t>
      </w:r>
    </w:p>
    <w:p>
      <w:pPr>
        <w:pStyle w:val="Normal"/>
        <w:rPr>
          <w:lang w:val="lt-LT"/>
        </w:rPr>
      </w:pPr>
      <w:r>
        <w:rPr>
          <w:rFonts w:eastAsia="Arial Unicode MS"/>
          <w:lang w:val="lt-LT"/>
        </w:rPr>
        <w:t>Virš mūsų galvų praskrido didžiulis, beprotiškai ryškus, įvairiaspalvis paukštis... Ant jo galvos žaižaravo blizgančių oranžinių „plunksnų“ karūna, o sparnai buvo ilgi ir pūkuoti, lyg tai ant savęs nešiotų įvairiaspalvį debesį. Paukštis nutūpė ant akmens ir labai rimtai pažiūrėjo į mūsų pusę...</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ą gi jis taip įdėmiai apžiūrinėja? — pašiurpusi paklausė Stella ir man pasirodė, kad jos galvoje sukosi kitas klausimas — ar šis „paukštis“ šiandiena „pietavo?“...</w:t>
      </w:r>
    </w:p>
    <w:p>
      <w:pPr>
        <w:pStyle w:val="Normal"/>
        <w:rPr>
          <w:lang w:val="lt-LT"/>
        </w:rPr>
      </w:pPr>
      <w:r>
        <w:rPr>
          <w:rFonts w:eastAsia="Arial Unicode MS"/>
          <w:lang w:val="lt-LT"/>
        </w:rPr>
        <w:t>Paukštis atsargiai šoktelėjo arčiau mūsų. Stella cyptelėjo ir atšoko. Paukštis žengė dar vieną žingsnį... Jis buvo maždaug tris kartus stambesnis už Stellą, bet neatrodė agresyvus, o greičiau jau smals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ką, jam taip labai patikau? — papūtė lupytes Stella. — Kodėl jis neina link jūsų? Ko jis iš manęs nori?..</w:t>
      </w:r>
    </w:p>
    <w:p>
      <w:pPr>
        <w:pStyle w:val="Normal"/>
        <w:rPr>
          <w:lang w:val="lt-LT"/>
        </w:rPr>
      </w:pPr>
      <w:r>
        <w:rPr>
          <w:rFonts w:eastAsia="Arial Unicode MS"/>
          <w:lang w:val="lt-LT"/>
        </w:rPr>
        <w:t xml:space="preserve">Buvo juokinga stebėti, kaip mergaičiukė vos vos laikėsi, kad nepasileistų kaip kulka iš čia kuo toliau. Gražusis paukštis, matyt, jai nekėlė jokių simpatijų... </w:t>
      </w:r>
    </w:p>
    <w:p>
      <w:pPr>
        <w:pStyle w:val="Normal"/>
        <w:rPr>
          <w:lang w:val="lt-LT"/>
        </w:rPr>
      </w:pPr>
      <w:r>
        <w:rPr>
          <w:rFonts w:eastAsia="Arial Unicode MS"/>
          <w:lang w:val="lt-LT"/>
        </w:rPr>
        <w:t>Staiga paukštis išskleidė sparnus ir nuo jų pasklido akinantis švytėjimas. Lėtai-lėtai virš sparnų pradėjo sūkuriuoti rūkas, kuris buvo panašus į tą, kuris tvyrojo virš Vejos, kai mes ją pamatėme pirmąjį kartą. Rūkas vis labiau sūkuriavo ir tirštėjo, pasidarydamas panašus į tankią uždangą, o iš už tos uždangos į mus žiūrėjo didžiulės, beveik žmogiškos aky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ji čia ką — Į kažką pasiverčia?!.. — sudrebėjo Stella. — Žiūrėkite, žiūrėkite!..</w:t>
      </w:r>
    </w:p>
    <w:p>
      <w:pPr>
        <w:pStyle w:val="Normal"/>
        <w:rPr>
          <w:lang w:val="lt-LT"/>
        </w:rPr>
      </w:pPr>
      <w:r>
        <w:rPr>
          <w:rFonts w:eastAsia="Arial Unicode MS"/>
          <w:lang w:val="lt-LT"/>
        </w:rPr>
        <w:t>Žiūrėti iš tiesų buvo į ką, nes „paukštis“ pradėjo „deformuotis“ lyg tai į žvėrį su žmogiškomis akimis, lyg tai į žmogų su žvėries kūn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as tai? — nustebusi išpūtė savo rudas akis mano draugužė. — Kas gi su juo vyksta?..</w:t>
      </w:r>
    </w:p>
    <w:p>
      <w:pPr>
        <w:pStyle w:val="Normal"/>
        <w:rPr>
          <w:lang w:val="lt-LT"/>
        </w:rPr>
      </w:pPr>
      <w:r>
        <w:rPr>
          <w:rFonts w:eastAsia="Arial Unicode MS"/>
          <w:lang w:val="lt-LT"/>
        </w:rPr>
        <w:t>O „paukštis“ jau išsinėrė iš savo plunksnų ir prieš mus stojo nepaprastas sutvėrimas. Jis buvo panašus į pusiau paukštį, pusiau žmogų, kuris buvo su didžiuliu snapu ir trikampiu žmogišku veidu, kaip pas gepardą labai lanksčiu kūnu ir grobuoniškai laukiniais judesiais... Jis buvo labai gražus ir tuo pačiu metu, labai bais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Miardas— pristatė sutvėrimą Veja. — Jeigu norite, jis jums parodys „gyvūniją“, kaip jūs tai vadinate.</w:t>
      </w:r>
    </w:p>
    <w:p>
      <w:pPr>
        <w:pStyle w:val="Normal"/>
        <w:rPr>
          <w:lang w:val="lt-LT"/>
        </w:rPr>
      </w:pPr>
      <w:r>
        <w:rPr>
          <w:rFonts w:eastAsia="Arial Unicode MS"/>
          <w:lang w:val="lt-LT"/>
        </w:rPr>
        <w:t>Pas sutvėrimą vardu Miardas pradėjo skleistis pasakiški sparnai. Ir jis, kviesdamas mus, jais mostel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odėl būtent jis? Argi tu labai užsiėmusi, „žvaigždžių“ Veja?</w:t>
      </w:r>
    </w:p>
    <w:p>
      <w:pPr>
        <w:pStyle w:val="Normal"/>
        <w:rPr>
          <w:lang w:val="lt-LT"/>
        </w:rPr>
      </w:pPr>
      <w:r>
        <w:rPr>
          <w:rFonts w:eastAsia="Arial Unicode MS"/>
          <w:lang w:val="lt-LT"/>
        </w:rPr>
        <w:t>Stellos veidelis buvo labai nelaimingas, nes ji aiškiai bijojo to keisto „gražiojo pabaisos“, bet to prisipažinti jai neužteko drąsos. Galvoju, kad ji geriau eis su juo, negu prisipažins, kad ji, paprasčiausiai, bijo... Veja puikiai supratusi Stellos mintis tuoj pat ją nuramin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is labai švelnus ir geraširdis, jis jums patiks. Jūs gi norėjote pamatyti gyvūniją, o jis tai žino geriausiai.</w:t>
      </w:r>
    </w:p>
    <w:p>
      <w:pPr>
        <w:pStyle w:val="Normal"/>
        <w:rPr>
          <w:lang w:val="lt-LT"/>
        </w:rPr>
      </w:pPr>
      <w:r>
        <w:rPr>
          <w:rFonts w:eastAsia="Arial Unicode MS"/>
          <w:lang w:val="lt-LT"/>
        </w:rPr>
        <w:t xml:space="preserve">Lyg jausdamas, kad Stella jo bijo, Miardas labai atsargiai priėjo... O man šį kartą kažkodėl visiškai nebuvo baisu, o greičiau, atvirkščiai — Jis mane labai sudomino. </w:t>
      </w:r>
    </w:p>
    <w:p>
      <w:pPr>
        <w:pStyle w:val="Normal"/>
        <w:rPr>
          <w:lang w:val="lt-LT"/>
        </w:rPr>
      </w:pPr>
      <w:r>
        <w:rPr>
          <w:rFonts w:eastAsia="Arial Unicode MS"/>
          <w:lang w:val="lt-LT"/>
        </w:rPr>
        <w:t xml:space="preserve">Jis priėjo prie pat Stellos, kuri tuo metu tiesiog inkštė iš baimės, ir atsargiai savo minkštu pūkuotu sparnu palietė jos skruostą... Virš raudonplaukės Stellos galvytės pradėjo sūkuriuoti violetinis rūka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pažiūrėkit — pas mane taip pat, kaip ir pas Veją!.. — su pasididžiavimu sušuko nustebusi mažylė. — Ir kaip gi taip gavosi?..O-o-oi, kaip gražu!.. — tai jau buvo skirta prieš mūsų akis atsivėrusiam naujam vaizdui su nematytais gyvūnais.</w:t>
      </w:r>
    </w:p>
    <w:p>
      <w:pPr>
        <w:pStyle w:val="Normal"/>
        <w:rPr>
          <w:lang w:val="lt-LT"/>
        </w:rPr>
      </w:pPr>
      <w:r>
        <w:rPr>
          <w:rFonts w:eastAsia="Arial Unicode MS"/>
          <w:lang w:val="lt-LT"/>
        </w:rPr>
        <w:t xml:space="preserve">Mes stovėjome ant kalvoto plačios veidrodinės upės kranto, kurios vanduo buvo keistai „sustingęs“ ir atrodė, kad tuo vandeniu galima buvo drąsiai vaikščioti — jis visiškai nejudėjo. Kaip švelnus permatomas šydas, upės paviršiuje žaižaravo rūkas. </w:t>
      </w:r>
    </w:p>
    <w:p>
      <w:pPr>
        <w:pStyle w:val="Normal"/>
        <w:rPr>
          <w:i/>
          <w:i/>
          <w:iCs/>
          <w:lang w:val="lt-LT"/>
        </w:rPr>
      </w:pPr>
      <w:r>
        <w:rPr>
          <w:rFonts w:eastAsia="Arial Unicode MS"/>
          <w:i/>
          <w:iCs/>
          <w:lang w:val="lt-LT"/>
        </w:rPr>
        <w:t xml:space="preserve">Kaip pagaliau aš susiprotėjau, tas „rūkas“, kurį mes visur matėme, kažkokiu tai būdu sustiprindavo bet kokius čia gyvenančių sutvėrimų veiksmus: atverdavo jiems paryškintus vaizdus, tarnavo puikia teleportacijos terpe, bendrai — padėdavo visur, kuo tik čia tie sutvėrimai beužsiimtų. Ir galvoju, kad būdavo naudojamas ir dar dėl kažko daug svarbesnio, ko mes dar negalėjome suprasti... </w:t>
      </w:r>
    </w:p>
    <w:p>
      <w:pPr>
        <w:pStyle w:val="Normal"/>
        <w:rPr>
          <w:lang w:val="lt-LT"/>
        </w:rPr>
      </w:pPr>
      <w:r>
        <w:rPr>
          <w:rFonts w:eastAsia="Arial Unicode MS"/>
          <w:lang w:val="lt-LT"/>
        </w:rPr>
        <w:t xml:space="preserve">Upė rangėsi plačia, gražia „gyvate” ir sklandžiai nukeliaudama tolyn, dingo kažkur už sodriai žaliuojančių kalvų. O abiejose jos pakrantėse vaikščiojo, gulėjo ir skraidė nuostabūs žvėrys... Tai buvo taip gražu, kad mes, užburti to grožio, tiesiog sustingome... </w:t>
      </w:r>
    </w:p>
    <w:p>
      <w:pPr>
        <w:pStyle w:val="Normal"/>
        <w:rPr>
          <w:lang w:val="lt-LT"/>
        </w:rPr>
      </w:pPr>
      <w:r>
        <w:rPr>
          <w:rFonts w:eastAsia="Arial Unicode MS"/>
          <w:lang w:val="lt-LT"/>
        </w:rPr>
        <w:t>Gyvūnai buvo labai panašūs į nematytus karališkus drakonus, labai ryškius ir orius, lyg žinojusius, kokie jie buvo gražūs... Jų ilgiausi išlenkti kaklai žibėjo oranžiniu auksu, o ant galvų raudonais dantukais skaisčiai žaravo spygliuotos karūnos. Karališki žvėrys judėjo lėtai ir didingai, o kiekvieną jų judesį lydėjo žvynuotų, perlamutriškai-žalių kūnų blizgesys, kurie, pakliuvę po auksiniai-mėlynais saulės spinduliais, tiesiog liepsnote liepsno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o-o-oks gro-o-ožis!!! — susijaudinusi vos iškvėpė Stella. — O jie labai pavojing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avojingi čia negyvena, pas mus tokių jau seniai nėra. Aš jau neatsimenu, kiek seniai... — pasigirdo atsakymas, ir tik dabar mes pastebėjome, kad Vejos su mumis nėra, o į mus kreipėsi Miardas...</w:t>
      </w:r>
    </w:p>
    <w:p>
      <w:pPr>
        <w:pStyle w:val="Normal"/>
        <w:rPr>
          <w:lang w:val="lt-LT"/>
        </w:rPr>
      </w:pPr>
      <w:r>
        <w:rPr>
          <w:rFonts w:eastAsia="Arial Unicode MS"/>
          <w:lang w:val="lt-LT"/>
        </w:rPr>
        <w:t>Stella išgąstingai apsidarė, matyt, šalia mūsų naujojo pažįstamo vis dar nesijausdama labai komfortabili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Reiškia, kad pavojų pas jus iš vis nėra? — nusteb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ik išorinis, — pasigirdo atsakymas. — Jeigu užpul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ar taip būn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Paskutinį kartą tai buvo dar iki manęs, — rimtai atsakė Miardas. </w:t>
      </w:r>
    </w:p>
    <w:p>
      <w:pPr>
        <w:pStyle w:val="Normal"/>
        <w:rPr>
          <w:lang w:val="lt-LT"/>
        </w:rPr>
      </w:pPr>
      <w:r>
        <w:rPr>
          <w:rFonts w:eastAsia="Arial Unicode MS"/>
          <w:lang w:val="lt-LT"/>
        </w:rPr>
        <w:t>Jo balsas mūsų smegenyse skambėjo minkštai ir giliai, kaip aksomas ir buvo labai neįprasta galvoti, kad su mumis bendrauja mūsų pačių „kalba” toks keistas pusiau žmogiškas sutvėrimas... Bet mes, tikriausiai, jau buvome pripratusios prie įvairių įvairiausių stebuklų, nes tiesiog po minutės mes su juo labai laisvai bendravome visiškai pamiršusios, kad bendrajame ne su žmogum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r ką — pas jus niekada nebūna jokių-jokių nemalonumų?!. — nepatikėdama palingavo galvą mažylė. — Bet tada jums labai neįdomu čia gyventi!..</w:t>
      </w:r>
    </w:p>
    <w:p>
      <w:pPr>
        <w:pStyle w:val="Normal"/>
        <w:rPr>
          <w:lang w:val="lt-LT"/>
        </w:rPr>
      </w:pPr>
      <w:r>
        <w:rPr>
          <w:rFonts w:eastAsia="Arial Unicode MS"/>
          <w:lang w:val="lt-LT"/>
        </w:rPr>
        <w:t xml:space="preserve">Joje liepsnojo neužgesinama Žemės „trauka nuotykiams“. Ir aš ją puikiai supratau. Bet, štai, Miardui, manau, buvo labai sudėtinga tai paaiškin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odėl — neįdomu? — nustebo mūsų „palydovas“ ir staiga, pats save nutraukdamas, parodė į viršų. — Žiūrėkite — Savijos!!!</w:t>
      </w:r>
    </w:p>
    <w:p>
      <w:pPr>
        <w:pStyle w:val="Normal"/>
        <w:rPr>
          <w:lang w:val="lt-LT"/>
        </w:rPr>
      </w:pPr>
      <w:r>
        <w:rPr>
          <w:rFonts w:eastAsia="Arial Unicode MS"/>
          <w:lang w:val="lt-LT"/>
        </w:rPr>
        <w:t>Mes pažvelgėme į viršų ir sustabarėjome... Šviesiai oranžiniame danguje lėtai sklandė pasakiški sutvėrimai!.. Jie buvo visiškai permatomi ir, kaip ir viskas šioje planetoje, neišpasakytai gražūs. Atrodė, kad danguje skraidė puikios, žėrinčios gėlės, tiktai jos buvo neišpasakytai didelės... Ir kiekvieno to sutvėrimo buvo kitas, fantastiškai gražus, nežemiškas veid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oi... Žiūrėki-i-ite... Oi, stebuklas ko-o-oks... — kažkodėl tai pašnibždomis ištarė visiškai apžavėta Stella. </w:t>
      </w:r>
    </w:p>
    <w:p>
      <w:pPr>
        <w:pStyle w:val="Normal"/>
        <w:rPr>
          <w:lang w:val="lt-LT"/>
        </w:rPr>
      </w:pPr>
      <w:r>
        <w:rPr>
          <w:rFonts w:eastAsia="Arial Unicode MS"/>
          <w:lang w:val="lt-LT"/>
        </w:rPr>
        <w:t>Atrodo, aš jos niekada dar nebuvau mačiusi tokios sukrėstos. Bet stebėtis iš tiesų buvo dėl ko... Jokiose, dar gi ir pačiose didžiausiose fantazijose neįmanoma buvo įsivaizduoti tokių sutvėrimų!.. Jie buvo tokie lengvučiai, kad atrodė, kad jų kūnai sumegzti iš blizgančio rūko... Didžiuliai sparnai-lapeliai, skleisdami žėrinčias auksines dulkes, švelniai virpėjo... Miardas kažkaip tai keistai “švilptelėjo” ir pasakiški sutvėrimai staiga ėmė sklandžiai leistis, sukurdami virš mūsų tankų, visomis jų beprotiškų vaivorykščių spalvomis žaižaruojantį, didžiulį „skėtį“... Tai buvo taip gražu, kad net kvapą užėmė!..</w:t>
      </w:r>
    </w:p>
    <w:p>
      <w:pPr>
        <w:pStyle w:val="Normal"/>
        <w:rPr>
          <w:lang w:val="lt-LT"/>
        </w:rPr>
      </w:pPr>
      <w:r>
        <w:rPr>
          <w:rFonts w:eastAsia="Arial Unicode MS"/>
          <w:lang w:val="lt-LT"/>
        </w:rPr>
        <w:t>Pirmoji šalia mūsų „nutūpė“ perlamutiniai-mėlyna, rožiniais sparnais Savija, kuri, sudėjusi savo žaižaruojančius sparnus-lapelius į „puokštę“, labai įdėmiai ir be jokios baimės pradėjo mus apžiūrinėti... Neįmanoma buvo ramiai žiūrėti į jos pasakišką grožį, kuris kaip magnetas traukė ir be galo norėjosi gėrėtis tuo vaizd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lgai nežiūrėkite — Savijos užburia. Jums nebesinorės iš čia išeiti. Jų grožis pavojingas, jeigu nenorite savęs prarasti, ilgai nežiūrėkite — tyliai pakartojo Miard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odėl tu tada sakei, kad čia nieko pavojingo nėra? Reiškia, kad tai netiesa? — tuoj pat pasipiktino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Bet gi čia ne </w:t>
      </w:r>
      <w:r>
        <w:rPr>
          <w:b/>
          <w:lang w:val="lt-LT"/>
        </w:rPr>
        <w:t>tas</w:t>
      </w:r>
      <w:r>
        <w:rPr>
          <w:rFonts w:eastAsia="Arial Unicode MS"/>
          <w:lang w:val="lt-LT"/>
        </w:rPr>
        <w:t xml:space="preserve"> pavojus, kurio reikia bijoti arba su kuriuo reikia kovoti. Aš galvojau, kad jūs būtent tai ir turėjote omeny, kai paklausėte, — nusiminė Miard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gerai! Pas mus, tikriausiai, supratimas apie daug ką bus kitoks. Tai normalu, ar ne tiesa? — „Kilniaširdiškai“ nuramino jį mažylė. — O ar galima su jais pasikalbė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lbėkite, jeigu sugebėsite išgirsti. — Miardas pasisuko link prie mūsų nusileidusios Savijos ir kažką parodė.</w:t>
      </w:r>
    </w:p>
    <w:p>
      <w:pPr>
        <w:pStyle w:val="Normal"/>
        <w:rPr>
          <w:lang w:val="lt-LT"/>
        </w:rPr>
      </w:pPr>
      <w:r>
        <w:rPr>
          <w:rFonts w:eastAsia="Arial Unicode MS"/>
          <w:lang w:val="lt-LT"/>
        </w:rPr>
        <w:t>Pasakiškas sutvėrimas nusišypsojo ir priėjo arčiau prie mūsų, o kiti jo (arba jos?..) draugai, blizgėdami ir žaižaruodami ryškiuose saulės spinduliuose, toliau lengvai sklandė tiesiai virš mūs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L</w:t>
      </w:r>
      <w:r>
        <w:rPr>
          <w:lang w:val="lt-LT"/>
        </w:rPr>
        <w:t>i</w:t>
      </w:r>
      <w:r>
        <w:rPr>
          <w:rFonts w:eastAsia="Arial Unicode MS"/>
          <w:lang w:val="lt-LT"/>
        </w:rPr>
        <w:t xml:space="preserve">lis…lis...is... — aidu praošė nuostabus balsas. Jis buvo labai „minkštas“ ir tuo pačiu metu labai skambus (jeigu tik galima sujungti į vieną tokius du skirtingus apibūdinimu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ūk pasveikintas, gražusis L</w:t>
      </w:r>
      <w:r>
        <w:rPr>
          <w:lang w:val="lt-LT"/>
        </w:rPr>
        <w:t>i</w:t>
      </w:r>
      <w:r>
        <w:rPr>
          <w:rFonts w:eastAsia="Arial Unicode MS"/>
          <w:lang w:val="lt-LT"/>
        </w:rPr>
        <w:t>li, — džiaugsmingai pasveikino sutvėrimą Stella. — Aš — Stella. O štai ji — Svetlana. Mes — žmonės. O tu mes žinome esi Savija. Tu iš kur atskridai? Ir kas tai yra Savija? — klausimai vėl biro kaip kruša, bet aš jos net ir nebandžiau stabdyti, nes viskas būtų buvę veltui... Stella, paprasčiausiai, norėjo viską „žinoti“! Ir visada tokia buvo.</w:t>
      </w:r>
    </w:p>
    <w:p>
      <w:pPr>
        <w:pStyle w:val="Normal"/>
        <w:rPr>
          <w:lang w:val="lt-LT"/>
        </w:rPr>
      </w:pPr>
      <w:r>
        <w:rPr>
          <w:rFonts w:eastAsia="Arial Unicode MS"/>
          <w:lang w:val="lt-LT"/>
        </w:rPr>
        <w:t>L</w:t>
      </w:r>
      <w:r>
        <w:rPr>
          <w:lang w:val="lt-LT"/>
        </w:rPr>
        <w:t>i</w:t>
      </w:r>
      <w:r>
        <w:rPr>
          <w:rFonts w:eastAsia="Arial Unicode MS"/>
          <w:lang w:val="lt-LT"/>
        </w:rPr>
        <w:t>lis priėjo prie pat jos ir dar atidžiau pradėjo savo nuostabiomis didžiulėmis akimis ją apžiūrinėti. Akys buvo ryškiai avietinės su auksinėmis dulkelėmis ir kaip brangakmeniai žibėjo. To stebuklingojo sutvėrimo veidas atrodė nuostabiai švelnus ir trapus ir pagal formą buvo panašus į mūsų žemiškosios lelijos lapelį. Jis “kalbėjo” neatverdamas burnos, bet tuo pačiu metu mums šypsojosi savo mažomis, apvaliomis lupytėmis... Bet, tikriausiai, patys nuostabiausi pas juos buvo plaukai... Jie buvo labai ilgi ir siekė beveik pačius permatomus sparnus, atrodė visiškai besvoriai ir, neturėdami pastovios spalvos, visą laiką žaižaravo pačiomis netikėčiausiomis blizgančiomis vaivorykštėmis... Permatomi Savijų kūnai buvo belyčiai (kaip mažo žemiškojo kūdikio kūnelis), o ant nugaros perėjo į „lapelis-sparnus“, kas iš tiesų darė juos panašiais į didžiules ryškias gėle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atskridome iš kalnų-ų... — vėl pasigirdo keistas aid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gal tu mums greičiau papasakosi? — Miardo paprašė nekantrioji Stella. — Kas ji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uos kažkada atvežė iš kito pasaulio. Jų pasaulis merdėjo ir mes norėjome juos išgelbėti. Iš pradžių galvojome, kad jie galės gyventi kartu su visais, bet negalėjo. Jie gyvena labai aukštai kalnuose ir ten niekas negali patekti. Bet jeigu ilgai žiūrėti jiems į akis — jie pasiims su savimi... Ir turėsi gyventi su jais.</w:t>
      </w:r>
    </w:p>
    <w:p>
      <w:pPr>
        <w:pStyle w:val="Normal"/>
        <w:rPr>
          <w:lang w:val="lt-LT"/>
        </w:rPr>
      </w:pPr>
      <w:r>
        <w:rPr>
          <w:rFonts w:eastAsia="Arial Unicode MS"/>
          <w:lang w:val="lt-LT"/>
        </w:rPr>
        <w:t>Stella susitraukė ir šiek tiek pasitraukė nuo šalia stovinčio L</w:t>
      </w:r>
      <w:r>
        <w:rPr>
          <w:lang w:val="lt-LT"/>
        </w:rPr>
        <w:t>i</w:t>
      </w:r>
      <w:r>
        <w:rPr>
          <w:rFonts w:eastAsia="Arial Unicode MS"/>
          <w:lang w:val="lt-LT"/>
        </w:rPr>
        <w:t xml:space="preserve">lio... — O ką jie daro, kai pasiim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ieko. Paprasčiausiai, gyvena su tais, kuriuos pasiėmė. Tikriausiai jų pasaulyje buvo kitaip, o dabar jie tai daro iš įpročio. Bet mums jie labai brangūs — jie „valo“ planetą. Niekas ir niekada nebesirgo nuo to laiko, kai jie atsirad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Reiškia, kad jūs juos išgelbėjote </w:t>
      </w:r>
      <w:r>
        <w:rPr>
          <w:b/>
          <w:lang w:val="lt-LT"/>
        </w:rPr>
        <w:t>ne todėl</w:t>
      </w:r>
      <w:r>
        <w:rPr>
          <w:rFonts w:eastAsia="Arial Unicode MS"/>
          <w:lang w:val="lt-LT"/>
        </w:rPr>
        <w:t xml:space="preserve">, kad </w:t>
      </w:r>
      <w:r>
        <w:rPr>
          <w:b/>
          <w:lang w:val="lt-LT"/>
        </w:rPr>
        <w:t>pasigailėjote</w:t>
      </w:r>
      <w:r>
        <w:rPr>
          <w:rFonts w:eastAsia="Arial Unicode MS"/>
          <w:lang w:val="lt-LT"/>
        </w:rPr>
        <w:t xml:space="preserve">, o todėl, kad jie buvo jums </w:t>
      </w:r>
      <w:r>
        <w:rPr>
          <w:b/>
          <w:lang w:val="lt-LT"/>
        </w:rPr>
        <w:t>reikalingi</w:t>
      </w:r>
      <w:r>
        <w:rPr>
          <w:rFonts w:eastAsia="Arial Unicode MS"/>
          <w:lang w:val="lt-LT"/>
        </w:rPr>
        <w:t>?!. O argi tai gerai — išnaudoti? — aš išsigandau, kad Miardas įsižeis (kaip sakoma — į svetimą butą su batais nelįsk...) ir stipriai stuktelėjau Stellai į pašonę, bet ji nekrepė į mane jokio dėmesio ir dabar jau pasisuko į Saviją. — O jums ar patinka čia gyventi? Ar jūs pasiilgstate savosios planeto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e-e... Čia gražu-žu-u...— suošė tas pats minkštas balsas. — Ir gera-ra-a...</w:t>
      </w:r>
    </w:p>
    <w:p>
      <w:pPr>
        <w:pStyle w:val="Normal"/>
        <w:rPr>
          <w:lang w:val="lt-LT"/>
        </w:rPr>
      </w:pPr>
      <w:r>
        <w:rPr>
          <w:rFonts w:eastAsia="Arial Unicode MS"/>
          <w:lang w:val="lt-LT"/>
        </w:rPr>
        <w:t>L</w:t>
      </w:r>
      <w:r>
        <w:rPr>
          <w:lang w:val="lt-LT"/>
        </w:rPr>
        <w:t>i</w:t>
      </w:r>
      <w:r>
        <w:rPr>
          <w:rFonts w:eastAsia="Arial Unicode MS"/>
          <w:lang w:val="lt-LT"/>
        </w:rPr>
        <w:t>lis netikėtai pakėlė vieną iš savo žiburiojančių „lapelių“ ir švelniai paglostė Stellos skruost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žylė-ė... Gerutėlė-lė-ė... Stella-la-a... — ir tuoj pat virš Stellos galvos jau antrą kartą sužybsėjo rūkas, bet šį kartą jis buvo įvairiaspalvis...</w:t>
      </w:r>
    </w:p>
    <w:p>
      <w:pPr>
        <w:pStyle w:val="Normal"/>
        <w:rPr>
          <w:lang w:val="lt-LT"/>
        </w:rPr>
      </w:pPr>
      <w:r>
        <w:rPr>
          <w:rFonts w:eastAsia="Arial Unicode MS"/>
          <w:lang w:val="lt-LT"/>
        </w:rPr>
        <w:t>L</w:t>
      </w:r>
      <w:r>
        <w:rPr>
          <w:lang w:val="lt-LT"/>
        </w:rPr>
        <w:t>i</w:t>
      </w:r>
      <w:r>
        <w:rPr>
          <w:rFonts w:eastAsia="Arial Unicode MS"/>
          <w:lang w:val="lt-LT"/>
        </w:rPr>
        <w:t>lis švelniai sumosavo savo permatomais sparnais-lapeliais ir pradėjo lėtai kilti, kol nesusijungė su saviškiais. Savijos susijaudino ir staiga labai ryškiai blykstelėjusios, prading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ur gi jos pradingo? — nustebo mažyl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os išskrido. Štai, žiūrėk... — ir Miardas parodė jau labai toli, kalnų pusėje, rožiniame danguje lėtai sklandančius pasakiškus sutvėrimus. — Jie skrido į namus...</w:t>
      </w:r>
    </w:p>
    <w:p>
      <w:pPr>
        <w:pStyle w:val="Normal"/>
        <w:rPr>
          <w:lang w:val="lt-LT"/>
        </w:rPr>
      </w:pPr>
      <w:r>
        <w:rPr>
          <w:rFonts w:eastAsia="Arial Unicode MS"/>
          <w:lang w:val="lt-LT"/>
        </w:rPr>
        <w:t xml:space="preserve">Netikėtai pasirodė Vej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ums laikas, — liūdnai pasakė „žvaigždžių“ mergaitė. — Jums negalima taip ilgai čia būti. Tai sunk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bet mes dar nieko, na, beveik visiškai nieko nesuspėjome pamatyti! — nuliūdo Stella. — O ar mes galėsime čia sugrįžti, mieloje Veja? Lik sveikas, gerasis Miardai! Tu geras. Aš pas tave būtinai sugrįšiu! — kaip ir visada, kreipdamasi iš karto į visus, atsisveikino Stella.</w:t>
      </w:r>
    </w:p>
    <w:p>
      <w:pPr>
        <w:pStyle w:val="Normal"/>
        <w:rPr>
          <w:lang w:val="lt-LT"/>
        </w:rPr>
      </w:pPr>
      <w:r>
        <w:rPr>
          <w:rFonts w:eastAsia="Arial Unicode MS"/>
          <w:lang w:val="lt-LT"/>
        </w:rPr>
        <w:t>Veja mostelėjo delneliu ir mes vėl įsisukome į beprotišką žaižaruojančių materijų verpetą ir po akimirksnio (o gal mums tik atrodė, kad akimirksniu?) buvome „išmestos“ į mums jau įprastą Mentalinį „aukšt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i, kaip ten buvo įdomu!.. — susižavėjusi sucypsėjo Stella. </w:t>
      </w:r>
    </w:p>
    <w:p>
      <w:pPr>
        <w:pStyle w:val="Normal"/>
        <w:rPr>
          <w:lang w:val="lt-LT"/>
        </w:rPr>
      </w:pPr>
      <w:r>
        <w:rPr>
          <w:rFonts w:eastAsia="Arial Unicode MS"/>
          <w:lang w:val="lt-LT"/>
        </w:rPr>
        <w:t>Atrodė, kad ji buvo pasiruošusi ištverti pačius didžiausius krūvius, kad tik dar kartą galėtų sugrįžti į taip pamėgtą gražųjį Vejos pasaulį. Staiga aš pagalvojau, kad jis iš tikrųjų turėjo jai patikti, nes jis buvo labai panašus į tą, kurį ji pati sau mėgo susikurti čia, „aukštuose“...</w:t>
      </w:r>
    </w:p>
    <w:p>
      <w:pPr>
        <w:pStyle w:val="Normal"/>
        <w:rPr>
          <w:lang w:val="lt-LT"/>
        </w:rPr>
      </w:pPr>
      <w:r>
        <w:rPr>
          <w:rFonts w:eastAsia="Arial Unicode MS"/>
          <w:lang w:val="lt-LT"/>
        </w:rPr>
        <w:t xml:space="preserve">Mano entuziazmas šiek tiek jau buvo nuslūgęs, nes aš jau </w:t>
      </w:r>
      <w:r>
        <w:rPr>
          <w:b/>
          <w:lang w:val="lt-LT"/>
        </w:rPr>
        <w:t>pamačiau</w:t>
      </w:r>
      <w:r>
        <w:rPr>
          <w:rFonts w:eastAsia="Arial Unicode MS"/>
          <w:lang w:val="lt-LT"/>
        </w:rPr>
        <w:t xml:space="preserve"> tą gražiąją planetą ir dabar man norėjosi pamatyti ką nors naujo!.. Aš jau pajutau tą svaiginantį „naujovių skonį“ ir man labai norėjosi tai pakartoti...Aš jau žinojau, kad šis „badas“ apnuodys mano būsimą gyvenimą ir kad man visą laiką ko nors trūks. Todėl, jeigu  norėjau ateityje nors šiek tiek būti laimingu žmogumi, aš privalėjau surasti kažkokį tai būdą, kad galėčiau </w:t>
      </w:r>
      <w:r>
        <w:rPr>
          <w:b/>
          <w:lang w:val="lt-LT"/>
        </w:rPr>
        <w:t xml:space="preserve">sau „atidaryti“ </w:t>
      </w:r>
      <w:r>
        <w:rPr>
          <w:rFonts w:eastAsia="Arial Unicode MS"/>
          <w:b/>
          <w:bCs/>
          <w:i/>
          <w:iCs/>
          <w:lang w:val="lt-LT"/>
        </w:rPr>
        <w:t>duris</w:t>
      </w:r>
      <w:r>
        <w:rPr>
          <w:b/>
          <w:lang w:val="lt-LT"/>
        </w:rPr>
        <w:t xml:space="preserve"> į kitus pasaulius</w:t>
      </w:r>
      <w:r>
        <w:rPr>
          <w:rFonts w:eastAsia="Arial Unicode MS"/>
          <w:lang w:val="lt-LT"/>
        </w:rPr>
        <w:t xml:space="preserve">... Bet tada aš dar net nenutuokiau, kad </w:t>
      </w:r>
      <w:r>
        <w:rPr>
          <w:b/>
          <w:lang w:val="lt-LT"/>
        </w:rPr>
        <w:t>atidaryti</w:t>
      </w:r>
      <w:r>
        <w:rPr>
          <w:rFonts w:eastAsia="Arial Unicode MS"/>
          <w:lang w:val="lt-LT"/>
        </w:rPr>
        <w:t xml:space="preserve"> tokias </w:t>
      </w:r>
      <w:r>
        <w:rPr>
          <w:rFonts w:eastAsia="Arial Unicode MS"/>
          <w:i/>
          <w:iCs/>
          <w:lang w:val="lt-LT"/>
        </w:rPr>
        <w:t>duris</w:t>
      </w:r>
      <w:r>
        <w:rPr>
          <w:rFonts w:eastAsia="Arial Unicode MS"/>
          <w:lang w:val="lt-LT"/>
        </w:rPr>
        <w:t xml:space="preserve"> ne taip jau paprasta... Ir nežinojau, kad praeis dar daug žiemų, kol aš galėsiu laisvai „keliauti“, kur panorėjusi ir kad man tas </w:t>
      </w:r>
      <w:r>
        <w:rPr>
          <w:rFonts w:eastAsia="Arial Unicode MS"/>
          <w:i/>
          <w:iCs/>
          <w:lang w:val="lt-LT"/>
        </w:rPr>
        <w:t>duris</w:t>
      </w:r>
      <w:r>
        <w:rPr>
          <w:rFonts w:eastAsia="Arial Unicode MS"/>
          <w:lang w:val="lt-LT"/>
        </w:rPr>
        <w:t xml:space="preserve"> atidarys kažkas kitas... Ir tas kitas bus mano nuostabusis vyra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ir ką toliau darysime? — išplėšė mane iš mano svajonių Stella.</w:t>
      </w:r>
    </w:p>
    <w:p>
      <w:pPr>
        <w:pStyle w:val="Normal"/>
        <w:rPr>
          <w:lang w:val="lt-LT"/>
        </w:rPr>
      </w:pPr>
      <w:r>
        <w:rPr>
          <w:rFonts w:eastAsia="Arial Unicode MS"/>
          <w:lang w:val="lt-LT"/>
        </w:rPr>
        <w:t>Ji buvo sutrikusi ir liūdna ir apgailestavo, kad nepasisekė pamatyti daugiau. Bet aš buvau labai patenkinta, kad vėl tapau pačia savimi ir dabar aš buvau visiškai tikra, kad nuo šios dienos aš tiksliai nebebūsiu nusivylusi, o visada būsiu pasiruošusi bet kokiems naujiems „nuotykiam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man atleisk, prašau, bet aš tikriausiai šiandiena jau nieko nebedarysiu... — atsiprašydama pasakiau aš. — Bet tau labai ačiū, kad padėjai.</w:t>
      </w:r>
    </w:p>
    <w:p>
      <w:pPr>
        <w:pStyle w:val="Normal"/>
        <w:rPr>
          <w:lang w:val="lt-LT"/>
        </w:rPr>
      </w:pPr>
      <w:r>
        <w:rPr>
          <w:rFonts w:eastAsia="Arial Unicode MS"/>
          <w:lang w:val="lt-LT"/>
        </w:rPr>
        <w:t xml:space="preserve">Stella nušvito. Ji labai mėgo jaustis </w:t>
      </w:r>
      <w:r>
        <w:rPr>
          <w:b/>
          <w:lang w:val="lt-LT"/>
        </w:rPr>
        <w:t>reikalinga</w:t>
      </w:r>
      <w:r>
        <w:rPr>
          <w:lang w:val="lt-LT"/>
        </w:rPr>
        <w:t xml:space="preserve">, </w:t>
      </w:r>
      <w:r>
        <w:rPr>
          <w:rFonts w:eastAsia="Arial Unicode MS"/>
          <w:lang w:val="lt-LT"/>
        </w:rPr>
        <w:t xml:space="preserve">todėl aš visada stengiausi  jai parodyti, kaip daug ji man reiškia (tai buvo absoliuti ties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gerai. Eisime kur nors kitą kartą, — kilniaširdiškai sutiko ji. </w:t>
      </w:r>
    </w:p>
    <w:p>
      <w:pPr>
        <w:pStyle w:val="Normal"/>
        <w:rPr/>
      </w:pPr>
      <w:r>
        <w:rPr>
          <w:rFonts w:eastAsia="Arial Unicode MS"/>
          <w:lang w:val="lt-LT"/>
        </w:rPr>
        <w:t>Manau, kad ji, kaip ir aš, buvo šiek tiek pavargusi, tik niekaip nenorėjo to parodyti. Aš mostelėjau jai ranka... ir atsiradau namuose ant savo mėgstamos sofos su didžiausiu bagažu įspūdžių, kuriuos dabar ramiai reikėjo apmąstyti ir ramiai, neskubant „suvirškinti“...</w:t>
      </w:r>
    </w:p>
    <w:p>
      <w:pPr>
        <w:pStyle w:val="Normal"/>
        <w:rPr>
          <w:rFonts w:eastAsia="Arial Unicode MS"/>
          <w:lang w:val="lt-LT"/>
        </w:rPr>
      </w:pPr>
      <w:r>
        <w:rPr>
          <w:rFonts w:eastAsia="Arial Unicode MS"/>
          <w:lang w:val="lt-LT"/>
        </w:rPr>
      </w:r>
    </w:p>
    <w:p>
      <w:pPr>
        <w:pStyle w:val="Heading3"/>
        <w:ind w:left="567" w:hanging="0"/>
        <w:rPr>
          <w:rFonts w:ascii="Times New Roman" w:hAnsi="Times New Roman" w:cs="Times New Roman"/>
          <w:b/>
          <w:b/>
          <w:lang w:val="lt-LT"/>
        </w:rPr>
      </w:pPr>
      <w:bookmarkStart w:id="33" w:name="__RefHeading___Toc269410125"/>
      <w:bookmarkEnd w:id="33"/>
      <w:r>
        <w:rPr>
          <w:rFonts w:eastAsia="Arial Unicode MS" w:cs="Times New Roman" w:ascii="Times New Roman" w:hAnsi="Times New Roman"/>
          <w:b/>
          <w:lang w:val="lt-LT"/>
        </w:rPr>
        <w:t>32. Tėveliai</w:t>
      </w:r>
    </w:p>
    <w:p>
      <w:pPr>
        <w:pStyle w:val="Normal"/>
        <w:rPr>
          <w:lang w:val="lt-LT"/>
        </w:rPr>
      </w:pPr>
      <w:r>
        <w:rPr>
          <w:rFonts w:eastAsia="Arial Unicode MS"/>
          <w:lang w:val="lt-LT"/>
        </w:rPr>
        <w:t>Būdama dešimties metų, aš labai stipriai buvau „prisirišusi“ prie savo tėvo. Aš jį dievinau visada. Bet, kaip bebūtų gaila, mano pirmaisiais vaikystės metais jis labai daug važinėjo ir namuose buvo labai retai. Tuo laiku kiekviena su juo praleista diena man buvo kaip didžiausia šventė, kurią aš vėliau ilgai prisimindavau ir po kruopelytę surinkdavau bei prisimindavau kiekvieną tėčio pasakytą žodį ir lyg pačią brangiausią dovaną  stengdavausi išsaugoti savo širdyje.</w:t>
      </w:r>
    </w:p>
    <w:p>
      <w:pPr>
        <w:pStyle w:val="Normal"/>
        <w:rPr>
          <w:lang w:val="lt-LT"/>
        </w:rPr>
      </w:pPr>
      <w:r>
        <w:rPr>
          <w:rFonts w:eastAsia="Arial Unicode MS"/>
          <w:lang w:val="lt-LT"/>
        </w:rPr>
        <w:t>Nuo pat pirmųjų gyvenimo metų man visada atrodė, kad tėčio dėmesį aš turėjau užsitarnauti</w:t>
      </w:r>
      <w:r>
        <w:rPr>
          <w:lang w:val="lt-LT"/>
        </w:rPr>
        <w:t>.</w:t>
      </w:r>
      <w:r>
        <w:rPr>
          <w:rFonts w:eastAsia="Arial Unicode MS"/>
          <w:lang w:val="lt-LT"/>
        </w:rPr>
        <w:t xml:space="preserve"> Nežinau, iš kur ir kodėl aš taip galvojau. Niekas ir niekada man netrukdė jį matyti ir su juo kalbėtis. Atvirkščiai, mama visada stengdavosi mums netrukdyti, jeigu tik pamatydavo mus kartu. O tėtis visada su didžiausiu malonumu leisdavo su manimi visą savo nuo darbo laisvą laiką. Mes su juo eidavome į mišką, mūsų sode sodinome braškes, eidavome prie upės maudytis, arba, sėdėdami po mūsų mėgstama sena obelimi, ką daryti aš mėgau labiau už viską, tiesiog kalbėdavomės. Tėtis buvo nuostabus pašnekovas ir aš buvau pasiruošusi jo klausytis valandų valandas, jeigu tik pasitaikydavo tokia galimybė... Tikriausiai jo griežtas požiūris į gyvenimą, gyvenimiškų vertybių išdėstymas ir niekada nesikeičiantis įprotis nieko negauti veltui,  man visa tai sukūrė įspūdį, kad aš jį taip pat turiu </w:t>
      </w:r>
      <w:r>
        <w:rPr>
          <w:b/>
          <w:lang w:val="lt-LT"/>
        </w:rPr>
        <w:t>užsitarnauti</w:t>
      </w:r>
      <w:r>
        <w:rPr>
          <w:rFonts w:eastAsia="Arial Unicode MS"/>
          <w:b/>
          <w:lang w:val="lt-LT"/>
        </w:rPr>
        <w:t>.</w:t>
      </w:r>
      <w:r>
        <w:rPr>
          <w:rFonts w:eastAsia="Arial Unicode MS"/>
          <w:lang w:val="lt-LT"/>
        </w:rPr>
        <w:t>..</w:t>
      </w:r>
    </w:p>
    <w:p>
      <w:pPr>
        <w:pStyle w:val="Normal"/>
        <w:rPr>
          <w:lang w:val="lt-LT"/>
        </w:rPr>
      </w:pPr>
      <w:r>
        <w:rPr>
          <w:rFonts w:eastAsia="Arial Unicode MS"/>
          <w:lang w:val="lt-LT"/>
        </w:rPr>
        <w:t xml:space="preserve">Aš labai gerai atsimenu, kaip aš, būdama dar visiškai mažas vaikas, pakibdavau jam ant kaklo, kai jis sugrįždavo iš komandiruočių į namus, ir be galo kartodavau, kad jį labai myliu. O tėtis rimtai žiūrėdavo į mane ir atsakinėdavo: „Jeigu tu mane myli, tu neturi man to sakyti, bet visada tai turi parodyti …“ </w:t>
      </w:r>
    </w:p>
    <w:p>
      <w:pPr>
        <w:pStyle w:val="Normal"/>
        <w:rPr>
          <w:lang w:val="lt-LT"/>
        </w:rPr>
      </w:pPr>
      <w:r>
        <w:rPr>
          <w:rFonts w:eastAsia="Arial Unicode MS"/>
          <w:lang w:val="lt-LT"/>
        </w:rPr>
        <w:t>Ir būtent tie žodžiai visam mano likusiam gyvenimui man išliko kaip nerašytas įstatymas... Tiesa, tikriausiai, ne visada man tai gerai pasisekdavo tai „</w:t>
      </w:r>
      <w:r>
        <w:rPr>
          <w:b/>
          <w:lang w:val="lt-LT"/>
        </w:rPr>
        <w:t>parodyti</w:t>
      </w:r>
      <w:r>
        <w:rPr>
          <w:lang w:val="lt-LT"/>
        </w:rPr>
        <w:t>“</w:t>
      </w:r>
      <w:r>
        <w:rPr>
          <w:rFonts w:eastAsia="Arial Unicode MS"/>
          <w:lang w:val="lt-LT"/>
        </w:rPr>
        <w:t>, bet aš visada nuoširdžiai stengdavausi.</w:t>
      </w:r>
    </w:p>
    <w:p>
      <w:pPr>
        <w:pStyle w:val="Normal"/>
        <w:rPr>
          <w:lang w:val="lt-LT"/>
        </w:rPr>
      </w:pPr>
      <w:r>
        <w:rPr>
          <w:rFonts w:eastAsia="Arial Unicode MS"/>
          <w:lang w:val="lt-LT"/>
        </w:rPr>
        <w:t>Na, ir apskritai, už visa tai, ką aš savo gyvenime pasiekiau, aš dėkinga savo tėčiui, kuris, kad ir kaip nuoširdžiai ir nesavanaudiškai būtų mane mylėjęs, niekada nesuteikdamas jokių lengvatų, laiptelis po laiptelio formavo mano būsimąjį „Aš“. Pačiais sunkiausiais mano gyvenimo metais tėtis buvo mano „ramybės uostu“, kur aš, žinodama, kad visada būsiu laukiama, bet kuriuo momentu galėjau sugrįžti.</w:t>
      </w:r>
    </w:p>
    <w:p>
      <w:pPr>
        <w:pStyle w:val="Normal"/>
        <w:rPr>
          <w:lang w:val="lt-LT"/>
        </w:rPr>
      </w:pPr>
      <w:r>
        <w:rPr>
          <w:rFonts w:eastAsia="Arial Unicode MS"/>
          <w:lang w:val="lt-LT"/>
        </w:rPr>
        <w:t>Pats pragyvenęs gana sudėtingą ir audringą gyvenimą, jis norėjo būti užtikrintas, kad aš galėsiu „už save pastovėti“ bet kokiose man nepalankiose situacijose ir nepalūžti nuo kokių nors gyvenimiškų negandų.</w:t>
      </w:r>
    </w:p>
    <w:p>
      <w:pPr>
        <w:pStyle w:val="Normal"/>
        <w:rPr>
          <w:lang w:val="lt-LT"/>
        </w:rPr>
      </w:pPr>
      <w:r>
        <w:rPr>
          <w:rFonts w:eastAsia="Arial Unicode MS"/>
          <w:lang w:val="lt-LT"/>
        </w:rPr>
        <w:t>Be to, galiu iš visos širdies pasakyti, kad su tėveliais man labai ir labai pasisekė. Jeigu jie būtų nors kiek kitokie, kas žino, kur aš dabar būčiau ir ar iš viso būčiau...</w:t>
      </w:r>
    </w:p>
    <w:p>
      <w:pPr>
        <w:pStyle w:val="Normal"/>
        <w:rPr>
          <w:lang w:val="lt-LT"/>
        </w:rPr>
      </w:pPr>
      <w:r>
        <w:rPr>
          <w:rFonts w:eastAsia="Arial Unicode MS"/>
          <w:lang w:val="lt-LT"/>
        </w:rPr>
        <w:t>Taip pat manau, kad likimas mano tėvelius suvedė ne šiaip sau. Todėl, kad susitikti, atrodo, jiems buvo visiškai neįmanoma...</w:t>
      </w:r>
    </w:p>
    <w:p>
      <w:pPr>
        <w:pStyle w:val="Normal"/>
        <w:rPr>
          <w:lang w:val="lt-LT"/>
        </w:rPr>
      </w:pPr>
      <w:r>
        <w:rPr>
          <w:rFonts w:eastAsia="Arial Unicode MS"/>
          <w:lang w:val="lt-LT"/>
        </w:rPr>
        <w:t xml:space="preserve">Mano tėtis gimė Sibire, tolimame Kurgano mieste. Sibiras nebuvo tėčio šeimos gimtine ir pirmoji gyvenimo vieta. Tai atsitiko nusprendus tuometinei „teisingajai“ tarybinei vyriausybei ir kaip tai buvo įprasta, jos sprendimai buvo nesvarstomi... </w:t>
      </w:r>
    </w:p>
    <w:p>
      <w:pPr>
        <w:pStyle w:val="Normal"/>
        <w:rPr>
          <w:lang w:val="lt-LT"/>
        </w:rPr>
      </w:pPr>
      <w:r>
        <w:rPr>
          <w:rFonts w:eastAsia="Arial Unicode MS"/>
          <w:lang w:val="lt-LT"/>
        </w:rPr>
        <w:t>Vieną puikų rytą mano dabartiniai seneliai buvo grubiai išvaryti iš savo mielo, labai didelio ir gražaus gimtojo dvaro, išplėšti iš savo įprasto gyvenimo, pasodinti į kraupų, purviną ir šaltą vagoną, judantį bauginančia kryptimi — Sibirą…</w:t>
      </w:r>
    </w:p>
    <w:p>
      <w:pPr>
        <w:pStyle w:val="Normal"/>
        <w:rPr>
          <w:i/>
          <w:i/>
          <w:iCs/>
          <w:lang w:val="lt-LT"/>
        </w:rPr>
      </w:pPr>
      <w:r>
        <w:rPr>
          <w:rFonts w:eastAsia="Arial Unicode MS"/>
          <w:i/>
          <w:iCs/>
          <w:lang w:val="lt-LT"/>
        </w:rPr>
        <w:t>Visa tai, apie ką aš toliau papasakosiu, aš po kruopelytę surinkau iš savo giminaičių ir artimųjų prisiminimų ir pasakojimų Rusijoje ir Lietuvoje, o taip pat  prisiminimų ir pasakojimų mūsų giminaičių iš Prancūzijos ir Anglijos. Mano didžiam apgailestavimui, tai padaryti aš galėjau tik po daugelio, daugelio metų, jau po tėčio mirties...</w:t>
      </w:r>
    </w:p>
    <w:p>
      <w:pPr>
        <w:pStyle w:val="Normal"/>
        <w:rPr>
          <w:lang w:val="lt-LT"/>
        </w:rPr>
      </w:pPr>
      <w:r>
        <w:rPr>
          <w:rFonts w:eastAsia="Arial Unicode MS"/>
          <w:lang w:val="lt-LT"/>
        </w:rPr>
        <w:t xml:space="preserve">Su jais buvo ištremta ir senelio sesuo Aleksandra Obolenskaja (vėliau — Alexis Obolensky) ir savanoriškai išvažiavę Vasilijus ir Anna Serioginai, kurie sekė paskui senelį asmenišku sprendimu, nes Vasilijus Nikandrovičius ilgus metus buvo senelio patikėtinis visuose jo reikaluose, o taip pat buvo ir vienas geriausių jo draugų. Tikriausiai reikėjo būti </w:t>
      </w:r>
      <w:r>
        <w:rPr>
          <w:b/>
          <w:lang w:val="lt-LT"/>
        </w:rPr>
        <w:t>tikru DRAUGU</w:t>
      </w:r>
      <w:r>
        <w:rPr>
          <w:rFonts w:eastAsia="Arial Unicode MS"/>
          <w:lang w:val="lt-LT"/>
        </w:rPr>
        <w:t>, kad surastum savyje jėgų panašiam sprendimui ir savanoriškai išvažiuotum ten, kur jie važiavo ir kur važiuojama tik ieškant mirties. Ir ta „mirtimi“, kaip bebūtų gaila, vadinosi Sibiras...</w:t>
      </w:r>
    </w:p>
    <w:p>
      <w:pPr>
        <w:pStyle w:val="Normal"/>
        <w:rPr>
          <w:i/>
          <w:i/>
          <w:iCs/>
          <w:lang w:val="lt-LT"/>
        </w:rPr>
      </w:pPr>
      <w:r>
        <w:rPr>
          <w:rFonts w:eastAsia="Arial Unicode MS"/>
          <w:i/>
          <w:iCs/>
          <w:lang w:val="lt-LT"/>
        </w:rPr>
        <w:t xml:space="preserve">Man visada buvo liūdna ir skaudu už mūsų tokį išdidų, ir taip negailestingai bolševikų batų sutryptą, gražuolį Sibirą!.. Kaip ir daugelį kitų vietų, „juodosios“ jėgos jį taip pat pavertė žmonių prakeiksmu, gąsdinančiu „žemiškuoju pragaru“… Ir jokiais žodžiais neįmanoma apsakyti, kiek kančių, skausmo ir ašarų į save sugėrė ta išdidi, bet iki neįmanomo iškankinta žemė... Gal būt dėl to, kad kažkada tai buvo mūsų protėvių tėvynės širdis, o „aiškiaregiai revoliucionieriai“ nusprendė šią žemę apjuodinti ir pražudyti, pasirinkę </w:t>
      </w:r>
      <w:r>
        <w:rPr>
          <w:rFonts w:eastAsia="Arial Unicode MS"/>
          <w:b/>
          <w:bCs/>
          <w:i/>
          <w:iCs/>
          <w:lang w:val="lt-LT"/>
        </w:rPr>
        <w:t>būtent ją</w:t>
      </w:r>
      <w:r>
        <w:rPr>
          <w:rFonts w:eastAsia="Arial Unicode MS"/>
          <w:i/>
          <w:iCs/>
          <w:lang w:val="lt-LT"/>
        </w:rPr>
        <w:t xml:space="preserve"> savo velniškų tikslų įgyvendinimui?.. Nes daugeliui žmonių, netgi praėjus daugeliui metų, Sibiras vis dar liko „prakeikta“ žeme, kur žuvo kažkieno tėvas, kažkieno brolis, kažkieno sūnus… o kažkieno ir visa šeima.</w:t>
      </w:r>
    </w:p>
    <w:p>
      <w:pPr>
        <w:pStyle w:val="Normal"/>
        <w:rPr>
          <w:lang w:val="lt-LT"/>
        </w:rPr>
      </w:pPr>
      <w:r>
        <w:rPr>
          <w:rFonts w:eastAsia="Arial Unicode MS"/>
          <w:lang w:val="lt-LT"/>
        </w:rPr>
        <w:t xml:space="preserve">Mano senelė, kurios, mano apgailestavimui, aš niekada nepažinojau, tuo laiku laukėsi mano tėčio ir kelionę ištvėrė labai sunkiai. Bet, žinoma, pagalbos nebuvo iš ko laukti... </w:t>
      </w:r>
    </w:p>
    <w:p>
      <w:pPr>
        <w:pStyle w:val="Normal"/>
        <w:rPr>
          <w:lang w:val="lt-LT"/>
        </w:rPr>
      </w:pPr>
      <w:r>
        <w:rPr>
          <w:rFonts w:eastAsia="Arial Unicode MS"/>
          <w:lang w:val="lt-LT"/>
        </w:rPr>
        <w:t xml:space="preserve">Taip jaunoji kunigaikštienė Elena vietoj tylaus knygų šiurenimo šeimos bibliotekoje ir priprastų fortepijono garsų, kai grodavo savo mėgstamus kūrinius, šiuo metu ji girdėjo tik piktą lemiantį ratų bildesį, kurie lyg tai grėsmingai skaičiavo jos likusias paskutines gyvenimo valandas, tokio trapaus ir, dabar virtusio tikru košmaru, gyvenimo… Ji sėdėjo ant kažkokių maišų prie purvino vagono lango ir neatsitraukdama žiūrėjo į vis toliau ir toliau pasiliekančius menkus tos, jai taip gerai pažįstamos ir įprastos „civilizacijos“ likučius... </w:t>
      </w:r>
    </w:p>
    <w:p>
      <w:pPr>
        <w:pStyle w:val="Normal"/>
        <w:rPr>
          <w:lang w:val="lt-LT"/>
        </w:rPr>
      </w:pPr>
      <w:r>
        <w:rPr>
          <w:rFonts w:eastAsia="Arial Unicode MS"/>
          <w:lang w:val="lt-LT"/>
        </w:rPr>
        <w:t xml:space="preserve">Padedant draugams, senelio seseriai Aleksandrai vienoje iš stočių pasisekė pabėgti. Visų susitarimu, ji turėjo nusigauti (jeigu pasiseks) iki Prancūzijos, kur tuo metu gyveno visa jos šeima. Tiesa, niekas iš dalyvaujančiųjų neįsivaizdavo, kokiu būdu ji tai galėtų padaryti, bet tai, kad tai buvo jų </w:t>
      </w:r>
      <w:r>
        <w:rPr>
          <w:b/>
          <w:lang w:val="lt-LT"/>
        </w:rPr>
        <w:t>vienintelė</w:t>
      </w:r>
      <w:r>
        <w:rPr>
          <w:rFonts w:eastAsia="Arial Unicode MS"/>
          <w:lang w:val="lt-LT"/>
        </w:rPr>
        <w:t>, nors ir mažytė ir, tikriausiai, paskutinė viltis, tai dėl jų beviltiškos padėties, jos atsisakyti būtų buvę labai didelė prabanga. Prancūzijoje tuo  metu buvo ir Aleksandros vyras — Dmitrijus, su kurio pagalba jie  tikėjosi jau iš ten pabandyti padėti senelio šeimai ištrūkti iš to košmaro, į kurį taip negailestingai, sužvėrėjusių žmonių rankomis, įsuko gyvenimas...</w:t>
      </w:r>
    </w:p>
    <w:p>
      <w:pPr>
        <w:pStyle w:val="Normal"/>
        <w:rPr>
          <w:lang w:val="lt-LT"/>
        </w:rPr>
      </w:pPr>
      <w:r>
        <w:rPr>
          <w:rFonts w:eastAsia="Arial Unicode MS"/>
          <w:lang w:val="lt-LT"/>
        </w:rPr>
        <w:t xml:space="preserve">Atvykus į Kurganą, nieko neaiškindami ir neatsakinėdami į klausimus, jiems paskyrė šaltą rūsį. Po keleto dienų kažkokie tai žmonės atėjo pas senelį ir pareiškė, kad jie atėjo jį „ekskortuoti“ į kitą „paskyrimo punktą“... Neleisdami pasiimti jokių daiktų ir nesiteikę paaiškinti, kur ir kokiam laikui jį išveža, jį pasiėmė kaip nusikaltėlį. Daugiau senelio niekas ir niekada nematė. </w:t>
      </w:r>
    </w:p>
    <w:p>
      <w:pPr>
        <w:pStyle w:val="Normal"/>
        <w:rPr>
          <w:lang w:val="lt-LT"/>
        </w:rPr>
      </w:pPr>
      <w:r>
        <w:rPr>
          <w:rFonts w:eastAsia="Arial Unicode MS"/>
          <w:lang w:val="lt-LT"/>
        </w:rPr>
        <w:t xml:space="preserve">Po kurio laiko nepažįstamas kariškis, purviname maiše nuo anglių, senelei  atnešė senelio asmeninius daiktus... nieko nepaaiškindamas ir nepalikdamas jokios vilties dar kada nors pamatyti jį gyvą. </w:t>
      </w:r>
    </w:p>
    <w:p>
      <w:pPr>
        <w:pStyle w:val="Normal"/>
        <w:rPr>
          <w:lang w:val="lt-LT"/>
        </w:rPr>
      </w:pPr>
      <w:r>
        <w:rPr>
          <w:rFonts w:eastAsia="Arial Unicode MS"/>
          <w:lang w:val="lt-LT"/>
        </w:rPr>
        <w:t>Tuo bet kokios žinios apie senelį nutrūko, lyg tai jis iš šios žemės būtų pradingęs be jokio pėdsako ir be jokių įrodymų...</w:t>
      </w:r>
    </w:p>
    <w:p>
      <w:pPr>
        <w:pStyle w:val="Normal"/>
        <w:rPr>
          <w:lang w:val="lt-LT"/>
        </w:rPr>
      </w:pPr>
      <w:r>
        <w:rPr>
          <w:rFonts w:eastAsia="Arial Unicode MS"/>
          <w:lang w:val="lt-LT"/>
        </w:rPr>
        <w:t>Iškankinta ir nerimastinga vargšės kunigaikštienės Elenos širdis negalėjo susitaikyti su tokiu kraupiu praradimu ir ji tiesiog užvertė vietos štabo karininką prašymais dėl išaiškinimo aplinkybių, kaip žuvo jos mielasis Nikolajus. Bet „raudonieji“ karininkai buvo akli ir kurti vienišos moters prašymams, kaip jie ją vadino — „iš kilmingųjų“, kuri jiems buvo tik viena iš tūkstančių ir tūkstančių bevardžių „numeruotų“ vienetų ir nieko nereiškianti jų šaltame ir žiauriame pasaulyje …</w:t>
      </w:r>
    </w:p>
    <w:p>
      <w:pPr>
        <w:pStyle w:val="Normal"/>
        <w:rPr>
          <w:lang w:val="lt-LT"/>
        </w:rPr>
      </w:pPr>
      <w:r>
        <w:rPr>
          <w:rFonts w:eastAsia="Arial Unicode MS"/>
          <w:lang w:val="lt-LT"/>
        </w:rPr>
        <w:t>Tai buvo tikras pragaras, iš kurio nebebuvo kelio atgal į tą įprastą ir gerą pasaulį, kuriame liko jos namai, jos draugai ir viskas, prie ko ji nuo mažų dienų buvo pripratusi ir ką taip nuoširdžiai mylėjo... Ir nebuvo nieko, kas galėtų padėti arba galėtų suteikti nors mažiausią viltį išgyventi.</w:t>
      </w:r>
    </w:p>
    <w:p>
      <w:pPr>
        <w:pStyle w:val="Normal"/>
        <w:rPr>
          <w:lang w:val="lt-LT"/>
        </w:rPr>
      </w:pPr>
      <w:r>
        <w:rPr>
          <w:rFonts w:eastAsia="Arial Unicode MS"/>
          <w:lang w:val="lt-LT"/>
        </w:rPr>
        <w:t>Serioginai bandė išsaugoti norą gyventi už tris ir įvairiausiais būdais stengėsi pakelti kunigaikštienės Elenos nuotaiką, bet ji vis giliau ir giliau grimzdo į visišką apatiją ir ji kartais ištisomis dienomis sėdėdavo viskam abejinga ir sustingusi, beveik nebereaguodama į draugų pastangas išgelbėti jos širdį ir protą nuo galutinės depresijos.</w:t>
      </w:r>
    </w:p>
    <w:p>
      <w:pPr>
        <w:pStyle w:val="Normal"/>
        <w:rPr>
          <w:lang w:val="lt-LT"/>
        </w:rPr>
      </w:pPr>
      <w:r>
        <w:rPr>
          <w:rFonts w:eastAsia="Arial Unicode MS"/>
          <w:lang w:val="lt-LT"/>
        </w:rPr>
        <w:t>Buvo tiktai du dalykai, kurie trumpam sugrąžindavo ją į realų pasaulį — jeigu kas nors pradėdavo kalbą apie jos būsimąjį kūdikį, arba ateidavo bet kokios, nors ir mažiausios smulkmenos apie galimą jos karštai mylimo Nikolajus mirtį. Ji pasiaukojančiai norėjo sužinoti (kol buvo gyva), kas iš tikrųjų atsitiko ir kur buvo jos vyras arba kur buvo palaidotas (arba numestas) jo kūnas.</w:t>
      </w:r>
    </w:p>
    <w:p>
      <w:pPr>
        <w:pStyle w:val="Normal"/>
        <w:rPr>
          <w:lang w:val="lt-LT"/>
        </w:rPr>
      </w:pPr>
      <w:r>
        <w:rPr>
          <w:rFonts w:eastAsia="Arial Unicode MS"/>
          <w:lang w:val="lt-LT"/>
        </w:rPr>
        <w:t xml:space="preserve">Gaila, bet neliko beveik jokios informacijos apie tų dviejų drąsių ir šviesių žmonių, Elenos ir Nikolajaus de Rogan-Gesse-Obolenskių, gyvenimą, bet net ir tos kelios eilutės iš dviejų išlikusių Elenos laiškų jos vyro seseriai Aleksandrai, kurie kažkokiu tai stebuklingu būdu išliko Aleksandros šeimyniniame archyve Prancūzijoje, parodo, kaip kunigaikštienė giliai ir švelniai mylėjo savo pradingusį vyrą. </w:t>
      </w:r>
    </w:p>
    <w:p>
      <w:pPr>
        <w:pStyle w:val="Normal"/>
        <w:rPr>
          <w:lang w:val="lt-LT"/>
        </w:rPr>
      </w:pPr>
      <w:r>
        <w:rPr>
          <w:rFonts w:eastAsia="Arial Unicode MS"/>
          <w:lang w:val="lt-LT"/>
        </w:rPr>
        <w:t>Išliko tik keletas rankraščių lapų, kurių kai kurios eilutės buvo visiškai neįskaitomos. Bet net ir tai, ką pavyko rasti — rėkia apie gilų skausmą ir didžiulę žmonių nelaimę, kurių nepajautus pačiam, sunku suprasti ir tuo labiau patikėti.</w:t>
      </w:r>
    </w:p>
    <w:p>
      <w:pPr>
        <w:pStyle w:val="Normal"/>
        <w:rPr>
          <w:b/>
          <w:b/>
          <w:bCs/>
          <w:i/>
          <w:i/>
          <w:iCs/>
          <w:lang w:val="lt-LT"/>
        </w:rPr>
      </w:pPr>
      <w:r>
        <w:rPr>
          <w:rFonts w:eastAsia="Arial Unicode MS"/>
          <w:b/>
          <w:bCs/>
          <w:i/>
          <w:iCs/>
          <w:lang w:val="lt-LT"/>
        </w:rPr>
        <w:t>1927 m. balandžio 12 d.. Iš kunigaikštienės Elenos laiško Aleksandrai (Alix) Obolenskai:</w:t>
      </w:r>
    </w:p>
    <w:p>
      <w:pPr>
        <w:pStyle w:val="Normal"/>
        <w:rPr>
          <w:i/>
          <w:i/>
          <w:iCs/>
          <w:lang w:val="lt-LT"/>
        </w:rPr>
      </w:pPr>
      <w:r>
        <w:rPr>
          <w:rFonts w:eastAsia="Arial Unicode MS"/>
          <w:b/>
          <w:bCs/>
          <w:i/>
          <w:iCs/>
          <w:lang w:val="lt-LT"/>
        </w:rPr>
        <w:t>„</w:t>
      </w:r>
      <w:r>
        <w:rPr>
          <w:rFonts w:eastAsia="Arial Unicode MS"/>
          <w:i/>
          <w:iCs/>
          <w:lang w:val="lt-LT"/>
        </w:rPr>
        <w:t>Šiandiena labai pavargau. Sugrįžau iš Siniačichų visiškai sugniuždyta. Vagonai perpildyti žmonių, net gyvulius tokiuose vežti būtų gėda ………………………… Buvome sustoję miške, ten taip svaiginančiai kvepėjo grybais ir žemuogėmis... Sunku patikėti, kad būtent ten žudydavo tuos nelaiminguosius! Vargšė Elločka (turima omeny didžioji kunigaikštienė Elizaveta Fiodorovna, kuri buvo mano senelio giminaitė pagal Gessų liniją</w:t>
      </w:r>
      <w:r>
        <w:rPr>
          <w:rFonts w:eastAsia="Arial Unicode MS"/>
          <w:lang w:val="lt-LT"/>
        </w:rPr>
        <w:t>)</w:t>
      </w:r>
      <w:r>
        <w:rPr>
          <w:rFonts w:eastAsia="Arial Unicode MS"/>
          <w:i/>
          <w:iCs/>
          <w:lang w:val="lt-LT"/>
        </w:rPr>
        <w:t xml:space="preserve"> buvo nužudyta šalia tos kraupiosios šachtos Staroselimskaja … koks siaubas! Mano širdis niekaip to negali priimti. Atsimeni, mes sakydavome: „tegul žemė būna lengva“?.. Didysis Dieve, kaip gi gali būti lengva tokia žemė?!.</w:t>
      </w:r>
    </w:p>
    <w:p>
      <w:pPr>
        <w:pStyle w:val="Normal"/>
        <w:rPr>
          <w:i/>
          <w:i/>
          <w:iCs/>
          <w:lang w:val="lt-LT"/>
        </w:rPr>
      </w:pPr>
      <w:r>
        <w:rPr>
          <w:rFonts w:eastAsia="Arial Unicode MS"/>
          <w:i/>
          <w:iCs/>
          <w:lang w:val="lt-LT"/>
        </w:rPr>
        <w:t>O, Alix, mano mieloji Alix! Kaip gi galima susitaikyti su tokiu siaubu?........................................ ........................................... aš taip pavargau maldauti ir žemintis… Viskas bus visiškai veltui, jegu ČK nesutiks išsiųsti užklausimą į Alapajevską ........... Aš niekada nesužinosiu, kur jo ieškoti, ir niekada nesužinosiu, ką jie su juo padarė. Nepraeina ir valandos, kad aš nepagalvočiau apie tokį man artimą veidą... Koks gi tai siaubas įsivaizduoti, kad jis guli kokioje tai apleistoje duobėje arba  šachtos dugne!.. Kaip galima ištverti tą kasdienį košmarą, žinant, kad jo jau niekada nebepamatysiu?!. Taip pat, kaip niekada jo nepamatys ir mano vargšas Vasiliukas (vardas, kuris buvo duotas gimus mano tėčiui</w:t>
      </w:r>
      <w:r>
        <w:rPr>
          <w:rFonts w:eastAsia="Arial Unicode MS"/>
          <w:lang w:val="lt-LT"/>
        </w:rPr>
        <w:t>)</w:t>
      </w:r>
      <w:r>
        <w:rPr>
          <w:rFonts w:eastAsia="Arial Unicode MS"/>
          <w:i/>
          <w:iCs/>
          <w:lang w:val="lt-LT"/>
        </w:rPr>
        <w:t xml:space="preserve">... Kur gi žiaurumo ribos? Ir kodėl gi jie save vadina žmonėmis?.. </w:t>
      </w:r>
    </w:p>
    <w:p>
      <w:pPr>
        <w:pStyle w:val="Normal"/>
        <w:rPr>
          <w:i/>
          <w:i/>
          <w:iCs/>
          <w:lang w:val="lt-LT"/>
        </w:rPr>
      </w:pPr>
      <w:r>
        <w:rPr>
          <w:rFonts w:eastAsia="Arial Unicode MS"/>
          <w:i/>
          <w:iCs/>
          <w:lang w:val="lt-LT"/>
        </w:rPr>
        <w:t>Miela, geroji mano Alix, kaip man tavęs trūksta!.. Nors žinočiau, kad su tavimi viskas gerai ir kad tavo širdžiai mielas Dmitrijus tavęs nepalieka tomis sunkiomis minutėmis .................................................... Jeigu tik pas mane būtų bent lašelis vilties, kad surasiu savo mieląjį Nikolajų, aš, rodosi, ištverčiau viską. Siela, atrodo, jau susitaikė su ta baisia netektimi, bet vis vien iki šiol baisiai skauda … Viskas be jo svetima ir taip tuščia.“</w:t>
      </w:r>
    </w:p>
    <w:p>
      <w:pPr>
        <w:pStyle w:val="Normal"/>
        <w:rPr>
          <w:b/>
          <w:b/>
          <w:bCs/>
          <w:i/>
          <w:i/>
          <w:iCs/>
          <w:lang w:val="lt-LT"/>
        </w:rPr>
      </w:pPr>
      <w:r>
        <w:rPr>
          <w:rFonts w:eastAsia="Arial Unicode MS"/>
          <w:b/>
          <w:bCs/>
          <w:i/>
          <w:iCs/>
          <w:lang w:val="lt-LT"/>
        </w:rPr>
        <w:t>1927 m. gegužės 8 d.</w:t>
      </w:r>
      <w:r>
        <w:rPr>
          <w:rFonts w:eastAsia="Arial Unicode MS"/>
          <w:i/>
          <w:iCs/>
          <w:lang w:val="lt-LT"/>
        </w:rPr>
        <w:t xml:space="preserve"> </w:t>
      </w:r>
      <w:r>
        <w:rPr>
          <w:rFonts w:eastAsia="Arial Unicode MS"/>
          <w:b/>
          <w:bCs/>
          <w:i/>
          <w:iCs/>
          <w:lang w:val="lt-LT"/>
        </w:rPr>
        <w:t xml:space="preserve">Ištrauka </w:t>
      </w:r>
      <w:r>
        <w:rPr>
          <w:rFonts w:eastAsia="Arial Unicode MS"/>
          <w:i/>
          <w:iCs/>
          <w:lang w:val="lt-LT"/>
        </w:rPr>
        <w:t>i</w:t>
      </w:r>
      <w:r>
        <w:rPr>
          <w:rFonts w:eastAsia="Arial Unicode MS"/>
          <w:b/>
          <w:bCs/>
          <w:i/>
          <w:iCs/>
          <w:lang w:val="lt-LT"/>
        </w:rPr>
        <w:t>š kunigaikštienės Elenos laiško Aleksandrai (Alix) Obolenskai:</w:t>
      </w:r>
    </w:p>
    <w:p>
      <w:pPr>
        <w:pStyle w:val="Normal"/>
        <w:rPr>
          <w:i/>
          <w:i/>
          <w:iCs/>
          <w:lang w:val="lt-LT"/>
        </w:rPr>
      </w:pPr>
      <w:r>
        <w:rPr>
          <w:rFonts w:eastAsia="Arial Unicode MS"/>
          <w:b/>
          <w:bCs/>
          <w:i/>
          <w:iCs/>
          <w:lang w:val="lt-LT"/>
        </w:rPr>
        <w:t>„</w:t>
      </w:r>
      <w:r>
        <w:rPr>
          <w:rFonts w:eastAsia="Arial Unicode MS"/>
          <w:i/>
          <w:iCs/>
          <w:lang w:val="lt-LT"/>
        </w:rPr>
        <w:t>Vėl buvo atėję tas pats gerasis gydytojas. Aš jam niekaip negaliu įrodyti, kad aš daugiau nebeturiu jėgų,o jis sako, kad aš privalau gyventi dėl mažojo Vasiliuko... Tik ar tikrai taip?.. Ką jis ras šioje baisioje žemėje, mano vargšas mažylis? ............................. Kosulys atsinaujino, kartais neįmanoma net kvėpuoti. Gydytojas palieka kažkokius tai lašelius, bet mane graužia sąžinė, kad aš negaliu jam niekaip atsidėkoti. .......................................... kartais aš sapnuoju savo mielą kambarį ir savo rojalį… Dieve, kaip gi visa tai toli! Tik ar visa tai iš vis buvo? ............................... ir vyšnios sode, ir mūsų tokia švelni ir gera auklytė. Kur visa tai dabar? ................................ (į langą</w:t>
      </w:r>
      <w:r>
        <w:rPr>
          <w:rFonts w:eastAsia="Arial Unicode MS"/>
          <w:lang w:val="lt-LT"/>
        </w:rPr>
        <w:t>?</w:t>
      </w:r>
      <w:r>
        <w:rPr>
          <w:rFonts w:eastAsia="Arial Unicode MS"/>
          <w:i/>
          <w:iCs/>
          <w:lang w:val="lt-LT"/>
        </w:rPr>
        <w:t>) nesinori žiūrėti, jis visas suodinas, ir matyti tik purvini batai … Nekenčiu drėgmės.“</w:t>
      </w:r>
    </w:p>
    <w:p>
      <w:pPr>
        <w:pStyle w:val="Normal"/>
        <w:rPr>
          <w:lang w:val="lt-LT"/>
        </w:rPr>
      </w:pPr>
      <w:r>
        <w:rPr>
          <w:rFonts w:eastAsia="Arial Unicode MS"/>
          <w:lang w:val="lt-LT"/>
        </w:rPr>
        <w:t xml:space="preserve">Nuo drėgmės kambaryje, kuris net vasarą neįšildavo, mano vargšė senelė netrukus susirgo tuberkulioze. Ir, matyt, nusilpusi nuo pergyventų sukrėtimų, badavimų ir ligų, gimdydama mirė taip ir nepamačiusi savo mažylio ir nesuradusi (nors) jo tėvo kapo. Visai prieš pat mirtį ji išgavo iš Serioginų pažadą, kad jie, kad ir kaip jiems bebūtų sunku, nuveš naujagimį (jeigu, žinoma, jis išgyvens) į Prancūziją pas senelio seserį. Šito tuo baisiu metu žadėti, žinoma gi, buvo beveik „neteisinga“, nes tai padaryti jokių </w:t>
      </w:r>
      <w:r>
        <w:rPr>
          <w:b/>
          <w:lang w:val="lt-LT"/>
        </w:rPr>
        <w:t>realių</w:t>
      </w:r>
      <w:r>
        <w:rPr>
          <w:rFonts w:eastAsia="Arial Unicode MS"/>
          <w:lang w:val="lt-LT"/>
        </w:rPr>
        <w:t xml:space="preserve"> galimybių  Serioginai, kaip bebūtų gaila, neturėjo... Bet </w:t>
      </w:r>
      <w:r>
        <w:rPr>
          <w:b/>
          <w:lang w:val="lt-LT"/>
        </w:rPr>
        <w:t>jie</w:t>
      </w:r>
      <w:r>
        <w:rPr>
          <w:rFonts w:eastAsia="Arial Unicode MS"/>
          <w:lang w:val="lt-LT"/>
        </w:rPr>
        <w:t xml:space="preserve"> vis dėl to jai </w:t>
      </w:r>
      <w:r>
        <w:rPr>
          <w:b/>
          <w:lang w:val="lt-LT"/>
        </w:rPr>
        <w:t>pažadėjo</w:t>
      </w:r>
      <w:r>
        <w:rPr>
          <w:rFonts w:eastAsia="Arial Unicode MS"/>
          <w:lang w:val="lt-LT"/>
        </w:rPr>
        <w:t>, nes labai norėjo nors šiek tiek palengvinti jos, dar visai jaunos moters,  taip žvėriškai sugriauto gyvenimo paskutines minutes ir kad jos skausmo iškankinta siela galėtų nors su mažyte viltimi palikti šį žiaurų pasaulį... Ir net gi žinodami, kad jie  padarys viską, kas įmanoma, kad tik įvykdytų duotą Elenai žodį, Serioginai vis dėl to širdyje nelabai tikėjo, kad jiems kada nors pavyks šią beprotišką idėją įgyvendinti...</w:t>
      </w:r>
    </w:p>
    <w:p>
      <w:pPr>
        <w:pStyle w:val="Normal"/>
        <w:rPr>
          <w:lang w:val="lt-LT"/>
        </w:rPr>
      </w:pPr>
      <w:r>
        <w:rPr>
          <w:rFonts w:eastAsia="Arial Unicode MS"/>
          <w:lang w:val="lt-LT"/>
        </w:rPr>
        <w:t xml:space="preserve">Ir taip, 1927 metais Kurgano mieste, drėgname ir šaltame rūsyje gimė mažas berniukas – princas </w:t>
      </w:r>
      <w:r>
        <w:rPr>
          <w:b/>
          <w:lang w:val="lt-LT"/>
        </w:rPr>
        <w:t>Vasilijus Nikolajevičius de Rogan-Gesse-Obolenskij, Sanbursko Lordas</w:t>
      </w:r>
      <w:r>
        <w:rPr>
          <w:rFonts w:eastAsia="Arial Unicode MS"/>
          <w:b/>
          <w:lang w:val="lt-LT"/>
        </w:rPr>
        <w:t xml:space="preserve"> </w:t>
      </w:r>
      <w:r>
        <w:rPr>
          <w:rFonts w:eastAsia="Arial Unicode MS"/>
          <w:lang w:val="lt-LT"/>
        </w:rPr>
        <w:t>(</w:t>
      </w:r>
      <w:r>
        <w:rPr>
          <w:rFonts w:eastAsia="Arial Unicode MS"/>
          <w:i/>
          <w:iCs/>
          <w:lang w:val="lt-LT"/>
        </w:rPr>
        <w:t>de Rohan-Hesse-Obolensky, Lord of Sanbury)...</w:t>
      </w:r>
      <w:r>
        <w:rPr>
          <w:rFonts w:eastAsia="Arial Unicode MS"/>
          <w:b/>
          <w:bCs/>
          <w:i/>
          <w:iCs/>
          <w:lang w:val="lt-LT"/>
        </w:rPr>
        <w:t xml:space="preserve"> </w:t>
      </w:r>
      <w:r>
        <w:rPr>
          <w:rFonts w:eastAsia="Arial Unicode MS"/>
          <w:i/>
          <w:iCs/>
          <w:lang w:val="lt-LT"/>
        </w:rPr>
        <w:t>Jis buvo vienintelis hercogo де’Роган-Гессе-Оболе</w:t>
      </w:r>
      <w:r>
        <w:rPr>
          <w:rFonts w:eastAsia="Arial Unicode MS"/>
          <w:lang w:val="lt-LT"/>
        </w:rPr>
        <w:t>нскio ir kunigaikštienės Elenos Larinos sūnus.</w:t>
      </w:r>
    </w:p>
    <w:p>
      <w:pPr>
        <w:pStyle w:val="Normal"/>
        <w:rPr>
          <w:lang w:val="lt-LT"/>
        </w:rPr>
      </w:pPr>
      <w:r>
        <w:rPr>
          <w:rFonts w:eastAsia="Arial Unicode MS"/>
          <w:lang w:val="lt-LT"/>
        </w:rPr>
        <w:t xml:space="preserve">Tada jis dar negalėjo suprasti, kad šitame pasaulyje liko visiškai vienas ir kad jo trapi gyvybė visiškai priklausė nuo geros valios žmogaus, vardu Vasilij Seriogin … </w:t>
      </w:r>
    </w:p>
    <w:p>
      <w:pPr>
        <w:pStyle w:val="Normal"/>
        <w:rPr>
          <w:lang w:val="lt-LT"/>
        </w:rPr>
      </w:pPr>
      <w:r>
        <w:rPr>
          <w:rFonts w:eastAsia="Arial Unicode MS"/>
          <w:lang w:val="lt-LT"/>
        </w:rPr>
        <w:t xml:space="preserve">Ir dar, šis mažylis nežinojo, kad pagal tėvo liniją jam buvo padovanotas pritrenkiančiai „spalvingas“ Giminės Medis, kurį jo tolimi protėviai jam nupynė, lyg tai iš anksto ruošdami berniuką tam, kad jis atliktų kažkokius tai ypatingus, „didžius“ žygdarbius… ir tuo pačiu užkraudami ant jo tuo metu dar labai menkų pečių </w:t>
      </w:r>
      <w:r>
        <w:rPr>
          <w:rFonts w:eastAsia="Arial Unicode MS"/>
          <w:i/>
          <w:iCs/>
          <w:lang w:val="lt-LT"/>
        </w:rPr>
        <w:t>didžiulę atsakomybę</w:t>
      </w:r>
      <w:r>
        <w:rPr>
          <w:rFonts w:eastAsia="Arial Unicode MS"/>
          <w:lang w:val="lt-LT"/>
        </w:rPr>
        <w:t xml:space="preserve"> prieš tuos, kas kažkada taip nuoširdžiai pynė jo „genetinį siūlą“, sujungdami savo gyvenimus į vieną stiprų ir orų medį …</w:t>
      </w:r>
    </w:p>
    <w:p>
      <w:pPr>
        <w:pStyle w:val="Normal"/>
        <w:rPr>
          <w:lang w:val="lt-LT"/>
        </w:rPr>
      </w:pPr>
      <w:r>
        <w:rPr>
          <w:rFonts w:eastAsia="Arial Unicode MS"/>
          <w:lang w:val="lt-LT"/>
        </w:rPr>
        <w:t>Jis buvo tiesioginis didžiųjų Merovingų palikuonis, gimęs skausme ir skurde, apsuptas visų savo artimųjų mirties ir taip negailestingai juos sunaikinusių žiaurių žmonių… Bet visa tai nepakeitė to, kuo iš tikrųjų buvos šis mažas, ką tik šį pasaulį išvydęs žmogutis.</w:t>
      </w:r>
    </w:p>
    <w:p>
      <w:pPr>
        <w:pStyle w:val="Normal"/>
        <w:rPr>
          <w:lang w:val="lt-LT"/>
        </w:rPr>
      </w:pPr>
      <w:r>
        <w:rPr>
          <w:rFonts w:eastAsia="Arial Unicode MS"/>
          <w:lang w:val="lt-LT"/>
        </w:rPr>
        <w:t xml:space="preserve">O jo nuostabi giminės šaka prasidėjo nuo 300-jų (!) metų, nuo Merovingų karaliaus Kanono Pirmojo </w:t>
      </w:r>
      <w:r>
        <w:rPr>
          <w:rFonts w:eastAsia="Arial Unicode MS"/>
          <w:i/>
          <w:iCs/>
          <w:lang w:val="lt-LT"/>
        </w:rPr>
        <w:t>(Соnan I)</w:t>
      </w:r>
      <w:r>
        <w:rPr>
          <w:rFonts w:eastAsia="Arial Unicode MS"/>
          <w:lang w:val="lt-LT"/>
        </w:rPr>
        <w:t xml:space="preserve">. (Tai patvirtinta rankraštinėjė keturių tomų — žinomo prancūzų geneologo </w:t>
      </w:r>
      <w:r>
        <w:rPr>
          <w:rFonts w:eastAsia="Arial Unicode MS"/>
          <w:i/>
          <w:iCs/>
          <w:lang w:val="lt-LT"/>
        </w:rPr>
        <w:t>Norigres</w:t>
      </w:r>
      <w:r>
        <w:rPr>
          <w:rFonts w:eastAsia="Arial Unicode MS"/>
          <w:lang w:val="lt-LT"/>
        </w:rPr>
        <w:t xml:space="preserve"> knygoje-manuskripte, kuri saugoma mūsų šeimyninėje bibliotekoje Prancūzijoje). Jo giminės Medis augo ir bujojo, įpindamas  į savo šakas tokius vardus kaip hercogai Roganai </w:t>
      </w:r>
      <w:r>
        <w:rPr>
          <w:rFonts w:eastAsia="Arial Unicode MS"/>
          <w:i/>
          <w:iCs/>
          <w:lang w:val="lt-LT"/>
        </w:rPr>
        <w:t>(Rohan)</w:t>
      </w:r>
      <w:r>
        <w:rPr>
          <w:rFonts w:eastAsia="Arial Unicode MS"/>
          <w:lang w:val="lt-LT"/>
        </w:rPr>
        <w:t xml:space="preserve"> Prancūzijoje, markizai Farneze </w:t>
      </w:r>
      <w:r>
        <w:rPr>
          <w:rFonts w:eastAsia="Arial Unicode MS"/>
          <w:i/>
          <w:iCs/>
          <w:lang w:val="lt-LT"/>
        </w:rPr>
        <w:t>(Farnese)</w:t>
      </w:r>
      <w:r>
        <w:rPr>
          <w:rFonts w:eastAsia="Arial Unicode MS"/>
          <w:lang w:val="lt-LT"/>
        </w:rPr>
        <w:t xml:space="preserve"> Italijoje, lordai Straffordai </w:t>
      </w:r>
      <w:r>
        <w:rPr>
          <w:rFonts w:eastAsia="Arial Unicode MS"/>
          <w:i/>
          <w:iCs/>
          <w:lang w:val="lt-LT"/>
        </w:rPr>
        <w:t>(Strafford)</w:t>
      </w:r>
      <w:r>
        <w:rPr>
          <w:rFonts w:eastAsia="Arial Unicode MS"/>
          <w:lang w:val="lt-LT"/>
        </w:rPr>
        <w:t xml:space="preserve"> Anglijoje, rusų kunigaikščiai Dolgorukiai, Odojevskiai… ir daugelis, daugelis kitų, kurių negalėjo atsekti net patys aukščiausios klasės specialistai-geneologai iš Didžiosios Britanijos </w:t>
      </w:r>
      <w:r>
        <w:rPr>
          <w:rFonts w:eastAsia="Arial Unicode MS"/>
          <w:i/>
          <w:iCs/>
          <w:lang w:val="lt-LT"/>
        </w:rPr>
        <w:t>(Rоyal College of Arms)</w:t>
      </w:r>
      <w:r>
        <w:rPr>
          <w:rFonts w:eastAsia="Arial Unicode MS"/>
          <w:lang w:val="lt-LT"/>
        </w:rPr>
        <w:t xml:space="preserve">, kurie juokaudami sakydavo, kad tai pats „internacionališkiausias“ giminės medis, kurį kada nors jiems teko sudarinėti... </w:t>
      </w:r>
    </w:p>
    <w:p>
      <w:pPr>
        <w:pStyle w:val="Normal"/>
        <w:rPr>
          <w:lang w:val="lt-LT"/>
        </w:rPr>
      </w:pPr>
      <w:r>
        <w:rPr>
          <w:rFonts w:eastAsia="Arial Unicode MS"/>
          <w:lang w:val="lt-LT"/>
        </w:rPr>
        <w:t xml:space="preserve">Ir aš manau, kad ši „mišrainė“ darėsi taip pat neatsitiktinai… Nes visos, taip vadinamos, </w:t>
      </w:r>
      <w:r>
        <w:rPr>
          <w:b/>
          <w:lang w:val="lt-LT"/>
        </w:rPr>
        <w:t>kilmingosios</w:t>
      </w:r>
      <w:r>
        <w:rPr>
          <w:rFonts w:eastAsia="Arial Unicode MS"/>
          <w:lang w:val="lt-LT"/>
        </w:rPr>
        <w:t xml:space="preserve"> šeimos turėjo labai aukštos kokybės genetiką ir </w:t>
      </w:r>
      <w:r>
        <w:rPr>
          <w:rFonts w:eastAsia="Arial Unicode MS"/>
          <w:b/>
          <w:bCs/>
          <w:i/>
          <w:iCs/>
          <w:lang w:val="lt-LT"/>
        </w:rPr>
        <w:t>teisingas</w:t>
      </w:r>
      <w:r>
        <w:rPr>
          <w:rFonts w:eastAsia="Arial Unicode MS"/>
          <w:lang w:val="lt-LT"/>
        </w:rPr>
        <w:t xml:space="preserve"> jos postūmis galėjo daryti teigiamą poveikį sukuriant jų palikuonių, kokiu, laimingų aplinkybių dėka, buvo ir mano tėtis, </w:t>
      </w:r>
      <w:r>
        <w:rPr>
          <w:b/>
          <w:lang w:val="lt-LT"/>
        </w:rPr>
        <w:t>labai kokybišką genetinį sielos fundamentą</w:t>
      </w:r>
      <w:r>
        <w:rPr>
          <w:rFonts w:eastAsia="Arial Unicode MS"/>
          <w:lang w:val="lt-LT"/>
        </w:rPr>
        <w:t>.</w:t>
      </w:r>
    </w:p>
    <w:p>
      <w:pPr>
        <w:pStyle w:val="Normal"/>
        <w:rPr>
          <w:lang w:val="lt-LT"/>
        </w:rPr>
      </w:pPr>
      <w:r>
        <w:rPr>
          <w:rFonts w:eastAsia="Arial Unicode MS"/>
          <w:lang w:val="lt-LT"/>
        </w:rPr>
        <w:t>Matyt „</w:t>
      </w:r>
      <w:r>
        <w:rPr>
          <w:b/>
          <w:lang w:val="lt-LT"/>
        </w:rPr>
        <w:t>internacionalinė</w:t>
      </w:r>
      <w:r>
        <w:rPr>
          <w:lang w:val="lt-LT"/>
        </w:rPr>
        <w:t>“</w:t>
      </w:r>
      <w:r>
        <w:rPr>
          <w:rFonts w:eastAsia="Arial Unicode MS"/>
          <w:lang w:val="lt-LT"/>
        </w:rPr>
        <w:t xml:space="preserve"> kryptis davė daug geresnį genetinį rezultatą, negu švari „</w:t>
      </w:r>
      <w:r>
        <w:rPr>
          <w:b/>
          <w:lang w:val="lt-LT"/>
        </w:rPr>
        <w:t>šeimininė</w:t>
      </w:r>
      <w:r>
        <w:rPr>
          <w:lang w:val="lt-LT"/>
        </w:rPr>
        <w:t>“</w:t>
      </w:r>
      <w:r>
        <w:rPr>
          <w:rFonts w:eastAsia="Arial Unicode MS"/>
          <w:lang w:val="lt-LT"/>
        </w:rPr>
        <w:t xml:space="preserve"> kryptis, kuri ilgą laiką buvo „nerašytu įstatymu“ visose europietiškų dinastijų šeimose, kurios neretai baigdavosi paveldima gemofilija...</w:t>
      </w:r>
    </w:p>
    <w:p>
      <w:pPr>
        <w:pStyle w:val="Normal"/>
        <w:rPr>
          <w:lang w:val="lt-LT"/>
        </w:rPr>
      </w:pPr>
      <w:r>
        <w:rPr>
          <w:rFonts w:eastAsia="Arial Unicode MS"/>
          <w:lang w:val="lt-LT"/>
        </w:rPr>
        <w:t>Bet koks bebūtų „</w:t>
      </w:r>
      <w:r>
        <w:rPr>
          <w:b/>
          <w:lang w:val="lt-LT"/>
        </w:rPr>
        <w:t>internacionalinis</w:t>
      </w:r>
      <w:r>
        <w:rPr>
          <w:lang w:val="lt-LT"/>
        </w:rPr>
        <w:t>“</w:t>
      </w:r>
      <w:r>
        <w:rPr>
          <w:rFonts w:eastAsia="Arial Unicode MS"/>
          <w:lang w:val="lt-LT"/>
        </w:rPr>
        <w:t xml:space="preserve"> mano tėvo fizinis fundamentas, jo </w:t>
      </w:r>
      <w:r>
        <w:rPr>
          <w:b/>
          <w:lang w:val="lt-LT"/>
        </w:rPr>
        <w:t>SIELA</w:t>
      </w:r>
      <w:r>
        <w:rPr>
          <w:rFonts w:eastAsia="Arial Unicode MS"/>
          <w:lang w:val="lt-LT"/>
        </w:rPr>
        <w:t xml:space="preserve"> (ir aš su visa atsakomybe galiu tai patvirtinti), nežiūrint į visus, dargi ir pačius netikėčiausius genetinius vingius, </w:t>
      </w:r>
      <w:r>
        <w:rPr>
          <w:b/>
          <w:lang w:val="lt-LT"/>
        </w:rPr>
        <w:t>iki pat jo gyvenimo pabaigos buvo tikrai Rusiška</w:t>
      </w:r>
      <w:r>
        <w:rPr>
          <w:rFonts w:eastAsia="Arial Unicode MS"/>
          <w:b/>
          <w:lang w:val="lt-LT"/>
        </w:rPr>
        <w:t>...</w:t>
      </w:r>
    </w:p>
    <w:p>
      <w:pPr>
        <w:pStyle w:val="Normal"/>
        <w:rPr>
          <w:lang w:val="lt-LT"/>
        </w:rPr>
      </w:pPr>
      <w:r>
        <w:rPr>
          <w:rFonts w:eastAsia="Arial Unicode MS"/>
          <w:lang w:val="lt-LT"/>
        </w:rPr>
        <w:t xml:space="preserve">Bet grįžkime į Sibirą, kur rūsyje gimęs „mažasis princas“ </w:t>
      </w:r>
      <w:r>
        <w:rPr>
          <w:lang w:val="lt-LT"/>
        </w:rPr>
        <w:t>tam</w:t>
      </w:r>
      <w:r>
        <w:rPr>
          <w:rFonts w:eastAsia="Arial Unicode MS"/>
          <w:lang w:val="lt-LT"/>
        </w:rPr>
        <w:t xml:space="preserve">, kad, paprasčiausiai, </w:t>
      </w:r>
      <w:r>
        <w:rPr>
          <w:b/>
          <w:lang w:val="lt-LT"/>
        </w:rPr>
        <w:t>išgyventų</w:t>
      </w:r>
      <w:r>
        <w:rPr>
          <w:rFonts w:eastAsia="Arial Unicode MS"/>
          <w:lang w:val="lt-LT"/>
        </w:rPr>
        <w:t xml:space="preserve">, sutikus  plačios ir geros sielos Vasilijui Nikandrovičiui Serioginui, vieną gražią dieną tapo </w:t>
      </w:r>
      <w:r>
        <w:rPr>
          <w:b/>
          <w:lang w:val="lt-LT"/>
        </w:rPr>
        <w:t>Tarybų Sąjungos piliečiu Vasilijumi Vasiljevičiumi Serioginu</w:t>
      </w:r>
      <w:r>
        <w:rPr>
          <w:rFonts w:eastAsia="Arial Unicode MS"/>
          <w:lang w:val="lt-LT"/>
        </w:rPr>
        <w:t>… Kuo jis ir pragyveno visą savo sąmoningą gyvenimą, mirė ir buvo palaidotas po antkapine lenta: „Serioginų Šeima“ mažame Lietuvos miestelyje Alytuje, toli nuo savo šeimyninių pilių, apie kurias taip niekada ir negirdėjo…</w:t>
      </w:r>
    </w:p>
    <w:p>
      <w:pPr>
        <w:pStyle w:val="Normal"/>
        <w:rPr>
          <w:i/>
          <w:i/>
          <w:iCs/>
          <w:lang w:val="lt-LT"/>
        </w:rPr>
      </w:pPr>
      <w:r>
        <w:rPr>
          <w:rFonts w:eastAsia="Arial Unicode MS"/>
          <w:i/>
          <w:iCs/>
          <w:lang w:val="lt-LT"/>
        </w:rPr>
        <w:t>Aš tai sužinojau, kaip bebūtų gaila, tik 1997 metais, kada tėčio jau nebebuvo gyvo. Mane pakvietė į Moalmos salą mano pusbrolis princas Pjeras de Rogan-Brissak (Prince Pierre de Rohan-Brissac), kuris labai seniai manęs ieškojo ir būtent jis man papasakojo, kas iš tikrųjų buvo mano šeima. Bet apie tai aš papasakosiu daug vėliau.</w:t>
      </w:r>
    </w:p>
    <w:p>
      <w:pPr>
        <w:pStyle w:val="Normal"/>
        <w:rPr>
          <w:lang w:val="lt-LT"/>
        </w:rPr>
      </w:pPr>
      <w:r>
        <w:rPr>
          <w:rFonts w:eastAsia="Arial Unicode MS"/>
          <w:lang w:val="lt-LT"/>
        </w:rPr>
        <w:t xml:space="preserve">O kol kas grįžkime į 1927 metus pas geriausios sielos žmones — Anną ir Vasilijų Serioginus, kurie gyveno tiktai vienu rūpesčiu — ištesėti mirusiems draugams duotą žodį ir bet kokia kaina išvežti mažąjį Vasiliuką iš tos „Dievo ir žmonių prakeiktos“ žemės į nors kiek saugesnę vietą, o vėliau pabandyti išpildyti savo pažadus ir pristatyti jį į tolimą ir jiems visiškai nežinomą Prancūziją... Taip jie pradėjo savo nelengvą kelionę ir, pasinaudodami turimais ryšiais bei draugų pagalba, išvežė mano dar mažą tėtį į Permę, kur, kiek man žinoma, pragyveno keletą metų. </w:t>
      </w:r>
    </w:p>
    <w:p>
      <w:pPr>
        <w:pStyle w:val="Normal"/>
        <w:rPr>
          <w:i/>
          <w:i/>
          <w:iCs/>
          <w:lang w:val="lt-LT"/>
        </w:rPr>
      </w:pPr>
      <w:r>
        <w:rPr>
          <w:rFonts w:eastAsia="Arial Unicode MS"/>
          <w:i/>
          <w:iCs/>
          <w:lang w:val="lt-LT"/>
        </w:rPr>
        <w:t xml:space="preserve">Dabar man tolimesnės Serioginų „klajonės“ visiškai nesuprantamos ir lyg tai nelogiškos, nes susidarė įspūdis, kad vietoj to, kad važiuotų tiesiai į paskirties vietą, Serioginai kažkokiais tai nesuprantamais „zigzagais“ suko po Rusiją. Bet, tikriausiai, tai buvo ne taip ir paprasta, kaip man šiandiena atrodo ir aš visiškai tikra, kad dėl jų keistų persikraustymų buvo tūkstančiai labai svarbių priežasčių... </w:t>
      </w:r>
    </w:p>
    <w:p>
      <w:pPr>
        <w:pStyle w:val="Normal"/>
        <w:rPr>
          <w:lang w:val="lt-LT"/>
        </w:rPr>
      </w:pPr>
      <w:r>
        <w:rPr>
          <w:rFonts w:eastAsia="Arial Unicode MS"/>
          <w:lang w:val="lt-LT"/>
        </w:rPr>
        <w:t xml:space="preserve">Vėliau jų kelyje pasitaikė Maskva (kurioje gyveno kažkas iš Serioginų giminaičių), vėliau — Vologda, Tambovas, ir paskutinis prieš išvažiuojant iš gimtosios Rusijos buvo Taldomas, iš kurio (tiktai po ilgų ir labai nepaprastų penkiolikos metų po mano tėvo gimimo) jiems pagaliau pavyko prisikasti iki nepažįstamos gražuolės Lietuvos… kur buvo tik pusiaukelis iki tolimosios Prancūzijos... </w:t>
      </w:r>
    </w:p>
    <w:p>
      <w:pPr>
        <w:pStyle w:val="Normal"/>
        <w:rPr>
          <w:i/>
          <w:i/>
          <w:iCs/>
          <w:lang w:val="lt-LT"/>
        </w:rPr>
      </w:pPr>
      <w:r>
        <w:rPr>
          <w:rFonts w:eastAsia="Arial Unicode MS"/>
          <w:i/>
          <w:iCs/>
          <w:lang w:val="lt-LT"/>
        </w:rPr>
        <w:t>(Aš labai dėkinga Rusijos Visuomeninio Judėjimo „Atgimimas“ Taldomo grupei „Aukso Amžius“ ir asmeniškai ponui Vitoldui Georgijevičiui Šlopakui už nelauktą ir labai mielą dovaną — suradimą faktų, patvirtinančių Serioginų šeimos gyvenimą Taldomo mieste nuo 1938 iki 1942 metų. Tais duomenimis jie gyveno adresu Kustarnaja 2a, netoli kurios, Vasilijus lankė vidurinę mokyklą. Anna Fiodorovna dirbo rajoninio laikraščio „Kolektyvinis darbas“ redakcijos mašiniste (dabar — „Zaria“), o Vasilijus Nikandrovičius buvo vietinio grūdų priėmimo punkto buhalteris. Štai tokią informaciją pasisekė surasti Judėjimo Taldomo grupės nariams, už ką jiems mano didžiausias dėkingumas!)</w:t>
      </w:r>
    </w:p>
    <w:p>
      <w:pPr>
        <w:pStyle w:val="Normal"/>
        <w:rPr>
          <w:lang w:val="lt-LT"/>
        </w:rPr>
      </w:pPr>
      <w:r>
        <w:rPr>
          <w:rFonts w:eastAsia="Arial Unicode MS"/>
          <w:lang w:val="lt-LT"/>
        </w:rPr>
        <w:t>Manau, kad dėl to, kad išgyventų, savo ilgų klaidžiojimų metu, Serioginams teko imtis bet kokio darbo. Laikai buvo rūstūs ir, natūralu, kad iš niekur  jokios pagalbos jie sulaukti neturėjo jokios vilties.  Puikus Obolenskių dvaras liko tolimoje ir laimingoje praeityje, kuris dabar atrodė tik kaip neišpasakytai graži pasaka... Realybė buvo žiauri ir, norom ar nenorom, su ja reikėjo skaitytis...</w:t>
      </w:r>
    </w:p>
    <w:p>
      <w:pPr>
        <w:pStyle w:val="Normal"/>
        <w:rPr>
          <w:lang w:val="lt-LT"/>
        </w:rPr>
      </w:pPr>
      <w:r>
        <w:rPr>
          <w:rFonts w:eastAsia="Arial Unicode MS"/>
          <w:lang w:val="lt-LT"/>
        </w:rPr>
        <w:t xml:space="preserve">Tuo metu jau vyko kruvinasis antrasis pasaulinis karas. Kirsti sienas buvo labai ir labai nepaprasta. </w:t>
      </w:r>
    </w:p>
    <w:p>
      <w:pPr>
        <w:pStyle w:val="Normal"/>
        <w:rPr>
          <w:i/>
          <w:i/>
          <w:iCs/>
          <w:lang w:val="lt-LT"/>
        </w:rPr>
      </w:pPr>
      <w:r>
        <w:rPr>
          <w:rFonts w:eastAsia="Arial Unicode MS"/>
          <w:i/>
          <w:iCs/>
          <w:lang w:val="lt-LT"/>
        </w:rPr>
        <w:t>(Aš taip niekada ir nesužinojau</w:t>
      </w:r>
      <w:r>
        <w:rPr>
          <w:rFonts w:eastAsia="Arial Unicode MS"/>
          <w:b/>
          <w:bCs/>
          <w:i/>
          <w:iCs/>
          <w:lang w:val="lt-LT"/>
        </w:rPr>
        <w:t>, kas</w:t>
      </w:r>
      <w:r>
        <w:rPr>
          <w:rFonts w:eastAsia="Arial Unicode MS"/>
          <w:i/>
          <w:iCs/>
          <w:lang w:val="lt-LT"/>
        </w:rPr>
        <w:t xml:space="preserve"> ir </w:t>
      </w:r>
      <w:r>
        <w:rPr>
          <w:rFonts w:eastAsia="Arial Unicode MS"/>
          <w:b/>
          <w:bCs/>
          <w:i/>
          <w:iCs/>
          <w:lang w:val="lt-LT"/>
        </w:rPr>
        <w:t>kokiu būdu</w:t>
      </w:r>
      <w:r>
        <w:rPr>
          <w:rFonts w:eastAsia="Arial Unicode MS"/>
          <w:i/>
          <w:iCs/>
          <w:lang w:val="lt-LT"/>
        </w:rPr>
        <w:t xml:space="preserve"> padėjo jiems kirsti fronto liniją. Matyt kažkas iš tų trijų žmonių </w:t>
      </w:r>
      <w:r>
        <w:rPr>
          <w:rFonts w:eastAsia="Arial Unicode MS"/>
          <w:b/>
          <w:bCs/>
          <w:i/>
          <w:iCs/>
          <w:lang w:val="lt-LT"/>
        </w:rPr>
        <w:t>kažkam tai</w:t>
      </w:r>
      <w:r>
        <w:rPr>
          <w:rFonts w:eastAsia="Arial Unicode MS"/>
          <w:i/>
          <w:iCs/>
          <w:lang w:val="lt-LT"/>
        </w:rPr>
        <w:t xml:space="preserve"> buvo </w:t>
      </w:r>
      <w:r>
        <w:rPr>
          <w:rFonts w:eastAsia="Arial Unicode MS"/>
          <w:b/>
          <w:bCs/>
          <w:i/>
          <w:iCs/>
          <w:lang w:val="lt-LT"/>
        </w:rPr>
        <w:t>labai reikalingas</w:t>
      </w:r>
      <w:r>
        <w:rPr>
          <w:rFonts w:eastAsia="Arial Unicode MS"/>
          <w:i/>
          <w:iCs/>
          <w:lang w:val="lt-LT"/>
        </w:rPr>
        <w:t>, kad jiems vis dėl to pasisekė tai padaryti... Ir aš taip pat visiškai tikra, kad jiems padėjo kažkas labai įtakingas ir stiprus, kitaip jiems niekaip nebūtų pasisekę pereiti sienos tokiu sudėtingu metu... Bet kaip aš vėliau bekamantinėjau savo vargšę kantriąją senelę, atsakymo į šį klausimą ji visada išvengdavo. Kaip bebūtų gaila, bet atsakymo į šį klausimą aš taip niekada ir nesužinojau).</w:t>
      </w:r>
    </w:p>
    <w:p>
      <w:pPr>
        <w:pStyle w:val="Normal"/>
        <w:rPr>
          <w:lang w:val="lt-LT"/>
        </w:rPr>
      </w:pPr>
      <w:r>
        <w:rPr>
          <w:rFonts w:eastAsia="Arial Unicode MS"/>
          <w:lang w:val="lt-LT"/>
        </w:rPr>
        <w:t>Vienaip ar kitaip, jie vis dėl to atsidūrė nežinomoje Lietuvoje... Senelis (aš ir toliau jį taip vadinsiu, nes tik jį aš vadinau savo seneliu) stipriai susirgo ir jam laikinai teko sustoti Lietuvoje. Ir štai, tas trumpas sustojimas, galima sakyti, ir nulėmė jų tolesnį gyvenimą... O taip pat ir mano tėčio, ir visos jo šeimos gyvenimus.</w:t>
      </w:r>
    </w:p>
    <w:p>
      <w:pPr>
        <w:pStyle w:val="Normal"/>
        <w:rPr>
          <w:lang w:val="lt-LT"/>
        </w:rPr>
      </w:pPr>
      <w:r>
        <w:rPr>
          <w:rFonts w:eastAsia="Arial Unicode MS"/>
          <w:lang w:val="lt-LT"/>
        </w:rPr>
        <w:t xml:space="preserve">Jie sustojo mažame Alytaus miestelyje (kad nereikėtų labai brangiai mokėti už būstą, nes tuo metu su finansais jiems buvo gana striuka). Ir štai, kol jie “žvalgėsi į šalis”, jie ir nepastebėjo, kaip buvo sužavėti gamtos grožiu, mažo miestelio jaukumu ir žmonių šiluma, kas jau savaime lyg tai kvietė nors trumpam čia pasilikti. O taip pat, nežiūrint to, kad tuo laiku Lietuva jau buvo po „rudojo maro“ padu, ji, vis dėl to, kažkokiu tai būdu išsaugojo nepriklausomą ir karingą dvasią, kurios nesuspėjo išmušti net ir patys aršiausi komunizmo tarnai... Ir tai Serioginus dar traukė labiau, negu vietinės gamtos grožis ir žmonių svetingumas. Štai jie ir nusprendė “laikinai” pasilikti… kas gavosi — visam laikui… Tai buvo jau 1942 metai. Ir Serioginai matė, kai „rudasis“ nacionalinio socializmo aštuonkojis vis labiau savo čiuptuvais smaugė šalį, kurią jie taip pamilo... Perėję fronto liniją jie tikėjosi, kad iš Lietuvos galės pasiekti Prancūziją. Bet ir prie „rudojo maro“ durys Serioginams (taip pat ir mano tėvui) į „platųjį pasaulį“ pasirodė uždarytos, ir šį kartą, visam laikui… </w:t>
      </w:r>
    </w:p>
    <w:p>
      <w:pPr>
        <w:pStyle w:val="Normal"/>
        <w:rPr>
          <w:lang w:val="lt-LT"/>
        </w:rPr>
      </w:pPr>
      <w:r>
        <w:rPr>
          <w:rFonts w:eastAsia="Arial Unicode MS"/>
          <w:lang w:val="lt-LT"/>
        </w:rPr>
        <w:t xml:space="preserve">Bet gyvenimas tęsėsi… Ir Serioginai po truputį pradėjo įsikurti naujojoje vietoje. Kad turėtų lėšų pragyvenimui, jiems iš naujo reikėjo ieškotis darbo. Bet tai padaryti pasirodė ne taip ir sudėtinga — norintiems dirbti, darbščiojoje Lietuvoje visada atsirado vietos. Todėl labai greitai gyvenimas pradėjo tekėti įprasta jiems vaga ir atrodė — vėl viskas aplink buvo gera ir ramu... </w:t>
      </w:r>
    </w:p>
    <w:p>
      <w:pPr>
        <w:pStyle w:val="Normal"/>
        <w:rPr>
          <w:lang w:val="lt-LT"/>
        </w:rPr>
      </w:pPr>
      <w:r>
        <w:rPr>
          <w:rFonts w:eastAsia="Arial Unicode MS"/>
          <w:lang w:val="lt-LT"/>
        </w:rPr>
        <w:t>Mano tėtis „laikinai“ pradėjo lankyti rusišką mokyklą (</w:t>
      </w:r>
      <w:r>
        <w:rPr>
          <w:rFonts w:eastAsia="Arial Unicode MS"/>
          <w:i/>
          <w:iCs/>
          <w:lang w:val="lt-LT"/>
        </w:rPr>
        <w:t>rusiškos ir lenkiškos mokyklos Lietuvoje nebuvo retenybė)</w:t>
      </w:r>
      <w:r>
        <w:rPr>
          <w:rFonts w:eastAsia="Arial Unicode MS"/>
          <w:lang w:val="lt-LT"/>
        </w:rPr>
        <w:t>, kuri jam labai patiko ir jis kategoriškai nenorėjo jos mesti, nes pastovūs klaidžiojimai iš vienos vietos į kitą labai atsiliepė jo mokslams ir kas buvo dar svarbiau — neįmanoma buvo susirasti pastovių draugų, be kurių normaliam berniukui buvo labai sunku gyventi. Mano senelis susirado neblogą darbą ir turėjo galimybę per išeigines šiek tiek „palepinti“ sielą savo dievinamame kaimyniniame miške. O tuo metu mano senelė ant rankų turėjo savo mažą, neseniai gimusį, sūnelį ir svajojo nors trumpam niekur nebesikraustyti, nes fiziškai jautėsi nelabai gerai ir, kaip visa jos šeima, jautėsi pavargusi nuo pastovių klajonių.</w:t>
      </w:r>
    </w:p>
    <w:p>
      <w:pPr>
        <w:pStyle w:val="Normal"/>
        <w:rPr>
          <w:lang w:val="lt-LT"/>
        </w:rPr>
      </w:pPr>
      <w:r>
        <w:rPr>
          <w:rFonts w:eastAsia="Arial Unicode MS"/>
          <w:lang w:val="lt-LT"/>
        </w:rPr>
        <w:t>Nepastebimai pralėkė keletas metų. Karas seniai pasibaigė ir gyvenimas pradėjo visais atžvilgiais klostytis geriau. Mano tėtis visą laiką mokėsi puikiai ir mokytojai jam pranašavo aukso medalį (</w:t>
      </w:r>
      <w:r>
        <w:rPr>
          <w:rFonts w:eastAsia="Arial Unicode MS"/>
          <w:i/>
          <w:iCs/>
          <w:lang w:val="lt-LT"/>
        </w:rPr>
        <w:t>kurį jis ir gavo pabaigęs tą pačią mokyklą)</w:t>
      </w:r>
      <w:r>
        <w:rPr>
          <w:rFonts w:eastAsia="Arial Unicode MS"/>
          <w:lang w:val="lt-LT"/>
        </w:rPr>
        <w:t>.</w:t>
      </w:r>
    </w:p>
    <w:p>
      <w:pPr>
        <w:pStyle w:val="Normal"/>
        <w:rPr>
          <w:lang w:val="lt-LT"/>
        </w:rPr>
      </w:pPr>
      <w:r>
        <w:rPr>
          <w:rFonts w:eastAsia="Arial Unicode MS"/>
          <w:lang w:val="lt-LT"/>
        </w:rPr>
        <w:t>Mano senelė ramiai augino savo mažąjį sūnelį, o senelis pagaliau įgyvendino savo seną svajonę — galimybę kiekvieną dieną „visa galva pasinerti“ į taip pamėgtą Alytaus mišką.</w:t>
      </w:r>
    </w:p>
    <w:p>
      <w:pPr>
        <w:pStyle w:val="Normal"/>
        <w:rPr>
          <w:lang w:val="lt-LT"/>
        </w:rPr>
      </w:pPr>
      <w:r>
        <w:rPr>
          <w:rFonts w:eastAsia="Arial Unicode MS"/>
          <w:lang w:val="lt-LT"/>
        </w:rPr>
        <w:t>Tokiu būdu visi vienaip ar kitaip buvo laimingi ir kol kas niekam nesinorėjo palikti šį iš tiesų „dievišką kampelį“ ir vėl leistis klaidžioti didžiausiais keliais. Jie nusprendė leisti tėčiui užbaigti taip pamėgtą mokyklą, o mažajam senelės sūnui Valerijui suteikti galimybę kaip galima didesniam užaugti, kad vėliau visi lengviau galėtų leistis į didelę ir ilgą kelionę.</w:t>
      </w:r>
    </w:p>
    <w:p>
      <w:pPr>
        <w:pStyle w:val="Normal"/>
        <w:rPr>
          <w:lang w:val="lt-LT"/>
        </w:rPr>
      </w:pPr>
      <w:r>
        <w:rPr>
          <w:rFonts w:eastAsia="Arial Unicode MS"/>
          <w:lang w:val="lt-LT"/>
        </w:rPr>
        <w:t xml:space="preserve">Bet nepastebimai bėgo dienos, praėjo mėnesiai, keitėsi metai, o Serioginai, lyg tai užmiršę savo pažadus, vis dar gyveno toje pačioje vietoje, kas, žinoma, buvo netiesa, o tik, paprasčiausiai, buvo taip lengva priprasti prie minties, kad jiems, gal būt, jau niekada nepavyks išpildyti kunigaikštienei Elenai duoto žodžio... Visi Sibiro baisumai buvo praeityje, gyvenimas pasidarė kasdieniškai įprastas ir Serioginams kartais atrodė, kad to gal niekada ir nebuvo, lyg tai būtų prisisapnavę kažkokiame tai košmariškame sapne... </w:t>
      </w:r>
    </w:p>
    <w:p>
      <w:pPr>
        <w:pStyle w:val="Normal"/>
        <w:rPr>
          <w:lang w:val="lt-LT"/>
        </w:rPr>
      </w:pPr>
      <w:r>
        <w:rPr>
          <w:rFonts w:eastAsia="Arial Unicode MS"/>
          <w:lang w:val="lt-LT"/>
        </w:rPr>
        <w:t xml:space="preserve">Virsdamas gražiu jaunu žmogumi Vasilijus augo ir vyriškėjo ir jį auginusiai „mamai“ vis labiau atrodė, kad jis jos gimdytas sūnus, nes ji iš tikrųjų jį labai mylėjo ir, kaip sakoma, negailėjo jam širdies. Mano tėtis ją vadino </w:t>
      </w:r>
      <w:r>
        <w:rPr>
          <w:rFonts w:eastAsia="Arial Unicode MS"/>
          <w:i/>
          <w:iCs/>
          <w:lang w:val="lt-LT"/>
        </w:rPr>
        <w:t>mama</w:t>
      </w:r>
      <w:r>
        <w:rPr>
          <w:rFonts w:eastAsia="Arial Unicode MS"/>
          <w:lang w:val="lt-LT"/>
        </w:rPr>
        <w:t xml:space="preserve">, nes tiesos apie savo gimimą kol kas jis (bendru sutarimu) nežinojo, ir, atitinkami, jis ją mylėjo taip pat labai stipriai, kaip būtų mylėjęs savo tikrą motiną. Tai lietė ir senelį, kurį jis vadino savo </w:t>
      </w:r>
      <w:r>
        <w:rPr>
          <w:rFonts w:eastAsia="Arial Unicode MS"/>
          <w:i/>
          <w:iCs/>
          <w:lang w:val="lt-LT"/>
        </w:rPr>
        <w:t>tėvu</w:t>
      </w:r>
      <w:r>
        <w:rPr>
          <w:rFonts w:eastAsia="Arial Unicode MS"/>
          <w:lang w:val="lt-LT"/>
        </w:rPr>
        <w:t xml:space="preserve"> ir kurį taip pat iš visos širdies mylėjo. </w:t>
      </w:r>
    </w:p>
    <w:p>
      <w:pPr>
        <w:pStyle w:val="Normal"/>
        <w:rPr>
          <w:lang w:val="lt-LT"/>
        </w:rPr>
      </w:pPr>
      <w:r>
        <w:rPr>
          <w:rFonts w:eastAsia="Arial Unicode MS"/>
          <w:lang w:val="lt-LT"/>
        </w:rPr>
        <w:t>Taip viskas pamažu ir susistygavo, ir tik retkarčiais prasprūsdavusios užuominos apie tolimąją Prancūziją buvo vis retesnės ir retesnės, kol vieną gražią dieną nenutilo visam laikui. Nebuvo jokios vilties iki ten nusigauti ir, matyt, Serioginai nusprendė, kad bus geriau, jeigu tos žaizdos daugiau niekas nebedirgins...</w:t>
      </w:r>
    </w:p>
    <w:p>
      <w:pPr>
        <w:pStyle w:val="Normal"/>
        <w:rPr>
          <w:lang w:val="lt-LT"/>
        </w:rPr>
      </w:pPr>
      <w:r>
        <w:rPr>
          <w:rFonts w:eastAsia="Arial Unicode MS"/>
          <w:lang w:val="lt-LT"/>
        </w:rPr>
        <w:t xml:space="preserve">Mano tėtis tuo laiku jau baigė mokyklą, ir kaip jam pranašavo — aukso medaliu ir įstojo neakivaizdžiai mokytis į literatūrinį institutą. Kad padėtų šeimai, jis dirbo žurnalistu laikraštyje „Izvestija“, o laisvu nuo darbo laiku rašė pjeses Rusų dramos teatrui Lietuvoje. </w:t>
      </w:r>
    </w:p>
    <w:p>
      <w:pPr>
        <w:pStyle w:val="Normal"/>
        <w:rPr>
          <w:lang w:val="lt-LT"/>
        </w:rPr>
      </w:pPr>
      <w:r>
        <w:rPr>
          <w:rFonts w:eastAsia="Arial Unicode MS"/>
          <w:lang w:val="lt-LT"/>
        </w:rPr>
        <w:t xml:space="preserve">Viskas buvo lyg ir gerai, išskyrus vieną, gana skausmingą problemą — tai, kad tėtis buvo puikus oratorius </w:t>
      </w:r>
      <w:r>
        <w:rPr>
          <w:rFonts w:eastAsia="Arial Unicode MS"/>
          <w:i/>
          <w:iCs/>
          <w:lang w:val="lt-LT"/>
        </w:rPr>
        <w:t>(kam iš tiesų, jau ir</w:t>
      </w:r>
      <w:r>
        <w:rPr>
          <w:rFonts w:eastAsia="Arial Unicode MS"/>
          <w:b/>
          <w:bCs/>
          <w:i/>
          <w:iCs/>
          <w:lang w:val="lt-LT"/>
        </w:rPr>
        <w:t xml:space="preserve"> mano</w:t>
      </w:r>
      <w:r>
        <w:rPr>
          <w:rFonts w:eastAsia="Arial Unicode MS"/>
          <w:i/>
          <w:iCs/>
          <w:lang w:val="lt-LT"/>
        </w:rPr>
        <w:t xml:space="preserve"> atmintyje išliko, jis turėjo didelį talentą!)</w:t>
      </w:r>
      <w:r>
        <w:rPr>
          <w:rFonts w:eastAsia="Arial Unicode MS"/>
          <w:lang w:val="lt-LT"/>
        </w:rPr>
        <w:t>, jo nepaliko ramybėje mūsų miesto komjaunimo komitetas, norėdamas jį gauti savo sekretoriumi. Tėtis priešinosi iš visų jėgų, nes (net nežinodamas apie savo praeitį, apie kurią Serioginai nesiryžo jam papasakoti</w:t>
      </w:r>
      <w:r>
        <w:rPr>
          <w:rFonts w:eastAsia="Arial Unicode MS"/>
          <w:i/>
          <w:iCs/>
          <w:lang w:val="lt-LT"/>
        </w:rPr>
        <w:t>)</w:t>
      </w:r>
      <w:r>
        <w:rPr>
          <w:rFonts w:eastAsia="Arial Unicode MS"/>
          <w:lang w:val="lt-LT"/>
        </w:rPr>
        <w:t xml:space="preserve"> jis iš visų jėgų nekentė revoliucijos ir komunizmo, kartu su visomis to „mokymo“ pasekmėmis ir jokių „simpatijų“ tai sistemai nejautė... Natūralu, kad mokykloje jis buvo pionierius ir komjaunuolis, nes be to apie stojimą į jokį institutą galima buvo ir nesvajoti, bet eiti toliau tuo keliu jis kategoriškai nenorėjo. O taip pat buvo ir dar vienas faktas, kuris tėčiui įvarydavo tikrą siaubą — tai dalyvavimas baudžiamosiose ekspedicijose prieš taip vadinamus „miško brolius“, kurie buvo ne kas kitas, o tokie patys jaunuoliai, kaip ir tėtis, kurie buvo „išbuožintų“ tėvų vaikai ir kurie slėpėsi miškuose, kad juos neišvežtų į tolimą ir juos taip bauginantį Sibirą. </w:t>
      </w:r>
    </w:p>
    <w:p>
      <w:pPr>
        <w:pStyle w:val="Normal"/>
        <w:rPr>
          <w:i/>
          <w:i/>
          <w:iCs/>
          <w:lang w:val="lt-LT"/>
        </w:rPr>
      </w:pPr>
      <w:r>
        <w:rPr>
          <w:rFonts w:eastAsia="Arial Unicode MS"/>
          <w:i/>
          <w:iCs/>
          <w:lang w:val="lt-LT"/>
        </w:rPr>
        <w:t>Per keletą metų po Tarybų valdžios atėjimo, Lietuvoje neliko šeimos, iš kurios į Sibirą nebūtų išvežtas bent vienas šeimos narys, o labai tankiai buvo išvežta ir visa šeima. Lietuva buvo nedidelė, bet labai turtinga šalis, turinti puikiai sutvarkytą ūkį, didžiules fermas, kurių šeimininkus vėliau pavadino „buožėmis“ ir ta pati tarybinė valdžia pradėjo juos aktyviai „išbuožinti“... Ir būtent į tokias „baudžiamąsias ekspedicijas“, kad parodyti „užkrečiantį pavyzdį“, buvo atrenkami geriausi komjaunuoliai... Tai buvo tų pačių „miško brolių“ draugai ir pažįstami, kurie kartu ėjo į vienas ir tas pačias mokyklas, kartu žaidė, kartu su merginomis ėjo į šokius... Ir štai dabar, kažkieno beprotišku įsakymu, staiga kažkodėl tai jie pasidarė priešais ir turėjo vienas kitą naikinti...</w:t>
      </w:r>
    </w:p>
    <w:p>
      <w:pPr>
        <w:pStyle w:val="Normal"/>
        <w:rPr>
          <w:lang w:val="lt-LT"/>
        </w:rPr>
      </w:pPr>
      <w:r>
        <w:rPr>
          <w:rFonts w:eastAsia="Arial Unicode MS"/>
          <w:lang w:val="lt-LT"/>
        </w:rPr>
        <w:t>Po dviejų tokių žygių, kur, po antrojo, iš dvidešimties išėjusių vaikinų, gyvi grįžo tik dviese (tėtis buvo vienas iš tų dviejų), jis beveik iki mirties nusigėrė, o sekantį rytą parašė pareiškimą, kuriame kategoriškai atsisakė ateityje dalyvauti panašaus pobūdžio „renginiuose“. Po tokio pareiškimo pirmuoju „malonumu“ buvo darbo praradimas, kuris tuo laiku jam buvo „mirtinai“ reikalingas. Bet tai, kad tėtis iš tikrųjų buvo talentingas žurnalistas, jam iš karto darbą pasiūlė kitas laikraštis — „Kauno Tiesa“ —</w:t>
      </w:r>
      <w:r>
        <w:rPr>
          <w:rFonts w:eastAsia="Arial Unicode MS"/>
          <w:color w:val="FF0000"/>
          <w:lang w:val="lt-LT"/>
        </w:rPr>
        <w:t xml:space="preserve"> </w:t>
      </w:r>
      <w:r>
        <w:rPr>
          <w:rFonts w:eastAsia="Arial Unicode MS"/>
          <w:lang w:val="lt-LT"/>
        </w:rPr>
        <w:t xml:space="preserve">iš gretimo miesto. Bet ilgai, kaip bebūtų gaila, ten dirbti taip pat neteko, nes priežastis buvo labai paprasta, trumputis skambutis „iš viršaus“... kuris per akimirką atėmė iš tėčio ką tik gautą darbą. Ir tėtis eilinį kartą buvo mandagiai išprašytas už durų. Taip prasidėjo jo ilgų metų karas už savo asmens laisvę, kurį puikiai prisimenu jau ir aš. </w:t>
      </w:r>
    </w:p>
    <w:p>
      <w:pPr>
        <w:pStyle w:val="Normal"/>
        <w:rPr>
          <w:lang w:val="lt-LT"/>
        </w:rPr>
      </w:pPr>
      <w:r>
        <w:rPr>
          <w:rFonts w:eastAsia="Arial Unicode MS"/>
          <w:lang w:val="lt-LT"/>
        </w:rPr>
        <w:t>Iš pradžių jis buvo komjaunimo sekretorius, iš kur jis keletą kartų buvo išėjęs „</w:t>
      </w:r>
      <w:r>
        <w:rPr>
          <w:b/>
          <w:lang w:val="lt-LT"/>
        </w:rPr>
        <w:t>savo noru</w:t>
      </w:r>
      <w:r>
        <w:rPr>
          <w:lang w:val="lt-LT"/>
        </w:rPr>
        <w:t>“</w:t>
      </w:r>
      <w:r>
        <w:rPr>
          <w:rFonts w:eastAsia="Arial Unicode MS"/>
          <w:lang w:val="lt-LT"/>
        </w:rPr>
        <w:t xml:space="preserve"> ir sugrįždavo jau </w:t>
      </w:r>
      <w:r>
        <w:rPr>
          <w:b/>
          <w:lang w:val="lt-LT"/>
        </w:rPr>
        <w:t>svetimu</w:t>
      </w:r>
      <w:r>
        <w:rPr>
          <w:rFonts w:eastAsia="Arial Unicode MS"/>
          <w:lang w:val="lt-LT"/>
        </w:rPr>
        <w:t xml:space="preserve"> noru</w:t>
      </w:r>
      <w:r>
        <w:rPr>
          <w:lang w:val="lt-LT"/>
        </w:rPr>
        <w:t>.</w:t>
      </w:r>
      <w:r>
        <w:rPr>
          <w:rFonts w:eastAsia="Arial Unicode MS"/>
          <w:lang w:val="lt-LT"/>
        </w:rPr>
        <w:t xml:space="preserve"> Vėliau buvo komunistų partijos nariu, iš kurios taip pat keletą kartu su „dideliais trenksmais“ buvo išmetamas ir tuoj pat priimamas atgal, nes, vėl gi, tuo metu Lietuvoje buvo ne taip jau daug tokio lygio, puikaus išsilavinimo, rusakalbių žmonių. O tėtis, kaip jau buvau minėjusi, buvo puikus lektorius ir jį su malonumu kviesdavo į įvairius miestus. Tiktai ten, toli nuo savo „darbdavių“, jis jau vėl skaitė savo lekcijas </w:t>
      </w:r>
      <w:r>
        <w:rPr>
          <w:b/>
          <w:lang w:val="lt-LT"/>
        </w:rPr>
        <w:t>ne visiškai apie tai</w:t>
      </w:r>
      <w:r>
        <w:rPr>
          <w:rFonts w:eastAsia="Arial Unicode MS"/>
          <w:lang w:val="lt-LT"/>
        </w:rPr>
        <w:t>, apie ką jie norėjo ir visą laiką sulaukdavo tų pačių problemų, nuo kurių ir prasidėjo visa ta „košė“...</w:t>
      </w:r>
    </w:p>
    <w:p>
      <w:pPr>
        <w:pStyle w:val="Normal"/>
        <w:rPr>
          <w:i/>
          <w:i/>
          <w:iCs/>
          <w:lang w:val="lt-LT"/>
        </w:rPr>
      </w:pPr>
      <w:r>
        <w:rPr>
          <w:rFonts w:eastAsia="Arial Unicode MS"/>
          <w:i/>
          <w:iCs/>
          <w:lang w:val="lt-LT"/>
        </w:rPr>
        <w:t xml:space="preserve">Aš prisimenu, kaip vienu metu (Andropovo valdymo metais), kai aš jau buvau jauna moteris, mūsų vaikinams </w:t>
      </w:r>
      <w:r>
        <w:rPr>
          <w:rFonts w:eastAsia="Arial Unicode MS"/>
          <w:b/>
          <w:bCs/>
          <w:i/>
          <w:iCs/>
          <w:lang w:val="lt-LT"/>
        </w:rPr>
        <w:t>buvo kategoriškai draudžiama</w:t>
      </w:r>
      <w:r>
        <w:rPr>
          <w:rFonts w:eastAsia="Arial Unicode MS"/>
          <w:i/>
          <w:iCs/>
          <w:lang w:val="lt-LT"/>
        </w:rPr>
        <w:t xml:space="preserve"> nešioti ilgus plaukus, kas skaitėsi „</w:t>
      </w:r>
      <w:r>
        <w:rPr>
          <w:rFonts w:eastAsia="Arial Unicode MS"/>
          <w:b/>
          <w:bCs/>
          <w:i/>
          <w:iCs/>
          <w:lang w:val="lt-LT"/>
        </w:rPr>
        <w:t>kapitalistine propaganda“</w:t>
      </w:r>
      <w:r>
        <w:rPr>
          <w:rFonts w:eastAsia="Arial Unicode MS"/>
          <w:i/>
          <w:iCs/>
          <w:lang w:val="lt-LT"/>
        </w:rPr>
        <w:t xml:space="preserve"> ir (kaip keistai šiandiena tai atrodytų!) milicija turėjo teisę tiesiog gatvėje sulaikyti ilgus plaukus nešiojančius vaikinus ir </w:t>
      </w:r>
      <w:r>
        <w:rPr>
          <w:rFonts w:eastAsia="Arial Unicode MS"/>
          <w:b/>
          <w:bCs/>
          <w:i/>
          <w:iCs/>
          <w:lang w:val="lt-LT"/>
        </w:rPr>
        <w:t>prievarta juos nukirpti</w:t>
      </w:r>
      <w:r>
        <w:rPr>
          <w:rFonts w:eastAsia="Arial Unicode MS"/>
          <w:i/>
          <w:iCs/>
          <w:lang w:val="lt-LT"/>
        </w:rPr>
        <w:t>. Tai atsitiko po to, kai vienas jaunas vaikinas (jį vadino Kalanta) gyvas susidegino antro pagal dydį Lietuvos miesto Kauno centrinėje aikštėje (būtent ten tuo metu dirbo mano tėvai). Tai buvo jo protestas prieš asmens laisvės suvaržymus, kas labai išgąsdino tuometinius komunistinius vadovus ir jie įvedė „sustiprintas priemones“ kovoje su „terorizmu“, tarp kurių buvo ir pačios kvailiausios „priemonės“, kurios tik sustiprino tuo metu Lietuvoje gyvenusių normalių žmonių nepasitenkinimą...</w:t>
      </w:r>
    </w:p>
    <w:p>
      <w:pPr>
        <w:pStyle w:val="Normal"/>
        <w:rPr>
          <w:i/>
          <w:i/>
          <w:iCs/>
          <w:lang w:val="lt-LT"/>
        </w:rPr>
      </w:pPr>
      <w:r>
        <w:rPr>
          <w:rFonts w:eastAsia="Arial Unicode MS"/>
          <w:i/>
          <w:iCs/>
          <w:lang w:val="lt-LT"/>
        </w:rPr>
        <w:t xml:space="preserve">Mano tėtis, kaip </w:t>
      </w:r>
      <w:r>
        <w:rPr>
          <w:rFonts w:eastAsia="Arial Unicode MS"/>
          <w:b/>
          <w:bCs/>
          <w:i/>
          <w:iCs/>
          <w:lang w:val="lt-LT"/>
        </w:rPr>
        <w:t>laisvasis menininkas</w:t>
      </w:r>
      <w:r>
        <w:rPr>
          <w:rFonts w:eastAsia="Arial Unicode MS"/>
          <w:i/>
          <w:iCs/>
          <w:lang w:val="lt-LT"/>
        </w:rPr>
        <w:t xml:space="preserve">, kuriuo, pakeitęs per tą laiką  keletą kartų savo profesiją, jis tada buvo, ateidavo į partinius susirinkimus su ilgiausiais plaukais (kurie, reikia pripažinti, pas jį buvo nuostabūs)!), kurie labai siutino jo partinius viršininkus ir už tai jis jau </w:t>
      </w:r>
      <w:r>
        <w:rPr>
          <w:rFonts w:eastAsia="Arial Unicode MS"/>
          <w:b/>
          <w:bCs/>
          <w:i/>
          <w:iCs/>
          <w:lang w:val="lt-LT"/>
        </w:rPr>
        <w:t>trečią kartą</w:t>
      </w:r>
      <w:r>
        <w:rPr>
          <w:rFonts w:eastAsia="Arial Unicode MS"/>
          <w:i/>
          <w:iCs/>
          <w:lang w:val="lt-LT"/>
        </w:rPr>
        <w:t xml:space="preserve"> buvo išmestas iš partijos ir į kurią po kurio laiko, vėl gi, ne savo valia atgal „įstojo“... Tų įvykių liudininke buvau aš pati ir kai jo paklausiau, kam jam reikia pastoviai „ieškoti nemalonumų“, jis ramiai atsak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 — </w:t>
      </w:r>
      <w:r>
        <w:rPr>
          <w:rFonts w:eastAsia="Arial Unicode MS"/>
          <w:b/>
          <w:bCs/>
          <w:i/>
          <w:iCs/>
          <w:lang w:val="lt-LT"/>
        </w:rPr>
        <w:t>mano</w:t>
      </w:r>
      <w:r>
        <w:rPr>
          <w:rFonts w:eastAsia="Arial Unicode MS"/>
          <w:i/>
          <w:iCs/>
          <w:lang w:val="lt-LT"/>
        </w:rPr>
        <w:t xml:space="preserve"> gyvenimas, ir jis priklauso </w:t>
      </w:r>
      <w:r>
        <w:rPr>
          <w:rFonts w:eastAsia="Arial Unicode MS"/>
          <w:b/>
          <w:bCs/>
          <w:i/>
          <w:iCs/>
          <w:lang w:val="lt-LT"/>
        </w:rPr>
        <w:t>man.</w:t>
      </w:r>
      <w:r>
        <w:rPr>
          <w:rFonts w:eastAsia="Arial Unicode MS"/>
          <w:i/>
          <w:iCs/>
          <w:lang w:val="lt-LT"/>
        </w:rPr>
        <w:t xml:space="preserve"> Ir </w:t>
      </w:r>
      <w:r>
        <w:rPr>
          <w:rFonts w:eastAsia="Arial Unicode MS"/>
          <w:b/>
          <w:bCs/>
          <w:i/>
          <w:iCs/>
          <w:lang w:val="lt-LT"/>
        </w:rPr>
        <w:t>tiktai aš pats</w:t>
      </w:r>
      <w:r>
        <w:rPr>
          <w:rFonts w:eastAsia="Arial Unicode MS"/>
          <w:i/>
          <w:iCs/>
          <w:lang w:val="lt-LT"/>
        </w:rPr>
        <w:t xml:space="preserve"> atsakau už tai, kaip aš noriu jį nugyventi. Ir niekas šioje žemėje neturi teisės primesti man svetimos nuomonės, kuria aš </w:t>
      </w:r>
      <w:r>
        <w:rPr>
          <w:rFonts w:eastAsia="Arial Unicode MS"/>
          <w:b/>
          <w:bCs/>
          <w:i/>
          <w:iCs/>
          <w:lang w:val="lt-LT"/>
        </w:rPr>
        <w:t>netikiu</w:t>
      </w:r>
      <w:r>
        <w:rPr>
          <w:rFonts w:eastAsia="Arial Unicode MS"/>
          <w:i/>
          <w:iCs/>
          <w:lang w:val="lt-LT"/>
        </w:rPr>
        <w:t xml:space="preserve"> ir </w:t>
      </w:r>
      <w:r>
        <w:rPr>
          <w:rFonts w:eastAsia="Arial Unicode MS"/>
          <w:b/>
          <w:bCs/>
          <w:i/>
          <w:iCs/>
          <w:lang w:val="lt-LT"/>
        </w:rPr>
        <w:t>tikėti nenoriu</w:t>
      </w:r>
      <w:r>
        <w:rPr>
          <w:rFonts w:eastAsia="Arial Unicode MS"/>
          <w:i/>
          <w:iCs/>
          <w:lang w:val="lt-LT"/>
        </w:rPr>
        <w:t xml:space="preserve">, nes manau, kad tai </w:t>
      </w:r>
      <w:r>
        <w:rPr>
          <w:rFonts w:eastAsia="Arial Unicode MS"/>
          <w:b/>
          <w:bCs/>
          <w:i/>
          <w:iCs/>
          <w:lang w:val="lt-LT"/>
        </w:rPr>
        <w:t>melas.</w:t>
      </w:r>
    </w:p>
    <w:p>
      <w:pPr>
        <w:pStyle w:val="Normal"/>
        <w:rPr>
          <w:i/>
          <w:i/>
          <w:iCs/>
          <w:lang w:val="lt-LT"/>
        </w:rPr>
      </w:pPr>
      <w:r>
        <w:rPr>
          <w:rFonts w:eastAsia="Arial Unicode MS"/>
          <w:i/>
          <w:iCs/>
          <w:lang w:val="lt-LT"/>
        </w:rPr>
        <w:t xml:space="preserve">Būtent tokiu aš prisimenu savo tėtį. Ir būtent tas </w:t>
      </w:r>
      <w:r>
        <w:rPr>
          <w:rFonts w:eastAsia="Arial Unicode MS"/>
          <w:b/>
          <w:bCs/>
          <w:i/>
          <w:iCs/>
          <w:lang w:val="lt-LT"/>
        </w:rPr>
        <w:t>jo įsitikinimas, kad tik jis pats turi visas teises į asmeninį gyvenimą</w:t>
      </w:r>
      <w:r>
        <w:rPr>
          <w:rFonts w:eastAsia="Arial Unicode MS"/>
          <w:i/>
          <w:iCs/>
          <w:lang w:val="lt-LT"/>
        </w:rPr>
        <w:t>, tūkstančius kartų man padėjo išgyventi pačiomis sunkiausiomis mano gyvenimo aplinkybėmis. Jis beprotiškai, kartais net maniakiškai, mylėjo gyvenimą! Ir nežiūrint to, jis niekada nebūtų sutikęs padaryti niekšybės, net jeigu nuo to būtų priklausiusi jo paties gyvybė.</w:t>
      </w:r>
    </w:p>
    <w:p>
      <w:pPr>
        <w:pStyle w:val="Normal"/>
        <w:rPr>
          <w:lang w:val="lt-LT"/>
        </w:rPr>
      </w:pPr>
      <w:r>
        <w:rPr>
          <w:rFonts w:eastAsia="Arial Unicode MS"/>
          <w:lang w:val="lt-LT"/>
        </w:rPr>
        <w:t xml:space="preserve">Štai taip, iš vienos pusės kovojant už savo „laisvę“, o iš kitos — kuriant puikius eilėraščius ir svajojant apie „žygdarbius“ (iki pat savo mirties mano tėtis buvo </w:t>
      </w:r>
      <w:r>
        <w:rPr>
          <w:lang w:val="lt-LT"/>
        </w:rPr>
        <w:t>nepataisomu romantiku</w:t>
      </w:r>
      <w:r>
        <w:rPr>
          <w:rFonts w:eastAsia="Arial Unicode MS"/>
          <w:b/>
          <w:bCs/>
          <w:i/>
          <w:iCs/>
          <w:lang w:val="lt-LT"/>
        </w:rPr>
        <w:t>!</w:t>
      </w:r>
      <w:r>
        <w:rPr>
          <w:rFonts w:eastAsia="Arial Unicode MS"/>
          <w:lang w:val="lt-LT"/>
        </w:rPr>
        <w:t>), leido dienas Lietuvoje jaunasis Vasilijus Serioginas... kuris vis dar neturėjo supratimo, kuo jis buvo iš tikrųjų  ir jeigu neskaitysim „vietinės valdžios pasikandžiojimų“, buvo beveik visiškai laimingu jaunu žmogumi. „Širdies Damos“ kol kas jis neturėjo ir tai, matyt, buvo galima paaiškinti tuo, kad jis ištisas dienas dirbo, arba tuo, kad jis neturėjo tos „</w:t>
      </w:r>
      <w:r>
        <w:rPr>
          <w:b/>
          <w:lang w:val="lt-LT"/>
        </w:rPr>
        <w:t>vienintelės</w:t>
      </w:r>
      <w:r>
        <w:rPr>
          <w:rFonts w:eastAsia="Arial Unicode MS"/>
          <w:lang w:val="lt-LT"/>
        </w:rPr>
        <w:t xml:space="preserve"> ir </w:t>
      </w:r>
      <w:r>
        <w:rPr>
          <w:b/>
          <w:lang w:val="lt-LT"/>
        </w:rPr>
        <w:t>tikrosios</w:t>
      </w:r>
      <w:r>
        <w:rPr>
          <w:lang w:val="lt-LT"/>
        </w:rPr>
        <w:t>“</w:t>
      </w:r>
      <w:r>
        <w:rPr>
          <w:rFonts w:eastAsia="Arial Unicode MS"/>
          <w:lang w:val="lt-LT"/>
        </w:rPr>
        <w:t>, kurios kol kas tėčiui nepavyko sutikti...</w:t>
      </w:r>
    </w:p>
    <w:p>
      <w:pPr>
        <w:pStyle w:val="Normal"/>
        <w:rPr>
          <w:sz w:val="32"/>
          <w:szCs w:val="32"/>
          <w:shd w:fill="000000" w:val="clear"/>
          <w:lang w:val="lt-LT"/>
        </w:rPr>
      </w:pPr>
      <w:r>
        <w:rPr>
          <w:rFonts w:eastAsia="Arial Unicode MS"/>
          <w:lang w:val="lt-LT"/>
        </w:rPr>
        <w:t>Bet, pagaliau, kartą likimas matyt nusprendė, kad gana jam „viengungiauti“ ir jo gyvenimo ratą pasuko „moteriško žavesio“ keliu, kuris ir nuvedė jį pas tą „</w:t>
      </w:r>
      <w:r>
        <w:rPr>
          <w:b/>
          <w:lang w:val="lt-LT"/>
        </w:rPr>
        <w:t>vienintelę</w:t>
      </w:r>
      <w:r>
        <w:rPr>
          <w:rFonts w:eastAsia="Arial Unicode MS"/>
          <w:lang w:val="lt-LT"/>
        </w:rPr>
        <w:t xml:space="preserve"> ir </w:t>
      </w:r>
      <w:r>
        <w:rPr>
          <w:b/>
          <w:lang w:val="lt-LT"/>
        </w:rPr>
        <w:t>tikrąją</w:t>
      </w:r>
      <w:r>
        <w:rPr>
          <w:lang w:val="lt-LT"/>
        </w:rPr>
        <w:t>“</w:t>
      </w:r>
      <w:r>
        <w:rPr>
          <w:rFonts w:eastAsia="Arial Unicode MS"/>
          <w:lang w:val="lt-LT"/>
        </w:rPr>
        <w:t>, kurios tėtis taip kantrai laukė.</w:t>
      </w:r>
      <w:r>
        <w:rPr>
          <w:rFonts w:eastAsia="Arial Unicode MS"/>
          <w:sz w:val="32"/>
          <w:szCs w:val="32"/>
          <w:shd w:fill="000000" w:val="clear"/>
          <w:lang w:val="lt-LT"/>
        </w:rPr>
        <w:t xml:space="preserve"> </w:t>
      </w:r>
    </w:p>
    <w:p>
      <w:pPr>
        <w:pStyle w:val="Normal"/>
        <w:rPr>
          <w:i/>
          <w:i/>
          <w:iCs/>
          <w:lang w:val="lt-LT"/>
        </w:rPr>
      </w:pPr>
      <w:r>
        <w:rPr>
          <w:rFonts w:eastAsia="Arial Unicode MS"/>
          <w:lang w:val="lt-LT"/>
        </w:rPr>
        <w:t>Ją vadino Anna (arba lietuviškai — Ona) ir, pasirodo, kad ji buvo geriausio tėčio draugo Jono (rusiškai – Ivano) Žukausko sesuo, pas kurį tą „lemtingą“ dieną tėtis buvo pakviestas velykinių pusryčių. Pas savo draugą tėtis svečiavosi keletą kartų, bet dėl keistų likimo kaprizų, su jo seserimi keliai kol kas nesusikirsdavo. Ir jis tikrai nesitikėjo, kad tą gražų pavasarišką velykinį rytą ten jo lauks toks pritrenkiantis siurprizas...</w:t>
      </w:r>
    </w:p>
    <w:p>
      <w:pPr>
        <w:pStyle w:val="Normal"/>
        <w:rPr>
          <w:lang w:val="lt-LT"/>
        </w:rPr>
      </w:pPr>
      <w:r>
        <w:rPr>
          <w:rFonts w:eastAsia="Arial Unicode MS"/>
          <w:lang w:val="lt-LT"/>
        </w:rPr>
        <w:t xml:space="preserve">Duris jam atidarė rudaakė juodaplaukė mergina, kuri per tą trumpą akimirką sugebėjo pavergti tėčio romantišką širdį visam likusiam gyvenimui... </w:t>
      </w:r>
    </w:p>
    <w:p>
      <w:pPr>
        <w:pStyle w:val="Heading5"/>
        <w:ind w:left="567" w:hanging="0"/>
        <w:rPr>
          <w:rFonts w:ascii="Times New Roman" w:hAnsi="Times New Roman" w:cs="Times New Roman"/>
          <w:b/>
          <w:b/>
          <w:lang w:val="lt-LT"/>
        </w:rPr>
      </w:pPr>
      <w:r>
        <w:rPr>
          <w:rFonts w:eastAsia="Arial Unicode MS" w:cs="Times New Roman" w:ascii="Times New Roman" w:hAnsi="Times New Roman"/>
          <w:b/>
          <w:lang w:val="lt-LT"/>
        </w:rPr>
        <w:t xml:space="preserve">Žvaigždutė </w:t>
      </w:r>
    </w:p>
    <w:p>
      <w:pPr>
        <w:pStyle w:val="Style17"/>
        <w:rPr>
          <w:rFonts w:cs="Times New Roman"/>
          <w:i/>
          <w:i/>
          <w:iCs/>
          <w:lang w:val="lt-LT"/>
        </w:rPr>
      </w:pPr>
      <w:r>
        <w:rPr>
          <w:rFonts w:cs="Times New Roman"/>
          <w:i/>
          <w:iCs/>
          <w:lang w:val="lt-LT"/>
        </w:rPr>
        <w:t>Sniegas ir šaltukas ten, kur aš gimiau,</w:t>
      </w:r>
    </w:p>
    <w:p>
      <w:pPr>
        <w:pStyle w:val="Style17"/>
        <w:rPr>
          <w:rFonts w:cs="Times New Roman"/>
          <w:i/>
          <w:i/>
          <w:iCs/>
          <w:lang w:val="lt-LT"/>
        </w:rPr>
      </w:pPr>
      <w:r>
        <w:rPr>
          <w:rFonts w:cs="Times New Roman"/>
          <w:i/>
          <w:iCs/>
          <w:lang w:val="lt-LT"/>
        </w:rPr>
        <w:t>Ežerų melsvumas šalyje, kur augai...</w:t>
      </w:r>
    </w:p>
    <w:p>
      <w:pPr>
        <w:pStyle w:val="Style17"/>
        <w:rPr>
          <w:rFonts w:cs="Times New Roman"/>
          <w:i/>
          <w:i/>
          <w:iCs/>
          <w:lang w:val="lt-LT"/>
        </w:rPr>
      </w:pPr>
      <w:r>
        <w:rPr>
          <w:rFonts w:cs="Times New Roman"/>
          <w:i/>
          <w:iCs/>
          <w:lang w:val="lt-LT"/>
        </w:rPr>
        <w:t xml:space="preserve">Aš vaikystėje žvaigždutę pamilau, </w:t>
      </w:r>
    </w:p>
    <w:p>
      <w:pPr>
        <w:pStyle w:val="Style17"/>
        <w:rPr>
          <w:rFonts w:cs="Times New Roman"/>
          <w:i/>
          <w:i/>
          <w:iCs/>
          <w:lang w:val="lt-LT"/>
        </w:rPr>
      </w:pPr>
      <w:r>
        <w:rPr>
          <w:rFonts w:cs="Times New Roman"/>
          <w:i/>
          <w:iCs/>
          <w:lang w:val="lt-LT"/>
        </w:rPr>
        <w:t>Tyrą, kaip ta rytmečio rasa.</w:t>
      </w:r>
    </w:p>
    <w:p>
      <w:pPr>
        <w:pStyle w:val="Normal"/>
        <w:rPr>
          <w:rFonts w:cs="Times New Roman"/>
          <w:i/>
          <w:i/>
          <w:iCs/>
          <w:lang w:val="lt-LT"/>
        </w:rPr>
      </w:pPr>
      <w:r>
        <w:rPr>
          <w:rFonts w:cs="Times New Roman"/>
          <w:i/>
          <w:iCs/>
          <w:lang w:val="lt-LT"/>
        </w:rPr>
      </w:r>
    </w:p>
    <w:p>
      <w:pPr>
        <w:pStyle w:val="Style17"/>
        <w:rPr/>
      </w:pPr>
      <w:r>
        <w:rPr>
          <w:rFonts w:cs="Times New Roman"/>
          <w:i/>
          <w:iCs/>
          <w:lang w:val="lt-LT"/>
        </w:rPr>
        <w:t xml:space="preserve">Gal liūdesio, o gal ir darganotą dieną, </w:t>
      </w:r>
    </w:p>
    <w:p>
      <w:pPr>
        <w:pStyle w:val="Style17"/>
        <w:rPr>
          <w:rFonts w:cs="Times New Roman"/>
          <w:i/>
          <w:i/>
          <w:iCs/>
          <w:lang w:val="lt-LT"/>
        </w:rPr>
      </w:pPr>
      <w:r>
        <w:rPr>
          <w:rFonts w:cs="Times New Roman"/>
          <w:i/>
          <w:iCs/>
          <w:lang w:val="lt-LT"/>
        </w:rPr>
        <w:t xml:space="preserve">Paporinęs aš jai mergaitiškas svajas, </w:t>
      </w:r>
    </w:p>
    <w:p>
      <w:pPr>
        <w:pStyle w:val="Style17"/>
        <w:rPr>
          <w:rFonts w:cs="Times New Roman"/>
          <w:i/>
          <w:i/>
          <w:iCs/>
          <w:lang w:val="lt-LT"/>
        </w:rPr>
      </w:pPr>
      <w:r>
        <w:rPr>
          <w:rFonts w:cs="Times New Roman"/>
          <w:i/>
          <w:iCs/>
          <w:lang w:val="lt-LT"/>
        </w:rPr>
        <w:t>Kaip savo draugę tų pat metų</w:t>
      </w:r>
    </w:p>
    <w:p>
      <w:pPr>
        <w:pStyle w:val="Style17"/>
        <w:rPr>
          <w:rFonts w:cs="Times New Roman"/>
          <w:i/>
          <w:i/>
          <w:iCs/>
          <w:lang w:val="lt-LT"/>
        </w:rPr>
      </w:pPr>
      <w:r>
        <w:rPr>
          <w:rFonts w:cs="Times New Roman"/>
          <w:i/>
          <w:iCs/>
          <w:lang w:val="lt-LT"/>
        </w:rPr>
        <w:t>Žvaigždutę pamilai ir tu?..</w:t>
      </w:r>
    </w:p>
    <w:p>
      <w:pPr>
        <w:pStyle w:val="Style17"/>
        <w:rPr>
          <w:rFonts w:cs="Times New Roman"/>
          <w:i/>
          <w:i/>
          <w:iCs/>
          <w:lang w:val="lt-LT"/>
        </w:rPr>
      </w:pPr>
      <w:r>
        <w:rPr>
          <w:rFonts w:cs="Times New Roman"/>
          <w:i/>
          <w:iCs/>
          <w:lang w:val="lt-LT"/>
        </w:rPr>
      </w:r>
    </w:p>
    <w:p>
      <w:pPr>
        <w:pStyle w:val="Style17"/>
        <w:rPr>
          <w:rFonts w:cs="Times New Roman"/>
          <w:i/>
          <w:i/>
          <w:iCs/>
          <w:lang w:val="lt-LT"/>
        </w:rPr>
      </w:pPr>
      <w:r>
        <w:rPr>
          <w:rFonts w:cs="Times New Roman"/>
          <w:i/>
          <w:iCs/>
          <w:lang w:val="lt-LT"/>
        </w:rPr>
      </w:r>
    </w:p>
    <w:p>
      <w:pPr>
        <w:pStyle w:val="Style17"/>
        <w:rPr>
          <w:rFonts w:cs="Times New Roman"/>
          <w:i/>
          <w:i/>
          <w:iCs/>
          <w:lang w:val="lt-LT"/>
        </w:rPr>
      </w:pPr>
      <w:r>
        <w:rPr>
          <w:rFonts w:cs="Times New Roman"/>
          <w:i/>
          <w:iCs/>
          <w:lang w:val="lt-LT"/>
        </w:rPr>
        <w:t>Ar lietus lijo, ar pūga laukuos siautėjo,</w:t>
      </w:r>
    </w:p>
    <w:p>
      <w:pPr>
        <w:pStyle w:val="Style17"/>
        <w:rPr>
          <w:rFonts w:cs="Times New Roman"/>
          <w:i/>
          <w:i/>
          <w:iCs/>
          <w:lang w:val="lt-LT"/>
        </w:rPr>
      </w:pPr>
      <w:r>
        <w:rPr>
          <w:rFonts w:cs="Times New Roman"/>
          <w:i/>
          <w:iCs/>
          <w:lang w:val="lt-LT"/>
        </w:rPr>
        <w:t xml:space="preserve">Vėlaisiais vakarais aš su tavimi, </w:t>
      </w:r>
    </w:p>
    <w:p>
      <w:pPr>
        <w:pStyle w:val="Style17"/>
        <w:rPr>
          <w:rFonts w:cs="Times New Roman"/>
          <w:i/>
          <w:i/>
          <w:iCs/>
          <w:lang w:val="lt-LT"/>
        </w:rPr>
      </w:pPr>
      <w:r>
        <w:rPr>
          <w:rFonts w:cs="Times New Roman"/>
          <w:i/>
          <w:iCs/>
          <w:lang w:val="lt-LT"/>
        </w:rPr>
        <w:t xml:space="preserve">Dar nieko nežinodami apie viens kitą, </w:t>
      </w:r>
    </w:p>
    <w:p>
      <w:pPr>
        <w:pStyle w:val="Style17"/>
        <w:rPr>
          <w:rFonts w:cs="Times New Roman"/>
          <w:i/>
          <w:i/>
          <w:iCs/>
          <w:lang w:val="lt-LT"/>
        </w:rPr>
      </w:pPr>
      <w:r>
        <w:rPr>
          <w:rFonts w:cs="Times New Roman"/>
          <w:i/>
          <w:iCs/>
          <w:lang w:val="lt-LT"/>
        </w:rPr>
        <w:t>Gėrėjomės mes savo žvaigždute.</w:t>
      </w:r>
    </w:p>
    <w:p>
      <w:pPr>
        <w:pStyle w:val="Style17"/>
        <w:rPr>
          <w:rFonts w:cs="Times New Roman"/>
          <w:i/>
          <w:i/>
          <w:iCs/>
          <w:lang w:val="lt-LT"/>
        </w:rPr>
      </w:pPr>
      <w:r>
        <w:rPr>
          <w:rFonts w:cs="Times New Roman"/>
          <w:i/>
          <w:iCs/>
          <w:lang w:val="lt-LT"/>
        </w:rPr>
      </w:r>
    </w:p>
    <w:p>
      <w:pPr>
        <w:pStyle w:val="Style17"/>
        <w:rPr/>
      </w:pPr>
      <w:r>
        <w:rPr>
          <w:rFonts w:cs="Times New Roman"/>
          <w:i/>
          <w:iCs/>
          <w:lang w:val="lt-LT"/>
        </w:rPr>
        <w:t>Visų geriausia danguje ji buvo,</w:t>
      </w:r>
    </w:p>
    <w:p>
      <w:pPr>
        <w:pStyle w:val="Style17"/>
        <w:rPr>
          <w:rFonts w:cs="Times New Roman"/>
          <w:i/>
          <w:i/>
          <w:iCs/>
          <w:lang w:val="lt-LT"/>
        </w:rPr>
      </w:pPr>
      <w:r>
        <w:rPr>
          <w:rFonts w:cs="Times New Roman"/>
          <w:i/>
          <w:iCs/>
          <w:lang w:val="lt-LT"/>
        </w:rPr>
        <w:t>Ryškiausia iš visų, šviesiausia ir aiškiausia...</w:t>
      </w:r>
    </w:p>
    <w:p>
      <w:pPr>
        <w:pStyle w:val="Style17"/>
        <w:rPr>
          <w:rFonts w:cs="Times New Roman"/>
          <w:i/>
          <w:i/>
          <w:iCs/>
          <w:lang w:val="lt-LT"/>
        </w:rPr>
      </w:pPr>
      <w:r>
        <w:rPr>
          <w:rFonts w:cs="Times New Roman"/>
          <w:i/>
          <w:iCs/>
          <w:lang w:val="lt-LT"/>
        </w:rPr>
        <w:t xml:space="preserve">Ir ką tik bedaryčiau ir kur tik aš bebūčiau, </w:t>
      </w:r>
    </w:p>
    <w:p>
      <w:pPr>
        <w:pStyle w:val="Style17"/>
        <w:rPr>
          <w:rFonts w:cs="Times New Roman"/>
          <w:i/>
          <w:i/>
          <w:iCs/>
          <w:lang w:val="lt-LT"/>
        </w:rPr>
      </w:pPr>
      <w:r>
        <w:rPr>
          <w:rFonts w:cs="Times New Roman"/>
          <w:i/>
          <w:iCs/>
          <w:lang w:val="lt-LT"/>
        </w:rPr>
        <w:t>Niekada nepamiršau aš jos.</w:t>
      </w:r>
    </w:p>
    <w:p>
      <w:pPr>
        <w:pStyle w:val="Style17"/>
        <w:rPr>
          <w:rFonts w:cs="Times New Roman"/>
          <w:i/>
          <w:i/>
          <w:iCs/>
          <w:lang w:val="lt-LT"/>
        </w:rPr>
      </w:pPr>
      <w:r>
        <w:rPr>
          <w:rFonts w:cs="Times New Roman"/>
          <w:i/>
          <w:iCs/>
          <w:lang w:val="lt-LT"/>
        </w:rPr>
      </w:r>
    </w:p>
    <w:p>
      <w:pPr>
        <w:pStyle w:val="Style17"/>
        <w:rPr>
          <w:rFonts w:cs="Times New Roman"/>
          <w:i/>
          <w:i/>
          <w:iCs/>
          <w:lang w:val="lt-LT"/>
        </w:rPr>
      </w:pPr>
      <w:r>
        <w:rPr>
          <w:rFonts w:cs="Times New Roman"/>
          <w:i/>
          <w:iCs/>
          <w:lang w:val="lt-LT"/>
        </w:rPr>
        <w:t>Visur jos spinduliuojanti ugnelė</w:t>
      </w:r>
    </w:p>
    <w:p>
      <w:pPr>
        <w:pStyle w:val="Style17"/>
        <w:rPr>
          <w:rFonts w:cs="Times New Roman"/>
          <w:i/>
          <w:i/>
          <w:iCs/>
          <w:lang w:val="lt-LT"/>
        </w:rPr>
      </w:pPr>
      <w:r>
        <w:rPr>
          <w:rFonts w:cs="Times New Roman"/>
          <w:i/>
          <w:iCs/>
          <w:lang w:val="lt-LT"/>
        </w:rPr>
        <w:t>Viltingai šildė mano kraują.</w:t>
      </w:r>
    </w:p>
    <w:p>
      <w:pPr>
        <w:pStyle w:val="Style17"/>
        <w:rPr>
          <w:rFonts w:cs="Times New Roman"/>
          <w:i/>
          <w:i/>
          <w:iCs/>
          <w:lang w:val="lt-LT"/>
        </w:rPr>
      </w:pPr>
      <w:r>
        <w:rPr>
          <w:rFonts w:cs="Times New Roman"/>
          <w:i/>
          <w:iCs/>
          <w:lang w:val="lt-LT"/>
        </w:rPr>
        <w:t>Jauną, neliestą ir tyrą</w:t>
      </w:r>
    </w:p>
    <w:p>
      <w:pPr>
        <w:pStyle w:val="Style17"/>
        <w:rPr/>
      </w:pPr>
      <w:r>
        <w:rPr>
          <w:rFonts w:cs="Times New Roman"/>
          <w:i/>
          <w:iCs/>
          <w:lang w:val="lt-LT"/>
        </w:rPr>
        <w:t>Tau meilę savąją nešiau...</w:t>
      </w:r>
    </w:p>
    <w:p>
      <w:pPr>
        <w:pStyle w:val="Style17"/>
        <w:rPr>
          <w:rFonts w:cs="Times New Roman"/>
          <w:i/>
          <w:i/>
          <w:iCs/>
          <w:lang w:val="lt-LT"/>
        </w:rPr>
      </w:pPr>
      <w:r>
        <w:rPr>
          <w:rFonts w:cs="Times New Roman"/>
          <w:i/>
          <w:iCs/>
          <w:lang w:val="lt-LT"/>
        </w:rPr>
      </w:r>
    </w:p>
    <w:p>
      <w:pPr>
        <w:pStyle w:val="Style17"/>
        <w:rPr>
          <w:rFonts w:cs="Times New Roman"/>
          <w:i/>
          <w:i/>
          <w:iCs/>
          <w:lang w:val="lt-LT"/>
        </w:rPr>
      </w:pPr>
      <w:r>
        <w:rPr>
          <w:rFonts w:cs="Times New Roman"/>
          <w:i/>
          <w:iCs/>
          <w:lang w:val="lt-LT"/>
        </w:rPr>
        <w:t>Apie tave man žvaigždės daineles dainavo,</w:t>
      </w:r>
    </w:p>
    <w:p>
      <w:pPr>
        <w:pStyle w:val="Style17"/>
        <w:rPr>
          <w:rFonts w:cs="Times New Roman"/>
          <w:i/>
          <w:i/>
          <w:iCs/>
          <w:lang w:val="lt-LT"/>
        </w:rPr>
      </w:pPr>
      <w:r>
        <w:rPr>
          <w:rFonts w:cs="Times New Roman"/>
          <w:i/>
          <w:iCs/>
          <w:lang w:val="lt-LT"/>
        </w:rPr>
        <w:t>Dienomis ir naktimis į tolumas viliojo...</w:t>
      </w:r>
    </w:p>
    <w:p>
      <w:pPr>
        <w:pStyle w:val="Style17"/>
        <w:rPr>
          <w:rFonts w:cs="Times New Roman"/>
          <w:i/>
          <w:i/>
          <w:iCs/>
          <w:lang w:val="lt-LT"/>
        </w:rPr>
      </w:pPr>
      <w:r>
        <w:rPr>
          <w:rFonts w:cs="Times New Roman"/>
          <w:i/>
          <w:iCs/>
          <w:lang w:val="lt-LT"/>
        </w:rPr>
        <w:t>O pavasarišką vakarą, balandy,</w:t>
      </w:r>
    </w:p>
    <w:p>
      <w:pPr>
        <w:pStyle w:val="Style17"/>
        <w:rPr>
          <w:rFonts w:cs="Times New Roman"/>
          <w:i/>
          <w:i/>
          <w:iCs/>
          <w:lang w:val="lt-LT"/>
        </w:rPr>
      </w:pPr>
      <w:r>
        <w:rPr>
          <w:rFonts w:cs="Times New Roman"/>
          <w:i/>
          <w:iCs/>
          <w:lang w:val="lt-LT"/>
        </w:rPr>
        <w:t>Prie manojo langelio pasibeldė.</w:t>
      </w:r>
    </w:p>
    <w:p>
      <w:pPr>
        <w:pStyle w:val="Style17"/>
        <w:rPr>
          <w:rFonts w:cs="Times New Roman"/>
          <w:i/>
          <w:i/>
          <w:iCs/>
          <w:lang w:val="lt-LT"/>
        </w:rPr>
      </w:pPr>
      <w:r>
        <w:rPr>
          <w:rFonts w:cs="Times New Roman"/>
          <w:i/>
          <w:iCs/>
          <w:lang w:val="lt-LT"/>
        </w:rPr>
      </w:r>
    </w:p>
    <w:p>
      <w:pPr>
        <w:pStyle w:val="Style17"/>
        <w:rPr>
          <w:rFonts w:cs="Times New Roman"/>
          <w:i/>
          <w:i/>
          <w:iCs/>
          <w:lang w:val="lt-LT"/>
        </w:rPr>
      </w:pPr>
      <w:r>
        <w:rPr>
          <w:rFonts w:cs="Times New Roman"/>
          <w:i/>
          <w:iCs/>
          <w:lang w:val="lt-LT"/>
        </w:rPr>
        <w:t>Tave aš tylutėliai už pečių apkabinau,</w:t>
      </w:r>
    </w:p>
    <w:p>
      <w:pPr>
        <w:pStyle w:val="Style17"/>
        <w:rPr>
          <w:rFonts w:cs="Times New Roman"/>
          <w:i/>
          <w:i/>
          <w:iCs/>
          <w:lang w:val="lt-LT"/>
        </w:rPr>
      </w:pPr>
      <w:r>
        <w:rPr>
          <w:rFonts w:cs="Times New Roman"/>
          <w:i/>
          <w:iCs/>
          <w:lang w:val="lt-LT"/>
        </w:rPr>
        <w:t>Ir besišypsodamas širdingai pasakiau:</w:t>
      </w:r>
    </w:p>
    <w:p>
      <w:pPr>
        <w:pStyle w:val="Style17"/>
        <w:rPr/>
      </w:pPr>
      <w:r>
        <w:rPr>
          <w:rFonts w:cs="Times New Roman"/>
          <w:i/>
          <w:iCs/>
          <w:lang w:val="lt-LT"/>
        </w:rPr>
        <w:t>„</w:t>
      </w:r>
      <w:r>
        <w:rPr>
          <w:rFonts w:cs="Times New Roman"/>
          <w:i/>
          <w:iCs/>
          <w:lang w:val="lt-LT"/>
        </w:rPr>
        <w:t>Šio susitikimo aš ne veltui laukiau,</w:t>
      </w:r>
    </w:p>
    <w:p>
      <w:pPr>
        <w:pStyle w:val="Style17"/>
        <w:rPr>
          <w:rFonts w:cs="Times New Roman"/>
          <w:i/>
          <w:i/>
          <w:iCs/>
          <w:lang w:val="lt-LT"/>
        </w:rPr>
      </w:pPr>
      <w:r>
        <w:rPr>
          <w:rFonts w:cs="Times New Roman"/>
          <w:i/>
          <w:iCs/>
          <w:lang w:val="lt-LT"/>
        </w:rPr>
        <w:t>Mylimiausioji žvaigždute tu mana“...</w:t>
      </w:r>
    </w:p>
    <w:p>
      <w:pPr>
        <w:pStyle w:val="Normal"/>
        <w:rPr>
          <w:rFonts w:cs="Times New Roman"/>
          <w:i/>
          <w:i/>
          <w:iCs/>
          <w:lang w:val="lt-LT"/>
        </w:rPr>
      </w:pPr>
      <w:r>
        <w:rPr>
          <w:rFonts w:cs="Times New Roman"/>
          <w:i/>
          <w:iCs/>
          <w:lang w:val="lt-LT"/>
        </w:rPr>
      </w:r>
    </w:p>
    <w:p>
      <w:pPr>
        <w:pStyle w:val="Normal"/>
        <w:rPr>
          <w:lang w:val="lt-LT"/>
        </w:rPr>
      </w:pPr>
      <w:r>
        <w:rPr>
          <w:rFonts w:eastAsia="Arial Unicode MS"/>
          <w:lang w:val="lt-LT"/>
        </w:rPr>
        <w:t xml:space="preserve">Mamą visiškai pavergė tėčio eilės... O jis jai rašė labai daug ir kiekvieną dieną atnešdavo jai į darbą kartu su jo paties ranka nupieštais plakatais (tėtis nuostabiai piešė), kuriuos jis ištiesdavo tiesiai ant jos darbo stalo ir ant kurių, tarp daugybės nupieštų įvairiausių gėlių, didelėmis raidėmis būdavo užrašyta: „Annuška, mano žvaigždute, aš tave myliu!“. Ir kokia gi mergina galėjo tai ilgai ištverti ir nepasiduoti?.. Jie daugiau nebeišsiskyrė... Kad pabūtų kartu, naudojosi kiekviena laisva minute, lyg tai kas nors būtų galėjęs tą laimę iš jų atimti. Kartu eidavo į kiną ir į šokius (ką abu labai mėgo), vaikščiodavo po nuostabų Alytaus miesto parką, kol vieną gražią dieną nusprendė, kad gana pasimatymų ir kad jau laikas į gyvenimą pažvelgti šiek tiek rimčiau. Labai greitai jie susituokė. Bet apie tai žinojo tik tėčio draugas (mamos jaunesnysis brolis Jonas), nes nė iš mamos pusės, nė iš tėčio giminaičių pusės didelio susižavėjimo ši santuoka nesukėlė... </w:t>
      </w:r>
    </w:p>
    <w:p>
      <w:pPr>
        <w:pStyle w:val="Normal"/>
        <w:rPr>
          <w:lang w:val="lt-LT"/>
        </w:rPr>
      </w:pPr>
      <w:r>
        <w:rPr>
          <w:rFonts w:eastAsia="Arial Unicode MS"/>
          <w:lang w:val="lt-LT"/>
        </w:rPr>
        <w:t xml:space="preserve">Mamos tėvai jai į jaunikius buvo numatę turtingą kaimyną – mokytoją, kuris jiems labai patiko ir kuris, jų manymu, jai puikiai „tiko“, o tėčio šeimoje tuo metu buvo ne iki „vestuvių“, nes tuo metu senelį, kaip „kilmingųjų pagalbininką“, uždarė į kalėjimą (kuo, tikriausiai, bandė „palaužti“ aršiai besipriešinantį tėtį), o senelė nuo nervinio sukrėtimo pakliuvo į ligoninę ir buvo labai silpna. Tėtis buvo likęs vienas su mažu broliuku ant rankų ir privalėjo vienas prižiūrėti visą namų ūkį, kas buvo labai nelengva, nes Serioginai tuo metu gyveno dideliame dviejų aukštų name (kuriame vėliau gyvenau ir aš) su didžiuliu senu sodu aplink. Ir natūralu, kad toks namų ūkis reikalavo geros priežiūros... </w:t>
      </w:r>
    </w:p>
    <w:p>
      <w:pPr>
        <w:pStyle w:val="Normal"/>
        <w:rPr>
          <w:lang w:val="lt-LT"/>
        </w:rPr>
      </w:pPr>
      <w:r>
        <w:rPr>
          <w:rFonts w:eastAsia="Arial Unicode MS"/>
          <w:lang w:val="lt-LT"/>
        </w:rPr>
        <w:t>Taip praėjo trys ilgi mėnesiai, o jau vedę, mano tėtis ir mama dar vis vaikščiojo į pasimatymus, kol kartą mama visai atsitiktinai neužėjo pas tėtį į namus ir ten pamatė gana jaudinantį vaizdelį... Virtuvėje tėtis stovėjo prie krosnies ir nelaimingu veidu „papildė“ beviltiškai augantį puodų kalną su manų koše, kurią tuo momentu virė savo mažajam broliukui. Bet tos „nelaimingos“ košės kažkodėl buvo vis daugiau ir daugiau ir vargšas tėtis niekaip negalėjo suprasti, kas vyksta... Kad neįžeistų nesėkmingo „virėjo“ ir iš visų jėgų stengdamasi sulaikyti šypseną, atsiraitojusi rankoves mama tuoj pat pradėjo tvarkyti visą tą „įsisenėjusią namų betvarkę“,  pirmiausiai pradėdama vaduoti piktai šnypščiančią krosnį nuo visiškai ją okupavusių ir „koše perpildytų“ puodų... Žinoma, po tokio „avarinio įvykio“ mama nebegalėjo toliau ramiai stebėti tokį „širdį veriantį“ vyrišką bejėgiškumą ir nusprendė nedelsiant persikraustyti į tą jai dar visiškai svetimą ir nepažįstamą teritoriją... Ir nors tuo metu jai pačiai buvo nelengva — ji dirbo pašte (kad pati save išlaikytų), o vakarais lankė paruošiamuosius kursus, kad galėtų įstoti į medicinos mokyklą, ji visas savo likusias jėgas atidavė savo iki begalybės iškankintam mylimam vyrui ir jo šeimai. Namas iš karto atgijo. Virtuvėje svaiginančiai pakvipo skaniais lietuviškais „cepelinais“, kuriuos labai pamėgo tėčio mažasis broliukas ir lygiai taip pat, kaip ir ilgą laiką valgęs tik „sausą davinį“ mano tėtis, jais persivalgydavo beveik iki „nesveikos“ ribos. Viskas, pasidarė daugiau ar mažiau normalu, išskyrus mano senelį ir senelę, dėl kurių mano tėtis labai pergyveno ir jų nuoširdžiai labai ilgėjosi. Bet už tai dabar jis turėjo jauną ir gražią žmoną, kuri kaip mokėdama stengėsi užpildyti jo laikiną praradimą ir žiūrint į besišypsantį ir laimingą tėčio veidą, matėsi, kad jai tas sekėsi visai neblogai.</w:t>
      </w:r>
    </w:p>
    <w:p>
      <w:pPr>
        <w:pStyle w:val="Normal"/>
        <w:rPr>
          <w:lang w:val="lt-LT"/>
        </w:rPr>
      </w:pPr>
      <w:r>
        <w:rPr>
          <w:rFonts w:eastAsia="Arial Unicode MS"/>
          <w:lang w:val="lt-LT"/>
        </w:rPr>
        <w:t>Tėčio broliukas labai greitai priprato prie naujosios tetos ir kaip uodega sekiodavo paskui ją, tikėdamasis gauti ko nors skanaus, arba nors kokią gražią „vakarinę pasaką“, kurių daugybę mama jam sekdavo kiekvieną vakarą prieš miegą.</w:t>
      </w:r>
    </w:p>
    <w:p>
      <w:pPr>
        <w:pStyle w:val="Normal"/>
        <w:rPr>
          <w:lang w:val="lt-LT"/>
        </w:rPr>
      </w:pPr>
      <w:r>
        <w:rPr>
          <w:rFonts w:eastAsia="Arial Unicode MS"/>
          <w:lang w:val="lt-LT"/>
        </w:rPr>
        <w:t>Ramiai, besirūpinant kasdieniais reikalais, bėgo dienos, o po jų ir mėnesiai. Senelė tuo metu jau grįžo iš ligoninės, ir savo didžiai nuostabai, namuose rado „naujai iškeptą“ marčią... Ir todėl, kad jau buvo per vėlu ką nors keisti, jos, paprasčiausiai, pasistengė gerai viena kitą pažinti ir išvengti nepageidautinų konfliktų (kurie būtinai atsiranda bet kokiu atveju, kai žmonės taip artimai bendrauja). Tiksliau sakant, jos, pasistengusios apeiti bet kokius „povandeninius rifus“,  viena prie kitos “prisitrynė... Man visada buvo gaila, kad mama su senele niekad  viena kitos iš tikrųjų nepamilo... Jos abi buvo (tiksliau, mama vis dar yra) puikūs žmonės ir aš abi jas labai mylėjau. Bet, jeigu senelė visą savo kartu pragyventą gyvenimą stengėsi kažkaip prie mamos prisitaikyti, tai mama — atvirkščiai, senelės gyvenimo pabaigoje kartais net perdaug atvirai parodydavo savo susierzinimą, kas mane labai liūdindavo, nes aš buvau labai prie abiejų prisirišusi ir labai nenorėjau, kaip sakoma, atsidurti „tarp dviejų ugnių“ arba nenoromis palaikyti kurią nors pusę. Aš taip niekada ir neįstengiau suprasti, kas iššaukdavo tarp tų dviejų pasakiškų moterų tą pastovų „tylųjį“ karą, bet, matyt, dėl to buvo kažkokios labai svarios priežastys, arba, gal būt, mano vargšės senelė ir mama, paprasčiausiai, iš tikrųjų buvo „</w:t>
      </w:r>
      <w:r>
        <w:rPr>
          <w:b/>
          <w:lang w:val="lt-LT"/>
        </w:rPr>
        <w:t>nesuderinamos</w:t>
      </w:r>
      <w:r>
        <w:rPr>
          <w:lang w:val="lt-LT"/>
        </w:rPr>
        <w:t>“</w:t>
      </w:r>
      <w:r>
        <w:rPr>
          <w:rFonts w:eastAsia="Arial Unicode MS"/>
          <w:lang w:val="lt-LT"/>
        </w:rPr>
        <w:t>, kaip kad dažnai būna su kartu gyvenančiais svetimais žmonėmis. Vienaip ar kitaip, man buvo labai gaila, nes tai buvo labai draugiška ir patikima šeima, kurioje vienas už kitą stovėjo mūru ir kiekvieną nemalonumą ar nelaimę kartu pergyvendavo.</w:t>
      </w:r>
    </w:p>
    <w:p>
      <w:pPr>
        <w:pStyle w:val="Normal"/>
        <w:rPr>
          <w:lang w:val="lt-LT"/>
        </w:rPr>
      </w:pPr>
      <w:r>
        <w:rPr>
          <w:rFonts w:eastAsia="Arial Unicode MS"/>
          <w:lang w:val="lt-LT"/>
        </w:rPr>
        <w:t xml:space="preserve">Bet sugrįžkime į tas dienas, kada viskas tik prasidėjo ir kada kiekvienas šios naujos šeimos narys  nuoširdžiai stengėsi „gyventi draugiškai“ ir nesudaryti kitiems jokių kliūčių... Senelis jau taip pat buvo namuose, bet, visų likusiųjų gailesčiui, jo sveikata po nelaisvėje praleistų dienų labai pablogėjo. Sunkios Sibire praleistos dienos ir visi ilgi Serioginų blaškymaisi po nepažįstamus miestus, matyt, nepagailėjo vargšo senelio iškankintos širdelės — jam prasidėjo pasikartojantys mikroinfarktai... </w:t>
      </w:r>
    </w:p>
    <w:p>
      <w:pPr>
        <w:pStyle w:val="Normal"/>
        <w:rPr>
          <w:lang w:val="lt-LT"/>
        </w:rPr>
      </w:pPr>
      <w:r>
        <w:rPr>
          <w:rFonts w:eastAsia="Arial Unicode MS"/>
          <w:lang w:val="lt-LT"/>
        </w:rPr>
        <w:t>Mama su juo labai susidraugavo ir kaip galėdama stengėsi jam padėti užmiršti visus nemalonumus, nors ir jai pačiai laikai buvo ne patys geriausi. Paskutiniais mėnesiais ji sugebėjo išlaikyti paruošiamuosius ir stojamuosius egzaminus į medicinos institutą. Bet, kaip bebūtų gaila, jos senai svajonei nebuvo lemta išsipildyti dėl tos paprastos priežasties, kad tuo metu Lietuvoje už institutą dar reikėjo mokėti, o mamos šeimai (kurioje buvo devyni vaikai) nepakako finansų... Tais pačiais metais  nuo prieš keletą metų patirto stipraus nervinio sukrėtimo mirė jos dar visai jauna mama — mano senelė iš mamos pusės, kurios aš taip pat niekada nemačiau. Ji susirgo karo metais tą dieną, kai sužinojo, kad pionierių stovyklą, kuri buvo pajūrio mieste Palangoje, stipriai bombardavo, o visi išlikę vaikai buvo nežinoma kryptimi išvežti... O tarp tų vaikų buvo jos sūnus, pats mažiausias ir mylimiausias iš visų devynių vaikų. Po keleto metų jis sugrįžo, bet tai senelei, kaip bebūtų gaila, jau nebepadėjo. Ir pirmaisiais mano mamos ir tėčio gyvenimo metais ji tyliai užgeso... Pas mamos tėtį — mano senelį — ant rankų liko didelė šeima, iš kurios tik viena tėčio sesuo — Domicelė — tuo metu jau buvo ištekėjusi. O senelis, kaip bebūtų gaila, buvo absoliučiai katastrofiškas „verslininkas“... Ir labai greitai jo vilnų verpimo fabrikas, kurį jis senelės „lengvos rankos dėka“ valdė, buvo parduotas už skolas, o senelės tėvai daugiau padėti jam nebenorėjo, nes tai jau buvo trečias kartas, kada senelis viską, kas jiems buvo padovanota, prarasdavo.</w:t>
      </w:r>
    </w:p>
    <w:p>
      <w:pPr>
        <w:pStyle w:val="Normal"/>
        <w:rPr>
          <w:lang w:val="lt-LT"/>
        </w:rPr>
      </w:pPr>
      <w:r>
        <w:rPr>
          <w:rFonts w:eastAsia="Arial Unicode MS"/>
          <w:lang w:val="lt-LT"/>
        </w:rPr>
        <w:t>Mano senelė (mamos mama) buvo kilusi iš labai turtingos Lietuvos dvarininkų Mitrulevičių šeimos, pas kuriuos net ir po išbuožinimo liko daug žemės. Todėl, kai mano senelė (prieš tėvų valią) ištekėjo už senelio, kuris nieko neturėjo, jos tėvai (kad nepasišiukšlintų) padovanojo jiems didelį ūkį ir gražų, erdvų namą... kurį po kiek laiko senelis, jo didžiulių „komercinių“ sugebėjimų dėka, prarado. Bet tai, kad tuo laiku pas juos jau buvo penki vaikai, tai, žinoma, senelės tėvai negalėjo būti nuošalyje ir atidavė jiems antrą ūkį, tik jau su šiek tiek mažesniu ir ne tokiu gražiu namu. Ir vėl gi, apgailestaujant visai šeimai, labai greitai antrosios „dovanos“ taip pat nebeliko... Sekančia ir paskutine mano senelės tėvų pagalba buvo mažas vilnų verpimo fabrikas, kuris buvo labai gerai įrengtas ir teisingai jį naudojant, galėjo duoti didelį pelną, kas galėjo užtikrinti visos senelės šeimos sotų gyvenimą. Bet senelis po pergyventų gyvenimiškų sukrėtimų tuo laiku jau gerokai mėgavosi „stipriaisiais“ gėrimais ir visiško šeimos turto praradimo nereikėjo ilgai laukti...</w:t>
      </w:r>
    </w:p>
    <w:p>
      <w:pPr>
        <w:pStyle w:val="Normal"/>
        <w:rPr>
          <w:lang w:val="lt-LT"/>
        </w:rPr>
      </w:pPr>
      <w:r>
        <w:rPr>
          <w:rFonts w:eastAsia="Arial Unicode MS"/>
          <w:lang w:val="lt-LT"/>
        </w:rPr>
        <w:t>Būtent toks nemokšiškas mano senelio „ūkininkavimas“ ir įstūmė visą šeimą į tokią sunkią finansinę padėtį, kada jau visi vaikai, nebegalvodami apie mokslus aukštosiose mokyklose ar institutuose, privalėjo dirbti ir išlaikyti patys save. Ir būtent todėl, palaidojusi visas savo viltis vieną gražią diena tapti gydytoja, mano mama daug nesirinkdama  pradėjo dirbti pašte, nes, paprasčiausiai, tuo momentu ten atsidaro laisva vieta.</w:t>
      </w:r>
    </w:p>
    <w:p>
      <w:pPr>
        <w:pStyle w:val="Normal"/>
        <w:rPr>
          <w:lang w:val="lt-LT"/>
        </w:rPr>
      </w:pPr>
      <w:r>
        <w:rPr>
          <w:rFonts w:eastAsia="Arial Unicode MS"/>
          <w:lang w:val="lt-LT"/>
        </w:rPr>
        <w:t xml:space="preserve">Taip, be ypatingų (gerų ar blogų) „nuotykių“ ir kasdieniškuose rūpesčiuose, kurį laiką tekėjo jaunos ir „senos“ Serioginų šeimos gyvenimas. </w:t>
      </w:r>
    </w:p>
    <w:p>
      <w:pPr>
        <w:pStyle w:val="Normal"/>
        <w:rPr>
          <w:lang w:val="lt-LT"/>
        </w:rPr>
      </w:pPr>
      <w:r>
        <w:rPr>
          <w:rFonts w:eastAsia="Arial Unicode MS"/>
          <w:lang w:val="lt-LT"/>
        </w:rPr>
        <w:t xml:space="preserve">Praėjo beveik metai. Mama laukėsi ir jau-jau laukė pirmagimio. Tėtis iš laimės tiesiog „skraidė“, kad pas jį </w:t>
      </w:r>
      <w:r>
        <w:rPr>
          <w:b/>
          <w:lang w:val="lt-LT"/>
        </w:rPr>
        <w:t>būtinai</w:t>
      </w:r>
      <w:r>
        <w:rPr>
          <w:rFonts w:eastAsia="Arial Unicode MS"/>
          <w:lang w:val="lt-LT"/>
        </w:rPr>
        <w:t xml:space="preserve"> bus sūnus. Ir jis buvo teisus — jiems iš tikrųjų gimė berniukas... Bet tokiomis baisiomis aplinkybėmis, kad to neįmanoma nusakyti turint ir pačią nesveikiausią vaizduotę... </w:t>
      </w:r>
    </w:p>
    <w:p>
      <w:pPr>
        <w:pStyle w:val="Normal"/>
        <w:rPr>
          <w:lang w:val="lt-LT"/>
        </w:rPr>
      </w:pPr>
      <w:r>
        <w:rPr>
          <w:rFonts w:eastAsia="Arial Unicode MS"/>
          <w:lang w:val="lt-LT"/>
        </w:rPr>
        <w:t>Mamą išvežė į ligoninę tiesiog prieš pat naujuosius metus, vieną iš kalėdinių dienų. Namuose, žinoma, visi jaudinosi, bet niekas nesitikėjo jokių negatyvių padarinių, nes mama buvo jauna, stipri moteris, turinti treniruotą sportininkės kūną (ji nuo vaikystės užsiiminėjo gimnastika) ir, visų supratimu, gimdymas turėjo būti be komplikacijų. Bet kažkam ten, „aukštai“, dėl kažkokių mums neaiškių priežasčių, matyt nesinorėjo, kad mamai gimtų vaikutis... Ir tai, apie ką aš toliau papasakosiu, netelpa į jokius žmogiškus arba gydytojų priesaikos ar garbės rėmus. Tą naktį budėjęs gydytojas Remeika pamatęs, kad mamai gimdymas „sutriko“ ir jai darosi vis sunkiau, nusprendė iškviesti vyriausiąjį Alytaus ligoninės chirurgą Ingeliavičių... kurį tą naktį prisiėjo ištraukti tiesiog iš už šventinio stalo. Žinoma, kad gydytojas buvo „ne visiškai blaivus“ ir skubotai apžiūrėjęs mamą iš karto pasakė: „Pjauti!“, nes, matyt, labai norėjo kuo greičiau grįžti prie palikto „stalo“. Niekas iš gydytojų, matyt, nenorėjo jam prieštarauti ir mamą tuoj pat paruošė operacijai. Ir štai čia prasidėjo patys „įdomumai“, nuo kurių, šiandiena klausantis mamos pasakojimų, mano ilgi plaukai pasistojo piestu...</w:t>
      </w:r>
    </w:p>
    <w:p>
      <w:pPr>
        <w:pStyle w:val="Normal"/>
        <w:rPr>
          <w:lang w:val="lt-LT"/>
        </w:rPr>
      </w:pPr>
      <w:r>
        <w:rPr>
          <w:rFonts w:eastAsia="Arial Unicode MS"/>
          <w:lang w:val="lt-LT"/>
        </w:rPr>
        <w:t>Ingeliavičius pradėjo operaciją ir perpjovęs mamą... paliko ją ant operacinio stalo!.. Mama buvo „po narkoze“ ir nežinojo, kas aplink ją darėsi. Bet, kaip vėliau papasakojo operacijoje dalyvavusi medicinos sesuo, gydytojas buvo „</w:t>
      </w:r>
      <w:r>
        <w:rPr>
          <w:b/>
          <w:lang w:val="lt-LT"/>
        </w:rPr>
        <w:t>skubiai</w:t>
      </w:r>
      <w:r>
        <w:rPr>
          <w:lang w:val="lt-LT"/>
        </w:rPr>
        <w:t>“</w:t>
      </w:r>
      <w:r>
        <w:rPr>
          <w:rFonts w:eastAsia="Arial Unicode MS"/>
          <w:lang w:val="lt-LT"/>
        </w:rPr>
        <w:t xml:space="preserve"> iškviestas į kažkokį tai „ekstra“ atvejį ir, palikęs perpjautą mamą ant operacinio stalo,  pranyko... Klausimas, koks gi chirurgui gali būti </w:t>
      </w:r>
      <w:r>
        <w:rPr>
          <w:b/>
          <w:lang w:val="lt-LT"/>
        </w:rPr>
        <w:t>didesnis „ekstra“</w:t>
      </w:r>
      <w:r>
        <w:rPr>
          <w:rFonts w:eastAsia="Arial Unicode MS"/>
          <w:b/>
          <w:lang w:val="lt-LT"/>
        </w:rPr>
        <w:t xml:space="preserve"> </w:t>
      </w:r>
      <w:r>
        <w:rPr>
          <w:rFonts w:eastAsia="Arial Unicode MS"/>
          <w:lang w:val="lt-LT"/>
        </w:rPr>
        <w:t xml:space="preserve">atvejis, </w:t>
      </w:r>
      <w:r>
        <w:rPr>
          <w:b/>
          <w:lang w:val="lt-LT"/>
        </w:rPr>
        <w:t>negu dvi gyvybės, kurios visiškai nuo jo priklausė ir taip neatsakingai buvo paliktos likimo valiai</w:t>
      </w:r>
      <w:r>
        <w:rPr>
          <w:rFonts w:eastAsia="Arial Unicode MS"/>
          <w:b/>
          <w:lang w:val="lt-LT"/>
        </w:rPr>
        <w:t>?!</w:t>
      </w:r>
      <w:r>
        <w:rPr>
          <w:rFonts w:eastAsia="Arial Unicode MS"/>
          <w:lang w:val="lt-LT"/>
        </w:rPr>
        <w:t xml:space="preserve">. Bet tai buvo dar ne viskas. Tiesiog po keleto sekundžių iš operacinės buvo iškviesta medicinos sesuo, kuri asistavo operacijai, nes ji lyg tai „privalėjo“ padėti chirurgui. O kai ji </w:t>
      </w:r>
      <w:r>
        <w:rPr>
          <w:b/>
          <w:lang w:val="lt-LT"/>
        </w:rPr>
        <w:t>kategoriškai atsisakė</w:t>
      </w:r>
      <w:r>
        <w:rPr>
          <w:lang w:val="lt-LT"/>
        </w:rPr>
        <w:t>,</w:t>
      </w:r>
      <w:r>
        <w:rPr>
          <w:rFonts w:eastAsia="Arial Unicode MS"/>
          <w:lang w:val="lt-LT"/>
        </w:rPr>
        <w:t xml:space="preserve"> pasakydama, kad pas ją ant stalo guli „perpjautas“ žmogus, jai atsakė, kad jie </w:t>
      </w:r>
      <w:r>
        <w:rPr>
          <w:b/>
          <w:lang w:val="lt-LT"/>
        </w:rPr>
        <w:t>greitai ten atsiųs „kažką kitą“</w:t>
      </w:r>
      <w:r>
        <w:rPr>
          <w:lang w:val="lt-LT"/>
        </w:rPr>
        <w:t xml:space="preserve">. </w:t>
      </w:r>
      <w:r>
        <w:rPr>
          <w:rFonts w:eastAsia="Arial Unicode MS"/>
          <w:lang w:val="lt-LT"/>
        </w:rPr>
        <w:t>Be niekas, kaip bebūtų gaila, ten neatėjo...</w:t>
      </w:r>
    </w:p>
    <w:p>
      <w:pPr>
        <w:pStyle w:val="Normal"/>
        <w:rPr>
          <w:lang w:val="lt-LT"/>
        </w:rPr>
      </w:pPr>
      <w:r>
        <w:rPr>
          <w:rFonts w:eastAsia="Arial Unicode MS"/>
          <w:lang w:val="lt-LT"/>
        </w:rPr>
        <w:t>Mama prabudo nuo žvėriško skausmo ir staiga pasisukusi, nukrito nuo operacinio stalo ir nuo skausminio šoko prarado sąmonę. Kada pagaliau ta pati operacinės medicinos sesuo grįžo iš ten, kur ją buvo pasiuntę ir užėjo į operacinę patikrinti, ar ten viskas tvarkoje, ji nuo patirto šoko sustingo — paplūdusi kraujuose mama gulėjo ant grindų su į išore iškritusiu vaiku... Naujagimis buvo miręs, mama taip pat merdėjo...</w:t>
      </w:r>
    </w:p>
    <w:p>
      <w:pPr>
        <w:pStyle w:val="Normal"/>
        <w:rPr>
          <w:lang w:val="lt-LT"/>
        </w:rPr>
      </w:pPr>
      <w:r>
        <w:rPr>
          <w:rFonts w:eastAsia="Arial Unicode MS"/>
          <w:lang w:val="lt-LT"/>
        </w:rPr>
        <w:t xml:space="preserve">Tai buvo kraupus nusikaltimas. Tai buvo pati tikriausia </w:t>
      </w:r>
      <w:r>
        <w:rPr>
          <w:b/>
          <w:lang w:val="lt-LT"/>
        </w:rPr>
        <w:t>žmogžudystė</w:t>
      </w:r>
      <w:r>
        <w:rPr>
          <w:rFonts w:eastAsia="Arial Unicode MS"/>
          <w:lang w:val="lt-LT"/>
        </w:rPr>
        <w:t xml:space="preserve">, už kurią </w:t>
      </w:r>
      <w:r>
        <w:rPr>
          <w:b/>
          <w:lang w:val="lt-LT"/>
        </w:rPr>
        <w:t>privalėjo</w:t>
      </w:r>
      <w:r>
        <w:rPr>
          <w:rFonts w:eastAsia="Arial Unicode MS"/>
          <w:lang w:val="lt-LT"/>
        </w:rPr>
        <w:t xml:space="preserve"> atsakyti tie, kurie tai suorganizavo. Bet tai buvo visiškai neįtikėtina — kaip tik mano tėtis ir jo šeima neįstengė patraukti atsakomybėn chirurgą Ingeliavičių, jiems nieko nesigavo. Ligoninėje pasakė, kad tai nebuvo jo kaltė, nes jis buvo iškviestas į „ekstra operaciją“ toje pačioje ligoninėje. Tai buvo absurdas. Bet kiek tėtis bekovojo, viskas buvo veltui. Galų gale, paprašytas mamos, jis „žudikus“ paliko ramybėje džiaugdamasis tiktai tuo, kad mama vis dėl to liko gyva. Bet „gyva“, kaip bebūtų gaila, ji buvo dar labai ir labai ne greitai... Kada jai tuoj pat padarė antrą operaciją (jau tam, kad išgelbėtų </w:t>
      </w:r>
      <w:r>
        <w:rPr>
          <w:b/>
          <w:lang w:val="lt-LT"/>
        </w:rPr>
        <w:t>jos</w:t>
      </w:r>
      <w:r>
        <w:rPr>
          <w:rFonts w:eastAsia="Arial Unicode MS"/>
          <w:lang w:val="lt-LT"/>
        </w:rPr>
        <w:t xml:space="preserve"> gyvybę), niekas visoje ligoninėje nedavė ir vieno procento, kad mama liks gyva. Ją visus tris mėnesius laikė su lašeline, daugybę kartų perpylė kraują (mama iki šiol saugo visą sąrašą žmonių, kurie jai davė kraujo). Bet geriau jai niekaip nebuvo. Tada nusivylę gydytojai nusprendė ją išrašyti į namus paaiškinę, kad jie „tikisi“, kad „namų aplinkoje ji greičiau atsigaus“!.. Tai vėl buvo eilinis absurdas, bet prisikankinęs tėtis buvo pasiryžęs viskam, kad tik dar nors kartą pamatytų mamą gyvą, todėl ilgai nesipriešinęs, pasiėmė ją į namus.</w:t>
      </w:r>
    </w:p>
    <w:p>
      <w:pPr>
        <w:pStyle w:val="Normal"/>
        <w:rPr>
          <w:lang w:val="lt-LT"/>
        </w:rPr>
      </w:pPr>
      <w:r>
        <w:rPr>
          <w:rFonts w:eastAsia="Arial Unicode MS"/>
          <w:lang w:val="lt-LT"/>
        </w:rPr>
        <w:t xml:space="preserve">Mama buvo tiek silpna, kad net ištisus tris mėnesius beveik negalėjo pati vaikščioti... Bandydami greičiau ją pastatyti ant kojų, Serioginai visaip ją slaugė, o tėtis, kai to reikėdavo, ją nešiodavo ant rankų, o kai pradėjo šviesti švelni pavasario saulutė, iš visų jėgų stengdamasis atgaivinti savo prigesusią žvaigždutę, jis valandomis su ja sėdėdavo po žydinčiomis vyšniomis... </w:t>
      </w:r>
    </w:p>
    <w:p>
      <w:pPr>
        <w:pStyle w:val="Normal"/>
        <w:rPr>
          <w:lang w:val="lt-LT"/>
        </w:rPr>
      </w:pPr>
      <w:r>
        <w:rPr>
          <w:rFonts w:eastAsia="Arial Unicode MS"/>
          <w:lang w:val="lt-LT"/>
        </w:rPr>
        <w:t>Bet mamai tie švelnūs, krintantys vyšnių žiedų lapeliai primindavo tik tokį pat švelnų ir taip be laiko išskridusį, trapų vaikišką gyvenimą... Mintys apie tai, kad ji net nespėjo savo mažylio nei pamatyti, nei palaidoti, degino jos iškankintą sielą ir ji dėl to niekaip negalėjo sau atleisti. Ir, galų gale, visas tas skausmas virto jos pačia tikrąja depresija...</w:t>
      </w:r>
    </w:p>
    <w:p>
      <w:pPr>
        <w:pStyle w:val="Normal"/>
        <w:rPr>
          <w:sz w:val="32"/>
          <w:szCs w:val="32"/>
          <w:lang w:val="lt-LT"/>
        </w:rPr>
      </w:pPr>
      <w:r>
        <w:rPr>
          <w:rFonts w:eastAsia="Arial Unicode MS"/>
          <w:lang w:val="lt-LT"/>
        </w:rPr>
        <w:t xml:space="preserve">Nežiūrint į tai, kad tėtį vis dar tebesmaugė jį užgriuvęs praradimas ir jis niekaip negalėjo išsikapstyti iš tos „nusivylimo salos“, į kurią jį ir išmetė ta nelaimė, visa Serioginų šeima stengėsi vengti kalbų apie įvykį.... Tikriausiai nėra pasaulyje nieko baisesnio, kaip laidoti savo vaiką... O tėčiui tai reikėjo padaryti </w:t>
      </w:r>
      <w:r>
        <w:rPr>
          <w:b/>
          <w:lang w:val="lt-LT"/>
        </w:rPr>
        <w:t>vienam</w:t>
      </w:r>
      <w:r>
        <w:rPr>
          <w:rFonts w:eastAsia="Arial Unicode MS"/>
          <w:lang w:val="lt-LT"/>
        </w:rPr>
        <w:t>... Vienam laidoti savo mažąjį sūnelį, kurį jis, dar jo net nepažinojęs, jau spėjo taip labai pamilti...</w:t>
      </w:r>
      <w:r>
        <w:rPr>
          <w:rFonts w:eastAsia="Arial Unicode MS"/>
          <w:sz w:val="32"/>
          <w:szCs w:val="32"/>
          <w:lang w:val="lt-LT"/>
        </w:rPr>
        <w:t xml:space="preserve"> </w:t>
      </w:r>
    </w:p>
    <w:p>
      <w:pPr>
        <w:pStyle w:val="Normal"/>
        <w:rPr>
          <w:lang w:val="lt-LT"/>
        </w:rPr>
      </w:pPr>
      <w:r>
        <w:rPr>
          <w:rFonts w:eastAsia="Arial Unicode MS"/>
          <w:lang w:val="lt-LT"/>
        </w:rPr>
        <w:t xml:space="preserve">Aš iki šiol be ašarų negaliu skaityti tų liūdnų ir šviesių eilučių, kurias tėtis, žinodamas, kad jau niekada negalės jam apie tai </w:t>
      </w:r>
      <w:r>
        <w:rPr>
          <w:b/>
          <w:lang w:val="lt-LT"/>
        </w:rPr>
        <w:t>pasakyti</w:t>
      </w:r>
      <w:r>
        <w:rPr>
          <w:rFonts w:eastAsia="Arial Unicode MS"/>
          <w:lang w:val="lt-LT"/>
        </w:rPr>
        <w:t xml:space="preserve">, parašė savo mažajam sūneliui... </w:t>
      </w:r>
    </w:p>
    <w:p>
      <w:pPr>
        <w:pStyle w:val="Heading5"/>
        <w:ind w:left="567" w:hanging="0"/>
        <w:rPr>
          <w:rFonts w:ascii="Times New Roman" w:hAnsi="Times New Roman" w:cs="Times New Roman"/>
          <w:b/>
          <w:b/>
          <w:lang w:val="lt-LT"/>
        </w:rPr>
      </w:pPr>
      <w:r>
        <w:rPr>
          <w:rFonts w:eastAsia="Arial Unicode MS" w:cs="Times New Roman" w:ascii="Times New Roman" w:hAnsi="Times New Roman"/>
          <w:b/>
          <w:lang w:val="lt-LT"/>
        </w:rPr>
        <w:t>Sūneliui</w:t>
      </w:r>
    </w:p>
    <w:p>
      <w:pPr>
        <w:pStyle w:val="Style17"/>
        <w:rPr>
          <w:rFonts w:cs="Times New Roman"/>
          <w:i/>
          <w:i/>
          <w:iCs/>
          <w:lang w:val="lt-LT"/>
        </w:rPr>
      </w:pPr>
      <w:r>
        <w:rPr>
          <w:rFonts w:cs="Times New Roman"/>
          <w:i/>
          <w:iCs/>
          <w:lang w:val="lt-LT"/>
        </w:rPr>
        <w:t>Šviesiaaki, tu mano sūneli!</w:t>
      </w:r>
    </w:p>
    <w:p>
      <w:pPr>
        <w:pStyle w:val="Style17"/>
        <w:rPr>
          <w:rFonts w:cs="Times New Roman"/>
          <w:i/>
          <w:i/>
          <w:iCs/>
          <w:lang w:val="lt-LT"/>
        </w:rPr>
      </w:pPr>
      <w:r>
        <w:rPr>
          <w:rFonts w:cs="Times New Roman"/>
          <w:i/>
          <w:iCs/>
          <w:lang w:val="lt-LT"/>
        </w:rPr>
        <w:t>Džiaugsme, vilties spindulėli!</w:t>
      </w:r>
    </w:p>
    <w:p>
      <w:pPr>
        <w:pStyle w:val="Style17"/>
        <w:rPr>
          <w:rFonts w:cs="Times New Roman"/>
          <w:i/>
          <w:i/>
          <w:iCs/>
          <w:lang w:val="lt-LT"/>
        </w:rPr>
      </w:pPr>
      <w:r>
        <w:rPr>
          <w:rFonts w:cs="Times New Roman"/>
          <w:i/>
          <w:iCs/>
          <w:lang w:val="lt-LT"/>
        </w:rPr>
        <w:t xml:space="preserve">Neišeiki, mano mielasis, </w:t>
      </w:r>
    </w:p>
    <w:p>
      <w:pPr>
        <w:pStyle w:val="Style17"/>
        <w:rPr>
          <w:rFonts w:cs="Times New Roman"/>
          <w:i/>
          <w:i/>
          <w:iCs/>
          <w:lang w:val="lt-LT"/>
        </w:rPr>
      </w:pPr>
      <w:r>
        <w:rPr>
          <w:rFonts w:cs="Times New Roman"/>
          <w:i/>
          <w:iCs/>
          <w:lang w:val="lt-LT"/>
        </w:rPr>
        <w:t>Nepaliki manęs!</w:t>
      </w:r>
    </w:p>
    <w:p>
      <w:pPr>
        <w:pStyle w:val="Style17"/>
        <w:rPr>
          <w:rFonts w:cs="Times New Roman"/>
          <w:i/>
          <w:i/>
          <w:iCs/>
          <w:lang w:val="lt-LT"/>
        </w:rPr>
      </w:pPr>
      <w:r>
        <w:rPr>
          <w:rFonts w:cs="Times New Roman"/>
          <w:i/>
          <w:iCs/>
          <w:lang w:val="lt-LT"/>
        </w:rPr>
      </w:r>
    </w:p>
    <w:p>
      <w:pPr>
        <w:pStyle w:val="Style17"/>
        <w:rPr/>
      </w:pPr>
      <w:r>
        <w:rPr>
          <w:rFonts w:cs="Times New Roman"/>
          <w:i/>
          <w:iCs/>
          <w:lang w:val="lt-LT"/>
        </w:rPr>
        <w:t>Stokis, ištiesk rankutes,</w:t>
      </w:r>
    </w:p>
    <w:p>
      <w:pPr>
        <w:pStyle w:val="Style17"/>
        <w:rPr>
          <w:rFonts w:cs="Times New Roman"/>
          <w:i/>
          <w:i/>
          <w:iCs/>
          <w:lang w:val="lt-LT"/>
        </w:rPr>
      </w:pPr>
      <w:r>
        <w:rPr>
          <w:rFonts w:cs="Times New Roman"/>
          <w:i/>
          <w:iCs/>
          <w:lang w:val="lt-LT"/>
        </w:rPr>
        <w:t>Atmerki savo akytes,</w:t>
      </w:r>
    </w:p>
    <w:p>
      <w:pPr>
        <w:pStyle w:val="Style17"/>
        <w:rPr>
          <w:rFonts w:cs="Times New Roman"/>
          <w:i/>
          <w:i/>
          <w:iCs/>
          <w:lang w:val="lt-LT"/>
        </w:rPr>
      </w:pPr>
      <w:r>
        <w:rPr>
          <w:rFonts w:cs="Times New Roman"/>
          <w:i/>
          <w:iCs/>
          <w:lang w:val="lt-LT"/>
        </w:rPr>
        <w:t>Mielas tu mano sūneli,</w:t>
      </w:r>
    </w:p>
    <w:p>
      <w:pPr>
        <w:pStyle w:val="Style17"/>
        <w:rPr>
          <w:rFonts w:cs="Times New Roman"/>
          <w:i/>
          <w:i/>
          <w:iCs/>
          <w:lang w:val="lt-LT"/>
        </w:rPr>
      </w:pPr>
      <w:r>
        <w:rPr>
          <w:rFonts w:cs="Times New Roman"/>
          <w:i/>
          <w:iCs/>
          <w:lang w:val="lt-LT"/>
        </w:rPr>
        <w:t>Sūnaitėli tu mano puikus.</w:t>
      </w:r>
    </w:p>
    <w:p>
      <w:pPr>
        <w:pStyle w:val="Style17"/>
        <w:rPr>
          <w:rFonts w:cs="Times New Roman"/>
          <w:i/>
          <w:i/>
          <w:iCs/>
          <w:lang w:val="lt-LT"/>
        </w:rPr>
      </w:pPr>
      <w:r>
        <w:rPr>
          <w:rFonts w:cs="Times New Roman"/>
          <w:i/>
          <w:iCs/>
          <w:lang w:val="lt-LT"/>
        </w:rPr>
      </w:r>
    </w:p>
    <w:p>
      <w:pPr>
        <w:pStyle w:val="Style17"/>
        <w:rPr>
          <w:rFonts w:cs="Times New Roman"/>
          <w:i/>
          <w:i/>
          <w:iCs/>
          <w:lang w:val="lt-LT"/>
        </w:rPr>
      </w:pPr>
      <w:r>
        <w:rPr>
          <w:rFonts w:cs="Times New Roman"/>
          <w:i/>
          <w:iCs/>
          <w:lang w:val="lt-LT"/>
        </w:rPr>
        <w:t>Stokis, pažvelki, klausykis</w:t>
      </w:r>
    </w:p>
    <w:p>
      <w:pPr>
        <w:pStyle w:val="Style17"/>
        <w:rPr>
          <w:rFonts w:cs="Times New Roman"/>
          <w:i/>
          <w:i/>
          <w:iCs/>
          <w:lang w:val="lt-LT"/>
        </w:rPr>
      </w:pPr>
      <w:r>
        <w:rPr>
          <w:rFonts w:cs="Times New Roman"/>
          <w:i/>
          <w:iCs/>
          <w:lang w:val="lt-LT"/>
        </w:rPr>
        <w:t>Kaip mums paukšteliai giedoja,</w:t>
      </w:r>
    </w:p>
    <w:p>
      <w:pPr>
        <w:pStyle w:val="Style17"/>
        <w:rPr>
          <w:rFonts w:cs="Times New Roman"/>
          <w:i/>
          <w:i/>
          <w:iCs/>
          <w:lang w:val="lt-LT"/>
        </w:rPr>
      </w:pPr>
      <w:r>
        <w:rPr>
          <w:rFonts w:cs="Times New Roman"/>
          <w:i/>
          <w:iCs/>
          <w:lang w:val="lt-LT"/>
        </w:rPr>
        <w:t>Kaip ir gėlytės beauštant</w:t>
      </w:r>
    </w:p>
    <w:p>
      <w:pPr>
        <w:pStyle w:val="Style17"/>
        <w:rPr>
          <w:rFonts w:cs="Times New Roman"/>
          <w:i/>
          <w:i/>
          <w:iCs/>
          <w:lang w:val="lt-LT"/>
        </w:rPr>
      </w:pPr>
      <w:r>
        <w:rPr>
          <w:rFonts w:cs="Times New Roman"/>
          <w:i/>
          <w:iCs/>
          <w:lang w:val="lt-LT"/>
        </w:rPr>
        <w:t>Rasą gegužio ragauja.</w:t>
      </w:r>
    </w:p>
    <w:p>
      <w:pPr>
        <w:pStyle w:val="Style17"/>
        <w:rPr>
          <w:rFonts w:cs="Times New Roman"/>
          <w:i/>
          <w:i/>
          <w:iCs/>
          <w:lang w:val="lt-LT"/>
        </w:rPr>
      </w:pPr>
      <w:r>
        <w:rPr>
          <w:rFonts w:cs="Times New Roman"/>
          <w:i/>
          <w:iCs/>
          <w:lang w:val="lt-LT"/>
        </w:rPr>
      </w:r>
    </w:p>
    <w:p>
      <w:pPr>
        <w:pStyle w:val="Style17"/>
        <w:rPr>
          <w:rFonts w:cs="Times New Roman"/>
          <w:i/>
          <w:i/>
          <w:iCs/>
          <w:lang w:val="lt-LT"/>
        </w:rPr>
      </w:pPr>
      <w:r>
        <w:rPr>
          <w:rFonts w:cs="Times New Roman"/>
          <w:i/>
          <w:iCs/>
          <w:lang w:val="lt-LT"/>
        </w:rPr>
        <w:t>Stokis, pažvelki, mielasis,</w:t>
      </w:r>
    </w:p>
    <w:p>
      <w:pPr>
        <w:pStyle w:val="Style17"/>
        <w:rPr>
          <w:rFonts w:cs="Times New Roman"/>
          <w:i/>
          <w:i/>
          <w:iCs/>
          <w:lang w:val="lt-LT"/>
        </w:rPr>
      </w:pPr>
      <w:r>
        <w:rPr>
          <w:rFonts w:cs="Times New Roman"/>
          <w:i/>
          <w:iCs/>
          <w:lang w:val="lt-LT"/>
        </w:rPr>
        <w:t>Mirtis tavęs dar palauks!</w:t>
      </w:r>
    </w:p>
    <w:p>
      <w:pPr>
        <w:pStyle w:val="Style17"/>
        <w:rPr>
          <w:rFonts w:cs="Times New Roman"/>
          <w:i/>
          <w:i/>
          <w:iCs/>
          <w:lang w:val="lt-LT"/>
        </w:rPr>
      </w:pPr>
      <w:r>
        <w:rPr>
          <w:rFonts w:cs="Times New Roman"/>
          <w:i/>
          <w:iCs/>
          <w:lang w:val="lt-LT"/>
        </w:rPr>
        <w:t>Matai? — Net ant kapelių</w:t>
      </w:r>
    </w:p>
    <w:p>
      <w:pPr>
        <w:pStyle w:val="Style17"/>
        <w:rPr>
          <w:rFonts w:cs="Times New Roman"/>
          <w:i/>
          <w:i/>
          <w:iCs/>
          <w:lang w:val="lt-LT"/>
        </w:rPr>
      </w:pPr>
      <w:r>
        <w:rPr>
          <w:rFonts w:cs="Times New Roman"/>
          <w:i/>
          <w:iCs/>
          <w:lang w:val="lt-LT"/>
        </w:rPr>
        <w:t>Saulėtas gegužis gyvena!</w:t>
      </w:r>
    </w:p>
    <w:p>
      <w:pPr>
        <w:pStyle w:val="Style17"/>
        <w:rPr>
          <w:rFonts w:cs="Times New Roman"/>
          <w:i/>
          <w:i/>
          <w:iCs/>
          <w:lang w:val="lt-LT"/>
        </w:rPr>
      </w:pPr>
      <w:r>
        <w:rPr>
          <w:rFonts w:cs="Times New Roman"/>
          <w:i/>
          <w:iCs/>
          <w:lang w:val="lt-LT"/>
        </w:rPr>
      </w:r>
    </w:p>
    <w:p>
      <w:pPr>
        <w:pStyle w:val="Style17"/>
        <w:rPr>
          <w:rFonts w:cs="Times New Roman"/>
          <w:i/>
          <w:i/>
          <w:iCs/>
          <w:lang w:val="lt-LT"/>
        </w:rPr>
      </w:pPr>
      <w:r>
        <w:rPr>
          <w:rFonts w:cs="Times New Roman"/>
          <w:i/>
          <w:iCs/>
          <w:lang w:val="lt-LT"/>
        </w:rPr>
        <w:t>Liepsnoja gėlytėmis</w:t>
      </w:r>
    </w:p>
    <w:p>
      <w:pPr>
        <w:pStyle w:val="Style17"/>
        <w:rPr>
          <w:rFonts w:cs="Times New Roman"/>
          <w:i/>
          <w:i/>
          <w:iCs/>
          <w:lang w:val="lt-LT"/>
        </w:rPr>
      </w:pPr>
      <w:r>
        <w:rPr>
          <w:rFonts w:cs="Times New Roman"/>
          <w:i/>
          <w:iCs/>
          <w:lang w:val="lt-LT"/>
        </w:rPr>
        <w:t>Netgi žemelė kapelių...</w:t>
      </w:r>
    </w:p>
    <w:p>
      <w:pPr>
        <w:pStyle w:val="Style17"/>
        <w:rPr>
          <w:rFonts w:cs="Times New Roman"/>
          <w:i/>
          <w:i/>
          <w:iCs/>
          <w:lang w:val="lt-LT"/>
        </w:rPr>
      </w:pPr>
      <w:r>
        <w:rPr>
          <w:rFonts w:cs="Times New Roman"/>
          <w:i/>
          <w:iCs/>
          <w:lang w:val="lt-LT"/>
        </w:rPr>
        <w:t>Taigi kodėl taip trumpai</w:t>
      </w:r>
    </w:p>
    <w:p>
      <w:pPr>
        <w:pStyle w:val="Style17"/>
        <w:rPr>
          <w:rFonts w:cs="Times New Roman"/>
          <w:i/>
          <w:i/>
          <w:iCs/>
          <w:lang w:val="lt-LT"/>
        </w:rPr>
      </w:pPr>
      <w:r>
        <w:rPr>
          <w:rFonts w:cs="Times New Roman"/>
          <w:i/>
          <w:iCs/>
          <w:lang w:val="lt-LT"/>
        </w:rPr>
        <w:t>Tu gyvenai, mano sūneli?</w:t>
      </w:r>
    </w:p>
    <w:p>
      <w:pPr>
        <w:pStyle w:val="Style17"/>
        <w:rPr>
          <w:rFonts w:cs="Times New Roman"/>
          <w:i/>
          <w:i/>
          <w:iCs/>
          <w:lang w:val="lt-LT"/>
        </w:rPr>
      </w:pPr>
      <w:r>
        <w:rPr>
          <w:rFonts w:cs="Times New Roman"/>
          <w:i/>
          <w:iCs/>
          <w:lang w:val="lt-LT"/>
        </w:rPr>
      </w:r>
    </w:p>
    <w:p>
      <w:pPr>
        <w:pStyle w:val="Style17"/>
        <w:rPr>
          <w:rFonts w:cs="Times New Roman"/>
          <w:i/>
          <w:i/>
          <w:iCs/>
          <w:lang w:val="lt-LT"/>
        </w:rPr>
      </w:pPr>
      <w:r>
        <w:rPr>
          <w:rFonts w:cs="Times New Roman"/>
          <w:i/>
          <w:iCs/>
          <w:lang w:val="lt-LT"/>
        </w:rPr>
        <w:t>Šviesiaaki, tu mano sūneli!</w:t>
      </w:r>
    </w:p>
    <w:p>
      <w:pPr>
        <w:pStyle w:val="Style17"/>
        <w:rPr>
          <w:rFonts w:cs="Times New Roman"/>
          <w:i/>
          <w:i/>
          <w:iCs/>
          <w:lang w:val="lt-LT"/>
        </w:rPr>
      </w:pPr>
      <w:r>
        <w:rPr>
          <w:rFonts w:cs="Times New Roman"/>
          <w:i/>
          <w:iCs/>
          <w:lang w:val="lt-LT"/>
        </w:rPr>
        <w:t>Džiaugsme, vilties spindulėli!</w:t>
      </w:r>
    </w:p>
    <w:p>
      <w:pPr>
        <w:pStyle w:val="Style17"/>
        <w:rPr>
          <w:rFonts w:cs="Times New Roman"/>
          <w:i/>
          <w:i/>
          <w:iCs/>
          <w:lang w:val="lt-LT"/>
        </w:rPr>
      </w:pPr>
      <w:r>
        <w:rPr>
          <w:rFonts w:cs="Times New Roman"/>
          <w:i/>
          <w:iCs/>
          <w:lang w:val="lt-LT"/>
        </w:rPr>
        <w:t xml:space="preserve">Neišeiki, mano mielasis, </w:t>
      </w:r>
    </w:p>
    <w:p>
      <w:pPr>
        <w:pStyle w:val="Style17"/>
        <w:rPr>
          <w:rFonts w:cs="Times New Roman"/>
          <w:i/>
          <w:i/>
          <w:iCs/>
          <w:lang w:val="lt-LT"/>
        </w:rPr>
      </w:pPr>
      <w:r>
        <w:rPr>
          <w:rFonts w:cs="Times New Roman"/>
          <w:i/>
          <w:iCs/>
          <w:lang w:val="lt-LT"/>
        </w:rPr>
        <w:t>Nepaliki manęs!</w:t>
      </w:r>
    </w:p>
    <w:p>
      <w:pPr>
        <w:pStyle w:val="Normal"/>
        <w:rPr>
          <w:rFonts w:cs="Times New Roman"/>
          <w:i/>
          <w:i/>
          <w:iCs/>
          <w:lang w:val="lt-LT"/>
        </w:rPr>
      </w:pPr>
      <w:r>
        <w:rPr>
          <w:rFonts w:cs="Times New Roman"/>
          <w:i/>
          <w:iCs/>
          <w:lang w:val="lt-LT"/>
        </w:rPr>
      </w:r>
    </w:p>
    <w:p>
      <w:pPr>
        <w:pStyle w:val="Normal"/>
        <w:rPr>
          <w:lang w:val="lt-LT"/>
        </w:rPr>
      </w:pPr>
      <w:r>
        <w:rPr>
          <w:rFonts w:eastAsia="Arial Unicode MS"/>
          <w:lang w:val="lt-LT"/>
        </w:rPr>
        <w:t>Jis pats parinkęs vardą, nes mama buvo ligoninėje ir su niekuo negalėdamas pasitarti, pavadino jį Aleksandru. O kai senelė pasisiūlė padėti palaidoti mažylį, tėtis kategoriškai atsisakė. Jis nuo pradžios iki pabaigos viską padarė pats ir aš net įsivaizduoti negaliu, kiek jam, laidojant savo pirmagimį sūnų ir tuo pačiu metu žinant, kad ligoninėje miršta jo karštai mylima žmona, teko iškęsti skausmo... Bet tėtis visa tai atlaikė be jokio priekaišto žodžio kam nors ir tik vienintelio, ko jis meldė, tai, kad sugrįžtų pas jį jo mylimiausioji Annuška, kol šis žiaurus smūgis galutinai jos nepalaužė ir kol ant jos iškankintų smegenų nenusileido naktis...</w:t>
      </w:r>
    </w:p>
    <w:p>
      <w:pPr>
        <w:pStyle w:val="Normal"/>
        <w:rPr>
          <w:i/>
          <w:i/>
          <w:iCs/>
          <w:lang w:val="lt-LT"/>
        </w:rPr>
      </w:pPr>
      <w:r>
        <w:rPr>
          <w:rFonts w:eastAsia="Arial Unicode MS"/>
          <w:lang w:val="lt-LT"/>
        </w:rPr>
        <w:t xml:space="preserve">Kai pagaliau mama sugrįžo, jis buvo bejėgis jai kaip nors padėti ir visiškai neišmanė, kaip vis dėl to išplėšti ją iš tos kraupios, „mirtinos“ padėties... </w:t>
      </w:r>
    </w:p>
    <w:p>
      <w:pPr>
        <w:pStyle w:val="Normal"/>
        <w:rPr>
          <w:lang w:val="lt-LT"/>
        </w:rPr>
      </w:pPr>
      <w:r>
        <w:rPr>
          <w:rFonts w:eastAsia="Arial Unicode MS"/>
          <w:lang w:val="lt-LT"/>
        </w:rPr>
        <w:t>Mažojo Aleksandro mirtis giliai sukrėtė visą Serioginų šeimą. Atrodė, kad jau niekada į tą liūdną namą nebesugrįš saulės šviesa ir niekada ten nebeskambės juokas... Mama vis dar buvo „kaip užmušta“. Ir nors jos jaunas kūnas paklusdamas gamtos dėsniams pradėjo vis labiau ir labiau tvirtėti, bet jos sužeista siela, nepaisant visų tėčio pastangų, kaip išskridęs paukštis vis dar buvo toli ir, giliai nugrimzdęs į skausmų jūrą, neskubėjo iš ten sugrįžti...</w:t>
      </w:r>
    </w:p>
    <w:p>
      <w:pPr>
        <w:pStyle w:val="Normal"/>
        <w:rPr>
          <w:lang w:val="lt-LT"/>
        </w:rPr>
      </w:pPr>
      <w:r>
        <w:rPr>
          <w:rFonts w:eastAsia="Arial Unicode MS"/>
          <w:lang w:val="lt-LT"/>
        </w:rPr>
        <w:t xml:space="preserve">Bet greitai, po kokių šešių mėnesių, juos pasiekė gera žinia — mama vėl laukėsi... Tėtis iš pradžių persigando, bet matydamas, kad mama staiga pradėjo atgyti, ryžosi rizikuoti ir dabar visi su didžiausiu nekantrumu laukė antrojo vaikučio... Šį kartą visi buvo labai atsargūs ir stengėsi apsaugoti mamą nuo bet kokių nepageidautinų netikėtumų. Bet, kaip bebūtų gaila, nelaimei, matyt, patiko tos svetingos durys... Ir ji pasibeldė vėl... </w:t>
      </w:r>
    </w:p>
    <w:p>
      <w:pPr>
        <w:pStyle w:val="Normal"/>
        <w:rPr>
          <w:lang w:val="lt-LT"/>
        </w:rPr>
      </w:pPr>
      <w:r>
        <w:rPr>
          <w:rFonts w:eastAsia="Arial Unicode MS"/>
          <w:lang w:val="lt-LT"/>
        </w:rPr>
        <w:t>Žinodami liūdną pirmojo mamos nėštumo istoriją ir bijodami, kad vėl kas nors neatsitiktų „ne taip“, išsigandę gydytojai nusprendė daryti „cezario pjūvį“ dar iki to, kol neprasidėjo sąrėmiai (!). Ir, matyt, padarė tai per daug anksti... Vienaip ar kitaip, gimė mergaitė, kurią pavadino Marijana. Bet pragyventi, kaip bebūtų gaila, jai pasisekė labai neilgai — po trijų dienų ta trapi ir vos prasiskleidusi gyvybė dėl niekam nežinomų priežasčių nutrūko...</w:t>
      </w:r>
    </w:p>
    <w:p>
      <w:pPr>
        <w:pStyle w:val="Normal"/>
        <w:rPr>
          <w:lang w:val="lt-LT"/>
        </w:rPr>
      </w:pPr>
      <w:r>
        <w:rPr>
          <w:rFonts w:eastAsia="Arial Unicode MS"/>
          <w:lang w:val="lt-LT"/>
        </w:rPr>
        <w:t xml:space="preserve">Atsirado kraupi nuojauta, kad kažkam </w:t>
      </w:r>
      <w:r>
        <w:rPr>
          <w:b/>
          <w:lang w:val="lt-LT"/>
        </w:rPr>
        <w:t>labai nesinori, kad mama iš vis gimdytų</w:t>
      </w:r>
      <w:r>
        <w:rPr>
          <w:rFonts w:eastAsia="Arial Unicode MS"/>
          <w:b/>
          <w:lang w:val="lt-LT"/>
        </w:rPr>
        <w:t>...</w:t>
      </w:r>
      <w:r>
        <w:rPr>
          <w:rFonts w:eastAsia="Arial Unicode MS"/>
          <w:lang w:val="lt-LT"/>
        </w:rPr>
        <w:t xml:space="preserve"> Ir nors pagal savo prigimtį ir genetiką ji buvo stipri ir absoliučiai tinkama vaikų gimdymui moteris, ji jau bijojo net ir pagalvoti apie tokios žiaurios praktikos kartojimą dar kartą... </w:t>
      </w:r>
    </w:p>
    <w:p>
      <w:pPr>
        <w:pStyle w:val="Normal"/>
        <w:rPr>
          <w:lang w:val="lt-LT"/>
        </w:rPr>
      </w:pPr>
      <w:r>
        <w:rPr>
          <w:rFonts w:eastAsia="Arial Unicode MS"/>
          <w:lang w:val="lt-LT"/>
        </w:rPr>
        <w:t xml:space="preserve">Bet žmogus — nuostabai </w:t>
      </w:r>
      <w:r>
        <w:rPr>
          <w:b/>
          <w:lang w:val="lt-LT"/>
        </w:rPr>
        <w:t>stiprus</w:t>
      </w:r>
      <w:r>
        <w:rPr>
          <w:rFonts w:eastAsia="Arial Unicode MS"/>
          <w:lang w:val="lt-LT"/>
        </w:rPr>
        <w:t xml:space="preserve"> tvarinys ir pajėgus ištverti daug daugiau, negu pats gali įsivaizduoti... Na, o skausmas, nors ir pats baisiausias (jeigu tik jis iš karto nesuplėšo širdies), išstumtas kiekviename iš mūsų amžinai gyvenančios vilties, matyt, kada nors atbunka. Štai todėl, lygiai po metų, labai lengvai ir be jokių komplikacijų, ankstų gruodžio rytą Serioginams gimė dar viena duktė, ir ta laimingąja dukterimi buvau aš... Bet... ir tas gimdymas tikriausiai būtų pasibaigęs ne taip laimingai, jeigu ir toliau viskas būtų vykę pagal iš anksto paruoštą mūsų „mielaširdingų“ gydytojų planą... Dar iki to, kol nebuvo prasidėję sąrėmiai, šaltą gruodžio rytą mamą išvežė į ligoninę tam, kad „būti tikriems“, kad „</w:t>
      </w:r>
      <w:r>
        <w:rPr>
          <w:rFonts w:eastAsia="Arial Unicode MS"/>
          <w:i/>
          <w:iCs/>
          <w:lang w:val="lt-LT"/>
        </w:rPr>
        <w:t>nieko blogo“ neatsitiks</w:t>
      </w:r>
      <w:r>
        <w:rPr>
          <w:rFonts w:eastAsia="Arial Unicode MS"/>
          <w:lang w:val="lt-LT"/>
        </w:rPr>
        <w:t xml:space="preserve">(!!!)... Niekaip negalėdamas nusiraminti ir labai susinervinęs dėl „blogą lemiančios nuojautos“, tėtis blaškėsi ligoninės koridoriais, nes žinojo, kad abipusiu susitarimu, mama tai darė </w:t>
      </w:r>
      <w:r>
        <w:rPr>
          <w:b/>
          <w:lang w:val="lt-LT"/>
        </w:rPr>
        <w:t>paskutinį</w:t>
      </w:r>
      <w:r>
        <w:rPr>
          <w:lang w:val="lt-LT"/>
        </w:rPr>
        <w:t xml:space="preserve"> </w:t>
      </w:r>
      <w:r>
        <w:rPr>
          <w:b/>
          <w:lang w:val="lt-LT"/>
        </w:rPr>
        <w:t>kartą</w:t>
      </w:r>
      <w:r>
        <w:rPr>
          <w:rFonts w:eastAsia="Arial Unicode MS"/>
          <w:lang w:val="lt-LT"/>
        </w:rPr>
        <w:t xml:space="preserve"> ir jeigu su vaikeliu ir šį kartą kas nors atsitiks, — reiškia, jiems jau niekada nebebus lemta pamatyti savo vaikų... Sprendimas buvo sunkus, bet tėtis pasirinko geriau matyti jeigu ne vaikus, tai nors gyvą savo mieliausiąją „žvaigždutę“, o ne palaidoti visą savo šeimą net dorai ir nesupratęs, ką gi iš tikrųjų reiškia — </w:t>
      </w:r>
      <w:r>
        <w:rPr>
          <w:b/>
          <w:lang w:val="lt-LT"/>
        </w:rPr>
        <w:t>jo šeima</w:t>
      </w:r>
      <w:r>
        <w:rPr>
          <w:rFonts w:eastAsia="Arial Unicode MS"/>
          <w:lang w:val="lt-LT"/>
        </w:rPr>
        <w:t>...</w:t>
      </w:r>
    </w:p>
    <w:p>
      <w:pPr>
        <w:pStyle w:val="Normal"/>
        <w:rPr>
          <w:lang w:val="lt-LT"/>
        </w:rPr>
      </w:pPr>
      <w:r>
        <w:rPr>
          <w:rFonts w:eastAsia="Arial Unicode MS"/>
          <w:lang w:val="lt-LT"/>
        </w:rPr>
        <w:t>Tėčio didžiausiam nusivylimui, mamą patikrinti atėjo tas pats gydytojas Ingeliavičius, kuris vis dar buvo vyriausiasis chirurgas, o išvengti jo „padidinto“ dėmesio, buvo labai ir labai sudėtinga... „Atidžiai“ apžiūrėjęs mamą, Ingeliavičius pareiškė, kad ateis 6 valandą ryto daryti mamai eilinį „cezario pjūvį“, po ko vargšą tėtį vos neištiko širdies smūgis...</w:t>
      </w:r>
    </w:p>
    <w:p>
      <w:pPr>
        <w:pStyle w:val="Normal"/>
        <w:rPr>
          <w:lang w:val="lt-LT"/>
        </w:rPr>
      </w:pPr>
      <w:r>
        <w:rPr>
          <w:rFonts w:eastAsia="Arial Unicode MS"/>
          <w:lang w:val="lt-LT"/>
        </w:rPr>
        <w:t>Bet apie penktą ryto pas mamą atėjo labai maloni jauna akušerė ir didžiai nustebindama mamą, linksmai pa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ruoškis, tuojau gimdysime! </w:t>
      </w:r>
    </w:p>
    <w:p>
      <w:pPr>
        <w:pStyle w:val="Normal"/>
        <w:rPr>
          <w:lang w:val="lt-LT"/>
        </w:rPr>
      </w:pPr>
      <w:r>
        <w:rPr>
          <w:rFonts w:eastAsia="Arial Unicode MS"/>
          <w:lang w:val="lt-LT"/>
        </w:rPr>
        <w:t xml:space="preserve">Kai persigandusi mama paklausė — o kaip gi gydytojas? Moteris ramiai pažiūrėjusi jai į akis, švelniai atsakė, kad jos nuomone, mamai jau seniai laikas gimdyti </w:t>
      </w:r>
      <w:r>
        <w:rPr>
          <w:lang w:val="lt-LT"/>
        </w:rPr>
        <w:t>gyvus</w:t>
      </w:r>
      <w:r>
        <w:rPr>
          <w:rFonts w:eastAsia="Arial Unicode MS"/>
          <w:lang w:val="lt-LT"/>
        </w:rPr>
        <w:t xml:space="preserve"> vaikus... Ir, lyg ruošdama ją „greitam ir laimingam“ gimdymui, pradėjo lengvai ir atsargiai masažuoti mamos pilvą... Ir štai, nuo lengvos tos nuostabios akušerės rankos, apie šeštą ryto mama lengvai ir greitai pagimdė savo pirmąjį </w:t>
      </w:r>
      <w:r>
        <w:rPr>
          <w:lang w:val="lt-LT"/>
        </w:rPr>
        <w:t>gyvą</w:t>
      </w:r>
      <w:r>
        <w:rPr>
          <w:rFonts w:eastAsia="Arial Unicode MS"/>
          <w:lang w:val="lt-LT"/>
        </w:rPr>
        <w:t xml:space="preserve"> vaikutį, kuriuo, savo laimei, buv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pasižiūrėk į tą lėlytę, mama! — linksmai sušuko akušerė, atnešdama jau nupraustą ir švarutį, mažą, rėkiantį ryšulėlį. O mama, pamačiusi savo </w:t>
      </w:r>
      <w:r>
        <w:rPr>
          <w:rFonts w:eastAsia="Arial Unicode MS"/>
          <w:i/>
          <w:iCs/>
          <w:lang w:val="lt-LT"/>
        </w:rPr>
        <w:t>gyvą ir sveiką</w:t>
      </w:r>
      <w:r>
        <w:rPr>
          <w:rFonts w:eastAsia="Arial Unicode MS"/>
          <w:lang w:val="lt-LT"/>
        </w:rPr>
        <w:t xml:space="preserve"> mažąją dukrelę... iš džiaugsmo prarado sąmonę...</w:t>
      </w:r>
    </w:p>
    <w:p>
      <w:pPr>
        <w:pStyle w:val="Normal"/>
        <w:rPr>
          <w:lang w:val="lt-LT"/>
        </w:rPr>
      </w:pPr>
      <w:r>
        <w:rPr>
          <w:rFonts w:eastAsia="Arial Unicode MS"/>
          <w:lang w:val="lt-LT"/>
        </w:rPr>
        <w:t xml:space="preserve">Kai lygiai šeštą ryto gydytojas Ingeliavičius atėjo į palatą, prieš jo akis atsivėrė nuostabus vaizdas — lovoje gulėjo labai laiminga pora — tai buvo mano mama ir aš, jos </w:t>
      </w:r>
      <w:r>
        <w:rPr>
          <w:rFonts w:eastAsia="Arial Unicode MS"/>
          <w:i/>
          <w:iCs/>
          <w:lang w:val="lt-LT"/>
        </w:rPr>
        <w:t>gyva</w:t>
      </w:r>
      <w:r>
        <w:rPr>
          <w:rFonts w:eastAsia="Arial Unicode MS"/>
          <w:lang w:val="lt-LT"/>
        </w:rPr>
        <w:t xml:space="preserve"> naujagimė dukrytė... Bet, vietoj to, kad pasidžiaugtų tokia netikėtai laiminga pabaiga, gydytojas tiesiog įsiuto ir kaip kulka išlėkė iš palatos...</w:t>
      </w:r>
    </w:p>
    <w:p>
      <w:pPr>
        <w:pStyle w:val="Normal"/>
        <w:rPr>
          <w:lang w:val="lt-LT"/>
        </w:rPr>
      </w:pPr>
      <w:r>
        <w:rPr>
          <w:rFonts w:eastAsia="Arial Unicode MS"/>
          <w:lang w:val="lt-LT"/>
        </w:rPr>
        <w:t xml:space="preserve">Mes taip niekada ir nesužinojome, </w:t>
      </w:r>
      <w:r>
        <w:rPr>
          <w:rFonts w:eastAsia="Arial Unicode MS"/>
          <w:b/>
          <w:bCs/>
          <w:i/>
          <w:iCs/>
          <w:lang w:val="lt-LT"/>
        </w:rPr>
        <w:t>kas</w:t>
      </w:r>
      <w:r>
        <w:rPr>
          <w:rFonts w:eastAsia="Arial Unicode MS"/>
          <w:lang w:val="lt-LT"/>
        </w:rPr>
        <w:t xml:space="preserve"> vis dėl to </w:t>
      </w:r>
      <w:r>
        <w:rPr>
          <w:b/>
          <w:lang w:val="lt-LT"/>
        </w:rPr>
        <w:t>iš tikrųjų</w:t>
      </w:r>
      <w:r>
        <w:rPr>
          <w:rFonts w:eastAsia="Arial Unicode MS"/>
          <w:lang w:val="lt-LT"/>
        </w:rPr>
        <w:t xml:space="preserve"> vyko su visais gana „tragiškai nepaprastais“ mano iškankintos vargšės mamos gimdymais. Bet viena buvo iš tikrųjų aišku — kažkam labai nesinorėjo, kad nors vienas mamos vaikas </w:t>
      </w:r>
      <w:r>
        <w:rPr>
          <w:rFonts w:eastAsia="Arial Unicode MS"/>
          <w:i/>
          <w:iCs/>
          <w:lang w:val="lt-LT"/>
        </w:rPr>
        <w:t>atsirastų šiame pasaulyje gyvas</w:t>
      </w:r>
      <w:r>
        <w:rPr>
          <w:rFonts w:eastAsia="Arial Unicode MS"/>
          <w:lang w:val="lt-LT"/>
        </w:rPr>
        <w:t xml:space="preserve">. Bet, matyt, tas, kuris taip užtikrintai ir rimtai saugojo mane visą mano likusį gyvenimą, šį kartą nusprendė </w:t>
      </w:r>
      <w:r>
        <w:rPr>
          <w:b/>
          <w:lang w:val="lt-LT"/>
        </w:rPr>
        <w:t>neleisti</w:t>
      </w:r>
      <w:r>
        <w:rPr>
          <w:rFonts w:eastAsia="Arial Unicode MS"/>
          <w:lang w:val="lt-LT"/>
        </w:rPr>
        <w:t xml:space="preserve"> žūti Serioginų vaikui, nes kažkokiu tai būdu </w:t>
      </w:r>
      <w:r>
        <w:rPr>
          <w:b/>
          <w:lang w:val="lt-LT"/>
        </w:rPr>
        <w:t>žinojo</w:t>
      </w:r>
      <w:r>
        <w:rPr>
          <w:rFonts w:eastAsia="Arial Unicode MS"/>
          <w:lang w:val="lt-LT"/>
        </w:rPr>
        <w:t>, kad šioje šeimoje jis bus paskutinis...</w:t>
      </w:r>
    </w:p>
    <w:p>
      <w:pPr>
        <w:pStyle w:val="Normal"/>
        <w:rPr>
          <w:lang w:val="lt-LT"/>
        </w:rPr>
      </w:pPr>
      <w:r>
        <w:rPr>
          <w:rFonts w:eastAsia="Arial Unicode MS"/>
          <w:lang w:val="lt-LT"/>
        </w:rPr>
        <w:t xml:space="preserve">Štai taip, „su trukdžiais” kažkada prasidėjo mano nepaprastas ir nuostabus gyvenimas, kurį dar iki mano gimimo jau tada man ruošė pakankamai sudėtingas ir nenuspėjamas likimas... </w:t>
      </w:r>
    </w:p>
    <w:p>
      <w:pPr>
        <w:pStyle w:val="Normal"/>
        <w:rPr>
          <w:lang w:val="lt-LT"/>
        </w:rPr>
      </w:pPr>
      <w:r>
        <w:rPr>
          <w:rFonts w:eastAsia="Arial Unicode MS"/>
          <w:lang w:val="lt-LT"/>
        </w:rPr>
        <w:t xml:space="preserve">O gal tai buvo kažkas, kas jau tada </w:t>
      </w:r>
      <w:r>
        <w:rPr>
          <w:b/>
          <w:lang w:val="lt-LT"/>
        </w:rPr>
        <w:t>žinojo</w:t>
      </w:r>
      <w:r>
        <w:rPr>
          <w:rFonts w:eastAsia="Arial Unicode MS"/>
          <w:lang w:val="lt-LT"/>
        </w:rPr>
        <w:t xml:space="preserve">, kad mano gyvenimas bus </w:t>
      </w:r>
      <w:r>
        <w:rPr>
          <w:b/>
          <w:lang w:val="lt-LT"/>
        </w:rPr>
        <w:t>kam nors</w:t>
      </w:r>
      <w:r>
        <w:rPr>
          <w:rFonts w:eastAsia="Arial Unicode MS"/>
          <w:lang w:val="lt-LT"/>
        </w:rPr>
        <w:t xml:space="preserve"> ir </w:t>
      </w:r>
      <w:r>
        <w:rPr>
          <w:b/>
          <w:lang w:val="lt-LT"/>
        </w:rPr>
        <w:t>dėl ko nors</w:t>
      </w:r>
      <w:r>
        <w:rPr>
          <w:lang w:val="lt-LT"/>
        </w:rPr>
        <w:t xml:space="preserve"> </w:t>
      </w:r>
      <w:r>
        <w:rPr>
          <w:rFonts w:eastAsia="Arial Unicode MS"/>
          <w:lang w:val="lt-LT"/>
        </w:rPr>
        <w:t xml:space="preserve">reikalingas ir tas kažkas labai pasistengė, kad, nepaisant visų daromų „sunkių kliūčių“, aš vis dėl to gimčiau šioje žemėje... </w:t>
      </w:r>
    </w:p>
    <w:p>
      <w:pPr>
        <w:pStyle w:val="Heading3"/>
        <w:ind w:left="567" w:hanging="0"/>
        <w:rPr>
          <w:rFonts w:ascii="Times New Roman" w:hAnsi="Times New Roman" w:cs="Times New Roman"/>
          <w:b/>
          <w:b/>
          <w:u w:val="single"/>
          <w:lang w:val="lt-LT"/>
        </w:rPr>
      </w:pPr>
      <w:bookmarkStart w:id="34" w:name="__RefHeading___Toc269410126"/>
      <w:bookmarkEnd w:id="34"/>
      <w:r>
        <w:rPr>
          <w:rFonts w:eastAsia="Arial Unicode MS" w:cs="Times New Roman" w:ascii="Times New Roman" w:hAnsi="Times New Roman"/>
          <w:b/>
          <w:lang w:val="lt-LT"/>
        </w:rPr>
        <w:t>33. Siurprizas</w:t>
      </w:r>
    </w:p>
    <w:p>
      <w:pPr>
        <w:pStyle w:val="Normal"/>
        <w:rPr>
          <w:lang w:val="lt-LT"/>
        </w:rPr>
      </w:pPr>
      <w:r>
        <w:rPr>
          <w:rFonts w:eastAsia="Arial Unicode MS"/>
          <w:lang w:val="lt-LT"/>
        </w:rPr>
        <w:t xml:space="preserve">Ėjo laikas. Kieme jau pilnai šeimininkavo mano dešimtoji žiema, viską aplink padengusi baltais, puriais sniego patalais, lyg norėdama parodyti, kad šiuo momentu ji yra pilnateise šeimininke. Vis daugiau ir daugiau žmonių užsukdavo į parduotuves, kad iš anksto galėtų paruošti Naujametines dovanas ir net oras „kvepėjo“ šventėmis. Artėjo dvi mano pačios mėgstamiausios dienos — mano gimimo diena ir Naujieji metai, tarp kurių buvo tik dviejų savaičių skirtumas, kas leido man be jokios pertraukos pilnai pasimėgauti jų „šventimu“... </w:t>
      </w:r>
    </w:p>
    <w:p>
      <w:pPr>
        <w:pStyle w:val="Normal"/>
        <w:rPr>
          <w:lang w:val="lt-LT"/>
        </w:rPr>
      </w:pPr>
      <w:r>
        <w:rPr>
          <w:rFonts w:eastAsia="Arial Unicode MS"/>
          <w:lang w:val="lt-LT"/>
        </w:rPr>
        <w:t>Bandydama sužinoti, ką gi aš šiemet per savo „ypatingą“ dieną gausiu dovanų,  visas dienas „kaip žvalgas“ sukausi aplink senelę?.. Bet senelė kažkodėl nepasidavė, nors anksčiau man niekada nebuvo sunku „ištirpdyti“ jos tylėjimo įžadus dar iki savo gimtadienio ir sužinoti, kokių „malonumų“ tokia proga aš galiu laukti. Bet šiais metais į visus mano „beviltiškus“ mėginimus reagavo labai ramiai, o tik paslaptingai šypsojosi ir atsakinėjo, kad tai „siurprizas“ ir kad ji visiškai tikra, kad jis man patiks. Tai štai, kaip aš besistengiau, ji laikėsi labai tvirtai ir jokioms provokacijoms nepasidavė. Nebuvo kur dingti — teko laukti...</w:t>
      </w:r>
    </w:p>
    <w:p>
      <w:pPr>
        <w:pStyle w:val="Normal"/>
        <w:rPr>
          <w:lang w:val="lt-LT"/>
        </w:rPr>
      </w:pPr>
      <w:r>
        <w:rPr>
          <w:rFonts w:eastAsia="Arial Unicode MS"/>
          <w:lang w:val="lt-LT"/>
        </w:rPr>
        <w:t xml:space="preserve">Kad kuo nors užsiimti ir nebegalvoti apie dovanas, aš pradėjau sudarinėti „šventinį meniu“, kurį senelė man leido sudaryti savo nuožiūra. Bet reikia nuoširdžiai pripažinti, kad tai nebuvo pati lengviausia užduotis, nes senelė mokėjo gaminti tikrus kulinarinius šedevrus ir išsirinkti iš tokios „gausybės“ skaniausių patiekalų, buvo ne taip jau paprasta, ir tuo labiau  — pagauti senelę ant ko nors neįgyvendinamo, buvo praktiškai neįmanoma. Dargi pačiam priekabiausiam gurmanui būtų buvę kuo pasmaguriauti!.. O aš labai norėjau, kad šį kartą „kvepėtų“ kažkuo visiškai ypatingu, nes tai buvo mano </w:t>
      </w:r>
      <w:r>
        <w:rPr>
          <w:rFonts w:eastAsia="Arial Unicode MS"/>
          <w:b/>
          <w:bCs/>
          <w:i/>
          <w:iCs/>
          <w:lang w:val="lt-LT"/>
        </w:rPr>
        <w:t>pirmasis „</w:t>
      </w:r>
      <w:r>
        <w:rPr>
          <w:b/>
          <w:lang w:val="lt-LT"/>
        </w:rPr>
        <w:t>rimtas“</w:t>
      </w:r>
      <w:r>
        <w:rPr>
          <w:rFonts w:eastAsia="Arial Unicode MS"/>
          <w:lang w:val="lt-LT"/>
        </w:rPr>
        <w:t xml:space="preserve"> </w:t>
      </w:r>
      <w:r>
        <w:rPr>
          <w:rFonts w:eastAsia="Arial Unicode MS"/>
          <w:i/>
          <w:iCs/>
          <w:lang w:val="lt-LT"/>
        </w:rPr>
        <w:t>gimtadienis</w:t>
      </w:r>
      <w:r>
        <w:rPr>
          <w:rFonts w:eastAsia="Arial Unicode MS"/>
          <w:lang w:val="lt-LT"/>
        </w:rPr>
        <w:t xml:space="preserve"> ir man pirmą kartą buvo leista pasikviesti tiek daug svečių. Senelė į visa tai labai rimtai reagavo ir mes abi beveik visą valandą sėdėjome prie lango ir svarstėme, ką gi ji tokio ypatingo ir stebuklingo galėtų man „sukurti“. </w:t>
      </w:r>
    </w:p>
    <w:p>
      <w:pPr>
        <w:pStyle w:val="Normal"/>
        <w:rPr>
          <w:lang w:val="lt-LT"/>
        </w:rPr>
      </w:pPr>
      <w:r>
        <w:rPr>
          <w:rFonts w:eastAsia="Arial Unicode MS"/>
          <w:lang w:val="lt-LT"/>
        </w:rPr>
        <w:t xml:space="preserve">Žinoma, dabar aš jau suprantu, kad ji, paprasčiausiai, norėjo mane pamaloninti ir parodyti </w:t>
      </w:r>
      <w:r>
        <w:rPr>
          <w:b/>
          <w:lang w:val="lt-LT"/>
        </w:rPr>
        <w:t>kažką tokio</w:t>
      </w:r>
      <w:r>
        <w:rPr>
          <w:rFonts w:eastAsia="Arial Unicode MS"/>
          <w:lang w:val="lt-LT"/>
        </w:rPr>
        <w:t xml:space="preserve">, kas buvo labai </w:t>
      </w:r>
      <w:r>
        <w:rPr>
          <w:b/>
          <w:lang w:val="lt-LT"/>
        </w:rPr>
        <w:t>svarbu man</w:t>
      </w:r>
      <w:r>
        <w:rPr>
          <w:rFonts w:eastAsia="Arial Unicode MS"/>
          <w:lang w:val="lt-LT"/>
        </w:rPr>
        <w:t xml:space="preserve"> — taip pat labai </w:t>
      </w:r>
      <w:r>
        <w:rPr>
          <w:b/>
          <w:lang w:val="lt-LT"/>
        </w:rPr>
        <w:t>svarbu ir jai</w:t>
      </w:r>
      <w:r>
        <w:rPr>
          <w:rFonts w:eastAsia="Arial Unicode MS"/>
          <w:lang w:val="lt-LT"/>
        </w:rPr>
        <w:t xml:space="preserve">. Tai buvo labai malonu ir tai padėjo man jaustis reikalingai ir kažkokiai tai labai „svarbiai“, lyg tai aš jau būčiau suaugusi ir subrendusi moteris, kuri jai labai daug reiškė. Manau, kad tai labai svarbu kiekvienam iš mūsų (vaikui), kad </w:t>
      </w:r>
      <w:r>
        <w:rPr>
          <w:b/>
          <w:lang w:val="lt-LT"/>
        </w:rPr>
        <w:t>kažkas mumis iš tikrųjų tikėtų</w:t>
      </w:r>
      <w:r>
        <w:rPr>
          <w:rFonts w:eastAsia="Arial Unicode MS"/>
          <w:lang w:val="lt-LT"/>
        </w:rPr>
        <w:t xml:space="preserve">, nes mes </w:t>
      </w:r>
      <w:r>
        <w:rPr>
          <w:b/>
          <w:lang w:val="lt-LT"/>
        </w:rPr>
        <w:t>pastoviai jaučiame pasitikėjo stoką</w:t>
      </w:r>
      <w:r>
        <w:rPr>
          <w:lang w:val="lt-LT"/>
        </w:rPr>
        <w:t xml:space="preserve"> </w:t>
      </w:r>
      <w:r>
        <w:rPr>
          <w:rFonts w:eastAsia="Arial Unicode MS"/>
          <w:lang w:val="lt-LT"/>
        </w:rPr>
        <w:t xml:space="preserve">tuo labai trapiu ir labai „nepastoviu“ paauglių brendimo laikotarpiu, kuris ir be to beveik visada kunkuliuoja nepilnavertiškumo kompleksu ir pilnas rizikos visur, ką tik mes bedarytume, norėdami įrodyti savo </w:t>
      </w:r>
      <w:r>
        <w:rPr>
          <w:b/>
          <w:lang w:val="lt-LT"/>
        </w:rPr>
        <w:t>žmogiškąsias vertybes</w:t>
      </w:r>
      <w:r>
        <w:rPr>
          <w:rFonts w:eastAsia="Arial Unicode MS"/>
          <w:lang w:val="lt-LT"/>
        </w:rPr>
        <w:t>. Senelė tai puikiai suprato, o jos draugiškas elgesys visada man padėdavo be jokios baimės ir bet kokiose pasitaikančiose situacijose tęsti savo „beprotiškas“ paieškas.</w:t>
      </w:r>
    </w:p>
    <w:p>
      <w:pPr>
        <w:pStyle w:val="Normal"/>
        <w:rPr>
          <w:lang w:val="lt-LT"/>
        </w:rPr>
      </w:pPr>
      <w:r>
        <w:rPr>
          <w:rFonts w:eastAsia="Arial Unicode MS"/>
          <w:lang w:val="lt-LT"/>
        </w:rPr>
        <w:t>Kartu su senele pagaliau pabaigusi sudarinėti savo „gimtadieninį stalą“ aš patraukiau ieškoti tėčio, kuriam buvo išeiginė diena ir kuris, „visa galva paniręs“ į savo mėgstamą užsiėmimą (aš buvau beveik tikra), buvo kažkur „savo kampe“...</w:t>
      </w:r>
    </w:p>
    <w:p>
      <w:pPr>
        <w:pStyle w:val="Normal"/>
        <w:rPr>
          <w:lang w:val="lt-LT"/>
        </w:rPr>
      </w:pPr>
      <w:r>
        <w:rPr>
          <w:rFonts w:eastAsia="Arial Unicode MS"/>
          <w:lang w:val="lt-LT"/>
        </w:rPr>
        <w:t xml:space="preserve">Kaip aš ir galvojau, patogiai susirangęs savo krėsle, tėtis ramiai skaitė kažkokią labai seną knygą, vieną iš tų, kurių imti man dar nebuvo leidžiama ir iki kurių, kaip aš supratau, dar nebuvau paaugusi. Susirangęs į šiltą kamuolį ir nuo teigiamų emocijų pertekliaus net prisimerkęs, ant tėčio kelių gulėjo patenkintas pilkas katinas Griška ir įsijautęs murkė už visą „kačių orkestrą“... Aš prisėdau prie tėčio ant krėslo kraštelio ir, kaip labai tankiai darydavau, tylutėliai pradėjau stebėti tėčio veido išraišką... Jis buvo kažkur toli, savo minčių ir svajonių pasaulyje ir sekdamas knygos autoriaus sumaniai rezgamu įvykių siūlu, tuo pačiu metu, matyt, visą gaunamą informaciją jau dėliojo į savo „loginio mąstymo“ lentynėles, kad vėliau galėtų visa tai perkošti per </w:t>
      </w:r>
      <w:r>
        <w:rPr>
          <w:lang w:val="lt-LT"/>
        </w:rPr>
        <w:t>savo</w:t>
      </w:r>
      <w:r>
        <w:rPr>
          <w:rFonts w:eastAsia="Arial Unicode MS"/>
          <w:lang w:val="lt-LT"/>
        </w:rPr>
        <w:t xml:space="preserve"> supratimą ir priimtinumą ir jau tik tada taip apdorotą informaciją padėtų į savo didžiulį „smegenų archyv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ir ką gi mes ten turime? — pataršęs mano galvą, tyliai paklausė tėt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mūsų mokytoja šiandiena pasakė, kad jokios sielos iš viso nėra, o visos kalbos apie ją — tai, paprasčiausia, šventikų išsigalvojimai, kad galėtų „sujaukti laimingą tarybinio žmogaus psichiką“... Kodėl jie mums meluoja, tėti? — vienu atsikvėpimu išdrož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odėl, kad </w:t>
      </w:r>
      <w:r>
        <w:rPr>
          <w:b/>
          <w:lang w:val="lt-LT"/>
        </w:rPr>
        <w:t>visas šis pasaulis</w:t>
      </w:r>
      <w:r>
        <w:rPr>
          <w:rFonts w:eastAsia="Arial Unicode MS"/>
          <w:lang w:val="lt-LT"/>
        </w:rPr>
        <w:t xml:space="preserve">, kuriame mes gyvename, sukurtas </w:t>
      </w:r>
      <w:r>
        <w:rPr>
          <w:b/>
          <w:lang w:val="lt-LT"/>
        </w:rPr>
        <w:t>melo pagrindu</w:t>
      </w:r>
      <w:r>
        <w:rPr>
          <w:rFonts w:eastAsia="Arial Unicode MS"/>
          <w:lang w:val="lt-LT"/>
        </w:rPr>
        <w:t xml:space="preserve">... — labai ramiai atsakė tėtis. — Net </w:t>
      </w:r>
      <w:r>
        <w:rPr>
          <w:b/>
          <w:lang w:val="lt-LT"/>
        </w:rPr>
        <w:t>žodis</w:t>
      </w:r>
      <w:r>
        <w:rPr>
          <w:rFonts w:eastAsia="Arial Unicode MS"/>
          <w:lang w:val="lt-LT"/>
        </w:rPr>
        <w:t xml:space="preserve">— SIELA — pamažu išimamas iš apyvartos. Tiksliau — jį „išstumia“... Štai, žiūrėk, anksčiau sakydavo: </w:t>
      </w:r>
      <w:r>
        <w:rPr>
          <w:rFonts w:eastAsia="Arial Unicode MS"/>
          <w:i/>
          <w:iCs/>
          <w:lang w:val="lt-LT"/>
        </w:rPr>
        <w:t>skurdžios sielos, siela į sielą, sielą šildantis, sielą draskantis, sielos žmogus, atverti sielą</w:t>
      </w:r>
      <w:r>
        <w:rPr>
          <w:rFonts w:eastAsia="Arial Unicode MS"/>
          <w:lang w:val="lt-LT"/>
        </w:rPr>
        <w:t xml:space="preserve"> ir t.t.. o dabar tai keičiama į — </w:t>
      </w:r>
      <w:r>
        <w:rPr>
          <w:rFonts w:eastAsia="Arial Unicode MS"/>
          <w:i/>
          <w:iCs/>
          <w:lang w:val="lt-LT"/>
        </w:rPr>
        <w:t>ligotas, vatinis (telogreika), atjaučiantis, didelių poreikių</w:t>
      </w:r>
      <w:r>
        <w:rPr>
          <w:rFonts w:eastAsia="Arial Unicode MS"/>
          <w:lang w:val="lt-LT"/>
        </w:rPr>
        <w:t xml:space="preserve">... Greitai rusų kalboje </w:t>
      </w:r>
      <w:r>
        <w:rPr>
          <w:rFonts w:eastAsia="Arial Unicode MS"/>
          <w:i/>
          <w:iCs/>
          <w:lang w:val="lt-LT"/>
        </w:rPr>
        <w:t>sielos</w:t>
      </w:r>
      <w:r>
        <w:rPr>
          <w:rFonts w:eastAsia="Arial Unicode MS"/>
          <w:lang w:val="lt-LT"/>
        </w:rPr>
        <w:t xml:space="preserve"> iš vis nebeliks... Na, ir pati kalba, taip pat pasidarė kitokia — skurdi, bedvasė, mirusi... Žinau, tu nepastebėjai, Svetlanėle, — švelniai nusišypsojo tėtis. — Bet tai tik todėl, kad tu </w:t>
      </w:r>
      <w:r>
        <w:rPr>
          <w:b/>
          <w:lang w:val="lt-LT"/>
        </w:rPr>
        <w:t>jau gimei esant tokiai kalbai</w:t>
      </w:r>
      <w:r>
        <w:rPr>
          <w:rFonts w:eastAsia="Arial Unicode MS"/>
          <w:lang w:val="lt-LT"/>
        </w:rPr>
        <w:t xml:space="preserve">, kuri yra šiandiena... o anksčiau ji buvo neišpasakytai šviesi, daug gražesnė ir turtingesnė!.. Tikra kalba </w:t>
      </w:r>
      <w:r>
        <w:rPr>
          <w:b/>
          <w:lang w:val="lt-LT"/>
        </w:rPr>
        <w:t>iš visos sielos</w:t>
      </w:r>
      <w:r>
        <w:rPr>
          <w:rFonts w:eastAsia="Arial Unicode MS"/>
          <w:lang w:val="lt-LT"/>
        </w:rPr>
        <w:t xml:space="preserve">... Dabar jau ir rašyti kartais nebesinori, — galvodamas apie kažką savo, tėtis kelioms sekundėms nutilo, bet tuo pat, susijaudinęs, pridėjo. — Kaip gi aš galiu </w:t>
      </w:r>
      <w:r>
        <w:rPr>
          <w:b/>
          <w:lang w:val="lt-LT"/>
        </w:rPr>
        <w:t>išreikšti savo „aš“</w:t>
      </w:r>
      <w:r>
        <w:rPr>
          <w:rFonts w:eastAsia="Arial Unicode MS"/>
          <w:lang w:val="lt-LT"/>
        </w:rPr>
        <w:t xml:space="preserve">, jeigu man atsiunčia </w:t>
      </w:r>
      <w:r>
        <w:rPr>
          <w:b/>
          <w:lang w:val="lt-LT"/>
        </w:rPr>
        <w:t>sąrašą</w:t>
      </w:r>
      <w:r>
        <w:rPr>
          <w:rFonts w:eastAsia="Arial Unicode MS"/>
          <w:lang w:val="lt-LT"/>
        </w:rPr>
        <w:t xml:space="preserve"> žodžių</w:t>
      </w:r>
      <w:r>
        <w:rPr>
          <w:rFonts w:eastAsia="Arial Unicode MS"/>
          <w:b/>
          <w:bCs/>
          <w:i/>
          <w:iCs/>
          <w:lang w:val="lt-LT"/>
        </w:rPr>
        <w:t>(!)</w:t>
      </w:r>
      <w:r>
        <w:rPr>
          <w:rFonts w:eastAsia="Arial Unicode MS"/>
          <w:lang w:val="lt-LT"/>
        </w:rPr>
        <w:t xml:space="preserve">, kuriuos aš </w:t>
      </w:r>
      <w:r>
        <w:rPr>
          <w:b/>
          <w:lang w:val="lt-LT"/>
        </w:rPr>
        <w:t>galiu naudoti</w:t>
      </w:r>
      <w:r>
        <w:rPr>
          <w:rFonts w:eastAsia="Arial Unicode MS"/>
          <w:lang w:val="lt-LT"/>
        </w:rPr>
        <w:t xml:space="preserve">, o kurie yra </w:t>
      </w:r>
      <w:r>
        <w:rPr>
          <w:rFonts w:eastAsia="Arial Unicode MS"/>
          <w:b/>
          <w:lang w:val="lt-LT"/>
        </w:rPr>
        <w:t>„</w:t>
      </w:r>
      <w:r>
        <w:rPr>
          <w:b/>
          <w:lang w:val="lt-LT"/>
        </w:rPr>
        <w:t>buržuazinės santvarkos atgyvena“</w:t>
      </w:r>
      <w:r>
        <w:rPr>
          <w:rFonts w:eastAsia="Arial Unicode MS"/>
          <w:lang w:val="lt-LT"/>
        </w:rPr>
        <w:t>... Laukini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da kaip — geriau mokytis pačiam, negu lankyti mokyklą? — susirūpinus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e, mano mažasis žmogau, į mokyklą eiti </w:t>
      </w:r>
      <w:r>
        <w:rPr>
          <w:b/>
          <w:lang w:val="lt-LT"/>
        </w:rPr>
        <w:t>reikia</w:t>
      </w:r>
      <w:r>
        <w:rPr>
          <w:rFonts w:eastAsia="Arial Unicode MS"/>
          <w:lang w:val="lt-LT"/>
        </w:rPr>
        <w:t xml:space="preserve">. — Ir, nesuteikdamas man progos paprieštarauti, tęsė. — Mokykloje tau duoda </w:t>
      </w:r>
      <w:r>
        <w:rPr>
          <w:b/>
          <w:lang w:val="lt-LT"/>
        </w:rPr>
        <w:t>tavo fundamento „grūdus“</w:t>
      </w:r>
      <w:r>
        <w:rPr>
          <w:rFonts w:eastAsia="Arial Unicode MS"/>
          <w:lang w:val="lt-LT"/>
        </w:rPr>
        <w:t xml:space="preserve"> — matematiką, fiziką, chemiją, biologiją ir t.t., kurių mokyti tave namuose, paprasčiausiai, aš neturiu laiko. O be tų „grūdų“, kaip bebūtų gaila, tu negali išauginti savo </w:t>
      </w:r>
      <w:r>
        <w:rPr>
          <w:rFonts w:eastAsia="Arial Unicode MS"/>
          <w:b/>
          <w:lang w:val="lt-LT"/>
        </w:rPr>
        <w:t>„</w:t>
      </w:r>
      <w:r>
        <w:rPr>
          <w:b/>
          <w:lang w:val="lt-LT"/>
        </w:rPr>
        <w:t>protinio derliaus“</w:t>
      </w:r>
      <w:r>
        <w:rPr>
          <w:rFonts w:eastAsia="Arial Unicode MS"/>
          <w:lang w:val="lt-LT"/>
        </w:rPr>
        <w:t>... — nusišypsojo tėtis. — Tiktai pirmiausiai tu tuos „</w:t>
      </w:r>
      <w:r>
        <w:rPr>
          <w:rFonts w:eastAsia="Arial Unicode MS"/>
          <w:b/>
          <w:bCs/>
          <w:i/>
          <w:iCs/>
          <w:lang w:val="lt-LT"/>
        </w:rPr>
        <w:t>grūdelius“</w:t>
      </w:r>
      <w:r>
        <w:rPr>
          <w:rFonts w:eastAsia="Arial Unicode MS"/>
          <w:lang w:val="lt-LT"/>
        </w:rPr>
        <w:t xml:space="preserve"> privalėsi </w:t>
      </w:r>
      <w:r>
        <w:rPr>
          <w:rFonts w:eastAsia="Arial Unicode MS"/>
          <w:b/>
          <w:bCs/>
          <w:i/>
          <w:iCs/>
          <w:lang w:val="lt-LT"/>
        </w:rPr>
        <w:t>gerai „išsijoti“</w:t>
      </w:r>
      <w:r>
        <w:rPr>
          <w:rFonts w:eastAsia="Arial Unicode MS"/>
          <w:lang w:val="lt-LT"/>
        </w:rPr>
        <w:t xml:space="preserve"> </w:t>
      </w:r>
      <w:r>
        <w:rPr>
          <w:rFonts w:eastAsia="Arial Unicode MS"/>
          <w:b/>
          <w:bCs/>
          <w:i/>
          <w:iCs/>
          <w:lang w:val="lt-LT"/>
        </w:rPr>
        <w:t>nuo pelų ir supuvusių sėklų</w:t>
      </w:r>
      <w:r>
        <w:rPr>
          <w:rFonts w:eastAsia="Arial Unicode MS"/>
          <w:lang w:val="lt-LT"/>
        </w:rPr>
        <w:t>... O koks vėliau bus tavo „</w:t>
      </w:r>
      <w:r>
        <w:rPr>
          <w:lang w:val="lt-LT"/>
        </w:rPr>
        <w:t>derlius“</w:t>
      </w:r>
      <w:r>
        <w:rPr>
          <w:rFonts w:eastAsia="Arial Unicode MS"/>
          <w:lang w:val="lt-LT"/>
        </w:rPr>
        <w:t xml:space="preserve">,— priklausys tik nuo tavęs pačios... Matai, gyvenimas yra gana sudėtingas... Ir ne taip paprasta kartais išsilaikyti paviršiuje... nenugrimztant į dugną. Bet pasislėpti nėra kur, ar ne tiesa? — tėtis vėl sušiaušė mano plaukus, jis kažkodėl buvo gana liūdnas... — Štai ir galvok — būti vienai iš tų, </w:t>
      </w:r>
      <w:r>
        <w:rPr>
          <w:b/>
          <w:lang w:val="lt-LT"/>
        </w:rPr>
        <w:t xml:space="preserve">kam </w:t>
      </w:r>
      <w:r>
        <w:rPr>
          <w:rFonts w:eastAsia="Arial Unicode MS"/>
          <w:b/>
          <w:bCs/>
          <w:i/>
          <w:iCs/>
          <w:lang w:val="lt-LT"/>
        </w:rPr>
        <w:t>sako</w:t>
      </w:r>
      <w:r>
        <w:rPr>
          <w:b/>
          <w:lang w:val="lt-LT"/>
        </w:rPr>
        <w:t>, kaip tau gyventi</w:t>
      </w:r>
      <w:r>
        <w:rPr>
          <w:rFonts w:eastAsia="Arial Unicode MS"/>
          <w:b/>
          <w:lang w:val="lt-LT"/>
        </w:rPr>
        <w:t>,</w:t>
      </w:r>
      <w:r>
        <w:rPr>
          <w:rFonts w:eastAsia="Arial Unicode MS"/>
          <w:lang w:val="lt-LT"/>
        </w:rPr>
        <w:t xml:space="preserve"> ar būti vienai iš tų, kurios </w:t>
      </w:r>
      <w:r>
        <w:rPr>
          <w:b/>
          <w:lang w:val="lt-LT"/>
        </w:rPr>
        <w:t>pačios galvoja ir ieško savo gyvenimo kelio</w:t>
      </w:r>
      <w:r>
        <w:rPr>
          <w:rFonts w:eastAsia="Arial Unicode MS"/>
          <w:lang w:val="lt-LT"/>
        </w:rPr>
        <w:t xml:space="preserve">... Tiesa, už tai muša gana skaudžiai per galvą, bet užtat tu ją visada nešiosi </w:t>
      </w:r>
      <w:r>
        <w:rPr>
          <w:b/>
          <w:lang w:val="lt-LT"/>
        </w:rPr>
        <w:t>oriai pakeltą</w:t>
      </w:r>
      <w:r>
        <w:rPr>
          <w:rFonts w:eastAsia="Arial Unicode MS"/>
          <w:lang w:val="lt-LT"/>
        </w:rPr>
        <w:t>. Štai todėl gerai ir pagalvok prieš nuspręsdama, kas tau labiau patink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odėl, kai aš mokykloje sakau </w:t>
      </w:r>
      <w:r>
        <w:rPr>
          <w:b/>
          <w:lang w:val="lt-LT"/>
        </w:rPr>
        <w:t>tą, ką galvoju</w:t>
      </w:r>
      <w:r>
        <w:rPr>
          <w:rFonts w:eastAsia="Arial Unicode MS"/>
          <w:lang w:val="lt-LT"/>
        </w:rPr>
        <w:t xml:space="preserve">, mokytoja mane vadina </w:t>
      </w:r>
      <w:r>
        <w:rPr>
          <w:rFonts w:eastAsia="Arial Unicode MS"/>
          <w:i/>
          <w:iCs/>
          <w:lang w:val="lt-LT"/>
        </w:rPr>
        <w:t>išsišokėle</w:t>
      </w:r>
      <w:r>
        <w:rPr>
          <w:rFonts w:eastAsia="Arial Unicode MS"/>
          <w:lang w:val="lt-LT"/>
        </w:rPr>
        <w:t>? Tai taip žeidžia!.. Aš niekada nesiveržiu pirmoji atsakinėti, o atvirkščiai — man geriau, kai manęs neklausinėja... Bet jeigu klausinėja, aš gi privalau atsakinėti, ar ne? O jiems kažkodėl mano atsakymai kartais nepatinka... Ką gi man daryti, tėti?</w:t>
      </w:r>
    </w:p>
    <w:p>
      <w:pPr>
        <w:pStyle w:val="Normal"/>
        <w:rPr>
          <w:b/>
          <w:b/>
          <w:lang w:val="lt-LT"/>
        </w:rPr>
      </w:pPr>
      <w:r>
        <w:rPr>
          <w:rFonts w:eastAsia="Arial Unicode MS"/>
          <w:lang w:val="lt-LT"/>
        </w:rPr>
        <w:t>—</w:t>
      </w:r>
      <w:r>
        <w:rPr>
          <w:rFonts w:eastAsia="Times New Roman"/>
          <w:lang w:val="lt-LT"/>
        </w:rPr>
        <w:t xml:space="preserve"> </w:t>
      </w:r>
      <w:r>
        <w:rPr>
          <w:rFonts w:eastAsia="Arial Unicode MS"/>
          <w:lang w:val="lt-LT"/>
        </w:rPr>
        <w:t>Na, čia vėl gi tas pats klausimas — nori būti pati savimi ar nori kalbėti</w:t>
      </w:r>
      <w:r>
        <w:rPr>
          <w:rFonts w:eastAsia="Arial Unicode MS"/>
          <w:b/>
          <w:lang w:val="lt-LT"/>
        </w:rPr>
        <w:t xml:space="preserve"> </w:t>
      </w:r>
      <w:r>
        <w:rPr>
          <w:b/>
          <w:lang w:val="lt-LT"/>
        </w:rPr>
        <w:t>tik tai, ko iš tavęs reikalauja</w:t>
      </w:r>
      <w:r>
        <w:rPr>
          <w:rFonts w:eastAsia="Arial Unicode MS"/>
          <w:b/>
          <w:lang w:val="lt-LT"/>
        </w:rPr>
        <w:t xml:space="preserve"> </w:t>
      </w:r>
      <w:r>
        <w:rPr>
          <w:rFonts w:eastAsia="Arial Unicode MS"/>
          <w:lang w:val="lt-LT"/>
        </w:rPr>
        <w:t xml:space="preserve">ir po to gyventi ramiai? Tu, vėl gi, privalai pati rinktis... O tavo atsakymai nepatinka todėl, kad jie </w:t>
      </w:r>
      <w:r>
        <w:rPr>
          <w:b/>
          <w:lang w:val="lt-LT"/>
        </w:rPr>
        <w:t>ne visada sutampa</w:t>
      </w:r>
      <w:r>
        <w:rPr>
          <w:rFonts w:eastAsia="Arial Unicode MS"/>
          <w:lang w:val="lt-LT"/>
        </w:rPr>
        <w:t xml:space="preserve"> su tais, </w:t>
      </w:r>
      <w:r>
        <w:rPr>
          <w:b/>
          <w:lang w:val="lt-LT"/>
        </w:rPr>
        <w:t>kurie pas juos iš anksto paruošti</w:t>
      </w:r>
      <w:r>
        <w:rPr>
          <w:rFonts w:eastAsia="Arial Unicode MS"/>
          <w:b/>
          <w:lang w:val="lt-LT"/>
        </w:rPr>
        <w:t xml:space="preserve"> ir </w:t>
      </w:r>
      <w:r>
        <w:rPr>
          <w:b/>
          <w:lang w:val="lt-LT"/>
        </w:rPr>
        <w:t>kurie visada visiems vienodi</w:t>
      </w:r>
      <w:r>
        <w:rPr>
          <w:rFonts w:eastAsia="Arial Unicode MS"/>
          <w:b/>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ip tai — vienodi? Aš gi negaliu galvoti, </w:t>
      </w:r>
      <w:r>
        <w:rPr>
          <w:b/>
          <w:lang w:val="lt-LT"/>
        </w:rPr>
        <w:t>kaip jie nori</w:t>
      </w:r>
      <w:r>
        <w:rPr>
          <w:rFonts w:eastAsia="Arial Unicode MS"/>
          <w:lang w:val="lt-LT"/>
        </w:rPr>
        <w:t xml:space="preserve">?.. Žmonės </w:t>
      </w:r>
      <w:r>
        <w:rPr>
          <w:b/>
          <w:lang w:val="lt-LT"/>
        </w:rPr>
        <w:t>negali galvoti vienodai</w:t>
      </w:r>
      <w:r>
        <w:rPr>
          <w:rFonts w:eastAsia="Arial Unicode MS"/>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lysti, mano Šviesioji... </w:t>
      </w:r>
      <w:r>
        <w:rPr>
          <w:rFonts w:eastAsia="Arial Unicode MS"/>
          <w:b/>
          <w:bCs/>
          <w:i/>
          <w:iCs/>
          <w:lang w:val="lt-LT"/>
        </w:rPr>
        <w:t xml:space="preserve">Būtent to jie ir nori </w:t>
      </w:r>
      <w:r>
        <w:rPr>
          <w:rFonts w:eastAsia="Arial Unicode MS"/>
          <w:i/>
          <w:iCs/>
          <w:lang w:val="lt-LT"/>
        </w:rPr>
        <w:t xml:space="preserve">— </w:t>
      </w:r>
      <w:r>
        <w:rPr>
          <w:rFonts w:eastAsia="Arial Unicode MS"/>
          <w:b/>
          <w:bCs/>
          <w:i/>
          <w:iCs/>
          <w:lang w:val="lt-LT"/>
        </w:rPr>
        <w:t>kad mes visi galvotume ir veiktume vienodai</w:t>
      </w:r>
      <w:r>
        <w:rPr>
          <w:rFonts w:eastAsia="Arial Unicode MS"/>
          <w:i/>
          <w:iCs/>
          <w:lang w:val="lt-LT"/>
        </w:rPr>
        <w:t>..</w:t>
      </w:r>
      <w:r>
        <w:rPr>
          <w:rFonts w:eastAsia="Arial Unicode MS"/>
          <w:lang w:val="lt-LT"/>
        </w:rPr>
        <w:t>. Tame ir visas moral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et gi taip neteisinga, tėti!.. — pasipiktinau aš.</w:t>
      </w:r>
    </w:p>
    <w:p>
      <w:pPr>
        <w:pStyle w:val="Normal"/>
        <w:rPr>
          <w:b/>
          <w:b/>
          <w:lang w:val="lt-LT"/>
        </w:rPr>
      </w:pPr>
      <w:r>
        <w:rPr>
          <w:rFonts w:eastAsia="Arial Unicode MS"/>
          <w:lang w:val="lt-LT"/>
        </w:rPr>
        <w:t>—</w:t>
      </w:r>
      <w:r>
        <w:rPr>
          <w:rFonts w:eastAsia="Times New Roman"/>
          <w:lang w:val="lt-LT"/>
        </w:rPr>
        <w:t xml:space="preserve"> </w:t>
      </w:r>
      <w:r>
        <w:rPr>
          <w:rFonts w:eastAsia="Arial Unicode MS"/>
          <w:lang w:val="lt-LT"/>
        </w:rPr>
        <w:t xml:space="preserve">O tu atidžiau pažvelk į visus savo mokyklos draugus — </w:t>
      </w:r>
      <w:r>
        <w:rPr>
          <w:b/>
          <w:lang w:val="lt-LT"/>
        </w:rPr>
        <w:t>ar tankiai</w:t>
      </w:r>
      <w:r>
        <w:rPr>
          <w:rFonts w:eastAsia="Arial Unicode MS"/>
          <w:lang w:val="lt-LT"/>
        </w:rPr>
        <w:t xml:space="preserve"> jie kalba </w:t>
      </w:r>
      <w:r>
        <w:rPr>
          <w:b/>
          <w:lang w:val="lt-LT"/>
        </w:rPr>
        <w:t>ne taip, kaip parašyta</w:t>
      </w:r>
      <w:r>
        <w:rPr>
          <w:rFonts w:eastAsia="Arial Unicode MS"/>
          <w:lang w:val="lt-LT"/>
        </w:rPr>
        <w:t xml:space="preserve">? — Aš susigėdau... jis, kaip ir visada, buvo teisus. — Tai todėl, kad jų tėvai juos </w:t>
      </w:r>
      <w:r>
        <w:rPr>
          <w:rFonts w:eastAsia="Arial Unicode MS"/>
          <w:i/>
          <w:iCs/>
          <w:lang w:val="lt-LT"/>
        </w:rPr>
        <w:t>moko būti pavyzdingais ir paklusniais mokiniais ir todėl gautų gerus pažymius</w:t>
      </w:r>
      <w:r>
        <w:rPr>
          <w:rFonts w:eastAsia="Arial Unicode MS"/>
          <w:lang w:val="lt-LT"/>
        </w:rPr>
        <w:t xml:space="preserve">. Bet jie nemoko jų </w:t>
      </w:r>
      <w:r>
        <w:rPr>
          <w:b/>
          <w:lang w:val="lt-LT"/>
        </w:rPr>
        <w:t>galvoti</w:t>
      </w:r>
      <w:r>
        <w:rPr>
          <w:rFonts w:eastAsia="Arial Unicode MS"/>
          <w:lang w:val="lt-LT"/>
        </w:rPr>
        <w:t xml:space="preserve">... Galbūt todėl, kad jie ir patys nelabai galvojo... O gal ir todėl, kad jie labai bijo... Štai ir judink savo smegenų ląsteles, mano Šviesuliuk, kad sau surastum tai, </w:t>
      </w:r>
      <w:r>
        <w:rPr>
          <w:b/>
          <w:lang w:val="lt-LT"/>
        </w:rPr>
        <w:t>kas</w:t>
      </w:r>
      <w:r>
        <w:rPr>
          <w:rFonts w:eastAsia="Arial Unicode MS"/>
          <w:lang w:val="lt-LT"/>
        </w:rPr>
        <w:t xml:space="preserve"> tau svarbiau — </w:t>
      </w:r>
      <w:r>
        <w:rPr>
          <w:b/>
          <w:lang w:val="lt-LT"/>
        </w:rPr>
        <w:t>tavo pažymiai</w:t>
      </w:r>
      <w:r>
        <w:rPr>
          <w:rFonts w:eastAsia="Arial Unicode MS"/>
          <w:b/>
          <w:lang w:val="lt-LT"/>
        </w:rPr>
        <w:t xml:space="preserve"> ar</w:t>
      </w:r>
      <w:r>
        <w:rPr>
          <w:b/>
          <w:lang w:val="lt-LT"/>
        </w:rPr>
        <w:t xml:space="preserve"> tavo asmeninis mąstymas</w:t>
      </w:r>
      <w:r>
        <w:rPr>
          <w:rFonts w:eastAsia="Arial Unicode MS"/>
          <w:b/>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argi galima </w:t>
      </w:r>
      <w:r>
        <w:rPr>
          <w:b/>
          <w:lang w:val="lt-LT"/>
        </w:rPr>
        <w:t>bijoti galvoti</w:t>
      </w:r>
      <w:r>
        <w:rPr>
          <w:rFonts w:eastAsia="Arial Unicode MS"/>
          <w:lang w:val="lt-LT"/>
        </w:rPr>
        <w:t>, tėti?.. Juk mūsų minčių niekas negirdi?.. Ko tada bijoti?</w:t>
      </w:r>
    </w:p>
    <w:p>
      <w:pPr>
        <w:pStyle w:val="Normal"/>
        <w:rPr>
          <w:b/>
          <w:b/>
          <w:lang w:val="lt-LT"/>
        </w:rPr>
      </w:pPr>
      <w:r>
        <w:rPr>
          <w:rFonts w:eastAsia="Arial Unicode MS"/>
          <w:lang w:val="lt-LT"/>
        </w:rPr>
        <w:t>—</w:t>
      </w:r>
      <w:r>
        <w:rPr>
          <w:rFonts w:eastAsia="Times New Roman"/>
          <w:lang w:val="lt-LT"/>
        </w:rPr>
        <w:t xml:space="preserve"> </w:t>
      </w:r>
      <w:r>
        <w:rPr>
          <w:rFonts w:eastAsia="Arial Unicode MS"/>
          <w:lang w:val="lt-LT"/>
        </w:rPr>
        <w:t xml:space="preserve">Girdėti tai negirdi... Bet </w:t>
      </w:r>
      <w:r>
        <w:rPr>
          <w:rFonts w:eastAsia="Arial Unicode MS"/>
          <w:b/>
          <w:bCs/>
          <w:i/>
          <w:iCs/>
          <w:lang w:val="lt-LT"/>
        </w:rPr>
        <w:t>kiekviena subrendusi mintis formuoja tavo sąmonę</w:t>
      </w:r>
      <w:r>
        <w:rPr>
          <w:rFonts w:eastAsia="Arial Unicode MS"/>
          <w:lang w:val="lt-LT"/>
        </w:rPr>
        <w:t xml:space="preserve">, Svetlanėle. O kai  keičiasi tavo mintys, keitiesi su jomis ir tu pati... Ir jeigu tavo mintys </w:t>
      </w:r>
      <w:r>
        <w:rPr>
          <w:lang w:val="lt-LT"/>
        </w:rPr>
        <w:t>teisingos</w:t>
      </w:r>
      <w:r>
        <w:rPr>
          <w:rFonts w:eastAsia="Arial Unicode MS"/>
          <w:lang w:val="lt-LT"/>
        </w:rPr>
        <w:t xml:space="preserve">, tai jos gali kažkam labai ir labai nepatikti. Matai, toli gražu ne visiems žmonėms </w:t>
      </w:r>
      <w:r>
        <w:rPr>
          <w:b/>
          <w:lang w:val="lt-LT"/>
        </w:rPr>
        <w:t>patinka galvoti</w:t>
      </w:r>
      <w:r>
        <w:rPr>
          <w:rFonts w:eastAsia="Arial Unicode MS"/>
          <w:lang w:val="lt-LT"/>
        </w:rPr>
        <w:t xml:space="preserve">. Daugelis renkasi tai suversti ant kitų pečių, tokių kaip tu, o patys visam savo likusiam gyvenimui lieka tik svetimų norų “vykdytojais”. Ir jie laimingi, kai tie patys „galvojantys“, nedalyvauja kovoje dėl valdžios, nes tada  žaidime dalyvauja jau ne </w:t>
      </w:r>
      <w:r>
        <w:rPr>
          <w:b/>
          <w:lang w:val="lt-LT"/>
        </w:rPr>
        <w:t>tikrosios žmogiškosios vertybės</w:t>
      </w:r>
      <w:r>
        <w:rPr>
          <w:rFonts w:eastAsia="Arial Unicode MS"/>
          <w:lang w:val="lt-LT"/>
        </w:rPr>
        <w:t xml:space="preserve">, o </w:t>
      </w:r>
      <w:r>
        <w:rPr>
          <w:rFonts w:eastAsia="Arial Unicode MS"/>
          <w:i/>
          <w:iCs/>
          <w:lang w:val="lt-LT"/>
        </w:rPr>
        <w:t>melas, pataikavimas, prievarta ir net nusikaltimai</w:t>
      </w:r>
      <w:r>
        <w:rPr>
          <w:rFonts w:eastAsia="Arial Unicode MS"/>
          <w:lang w:val="lt-LT"/>
        </w:rPr>
        <w:t xml:space="preserve">, jeigu tik jie nori nusikratyti nuo „kitaip galvojančių“, negu jie  patys... Todėl </w:t>
      </w:r>
      <w:r>
        <w:rPr>
          <w:b/>
          <w:lang w:val="lt-LT"/>
        </w:rPr>
        <w:t>galvoti</w:t>
      </w:r>
      <w:r>
        <w:rPr>
          <w:rFonts w:eastAsia="Arial Unicode MS"/>
          <w:lang w:val="lt-LT"/>
        </w:rPr>
        <w:t xml:space="preserve"> kartais būna </w:t>
      </w:r>
      <w:r>
        <w:rPr>
          <w:b/>
          <w:lang w:val="lt-LT"/>
        </w:rPr>
        <w:t>labai pavojinga</w:t>
      </w:r>
      <w:r>
        <w:rPr>
          <w:rFonts w:eastAsia="Arial Unicode MS"/>
          <w:lang w:val="lt-LT"/>
        </w:rPr>
        <w:t xml:space="preserve">, mano Svetlanėle. Ir viskas priklauso tik nuo to, </w:t>
      </w:r>
      <w:r>
        <w:rPr>
          <w:b/>
          <w:lang w:val="lt-LT"/>
        </w:rPr>
        <w:t>bijosi tu galvoti</w:t>
      </w:r>
      <w:r>
        <w:rPr>
          <w:rFonts w:eastAsia="Arial Unicode MS"/>
          <w:lang w:val="lt-LT"/>
        </w:rPr>
        <w:t xml:space="preserve">, ar </w:t>
      </w:r>
      <w:r>
        <w:rPr>
          <w:b/>
          <w:lang w:val="lt-LT"/>
        </w:rPr>
        <w:t>pasirinksi baimę vietoj žmogiško orumo</w:t>
      </w:r>
      <w:r>
        <w:rPr>
          <w:rFonts w:eastAsia="Arial Unicode MS"/>
          <w:b/>
          <w:lang w:val="lt-LT"/>
        </w:rPr>
        <w:t>...</w:t>
      </w:r>
    </w:p>
    <w:p>
      <w:pPr>
        <w:pStyle w:val="Normal"/>
        <w:rPr>
          <w:lang w:val="lt-LT"/>
        </w:rPr>
      </w:pPr>
      <w:r>
        <w:rPr>
          <w:rFonts w:eastAsia="Arial Unicode MS"/>
          <w:lang w:val="lt-LT"/>
        </w:rPr>
        <w:t>Aš įsitaisiau pas tėtį ant krėslo ir pamėgdžiodama Grišką (tuo sukeldama jam didžiulį nepasitenkinimą) susisukau į kamuoliuką. Šalia tėčio aš visada jaučiausi saugi ir patenkinta. Rodėsi, kad niekas piktas negali iki mūsų prasibrauti, kaip ir nieko pikto negali su manimi atsitikti, kol aš esu šalia jo. Ko, žinoma, negalima buvo pasakyti apie supykusį Grišką, kuris taip pat mėgavosi su mano tėčiu praleistu laiku ir nemėgo, jeigu kas nors tam trukdydavo... Jis ant manęs labai nedraugiškai šnypštė ir visa savo išvaizda rodė, kad man geriau kuo greičiau iš ten pasitraukti... Aš susijuokiau ir nusprendžiau palikti jį ir toliau mėgautis taip jam brangiu malonumu, o pati nuėjau šiek tiek pasimankštinti — pasimėtyti sniegu su kaimynų berniukais.</w:t>
      </w:r>
    </w:p>
    <w:p>
      <w:pPr>
        <w:pStyle w:val="Normal"/>
        <w:rPr>
          <w:lang w:val="lt-LT"/>
        </w:rPr>
      </w:pPr>
      <w:r>
        <w:rPr>
          <w:rFonts w:eastAsia="Arial Unicode MS"/>
          <w:lang w:val="lt-LT"/>
        </w:rPr>
        <w:t xml:space="preserve">Jausdamasi jau beveik visiškai suaugusia, aš skaičiavau dienas ir valandas, likusias iki mano </w:t>
      </w:r>
      <w:r>
        <w:rPr>
          <w:b/>
          <w:lang w:val="lt-LT"/>
        </w:rPr>
        <w:t>dešimtojo</w:t>
      </w:r>
      <w:r>
        <w:rPr>
          <w:rFonts w:eastAsia="Arial Unicode MS"/>
          <w:lang w:val="lt-LT"/>
        </w:rPr>
        <w:t xml:space="preserve"> gimtadienio, bet, savo didžiulei gėdai, aš neįstengiau nė minutei atsikratyti minties apie gimtadienio „siurprizą“, kas, žinoma, nieko teigiamo prie mano „suaugusio žmogaus jausmo“ nepridėjo...</w:t>
      </w:r>
    </w:p>
    <w:p>
      <w:pPr>
        <w:pStyle w:val="Normal"/>
        <w:rPr>
          <w:lang w:val="lt-LT"/>
        </w:rPr>
      </w:pPr>
      <w:r>
        <w:rPr>
          <w:rFonts w:eastAsia="Arial Unicode MS"/>
          <w:lang w:val="lt-LT"/>
        </w:rPr>
        <w:t xml:space="preserve">Kaip ir viso pasaulio vaikai, aš dovanas labai mėgau... Ir dabar ištisomis dienomis spėliojau, kas vis dėl to tai gali būti, kad, kaip užtikrintai manė senelė, man </w:t>
      </w:r>
      <w:r>
        <w:rPr>
          <w:b/>
          <w:lang w:val="lt-LT"/>
        </w:rPr>
        <w:t>privalėjo</w:t>
      </w:r>
      <w:r>
        <w:rPr>
          <w:rFonts w:eastAsia="Arial Unicode MS"/>
          <w:lang w:val="lt-LT"/>
        </w:rPr>
        <w:t xml:space="preserve"> taip „labai patikti“?.. Bet laukti liko ne taip ir ilgai ir labai greitai pasitvirtino, kad tai daryti net ir labai tikrai vertėjo … </w:t>
      </w:r>
    </w:p>
    <w:p>
      <w:pPr>
        <w:pStyle w:val="Normal"/>
        <w:rPr>
          <w:lang w:val="lt-LT"/>
        </w:rPr>
      </w:pPr>
      <w:r>
        <w:rPr>
          <w:rFonts w:eastAsia="Arial Unicode MS"/>
          <w:lang w:val="lt-LT"/>
        </w:rPr>
        <w:t xml:space="preserve">Pagaliau išaušęs mano „gimtadienio“ rytas, kaip ir priklausė tikrai šventinei dienai, buvo labai šaltas, žybsintis ir saulėtas. Oras nuo šalčio „sproginėjo“ spalvotomis snaigėmis ir tiesiog „skambėjo“, priversdamas pėsčiuosius judėti labiau, nei įprasta... Išėjus į kiemą, visiems mums užgniauždavo kvapą ir nuo „kiekvieno gyvo“ tiesiog kamuoliais virto garas, juokingai visus paversdamas į visas puses skubančiais, įvairiaspalviais garvežiais... </w:t>
      </w:r>
    </w:p>
    <w:p>
      <w:pPr>
        <w:pStyle w:val="Normal"/>
        <w:rPr>
          <w:lang w:val="lt-LT"/>
        </w:rPr>
      </w:pPr>
      <w:r>
        <w:rPr>
          <w:rFonts w:eastAsia="Arial Unicode MS"/>
          <w:lang w:val="lt-LT"/>
        </w:rPr>
        <w:t>Po pusryčių aš, paprasčiausiai, nebegalėjau vietoje nusėdėti ir kaip „uodega“ sekiojau paskui mamą, laukdama, kada gi pagaliau pamatysiu savo taip ilgai lauktą „siurprizą“. Mano didžiai nuostabai, mama su manimi nuėjo į gretimą namą ir pasibeldė į duris... Nežiūrint to, kad mūsų kaimynė buvo labai miela moteris, aš niekaip nesupratau, ką ji gali turėti bendro su mano gimimo diena — man tai buvo mįsl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mūsų „šventinė“ mergaitė atėjo! — atidarydama duris, linksmai ištarė kaimynė. — Na, eime, Pūga jau jūsų laukia.</w:t>
      </w:r>
    </w:p>
    <w:p>
      <w:pPr>
        <w:pStyle w:val="Normal"/>
        <w:rPr>
          <w:lang w:val="lt-LT"/>
        </w:rPr>
      </w:pPr>
      <w:r>
        <w:rPr>
          <w:rFonts w:eastAsia="Arial Unicode MS"/>
          <w:lang w:val="lt-LT"/>
        </w:rPr>
        <w:t>Ir čia man tiesiog sulinko kojos... Pūga (arba tiksliau — rusiškai, Purga) buvo buvo nuostabiai gražus kaimynės arkliukas, ant kurio pajodinėti man labai tankiai leisdavo. Aš jį tiesiog dievinau!.. Pas tą nuostabų arkliuką buvo gražu viskas — ir jo išorė ir jo gera „arkliška” siela, ir ramus, tvirtas charakteris. Mano supratimu, tai buvo pasaulyje pats gražiausias ir pats nuostabiausias arklys!.. Jis buvo sidabriškai pilkos spalvos (kaip kartais vadina — žilas), su sniego baltumo uodega ir visas „nusėtas“  šviesiai pilkais ir baltais obuoliais. Kai aš ateidavau, jis, baksnodamas savo minkšta nosimi man į petį, visada sveikindavosi,  lyg tai sakydam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štai, koks aš geras, pasiimk mane pajodinėti!!!</w:t>
      </w:r>
    </w:p>
    <w:p>
      <w:pPr>
        <w:pStyle w:val="Normal"/>
        <w:rPr>
          <w:lang w:val="lt-LT"/>
        </w:rPr>
      </w:pPr>
      <w:r>
        <w:rPr>
          <w:rFonts w:eastAsia="Arial Unicode MS"/>
          <w:lang w:val="lt-LT"/>
        </w:rPr>
        <w:t>Pas jį buvo labai gražus snukis, labai išraiškingas, su didelėmis, drėgnomis ir gerumu spinduliuojančiomis akimis, kurios, atrodo, viską suprato. Ir būtų buvęs tiesiog „nusikaltimas“ jo nemylėti...</w:t>
      </w:r>
    </w:p>
    <w:p>
      <w:pPr>
        <w:pStyle w:val="Normal"/>
        <w:rPr>
          <w:lang w:val="lt-LT"/>
        </w:rPr>
      </w:pPr>
      <w:r>
        <w:rPr>
          <w:rFonts w:eastAsia="Arial Unicode MS"/>
          <w:lang w:val="lt-LT"/>
        </w:rPr>
        <w:t>Nežiūrint to, kad mūsų kiemas buvo labai didelis, jame visada buvo pilna visokių naminių „gyventojų“, bet arklio mes negalėjome laikyti dėl tos paprastos priežasties, kad jo, paprasčiausiai, neįmanoma buvo nupirkti. Arabiškas eržilas mums kainavo (tuometinėmis kainomis) per daug brangiai, nes tuo metu mano tėtis redakcijoje dirbo daug mažiau valandų, negu paprastai (nes, šeimai pritarus, tuo metu tėtis rašė pjeses rusų dramos teatrui) ir todėl dideliais finansais tuo metu mes nedisponavome. Ir nors tuo metu buvo pats laikas man mokytis jodinėti, vienintelė galimybė tai daryti buvo prašytis pajodinėti su Pūga, kuris kažkodėl mane labai mėgo ir visada su malonumu ėjo su manimi, kai aš ateidavau pajodinėti.</w:t>
      </w:r>
    </w:p>
    <w:p>
      <w:pPr>
        <w:pStyle w:val="Normal"/>
        <w:rPr>
          <w:lang w:val="lt-LT"/>
        </w:rPr>
      </w:pPr>
      <w:r>
        <w:rPr>
          <w:rFonts w:eastAsia="Arial Unicode MS"/>
          <w:lang w:val="lt-LT"/>
        </w:rPr>
        <w:t>Bet paskutiniu metu Pūga buvo labai liūdnas ir neišeidavo iš savo kiemo. Ir mano didžiam gailesčiui, jau daugiau negu trys mėnesiai, kaip man nebuvo leidžiama su juo jodinėti. Daugiau negu prieš tris mėnesius netikėtai mirė jo šeimininkas, su kuriuo Pūga gyveno „siela į sielą“, taigi, matyt, jo žmonai buvo labai sunku Pūgą matyti su kuo nors kitu. Taip jis, vargšas, vienas ir leisdavo ištisas dienas savo aptvare (tiesa, gana dideliame) neišpasakytai liūdėdamas dėl savo kažkur staiga pradingusio šeimininko.</w:t>
      </w:r>
    </w:p>
    <w:p>
      <w:pPr>
        <w:pStyle w:val="Normal"/>
        <w:rPr>
          <w:lang w:val="lt-LT"/>
        </w:rPr>
      </w:pPr>
      <w:r>
        <w:rPr>
          <w:rFonts w:eastAsia="Arial Unicode MS"/>
          <w:lang w:val="lt-LT"/>
        </w:rPr>
        <w:t>Štai, pas tą nuostabų draugą mane ir atvedė mano dešimtojo gimtadienio rytą... Nuo susijaudinimo mano širdis vos iš krūtinės neiššoko!.. Aš, paprasčiausiai, buvau nepajėgi patikėti, kad dabar gali išsipildyti mano didžiausia vaikiška svajonė!.. Prisimenu, kad nuo to laiko, kai pirmą kartą be pašalinių pagalbos sugebėjau užsiropšti ant Pūgos, aš pastoviai prašydavau mamos ir tėčio nupirkti man arkliuką, bet jie visada atsakydavo, kad dabar tam blogas laikas ir kad jie „</w:t>
      </w:r>
      <w:r>
        <w:rPr>
          <w:rFonts w:eastAsia="Arial Unicode MS"/>
          <w:i/>
          <w:iCs/>
          <w:lang w:val="lt-LT"/>
        </w:rPr>
        <w:t>būtinai tai padarys, reikia tik šiek tiek palaukti“</w:t>
      </w:r>
      <w:r>
        <w:rPr>
          <w:rFonts w:eastAsia="Arial Unicode MS"/>
          <w:lang w:val="lt-LT"/>
        </w:rPr>
        <w:t>.</w:t>
      </w:r>
    </w:p>
    <w:p>
      <w:pPr>
        <w:pStyle w:val="Normal"/>
        <w:rPr>
          <w:lang w:val="lt-LT"/>
        </w:rPr>
      </w:pPr>
      <w:r>
        <w:rPr>
          <w:rFonts w:eastAsia="Arial Unicode MS"/>
          <w:lang w:val="lt-LT"/>
        </w:rPr>
        <w:t xml:space="preserve">Kaip ir visada, Pūga mane sutiko labai draugiškai, bet per tuos tris mėnesius jis šiek tiek pasikeitė. Buvo labai liūdnas, judesiai sulėtinti, be to, nereiškė didelio noro eiti į lauką. Aš paklausiau šeimininkės, kodėl jis toks „kitoks“? Kaimynė pasakė, kad Pūga, matyt, liūdi šeimininko ir jai labai jo gail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abandyk, — pasakė ji, — jeigu sugebėsi jį „atgaivinti“ — jis tavo!</w:t>
      </w:r>
    </w:p>
    <w:p>
      <w:pPr>
        <w:pStyle w:val="Normal"/>
        <w:rPr>
          <w:lang w:val="lt-LT"/>
        </w:rPr>
      </w:pPr>
      <w:r>
        <w:rPr>
          <w:rFonts w:eastAsia="Arial Unicode MS"/>
          <w:lang w:val="lt-LT"/>
        </w:rPr>
        <w:t xml:space="preserve">Aš tiesiog negalėjau patikėti tuo, ką išgirdau ir mintyse prisiekiau nė už ką pasaulyje nepraleisti tokios progos! Atsargiai priėjusi prie Pūgos aš švelniai paglosčiau jo drėgną, aksominę nosį ir pradėjau tyliai su juo kalbėtis. Aš kalbėjau, koks jis geras, kaip aš jį myliu, kaip mums bus puiku kartu ir kaip labai aš juo rūpinsiuosi … Žinoma, aš buvau tik vaikas ir nuoširdžiai tikėjau tuo, kad viską, ką aš kalbėjau, Pūga supras. Bet netgi dabar, po daugelio metų, aš vis dar galvoju, kad kažkokiu tai būdu tas nuostabus arkliukas mane iš tikro suprato... Kaip ten bebūtų, Pūga švelniai savo minkštomis lūpomis bakstelėjo man į kaklą tuo leisdamas suprasti, kad pasiruošęs „eiti su manimi pasivaikščioti“... Nuo susijaudinimo niekaip nepataikydama kojos į kilpą ir iš visų jėgų stengdamasi nuraminti „iššokti bandančią“ savo širdį, aš pagaliau ant jo užsiropščiau ir mes lėtai pajudėjome iš kiemo, pasukdami mums pažįstamu taku link miško, kur jis taip pat kaip ir aš labai mėgo būti. Nuo netikėto „siurprizo“ mane visą krėtė ir aš niekaip negalėjau patikėti, kad visa tai iš tikrųjų su manimi vyksta! Man labai norėjosi save stipriai įgnybti, bet tuo pačiu metu bijojau, kad staiga prabusiu iš to stebuklingo sapno ir pasirodys, kad tai iš tikrųjų tik graži šventinė pasaka... Bet laikas ėjo ir niekas nesikeitė. Pūga — mano mielasis draugas — buvo čia su manimi ir betrūko vos vos, kad taptų mano nuosavybe!.. </w:t>
      </w:r>
    </w:p>
    <w:p>
      <w:pPr>
        <w:pStyle w:val="Normal"/>
        <w:rPr>
          <w:lang w:val="lt-LT"/>
        </w:rPr>
      </w:pPr>
      <w:r>
        <w:rPr>
          <w:rFonts w:eastAsia="Arial Unicode MS"/>
          <w:lang w:val="lt-LT"/>
        </w:rPr>
        <w:t xml:space="preserve">Mano gimimo diena tais metais buvo sekmadienį, o tai, kad oras buvo puikus, daugelis kaimynų tą rytą išėjo pasivaikščioti, kad susitikę kaimynus pasidalintų paskutinėmis naujienomis arba, paprasčiausiai, pakvėpuotų „vaiskiai kvepiančiu“ žiemišku oru. Žinodama, kad tapsiu visuotinių apkalbų objektu, aš šiek tiek jaudinausi, bet, nepaisant susijaudinimo, aš labai norėjau ant savo pylimo gražuolio Pūgos atrodyti užtikrinta ir oria... Kad nepavesčiau savo nuostabaus draugo, sukaupusi visas savo „susitaršiusiais“ emocijas aš švelniai kulnais spustelėjau jo šonus ir mes išjojome už vartų... Mama, tėtis, senelė ir kaimynė stovėjo kieme ir mojavo mums rankomis, lyg tai jiems, kaip ir man, tai taip pat buvo neįtikėtinai svarbus įvykis... Tai buvo juokinga ir žaisminga ir tai kažkaip padėjo man atsipalaiduoti ir mes ramiai bei užtikrintai patraukėme toliau. Kaimynų vaikai taip pat išbėgo į gatvę ir šūkaudami sveikinimus, mojavo mums rankomis. Gavosi tikras šventinis šurmulys”, kuris pralinksmino net pasivaikščioti išėjusius kaimynus... </w:t>
      </w:r>
    </w:p>
    <w:p>
      <w:pPr>
        <w:pStyle w:val="Normal"/>
        <w:rPr>
          <w:lang w:val="lt-LT"/>
        </w:rPr>
      </w:pPr>
      <w:r>
        <w:rPr>
          <w:rFonts w:eastAsia="Arial Unicode MS"/>
          <w:lang w:val="lt-LT"/>
        </w:rPr>
        <w:t>Greitai pasirodė miškas ir mes, pasukę mums pažįstamu taku, dingome iš akiračio... Ir štai čia aš jau daviau valią savo iš džiaugsmo kunkuliuojančioms emocijoms!.. Aš inksčiau kaip neišpasakytai pradžiugintas šunytis, tūkstančius kartų bučiavau aksominę Pūgos nosį (ko jis niekaip negalėjo suprasti...), garsiai dainavau kažkokias tai nerišlias daineles ir bendrai — džiūgavau, kaip tik tai leido daryti mano laiminga vaikiška širdu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prašau, mano gerasis, parodyk jiems, kad tu vėl laimingas... Na, prašau! Ir mes vėl kartu ilgai ilgai jodinėsime! Kiek tik panorėsi, prižadu tau!.. Tiktai tegul jie visi pamato, kad tau vėl viskas gerai... — prašiau aš Pūgos.</w:t>
      </w:r>
    </w:p>
    <w:p>
      <w:pPr>
        <w:pStyle w:val="Normal"/>
        <w:rPr>
          <w:lang w:val="lt-LT"/>
        </w:rPr>
      </w:pPr>
      <w:r>
        <w:rPr>
          <w:rFonts w:eastAsia="Arial Unicode MS"/>
          <w:lang w:val="lt-LT"/>
        </w:rPr>
        <w:t xml:space="preserve">Aš su juo jaučiausi nuostabiai ir labai tikėjausi, kad jis taip pat pajus bent dalelytę to, ką jaučiau aš. Oras buvo puikus. Jis tiesiog „pokšėjo“, tiek jis buvo tyras ir šaltas. Baltas miško paklotas blizgėjo ir žibėjo milijonais mažų žvaigždučių, lyg tai kažkas savo dosnia ranka būtų jame pabėręs pasakiškų briliantų. Pūga žvaliai bėgo slidininkų suspaustu taku ir, mano didžiuliam džiaugsmui, atrodė visiškai patenkintas ir pradėjo greitai atsigauti. Aš širdyje tiesiog „skraidžiau“ iš džiaugsmo ir jau mėgavausi tuo džiaugsmingu momentu, kada man pasakys, kad jis pagaliau jau iš tikrųjų </w:t>
      </w:r>
      <w:r>
        <w:rPr>
          <w:rFonts w:eastAsia="Arial Unicode MS"/>
          <w:b/>
          <w:bCs/>
          <w:i/>
          <w:iCs/>
          <w:lang w:val="lt-LT"/>
        </w:rPr>
        <w:t>mano</w:t>
      </w:r>
      <w:r>
        <w:rPr>
          <w:rFonts w:eastAsia="Arial Unicode MS"/>
          <w:lang w:val="lt-LT"/>
        </w:rPr>
        <w:t>...</w:t>
      </w:r>
    </w:p>
    <w:p>
      <w:pPr>
        <w:pStyle w:val="Normal"/>
        <w:rPr>
          <w:lang w:val="lt-LT"/>
        </w:rPr>
      </w:pPr>
      <w:r>
        <w:rPr>
          <w:rFonts w:eastAsia="Arial Unicode MS"/>
          <w:lang w:val="lt-LT"/>
        </w:rPr>
        <w:t xml:space="preserve">Kad nejaudinčiau savo šeimos, kuri ir taip dėl manęs pastoviai jaudindavosi, po kokio pusvalandžio mes pasukome atgal. Matyt norėdama savo akimis įsitikinti, kad su mumis viskas tvarkoje, kaimynė vis dar buvo kieme. Natūralu, kad tuoj pat į kiemą išbėgo senelė ir mama, o po jų pasirodė ir tėtis, rankose nešdamas kažkokį tai storą spalvotą pavadėlį, kurį tuoj pat perdavė kaimynei. Aš lengvai nušokau ant žemės ir nuo susijaudinimo besidaužančia širdimi pribėgusi prie tėčio, įsikniaubiau jam į krūtinę, norėdama ir bijodama išgirsti tokius man svarbiu žodžiu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mieloji, myli jis tave! — šiltai šypsodamasi pasakė kaimynė ir užrišusi tą patį pavadėlį Pūgai ant kaklo, iškilmingai privedė prie manęs. — Štai su tuo pačiu „pavadėliu“ mes pirmą kartą jį parsivedėme į savo namus. Imk jį — jis tavo. Ir laimės jums abiems...</w:t>
      </w:r>
    </w:p>
    <w:p>
      <w:pPr>
        <w:pStyle w:val="Normal"/>
        <w:rPr>
          <w:lang w:val="lt-LT"/>
        </w:rPr>
      </w:pPr>
      <w:r>
        <w:rPr>
          <w:rFonts w:eastAsia="Arial Unicode MS"/>
          <w:lang w:val="lt-LT"/>
        </w:rPr>
        <w:t>Gerosios kaimynės akyse blizgėjo ašaros, matyt, kad geri prisiminimai vis dar labai jaudino dėl vyro praradimo jos iškankintą siel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jums prižadu, kad jį labai mylėsiu ir gerai prižiūrėsiu! — dusdama nuo susijaudinimo pralemenau aš. — Jis bus laimingas...</w:t>
      </w:r>
    </w:p>
    <w:p>
      <w:pPr>
        <w:pStyle w:val="Normal"/>
        <w:rPr>
          <w:lang w:val="lt-LT"/>
        </w:rPr>
      </w:pPr>
      <w:r>
        <w:rPr>
          <w:rFonts w:eastAsia="Arial Unicode MS"/>
          <w:lang w:val="lt-LT"/>
        </w:rPr>
        <w:t>Visi aplinkiniai patenkinti šypsojosi, o man visa ta scena staiga priminė matytą panašų epizodą, tiktai ten žmogui teikė medalį... Aš linksmai nusijuokiau ir stipriai apkabinusi savo nuostabią „dovaną“ savo širdyje prisiekiau su juo nesiskirti niekada.</w:t>
      </w:r>
    </w:p>
    <w:p>
      <w:pPr>
        <w:pStyle w:val="Normal"/>
        <w:rPr>
          <w:lang w:val="lt-LT"/>
        </w:rPr>
      </w:pPr>
      <w:r>
        <w:rPr>
          <w:rFonts w:eastAsia="Arial Unicode MS"/>
          <w:lang w:val="lt-LT"/>
        </w:rPr>
        <w:t>Staiga man nušvit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palaukite, o kur jis gyvens?!.. Pas mus juk nėra tokios nuostabios vietos, kokią turite jūs? — sutrikusi paklausiau kaimynė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sijaudink, mieloji, jis ir toliau gali gyventi pas mane, o tu ateidinėsi, kad jį valytum, šertum, prižiūrėtum ir jodinėtum — jis tavo. Įsivaizduokite, kad jūs iš manęs nuomojatės jam namus. Man jis daugiau nebus reikalingas, aš gi daugiau arklių nelaikysiu. Štai ir naudokitės į sveikatą. O man bus labai malonu, kad Pūga ir toliau pas mane gyvens.</w:t>
      </w:r>
    </w:p>
    <w:p>
      <w:pPr>
        <w:pStyle w:val="Normal"/>
        <w:rPr>
          <w:lang w:val="lt-LT"/>
        </w:rPr>
      </w:pPr>
      <w:r>
        <w:rPr>
          <w:rFonts w:eastAsia="Arial Unicode MS"/>
          <w:lang w:val="lt-LT"/>
        </w:rPr>
        <w:t xml:space="preserve">Dėkinga aš apkabinau gerąją kaimynę ir paėmusi už spalvotojo pavadėlio nuvedžiau (dabar jau </w:t>
      </w:r>
      <w:r>
        <w:rPr>
          <w:rFonts w:eastAsia="Arial Unicode MS"/>
          <w:i/>
          <w:iCs/>
          <w:lang w:val="lt-LT"/>
        </w:rPr>
        <w:t>mano</w:t>
      </w:r>
      <w:r>
        <w:rPr>
          <w:rFonts w:eastAsia="Arial Unicode MS"/>
          <w:lang w:val="lt-LT"/>
        </w:rPr>
        <w:t>!!!) Pūgą į namus. Mano vaikiška širdutė džiūgavo — tai buvo pati puikiausia dovana pasaulyje! Ir jos iš tiesų vertėjo palaukti...</w:t>
      </w:r>
    </w:p>
    <w:p>
      <w:pPr>
        <w:pStyle w:val="Normal"/>
        <w:rPr>
          <w:lang w:val="lt-LT"/>
        </w:rPr>
      </w:pPr>
      <w:r>
        <w:rPr>
          <w:rFonts w:eastAsia="Arial Unicode MS"/>
          <w:lang w:val="lt-LT"/>
        </w:rPr>
        <w:t>Šiek tiek atsipeikėjusi nuo tokios pritrenkiančios dovanos, kažkur jau antroje dienos pusėje, aš pradėjau savo „žvalgybinius“ žygius į virtuvę ir valgomąjį. Tiksliau — aš bandžiau... Bet nors ir labai stengiausi, man tenai, kaip bebūtų gaila, prasiskverbti niekaip nepavykdavo. Šiais metais senelė matyt tvirtai nutarė nerodyti savo „kūrinių“, kol neateis tikrasis „šventinis“ laikas... O man labai norėjosi nors akies krašteliu žvilgtelėti, ką gi ji, neprašydama niekieno pagalbos ir net neįsileisdama per slenkstį, taip nuoširdžiai dėl manęs buria.</w:t>
      </w:r>
    </w:p>
    <w:p>
      <w:pPr>
        <w:pStyle w:val="Normal"/>
        <w:rPr>
          <w:lang w:val="lt-LT"/>
        </w:rPr>
      </w:pPr>
      <w:r>
        <w:rPr>
          <w:rFonts w:eastAsia="Arial Unicode MS"/>
          <w:lang w:val="lt-LT"/>
        </w:rPr>
        <w:t>Ir štai, pagaliau atėjo ilgai laukta valanda — apie penktą vakaro pradėjo rinktis mano pirmieji svečiai... Ir pagaliau aš gavau leidimą pasigėrėti savo šventiniu stalu... Kada buvo atidarytos svetainės durys, aš pagalvojau, kad pakliuvau į kažkokį tai pasakišką rojaus sodą!.. Senelė linksmai šypsojosi, o aš, vos neverkdama nuo mane perpildžiusių džiaugsmo ir dėkingumo jausmų, pakibau jai ant kaklo...</w:t>
      </w:r>
    </w:p>
    <w:p>
      <w:pPr>
        <w:pStyle w:val="Normal"/>
        <w:rPr>
          <w:lang w:val="lt-LT"/>
        </w:rPr>
      </w:pPr>
      <w:r>
        <w:rPr>
          <w:rFonts w:eastAsia="Arial Unicode MS"/>
          <w:lang w:val="lt-LT"/>
        </w:rPr>
        <w:t>Visas kambarys buvo išpuoštas žiemos gėlėmis... Didžiulės pintinės ryškiai geltonų chrizantemų sudarė daugybės saulučių įspūdį, nuo kurių kambaryje pasidarė šviesu ir jauku. O jau šventinis stalas atrodė tikru senelės meno šedevru!.. Jis bujojo iš kojų verčiančiais kvapais ir pritrenkė įvairiausių valgių gausybe... Čia buvo ir auksaspalve plutele padengta antis su mano mėgstamu kriaušių padažu, kuriame „skendo“ grietinėlėje troškintos ir cinamonu kvepiančios kriaušių puselės... Ir nosį kutenančiame, kvepiančiame, švelniausiame grybų padaže skęstanti, įdaryta baravykais ir riešutais, bei tiesiog burnoje tirpstanti kepta višta... Stalo viduryje savo dydžiu „kėlė įspūdį“ baisuoklė lydeka, iškepta citrinų-bruknių padaže su sultingais raudono saldžiojo pipiro gabalėliais... O nuo storų, išsipūtusių nuo spinduliuojančio karščio, sultingų kalakuto šlaunelių su spanguolių padažu kvapo, mano vargšas skrandis „pašoko“ net iki lubų!.. Papuoštos marinuotais pomidorais ir namuose raugintais agurkėliais, ploniausiais griežinėliais supjaustytos ir suvertos ant panašių į šašlykų iešmus plonyčių strypelių, įvairiausių rūkytų dešrų girliandos „užmušė“ garsių lietuviškų „rūkytų gaminių“ kvapais, nė kiek nenusileidžiančiais svaiginančiai kvepiančiai rūkytai lašišai, aplink kurią linksmomis krūvelėmis „augo“ grietine užpilti sultingi gruzdai... Kepti auksaspalviai apvalučiai pyragėliai kvėpavo karštais garais, o aplink juos oras dvelkė visiškai nepakartojamu „kopūstų“ aromatu... Visa ta gausybė senelės meno „kūrinių“ visiškai sukrėtė mano alkaną vaizduotę, nekalbant jau apie saldumynus, kurių viršūnė buvo mano labiausiai mėgstamas, su vyšniomis iškeptas, burnoje tirpstantis varškės pyragas!.. Iš visos širdies dėkodama už tą pasakišką ir tikrai karališką stalą, aš susižavėjusi žiūrėjau į senelę!.. Patenkinta sukeltu efektu ji tik šypsojosi ir tuoj pat su didžiausius nuoširdumu pradėjo vaišinti nuo tokio vaišių gausumo apstulbusius mano draugus.</w:t>
      </w:r>
    </w:p>
    <w:p>
      <w:pPr>
        <w:pStyle w:val="Normal"/>
        <w:rPr>
          <w:i/>
          <w:i/>
          <w:iCs/>
          <w:lang w:val="lt-LT"/>
        </w:rPr>
      </w:pPr>
      <w:r>
        <w:rPr>
          <w:rFonts w:eastAsia="Arial Unicode MS"/>
          <w:i/>
          <w:iCs/>
          <w:lang w:val="lt-LT"/>
        </w:rPr>
        <w:t>Vėliau mano gyvenime buvo daugybė įvairiausių „didelių“ jubiliejinių gimimo dienų, bet nė viena iš jų, švenčiamų net pačiuose prabangiausiuose užsienio restoranuose, niekada net ir arti negalėjo prilygti mano pritrenkiančiai dešimties metų gimimo dienos šventei, kurią man tada paruošė mano nepaprastoji senelė...</w:t>
      </w:r>
    </w:p>
    <w:p>
      <w:pPr>
        <w:pStyle w:val="Normal"/>
        <w:rPr>
          <w:lang w:val="lt-LT"/>
        </w:rPr>
      </w:pPr>
      <w:r>
        <w:rPr>
          <w:rFonts w:eastAsia="Arial Unicode MS"/>
          <w:lang w:val="lt-LT"/>
        </w:rPr>
        <w:t>Bet „siurprizams“ tą vakarą, matyt, nebuvo lemta baigtis... Po kokio pusvalandžio, kai „puota“ buvo pačiame įkarštyje, kambaryje oras staiga įprastai (man) suvirpėjo ir... visame savo gražume pasirodė Stella! Nuo netikėtumo aš net pašokau vos neapversdama savo lėkštės ir greitomis pradėjau žvalgytis į šalis — ar nemato jos dar kas nors. Bet svečiai, nekreipdami jokio dėmesio į šalia jų atsiradusį stebuklingą žmogų, su sveiku apetitu dorojo senelės kulinarinio meno „vaisi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Siurprizas!!! — linksmai suplojo delnais mažylė. — Su </w:t>
      </w:r>
      <w:r>
        <w:rPr>
          <w:rFonts w:eastAsia="Arial Unicode MS"/>
          <w:b/>
          <w:bCs/>
          <w:i/>
          <w:iCs/>
          <w:lang w:val="lt-LT"/>
        </w:rPr>
        <w:t>didžiuoju</w:t>
      </w:r>
      <w:r>
        <w:rPr>
          <w:rFonts w:eastAsia="Arial Unicode MS"/>
          <w:lang w:val="lt-LT"/>
        </w:rPr>
        <w:t xml:space="preserve"> gimtadieniu tave!.. — ir kambaryje tiesiog nuo lubų pasipylė tūkstančiai nuostabiausių gėlių ir drugelių, paversdami jį pasakiška „Aladino grot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tu čia atsiradai?!!!.. Tu gi sakei — tau negalima čia eiti?!.. — pamiršusi net padėkoti mažylei už jos sukurtą grožį, apstulbus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aš to ir nežinojau!.. — sušuko Stella. — Paprasčiausiai, vakar galvojau apie tuos mirusiuosius, kuriems tu padėjai ir paklausiau senelės, kaip gi jie galėjo atgal sugrįžti. Pasirodo — galėjo, tiktai reikia žinoti, kaip tai padaryti! Štai aš ir atėjau. Argi tu nesidžiaug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ne, žinoma džiaugiuosi! — tuoj pat patikinau aš, o pati paniškai bandžiau ką nors sugalvoti, kad tuo pačiu metu, neišduodama nė jos, nė savęs, galėčiau bendrauti su ja ir su visais likusiais svečiais. Bet čia netikėtai atsirado dar vienas siurprizas, kuris galutinai mane išmušė iš ir taip sudėtingų vėži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i, kiek daug gėly-y-ycių!... Oi kaip cia gla-a-azu, ma-a-myte!!!... — susižavėjęs pradėjo švepluoti besisukdamas „vilkeliu“ ant savo mamos kelių trimetis mažylis. — Il dluge-e-eliai!... O dlugeliai kokie didziu–u-uliai! </w:t>
      </w:r>
    </w:p>
    <w:p>
      <w:pPr>
        <w:pStyle w:val="Normal"/>
        <w:rPr>
          <w:lang w:val="lt-LT"/>
        </w:rPr>
      </w:pPr>
      <w:r>
        <w:rPr>
          <w:rFonts w:eastAsia="Arial Unicode MS"/>
          <w:lang w:val="lt-LT"/>
        </w:rPr>
        <w:t xml:space="preserve">Apstulbusi aš į jį pasižiūrėjau ir negalėdama nė žodžio suregzti, kažkurį laiką taip ir sėdėjau. O mažylis, lyg niekur nieko, laimingas pradėjo muistytis ir veržtis iš jį tvirtai laikančių mamos rankų, visaip stengdamasis „pačiupinėti“ visas tas netikėtai atsiradusias ir dar tokias ryškias įvairiaspalves grožybes... Stella, supratusi kad dar </w:t>
      </w:r>
      <w:r>
        <w:rPr>
          <w:lang w:val="lt-LT"/>
        </w:rPr>
        <w:t>kažkas</w:t>
      </w:r>
      <w:r>
        <w:rPr>
          <w:rFonts w:eastAsia="Arial Unicode MS"/>
          <w:lang w:val="lt-LT"/>
        </w:rPr>
        <w:t xml:space="preserve"> ją </w:t>
      </w:r>
      <w:r>
        <w:rPr>
          <w:lang w:val="lt-LT"/>
        </w:rPr>
        <w:t>mato</w:t>
      </w:r>
      <w:r>
        <w:rPr>
          <w:rFonts w:eastAsia="Arial Unicode MS"/>
          <w:lang w:val="lt-LT"/>
        </w:rPr>
        <w:t>, iš džiaugsmo pradėjo jam rodyti pasakiškus juokingus paveikslėlius, kuo mažylį galutinai užbūrė visiškai ir tas, laimingai inkšdamas nuo begalinio džiaugsmo, šokinėjo ant mamos keli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Melgaite, melgaite, o kas tu, melgaite?!. Oi, mamy-y-yte, koks didelis meskutis!!! Il visiskai lozinis! Mama, mama. o al galiu jį pasiimti į namus?.. Oi, o kokie bliskantys pauksteliai!.. il auksiniai spalneliai!.. </w:t>
      </w:r>
    </w:p>
    <w:p>
      <w:pPr>
        <w:pStyle w:val="Normal"/>
        <w:rPr>
          <w:lang w:val="lt-LT"/>
        </w:rPr>
      </w:pPr>
      <w:r>
        <w:rPr>
          <w:rFonts w:eastAsia="Arial Unicode MS"/>
          <w:lang w:val="lt-LT"/>
        </w:rPr>
        <w:t xml:space="preserve">Jo plačiai atmerktos mėlynos akytės su susižavėjimu gaudė kiekvieną naują „ryškų ir nepaprastą“ vaizdą, o laimingas veidelis džiaugsmingai švytėjo — mažylis viską suprato vaikiškai natūraliai, lyg tai </w:t>
      </w:r>
      <w:r>
        <w:rPr>
          <w:b/>
          <w:lang w:val="lt-LT"/>
        </w:rPr>
        <w:t>būtent taip</w:t>
      </w:r>
      <w:r>
        <w:rPr>
          <w:rFonts w:eastAsia="Arial Unicode MS"/>
          <w:lang w:val="lt-LT"/>
        </w:rPr>
        <w:t xml:space="preserve"> viskas ir turėjo būti...</w:t>
      </w:r>
    </w:p>
    <w:p>
      <w:pPr>
        <w:pStyle w:val="Normal"/>
        <w:rPr>
          <w:lang w:val="lt-LT"/>
        </w:rPr>
      </w:pPr>
      <w:r>
        <w:rPr>
          <w:rFonts w:eastAsia="Arial Unicode MS"/>
          <w:lang w:val="lt-LT"/>
        </w:rPr>
        <w:t xml:space="preserve">Situacija tapo visiškai nebekontroliuojama, bet aš daugiau nieko aplink nebemačiau, tik tuo momentu galvojau apie vienintelį — </w:t>
      </w:r>
      <w:r>
        <w:rPr>
          <w:rFonts w:eastAsia="Arial Unicode MS"/>
          <w:u w:val="single"/>
          <w:lang w:val="lt-LT"/>
        </w:rPr>
        <w:t xml:space="preserve">berniukas </w:t>
      </w:r>
      <w:r>
        <w:rPr>
          <w:b/>
          <w:u w:val="single"/>
          <w:lang w:val="lt-LT"/>
        </w:rPr>
        <w:t>matė</w:t>
      </w:r>
      <w:r>
        <w:rPr>
          <w:rFonts w:eastAsia="Arial Unicode MS"/>
          <w:lang w:val="lt-LT"/>
        </w:rPr>
        <w:t xml:space="preserve">!!!  Matė  taip pat, kaip mačiau ir aš!.. Reiškia, vis dėl to buvo tiesa, kad egzistuoja kažkur dar tokie žmonės?.. Ir reiškia — aš buvau visiškai </w:t>
      </w:r>
      <w:r>
        <w:rPr>
          <w:rFonts w:eastAsia="Arial Unicode MS"/>
          <w:b/>
          <w:bCs/>
          <w:i/>
          <w:iCs/>
          <w:lang w:val="lt-LT"/>
        </w:rPr>
        <w:t>normali</w:t>
      </w:r>
      <w:r>
        <w:rPr>
          <w:rFonts w:eastAsia="Arial Unicode MS"/>
          <w:lang w:val="lt-LT"/>
        </w:rPr>
        <w:t xml:space="preserve"> ir visiškai ne vieniša, kaip aš anksčiau galvojau! Reiškia, tai iš tiesų buvo Talentas?.. Matyt aš per daug apstulbusiai ir įdėmiai į jį žiūrėjau, nes pasimetusi mama stipriai paraudo ir tuoj pat ėmėsi „raminti“ sūnelį, kad tik niekas nespėtų išgirsti, apie ką jis kalba... ir tuoj pat ėmė man įrodinėti, kad „</w:t>
      </w:r>
      <w:r>
        <w:rPr>
          <w:rFonts w:eastAsia="Arial Unicode MS"/>
          <w:i/>
          <w:iCs/>
          <w:lang w:val="lt-LT"/>
        </w:rPr>
        <w:t xml:space="preserve">jis viską, paprasčiausiai, pats išsigalvoja ir kad </w:t>
      </w:r>
      <w:r>
        <w:rPr>
          <w:rFonts w:eastAsia="Arial Unicode MS"/>
          <w:b/>
          <w:bCs/>
          <w:i/>
          <w:iCs/>
          <w:lang w:val="lt-LT"/>
        </w:rPr>
        <w:t>gydytojas sako</w:t>
      </w:r>
      <w:r>
        <w:rPr>
          <w:rFonts w:eastAsia="Arial Unicode MS"/>
          <w:lang w:val="lt-LT"/>
        </w:rPr>
        <w:t xml:space="preserve"> </w:t>
      </w:r>
      <w:r>
        <w:rPr>
          <w:rFonts w:eastAsia="Arial Unicode MS"/>
          <w:i/>
          <w:iCs/>
          <w:lang w:val="lt-LT"/>
        </w:rPr>
        <w:t>(!!!), kad pas jį labai laki fantazija!“...</w:t>
      </w:r>
      <w:r>
        <w:rPr>
          <w:rFonts w:eastAsia="Arial Unicode MS"/>
          <w:lang w:val="lt-LT"/>
        </w:rPr>
        <w:t xml:space="preserve"> Ji labai nervinosi ir aš mačiau, kad jai labai norėjosi tuoj pat iš čia išeiti, kad tik išvengtų galimų klausim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Prašau, tik nesijaudinkite! — maldaudama tyliai pasakiau aš. — Jūsų sūnus neišsigalvoja — jis </w:t>
      </w:r>
      <w:r>
        <w:rPr>
          <w:b/>
          <w:lang w:val="lt-LT"/>
        </w:rPr>
        <w:t>mato</w:t>
      </w:r>
      <w:r>
        <w:rPr>
          <w:rFonts w:eastAsia="Arial Unicode MS"/>
          <w:lang w:val="lt-LT"/>
        </w:rPr>
        <w:t xml:space="preserve">! Taip pat, kaip ir aš. Jūs privalote jam padėti! Prašau, neveskite jo pas gydytojus, jūsų berniukas </w:t>
      </w:r>
      <w:r>
        <w:rPr>
          <w:rFonts w:eastAsia="Arial Unicode MS"/>
          <w:b/>
          <w:bCs/>
          <w:i/>
          <w:iCs/>
          <w:lang w:val="lt-LT"/>
        </w:rPr>
        <w:t>nepaprastas</w:t>
      </w:r>
      <w:r>
        <w:rPr>
          <w:rFonts w:eastAsia="Arial Unicode MS"/>
          <w:lang w:val="lt-LT"/>
        </w:rPr>
        <w:t>! O gydytojai visa tai nužudys! Pakalbėkite su mano senele — ji jums paaiškins... Tiktai neveskite jo daugiau pas gydytojus, labai prašau!.. — aš nebegalėjau sustoti, nes mano širdis sirgo už tą talentingą berniuką ir man labai norėjosi jį „</w:t>
      </w:r>
      <w:r>
        <w:rPr>
          <w:rFonts w:eastAsia="Arial Unicode MS"/>
          <w:i/>
          <w:iCs/>
          <w:lang w:val="lt-LT"/>
        </w:rPr>
        <w:t>išsaugoti“</w:t>
      </w:r>
      <w:r>
        <w:rPr>
          <w:rFonts w:eastAsia="Arial Unicode MS"/>
          <w:lang w:val="lt-LT"/>
        </w:rPr>
        <w:t>, kad ir kiek man tai bekainuot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Štai pažiūrėkite, aš jam kai ką parodysiu ir jis pamatys — o jūs ne, todėl kad jis turi talentą, o pas jus jo nėra, — ir aš skubiai jam parodžiau Stellos raudonąjį drakoniuk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o-oi, ka-a-as tai?!. — džiaugsmingai suplojo rankytėmis mažylis. — Tai dlakoniukas, taip? Kaip pasakoje — dlakoniukas?.. Oi, koks jis glazus!.. Mamyte, ziūlėk — dlakoniukas!</w:t>
      </w:r>
    </w:p>
    <w:p>
      <w:pPr>
        <w:pStyle w:val="Normal"/>
        <w:rPr>
          <w:lang w:val="lt-LT"/>
        </w:rPr>
      </w:pPr>
      <w:r>
        <w:rPr>
          <w:rFonts w:eastAsia="Arial Unicode MS"/>
          <w:lang w:val="lt-LT"/>
        </w:rPr>
        <w:t>—</w:t>
      </w:r>
      <w:r>
        <w:rPr>
          <w:rFonts w:eastAsia="Times New Roman"/>
          <w:lang w:val="lt-LT"/>
        </w:rPr>
        <w:t xml:space="preserve"> </w:t>
      </w:r>
      <w:r>
        <w:rPr>
          <w:rFonts w:eastAsia="Arial Unicode MS"/>
          <w:b/>
          <w:bCs/>
          <w:i/>
          <w:iCs/>
          <w:lang w:val="lt-LT"/>
        </w:rPr>
        <w:t>Aš taip pat turėjau talentą</w:t>
      </w:r>
      <w:r>
        <w:rPr>
          <w:rFonts w:eastAsia="Arial Unicode MS"/>
          <w:lang w:val="lt-LT"/>
        </w:rPr>
        <w:t xml:space="preserve">, Svetlana... — tyliai sušnibždėjo kaimynė. — Bet aš neleisiu, kad mano sūnus dėl to kentėtų. Aš jau atkentėjau už mus abu... Jis </w:t>
      </w:r>
      <w:r>
        <w:rPr>
          <w:b/>
          <w:lang w:val="lt-LT"/>
        </w:rPr>
        <w:t>privalo</w:t>
      </w:r>
      <w:r>
        <w:rPr>
          <w:lang w:val="lt-LT"/>
        </w:rPr>
        <w:t xml:space="preserve"> </w:t>
      </w:r>
      <w:r>
        <w:rPr>
          <w:b/>
          <w:lang w:val="lt-LT"/>
        </w:rPr>
        <w:t>gyventi</w:t>
      </w:r>
      <w:r>
        <w:rPr>
          <w:lang w:val="lt-LT"/>
        </w:rPr>
        <w:t xml:space="preserve"> </w:t>
      </w:r>
      <w:r>
        <w:rPr>
          <w:rFonts w:eastAsia="Arial Unicode MS"/>
          <w:b/>
          <w:bCs/>
          <w:i/>
          <w:iCs/>
          <w:lang w:val="lt-LT"/>
        </w:rPr>
        <w:t>kitokį</w:t>
      </w:r>
      <w:r>
        <w:rPr>
          <w:lang w:val="lt-LT"/>
        </w:rPr>
        <w:t xml:space="preserve"> </w:t>
      </w:r>
      <w:r>
        <w:rPr>
          <w:rFonts w:eastAsia="Arial Unicode MS"/>
          <w:lang w:val="lt-LT"/>
        </w:rPr>
        <w:t>gyvenimą!..</w:t>
      </w:r>
    </w:p>
    <w:p>
      <w:pPr>
        <w:pStyle w:val="Normal"/>
        <w:rPr>
          <w:lang w:val="lt-LT"/>
        </w:rPr>
      </w:pPr>
      <w:r>
        <w:rPr>
          <w:rFonts w:eastAsia="Arial Unicode MS"/>
          <w:lang w:val="lt-LT"/>
        </w:rPr>
        <w:t xml:space="preserve">Nuo netikėtumo aš net pašokau!.. Reiškia, ji </w:t>
      </w:r>
      <w:r>
        <w:rPr>
          <w:rFonts w:eastAsia="Arial Unicode MS"/>
          <w:b/>
          <w:bCs/>
          <w:i/>
          <w:iCs/>
          <w:lang w:val="lt-LT"/>
        </w:rPr>
        <w:t>matė</w:t>
      </w:r>
      <w:r>
        <w:rPr>
          <w:rFonts w:eastAsia="Arial Unicode MS"/>
          <w:lang w:val="lt-LT"/>
        </w:rPr>
        <w:t>?! Ir žinojo?!.. — iš susierzinimo aš pratrūk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ar jūs nepagalvojote, kad, galbūt, jis </w:t>
      </w:r>
      <w:r>
        <w:rPr>
          <w:b/>
          <w:lang w:val="lt-LT"/>
        </w:rPr>
        <w:t>pats</w:t>
      </w:r>
      <w:r>
        <w:rPr>
          <w:rFonts w:eastAsia="Arial Unicode MS"/>
          <w:lang w:val="lt-LT"/>
        </w:rPr>
        <w:t xml:space="preserve"> turi teisę pasirinkti? Tai juk </w:t>
      </w:r>
      <w:r>
        <w:rPr>
          <w:b/>
          <w:lang w:val="lt-LT"/>
        </w:rPr>
        <w:t>jo gyvenimas</w:t>
      </w:r>
      <w:r>
        <w:rPr>
          <w:rFonts w:eastAsia="Arial Unicode MS"/>
          <w:lang w:val="lt-LT"/>
        </w:rPr>
        <w:t xml:space="preserve">! Ir jeigu </w:t>
      </w:r>
      <w:r>
        <w:rPr>
          <w:rFonts w:eastAsia="Arial Unicode MS"/>
          <w:b/>
          <w:bCs/>
          <w:i/>
          <w:iCs/>
          <w:lang w:val="lt-LT"/>
        </w:rPr>
        <w:t>Jūs</w:t>
      </w:r>
      <w:r>
        <w:rPr>
          <w:lang w:val="lt-LT"/>
        </w:rPr>
        <w:t xml:space="preserve"> </w:t>
      </w:r>
      <w:r>
        <w:rPr>
          <w:b/>
          <w:lang w:val="lt-LT"/>
        </w:rPr>
        <w:t>nesugebėjote su tuo susitvarkyti</w:t>
      </w:r>
      <w:r>
        <w:rPr>
          <w:rFonts w:eastAsia="Arial Unicode MS"/>
          <w:lang w:val="lt-LT"/>
        </w:rPr>
        <w:t xml:space="preserve">, tai dar </w:t>
      </w:r>
      <w:r>
        <w:rPr>
          <w:b/>
          <w:lang w:val="lt-LT"/>
        </w:rPr>
        <w:t>nereiškia, kad negalės ir jis</w:t>
      </w:r>
      <w:r>
        <w:rPr>
          <w:rFonts w:eastAsia="Arial Unicode MS"/>
          <w:lang w:val="lt-LT"/>
        </w:rPr>
        <w:t xml:space="preserve">! Jūs </w:t>
      </w:r>
      <w:r>
        <w:rPr>
          <w:b/>
          <w:lang w:val="lt-LT"/>
        </w:rPr>
        <w:t>neturite teisės</w:t>
      </w:r>
      <w:r>
        <w:rPr>
          <w:rFonts w:eastAsia="Arial Unicode MS"/>
          <w:lang w:val="lt-LT"/>
        </w:rPr>
        <w:t xml:space="preserve"> iš jo </w:t>
      </w:r>
      <w:r>
        <w:rPr>
          <w:b/>
          <w:lang w:val="lt-LT"/>
        </w:rPr>
        <w:t>atimti</w:t>
      </w:r>
      <w:r>
        <w:rPr>
          <w:rFonts w:eastAsia="Arial Unicode MS"/>
          <w:lang w:val="lt-LT"/>
        </w:rPr>
        <w:t xml:space="preserve"> jo talento iki tol, kol jis pats nesupras, kad jį turi!.. Tai tas pats, kaip nužudymas — jūs norite užmušti jo dalį, </w:t>
      </w:r>
      <w:r>
        <w:rPr>
          <w:rFonts w:eastAsia="Arial Unicode MS"/>
          <w:i/>
          <w:iCs/>
          <w:lang w:val="lt-LT"/>
        </w:rPr>
        <w:t>apie kurią jis dar net negirdėjo!</w:t>
      </w:r>
      <w:r>
        <w:rPr>
          <w:rFonts w:eastAsia="Arial Unicode MS"/>
          <w:lang w:val="lt-LT"/>
        </w:rPr>
        <w:t xml:space="preserve">.. — susijaudinusi šnypščiau ant jos aš ir man nuo tokios neteisybės viduje viskas tiesiog virė! </w:t>
      </w:r>
    </w:p>
    <w:p>
      <w:pPr>
        <w:pStyle w:val="Normal"/>
        <w:rPr>
          <w:lang w:val="lt-LT"/>
        </w:rPr>
      </w:pPr>
      <w:r>
        <w:rPr>
          <w:rFonts w:eastAsia="Arial Unicode MS"/>
          <w:lang w:val="lt-LT"/>
        </w:rPr>
        <w:t>Man norėjosi bet kokia kaina įtikinti tą užsispyrusią moterį palikti ramybėje tą nuostabų mažylį! Bet iš jos liūdno ir užtikrinto žvilgsnio aš aiškiai mačiau, kad šį kartą man vargu ar iš vis pavyks bent kiek ją įtikinti ir aš nusprendžiau šiandiena palikti ją ramybėje, o vėliau pasikalbėti su savo senele ir jau dviese pagalvoti, ką šiuo atveju galima būtų padaryti... Aš tiktai liūdnai pažvelgiau į kaimynę ir dar kartą papraš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rašau neveskite jo pas gydytojus, jūs gi žinote, kad jis ne ligonis!..</w:t>
      </w:r>
    </w:p>
    <w:p>
      <w:pPr>
        <w:pStyle w:val="Normal"/>
        <w:rPr>
          <w:lang w:val="lt-LT"/>
        </w:rPr>
      </w:pPr>
      <w:r>
        <w:rPr>
          <w:rFonts w:eastAsia="Arial Unicode MS"/>
          <w:lang w:val="lt-LT"/>
        </w:rPr>
        <w:t xml:space="preserve">Ji tik įtemptai šyptelėjo ir vietoj atsakymo greitai sugriebė savo mažylį ir išėjo į verandą, matyt, pakvėpuoti tyru oru, kurio (aš tuo buvau tikra) šiuo momentu jai labai trūko... </w:t>
      </w:r>
    </w:p>
    <w:p>
      <w:pPr>
        <w:pStyle w:val="Normal"/>
        <w:rPr>
          <w:i/>
          <w:i/>
          <w:iCs/>
          <w:lang w:val="lt-LT"/>
        </w:rPr>
      </w:pPr>
      <w:r>
        <w:rPr>
          <w:rFonts w:eastAsia="Arial Unicode MS"/>
          <w:i/>
          <w:iCs/>
          <w:lang w:val="lt-LT"/>
        </w:rPr>
        <w:t xml:space="preserve">Aš labai gerai pažinojau šią kaimynę. Ji buvo gana maloni moteris, bet, kas mane kažkada labai stipriai nustebino, ji buvo </w:t>
      </w:r>
      <w:r>
        <w:rPr>
          <w:rFonts w:eastAsia="Arial Unicode MS"/>
          <w:b/>
          <w:bCs/>
          <w:i/>
          <w:iCs/>
          <w:u w:val="single"/>
          <w:lang w:val="lt-LT"/>
        </w:rPr>
        <w:t>viena iš tų</w:t>
      </w:r>
      <w:r>
        <w:rPr>
          <w:rFonts w:eastAsia="Arial Unicode MS"/>
          <w:i/>
          <w:iCs/>
          <w:lang w:val="lt-LT"/>
        </w:rPr>
        <w:t xml:space="preserve"> žmonių, kurie bandė nuo manęs visiškai „</w:t>
      </w:r>
      <w:r>
        <w:rPr>
          <w:rFonts w:eastAsia="Arial Unicode MS"/>
          <w:b/>
          <w:bCs/>
          <w:i/>
          <w:iCs/>
          <w:lang w:val="lt-LT"/>
        </w:rPr>
        <w:t>izoliuoti“ savo vaikus ir mane užsipuldavo</w:t>
      </w:r>
      <w:r>
        <w:rPr>
          <w:rFonts w:eastAsia="Arial Unicode MS"/>
          <w:i/>
          <w:iCs/>
          <w:lang w:val="lt-LT"/>
        </w:rPr>
        <w:t xml:space="preserve"> po nesėkmingo bandymo „užkurti laužą“!.. </w:t>
      </w:r>
      <w:r>
        <w:rPr>
          <w:rFonts w:eastAsia="Arial Unicode MS"/>
          <w:lang w:val="lt-LT"/>
        </w:rPr>
        <w:t>(Nors reikia pripažinti, kad jos vyresnysis sūnus niekada manęs neišdavė ir, nežiūrint jokių draudimų, iki šio laiko su manimi draugavo).</w:t>
      </w:r>
      <w:r>
        <w:rPr>
          <w:rFonts w:eastAsia="Arial Unicode MS"/>
          <w:i/>
          <w:iCs/>
          <w:lang w:val="lt-LT"/>
        </w:rPr>
        <w:t xml:space="preserve"> </w:t>
      </w:r>
      <w:r>
        <w:rPr>
          <w:rFonts w:eastAsia="Arial Unicode MS"/>
          <w:b/>
          <w:bCs/>
          <w:i/>
          <w:iCs/>
          <w:lang w:val="lt-LT"/>
        </w:rPr>
        <w:t>Ji, kas</w:t>
      </w:r>
      <w:r>
        <w:rPr>
          <w:rFonts w:eastAsia="Arial Unicode MS"/>
          <w:i/>
          <w:iCs/>
          <w:lang w:val="lt-LT"/>
        </w:rPr>
        <w:t xml:space="preserve">, kaip dabar išaiškėjo, </w:t>
      </w:r>
      <w:r>
        <w:rPr>
          <w:rFonts w:eastAsia="Arial Unicode MS"/>
          <w:b/>
          <w:bCs/>
          <w:i/>
          <w:iCs/>
          <w:u w:val="single"/>
          <w:lang w:val="lt-LT"/>
        </w:rPr>
        <w:t>už visus geriau</w:t>
      </w:r>
      <w:r>
        <w:rPr>
          <w:rFonts w:eastAsia="Arial Unicode MS"/>
          <w:i/>
          <w:iCs/>
          <w:lang w:val="lt-LT"/>
        </w:rPr>
        <w:t xml:space="preserve"> </w:t>
      </w:r>
      <w:r>
        <w:rPr>
          <w:rFonts w:eastAsia="Arial Unicode MS"/>
          <w:b/>
          <w:bCs/>
          <w:i/>
          <w:iCs/>
          <w:u w:val="single"/>
          <w:lang w:val="lt-LT"/>
        </w:rPr>
        <w:t>žinojo</w:t>
      </w:r>
      <w:r>
        <w:rPr>
          <w:rFonts w:eastAsia="Arial Unicode MS"/>
          <w:i/>
          <w:iCs/>
          <w:lang w:val="lt-LT"/>
        </w:rPr>
        <w:t xml:space="preserve">, kad aš buvau visiškai </w:t>
      </w:r>
      <w:r>
        <w:rPr>
          <w:rFonts w:eastAsia="Arial Unicode MS"/>
          <w:b/>
          <w:bCs/>
          <w:i/>
          <w:iCs/>
          <w:lang w:val="lt-LT"/>
        </w:rPr>
        <w:t>normali</w:t>
      </w:r>
      <w:r>
        <w:rPr>
          <w:rFonts w:eastAsia="Arial Unicode MS"/>
          <w:i/>
          <w:iCs/>
          <w:lang w:val="lt-LT"/>
        </w:rPr>
        <w:t xml:space="preserve"> ir niekuo </w:t>
      </w:r>
      <w:r>
        <w:rPr>
          <w:rFonts w:eastAsia="Arial Unicode MS"/>
          <w:b/>
          <w:bCs/>
          <w:i/>
          <w:iCs/>
          <w:lang w:val="lt-LT"/>
        </w:rPr>
        <w:t>nepavojinga</w:t>
      </w:r>
      <w:r>
        <w:rPr>
          <w:rFonts w:eastAsia="Arial Unicode MS"/>
          <w:i/>
          <w:iCs/>
          <w:lang w:val="lt-LT"/>
        </w:rPr>
        <w:t xml:space="preserve"> mergaitė! Ir kad aš </w:t>
      </w:r>
      <w:r>
        <w:rPr>
          <w:rFonts w:eastAsia="Arial Unicode MS"/>
          <w:b/>
          <w:bCs/>
          <w:i/>
          <w:iCs/>
          <w:lang w:val="lt-LT"/>
        </w:rPr>
        <w:t>lygiai taip pat</w:t>
      </w:r>
      <w:r>
        <w:rPr>
          <w:rFonts w:eastAsia="Arial Unicode MS"/>
          <w:i/>
          <w:iCs/>
          <w:lang w:val="lt-LT"/>
        </w:rPr>
        <w:t xml:space="preserve">, </w:t>
      </w:r>
      <w:r>
        <w:rPr>
          <w:rFonts w:eastAsia="Arial Unicode MS"/>
          <w:b/>
          <w:bCs/>
          <w:i/>
          <w:iCs/>
          <w:lang w:val="lt-LT"/>
        </w:rPr>
        <w:t>kaip kažkada ji pati,</w:t>
      </w:r>
      <w:r>
        <w:rPr>
          <w:rFonts w:eastAsia="Arial Unicode MS"/>
          <w:i/>
          <w:iCs/>
          <w:lang w:val="lt-LT"/>
        </w:rPr>
        <w:t xml:space="preserve"> paprasčiausiai, </w:t>
      </w:r>
      <w:r>
        <w:rPr>
          <w:rFonts w:eastAsia="Arial Unicode MS"/>
          <w:b/>
          <w:bCs/>
          <w:i/>
          <w:iCs/>
          <w:lang w:val="lt-LT"/>
        </w:rPr>
        <w:t>ieškojau teisingų išeičių</w:t>
      </w:r>
      <w:r>
        <w:rPr>
          <w:rFonts w:eastAsia="Arial Unicode MS"/>
          <w:i/>
          <w:iCs/>
          <w:lang w:val="lt-LT"/>
        </w:rPr>
        <w:t xml:space="preserve"> iš viso to „nesuprantamo ir nepaprasto“, į ką taip netikėtai ir neprašytai nusviedė mane likimas... </w:t>
      </w:r>
    </w:p>
    <w:p>
      <w:pPr>
        <w:pStyle w:val="Normal"/>
        <w:rPr>
          <w:i/>
          <w:i/>
          <w:iCs/>
          <w:lang w:val="lt-LT"/>
        </w:rPr>
      </w:pPr>
      <w:r>
        <w:rPr>
          <w:rFonts w:eastAsia="Arial Unicode MS"/>
          <w:i/>
          <w:iCs/>
          <w:lang w:val="lt-LT"/>
        </w:rPr>
        <w:t xml:space="preserve">Be jokių abejonių, </w:t>
      </w:r>
      <w:r>
        <w:rPr>
          <w:rFonts w:eastAsia="Arial Unicode MS"/>
          <w:b/>
          <w:bCs/>
          <w:i/>
          <w:iCs/>
          <w:lang w:val="lt-LT"/>
        </w:rPr>
        <w:t>baimė mūsų gyvenime</w:t>
      </w:r>
      <w:r>
        <w:rPr>
          <w:rFonts w:eastAsia="Arial Unicode MS"/>
          <w:i/>
          <w:iCs/>
          <w:lang w:val="lt-LT"/>
        </w:rPr>
        <w:t xml:space="preserve">, matyt, yra labai stiprus faktorius,  jeigu žmogus gali </w:t>
      </w:r>
      <w:r>
        <w:rPr>
          <w:rFonts w:eastAsia="Arial Unicode MS"/>
          <w:b/>
          <w:bCs/>
          <w:i/>
          <w:iCs/>
          <w:lang w:val="lt-LT"/>
        </w:rPr>
        <w:t>taip lengvai</w:t>
      </w:r>
      <w:r>
        <w:rPr>
          <w:rFonts w:eastAsia="Arial Unicode MS"/>
          <w:i/>
          <w:iCs/>
          <w:lang w:val="lt-LT"/>
        </w:rPr>
        <w:t xml:space="preserve"> ir </w:t>
      </w:r>
      <w:r>
        <w:rPr>
          <w:rFonts w:eastAsia="Arial Unicode MS"/>
          <w:b/>
          <w:bCs/>
          <w:i/>
          <w:iCs/>
          <w:lang w:val="lt-LT"/>
        </w:rPr>
        <w:t>taip paprastai nusisukti</w:t>
      </w:r>
      <w:r>
        <w:rPr>
          <w:rFonts w:eastAsia="Arial Unicode MS"/>
          <w:i/>
          <w:iCs/>
          <w:lang w:val="lt-LT"/>
        </w:rPr>
        <w:t xml:space="preserve"> nuo to, kam taip stipriai reikia pagalbos ir kam jis labai lengvai galėtų padėti, jeigu tik ne ta pati taip giliai ir tvirtai įsišaknijusi baimė... </w:t>
      </w:r>
    </w:p>
    <w:p>
      <w:pPr>
        <w:pStyle w:val="Normal"/>
        <w:rPr>
          <w:i/>
          <w:i/>
          <w:iCs/>
          <w:lang w:val="lt-LT"/>
        </w:rPr>
      </w:pPr>
      <w:r>
        <w:rPr>
          <w:rFonts w:eastAsia="Arial Unicode MS"/>
          <w:i/>
          <w:iCs/>
          <w:lang w:val="lt-LT"/>
        </w:rPr>
        <w:t xml:space="preserve">Žinoma, galima pasakyti, kad aš nežinau, </w:t>
      </w:r>
      <w:r>
        <w:rPr>
          <w:rFonts w:eastAsia="Arial Unicode MS"/>
          <w:b/>
          <w:bCs/>
          <w:i/>
          <w:iCs/>
          <w:lang w:val="lt-LT"/>
        </w:rPr>
        <w:t>kas</w:t>
      </w:r>
      <w:r>
        <w:rPr>
          <w:rFonts w:eastAsia="Arial Unicode MS"/>
          <w:i/>
          <w:iCs/>
          <w:lang w:val="lt-LT"/>
        </w:rPr>
        <w:t xml:space="preserve"> su ja kažkada atsitiko ir </w:t>
      </w:r>
      <w:r>
        <w:rPr>
          <w:rFonts w:eastAsia="Arial Unicode MS"/>
          <w:b/>
          <w:bCs/>
          <w:i/>
          <w:iCs/>
          <w:lang w:val="lt-LT"/>
        </w:rPr>
        <w:t>ką</w:t>
      </w:r>
      <w:r>
        <w:rPr>
          <w:rFonts w:eastAsia="Arial Unicode MS"/>
          <w:i/>
          <w:iCs/>
          <w:lang w:val="lt-LT"/>
        </w:rPr>
        <w:t xml:space="preserve"> privertė  išgyventi piktas ir negailestingas likimas... Bet, jeigu tik aš žinočiau, kad kažkas nuo pat kūdikystės turi tokį patį talentą, kuris privertė mane tiek kentėti, aš padaryčiau viską, ką tik leistų mano jėgos, kad tik kaip nors jam padėčiau ir tokį </w:t>
      </w:r>
      <w:r>
        <w:rPr>
          <w:rFonts w:eastAsia="Arial Unicode MS"/>
          <w:b/>
          <w:bCs/>
          <w:i/>
          <w:iCs/>
          <w:lang w:val="lt-LT"/>
        </w:rPr>
        <w:t>apdovanotą žmogų</w:t>
      </w:r>
      <w:r>
        <w:rPr>
          <w:rFonts w:eastAsia="Arial Unicode MS"/>
          <w:i/>
          <w:iCs/>
          <w:lang w:val="lt-LT"/>
        </w:rPr>
        <w:t xml:space="preserve"> nukreipčiau teisingu keliu, kad jam nebereikėtų taip pat aklai „klaidžioti patamsiais“ ir taip pat stipriai kentėti... O ji, vietoj pagalbos, atvirkščiai — pasistengė mane „nubausti“ taip pat, kaip baudė ir kiti, bet tie kiti nors </w:t>
      </w:r>
      <w:r>
        <w:rPr>
          <w:rFonts w:eastAsia="Arial Unicode MS"/>
          <w:b/>
          <w:bCs/>
          <w:i/>
          <w:iCs/>
          <w:lang w:val="lt-LT"/>
        </w:rPr>
        <w:t>nežinojo</w:t>
      </w:r>
      <w:r>
        <w:rPr>
          <w:rFonts w:eastAsia="Arial Unicode MS"/>
          <w:i/>
          <w:iCs/>
          <w:lang w:val="lt-LT"/>
        </w:rPr>
        <w:t xml:space="preserve">, </w:t>
      </w:r>
      <w:r>
        <w:rPr>
          <w:rFonts w:eastAsia="Arial Unicode MS"/>
          <w:b/>
          <w:bCs/>
          <w:i/>
          <w:iCs/>
          <w:u w:val="single"/>
          <w:lang w:val="lt-LT"/>
        </w:rPr>
        <w:t>kas</w:t>
      </w:r>
      <w:r>
        <w:rPr>
          <w:rFonts w:eastAsia="Arial Unicode MS"/>
          <w:i/>
          <w:iCs/>
          <w:lang w:val="lt-LT"/>
        </w:rPr>
        <w:t xml:space="preserve"> </w:t>
      </w:r>
      <w:r>
        <w:rPr>
          <w:rFonts w:eastAsia="Arial Unicode MS"/>
          <w:b/>
          <w:bCs/>
          <w:i/>
          <w:iCs/>
          <w:lang w:val="lt-LT"/>
        </w:rPr>
        <w:t>tai buvo</w:t>
      </w:r>
      <w:r>
        <w:rPr>
          <w:rFonts w:eastAsia="Arial Unicode MS"/>
          <w:i/>
          <w:iCs/>
          <w:lang w:val="lt-LT"/>
        </w:rPr>
        <w:t xml:space="preserve"> ir sąžiningai norėjo apginti savo vaikus nuo to, ko jie nemokėjo paaiškinti ir negalėjo suprasti. </w:t>
      </w:r>
    </w:p>
    <w:p>
      <w:pPr>
        <w:pStyle w:val="Normal"/>
        <w:rPr>
          <w:i/>
          <w:i/>
          <w:iCs/>
          <w:lang w:val="lt-LT"/>
        </w:rPr>
      </w:pPr>
      <w:r>
        <w:rPr>
          <w:rFonts w:eastAsia="Arial Unicode MS"/>
          <w:i/>
          <w:iCs/>
          <w:lang w:val="lt-LT"/>
        </w:rPr>
        <w:t xml:space="preserve">Ir štai ji, lyg niekur nieko, šiandiena atėjo pas mus į svečius su savo mažuoju sūneliu, kuris, pasirodo, buvo </w:t>
      </w:r>
      <w:r>
        <w:rPr>
          <w:rFonts w:eastAsia="Arial Unicode MS"/>
          <w:b/>
          <w:bCs/>
          <w:i/>
          <w:iCs/>
          <w:lang w:val="lt-LT"/>
        </w:rPr>
        <w:t>lygiai toks pat „apdovanotas“, kaip ir aš</w:t>
      </w:r>
      <w:r>
        <w:rPr>
          <w:rFonts w:eastAsia="Arial Unicode MS"/>
          <w:i/>
          <w:iCs/>
          <w:lang w:val="lt-LT"/>
        </w:rPr>
        <w:t xml:space="preserve"> ir kurį ji labai bijojo kam nors parodyti, kad, neduok Dieve, kažkas nepamatytų, kad jos mažylis yra tiksliai toks pat „prakeiktas“, kokia pagal jos „pavyzdingą“ supratimą buvau ir...  Dabar aš buvau tikra, kad jai nebuvo labai malonu pas mus ateiti, bet atsisakyti ji taip pat nelabai galėjo, nes jos vyresnysis sūnus — Algis — buvo pakviestas į mano gimtadienį ir iš jos pusės nebuvo jokios svarios priežasties jo neleisti ir būtų buvę labai nemandagu ir „nekaimyniška“, jeigu ji būtų taip padariusi.  O ją pakvietėme dėl tos paprastos priežasties, kad jie gyveno už trijų gatvių nuo mūsų ir vakare jos sūnui būtų reikėję eiti į namus vienam, todėl, natūralu, supratę, kad mama jaudinsis, mes nusprendėme, kad bus teisinga, jeigu kartu su sūnumi mes pakviesime ir ją su mumis praleisti vakarą už šventinio stalo. O ji, „vargšė“, kaip dabar aš supratau, čia tik kankinosi, laukdama progos kaip galima greičiau mus palikti ir pagal galimybes be jokių nuotykių kuo anksčiau sugrįžti į nam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r tau viskas gerai, mieloji? — šalia suskambo švelnus mamos balsas. </w:t>
      </w:r>
    </w:p>
    <w:p>
      <w:pPr>
        <w:pStyle w:val="Normal"/>
        <w:rPr>
          <w:lang w:val="lt-LT"/>
        </w:rPr>
      </w:pPr>
      <w:r>
        <w:rPr>
          <w:rFonts w:eastAsia="Arial Unicode MS"/>
          <w:lang w:val="lt-LT"/>
        </w:rPr>
        <w:t>Aš tuoj pat kaip įmanoma linksmiau jai nusišypsojau  ir pasakiau, kad, žinoma, man viskas gerai. Man nuo tų visų įvykių sukosi galva, o siela jau pradėjo „leistis į kulnis“, nes aš mačiau, kad kaimynų vaikai jau pradeda į mane žvilgčioti  ir nori-nenori, bet man reikia susiimti ir „įvesti“ savo įsisiūbavusioms emocijoms „geležinę kontrolę“... Aš buvau visiškai „išmušta“ iš savo įprastos būsenos ir, savo gėdai, visiškai užmiršau apie Stellą... Bet mažylė tuoj pat pasistengė apie save primin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u man sakei, kad tu neturi draugų, o čia jų štai kiek?!.. — nustebusi ir šiek tiek suirzusi paklaus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ne tie draugai, kurie </w:t>
      </w:r>
      <w:r>
        <w:rPr>
          <w:rFonts w:eastAsia="Arial Unicode MS"/>
          <w:b/>
          <w:bCs/>
          <w:i/>
          <w:iCs/>
          <w:lang w:val="lt-LT"/>
        </w:rPr>
        <w:t>tikri</w:t>
      </w:r>
      <w:r>
        <w:rPr>
          <w:rFonts w:eastAsia="Arial Unicode MS"/>
          <w:lang w:val="lt-LT"/>
        </w:rPr>
        <w:t xml:space="preserve">. Tai tiesiog vaikai, šalia kurių aš gyvenu ir su kuriais kartu mokausi. Jie ne tokie kaip tu. O štai tu — tikra. </w:t>
      </w:r>
    </w:p>
    <w:p>
      <w:pPr>
        <w:pStyle w:val="Normal"/>
        <w:rPr>
          <w:lang w:val="lt-LT"/>
        </w:rPr>
      </w:pPr>
      <w:r>
        <w:rPr>
          <w:rFonts w:eastAsia="Arial Unicode MS"/>
          <w:lang w:val="lt-LT"/>
        </w:rPr>
        <w:t>Stella iš karto nušvito... O aš „atlaidžiai“ jai šypsodamasi skubiai bandžiau rasti kokią nors išeitį, visiškai nežinodama, kaip iš tos slidžios padėties išsipainioti ir jau pradėjau nervuotis, nes nenorėjau įžeisti savo geriausios draugės, bet labai gerai žinojau, kad mano „keistą“ savijautą labai greitai pradės pastebėti... Ir vėl pasipils kvaili klausimai, į kuriuos šiandiena neturėjau jokio noro atsakinė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h tu, kokie čia pas jus skanumynai!!! — apžiūrinėdama šventinį stalą, nusistebėjo Stella. — Kaip gaila, kad aš negaliu paragauti!.. O ką tau šiandiena padovanojo? Ar galiu pažiūrėti?.. — kaip paprastai, iš jos kaip kruša biro klausim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 padovanojo mano mieliausiąjį arkliuką!.. Ir dar daug ko, ko aš ir pati dar neapžiūrėjau. Bet aš tau būtinai viską parodysiu!</w:t>
      </w:r>
    </w:p>
    <w:p>
      <w:pPr>
        <w:pStyle w:val="Normal"/>
        <w:rPr>
          <w:lang w:val="lt-LT"/>
        </w:rPr>
      </w:pPr>
      <w:r>
        <w:rPr>
          <w:rFonts w:eastAsia="Arial Unicode MS"/>
          <w:lang w:val="lt-LT"/>
        </w:rPr>
        <w:t>Stella tiesiog svaidė kibirkštis iš laimės, kad gali būti su manimi čia, Žemėje, o aš vis labiau glumau, nes niekaip negalėjau rasti šios delikačios situacijos sprendim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viskas čia gražu!.. Ir kaip viskas čia, tikriausiai, skanu!.. — Kokia tu laiminga — kad gali valg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aš to taip pat nevalgau kiekvieną dieną, — susijuokiau aš.</w:t>
      </w:r>
    </w:p>
    <w:p>
      <w:pPr>
        <w:pStyle w:val="Normal"/>
        <w:rPr>
          <w:lang w:val="lt-LT"/>
        </w:rPr>
      </w:pPr>
      <w:r>
        <w:rPr>
          <w:rFonts w:eastAsia="Arial Unicode MS"/>
          <w:lang w:val="lt-LT"/>
        </w:rPr>
        <w:t>Matyt iš visos širdies grožėdamasi susidariusia situacija ir kol kas nesirengdama man padėti, senelė kaip ir visada įdėmiai mane stebėjo ir laukė, ką gi aš darysiu pati. Bet man, tikriausiai nuo labai audringų emocijų, kaip tyčia niekas neatėjo į galvą... Ir aš jau rimtai pradėjau panikuo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štai ir tavo senelė! Ar galima, aš čia pakviesiu ir savąją? — džiaugsmingai pasiūlė Stella.</w:t>
      </w:r>
    </w:p>
    <w:p>
      <w:pPr>
        <w:pStyle w:val="Normal"/>
        <w:rPr>
          <w:lang w:val="lt-LT"/>
        </w:rPr>
      </w:pPr>
      <w:r>
        <w:rPr>
          <w:rFonts w:eastAsia="Arial Unicode MS"/>
          <w:lang w:val="lt-LT"/>
        </w:rPr>
        <w:t>—</w:t>
      </w:r>
      <w:r>
        <w:rPr>
          <w:rFonts w:eastAsia="Times New Roman"/>
          <w:lang w:val="lt-LT"/>
        </w:rPr>
        <w:t xml:space="preserve"> </w:t>
      </w:r>
      <w:r>
        <w:rPr>
          <w:rFonts w:eastAsia="Arial Unicode MS"/>
          <w:i/>
          <w:iCs/>
          <w:lang w:val="lt-LT"/>
        </w:rPr>
        <w:t>Ne!!!</w:t>
      </w:r>
      <w:r>
        <w:rPr>
          <w:rFonts w:eastAsia="Arial Unicode MS"/>
          <w:lang w:val="lt-LT"/>
        </w:rPr>
        <w:t xml:space="preserve"> — Iš karto mintyse vos nesušukau aš, bet mažylės įžeisti aš niekaip negalėjau, todėl pačiu laimingiausiu veidu, kokį tik galėjau tuo metu nutaisyti, džiaugsmingai pasakiau: — Na, žinoma gi — pakviesk!</w:t>
      </w:r>
    </w:p>
    <w:p>
      <w:pPr>
        <w:pStyle w:val="Normal"/>
        <w:rPr>
          <w:lang w:val="lt-LT"/>
        </w:rPr>
      </w:pPr>
      <w:r>
        <w:rPr>
          <w:rFonts w:eastAsia="Arial Unicode MS"/>
          <w:lang w:val="lt-LT"/>
        </w:rPr>
        <w:t xml:space="preserve">Ir tuoj pat duryse pasirodė vis ta pati man jau gerai pažįstama nuostabi senučiuk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ūkite pasveikinti, brangieji, aš čia pas Anną Fiodorovną ėjau, o, pasirodo, papuoliau tiesiai į puotą. Jūs jau atleiskite už įsiveržim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ką jūs, užeikite, prašom! Vietos visiems užteks! — mielai pasiūlė tėtis ir labai įdėmiai nužvelgė mane... </w:t>
      </w:r>
    </w:p>
    <w:p>
      <w:pPr>
        <w:pStyle w:val="Normal"/>
        <w:rPr>
          <w:lang w:val="lt-LT"/>
        </w:rPr>
      </w:pPr>
      <w:r>
        <w:rPr>
          <w:rFonts w:eastAsia="Arial Unicode MS"/>
          <w:lang w:val="lt-LT"/>
        </w:rPr>
        <w:t>Nors Stellos senelė visiškai nebuvo panaši į mano „svečią“ ar „bendramokslį“, bet tėtis, matyt, vis dėl to pajuto joje kažką „nepaprasto“ ir iš karto tą „nepaprastą“ „priskyrė“ man, nes už visas „keistenybes“, kurios vyko namuose, buvau atsakinga aš...</w:t>
      </w:r>
    </w:p>
    <w:p>
      <w:pPr>
        <w:pStyle w:val="Normal"/>
        <w:rPr>
          <w:lang w:val="lt-LT"/>
        </w:rPr>
      </w:pPr>
      <w:r>
        <w:rPr>
          <w:rFonts w:eastAsia="Arial Unicode MS"/>
          <w:lang w:val="lt-LT"/>
        </w:rPr>
        <w:t>O man nuo sutrikimo, kad nieko negaliu dabar jam paaiškinti, net ausys paraudo... Aš žinojau, kad po to, kai išeis visi svečiai, aš būtinai jam apie viską paaiškinsiu, bet kol kas man niekaip nesinorėjo „sutikti“ tėčio žvilgsnio, nes aš nebuvau pratusi ką nors nuo jo slėpti ir nuo to aš jaučiausi kaip „ne savo lėkštėj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kas su tavimi vėl, mieloji? — tyliai paklausė mama. — Tu tiesiog skraidai kažkur tai... Gal labai pavargai? Gal nori pagulėti? </w:t>
      </w:r>
    </w:p>
    <w:p>
      <w:pPr>
        <w:pStyle w:val="Normal"/>
        <w:rPr>
          <w:lang w:val="lt-LT"/>
        </w:rPr>
      </w:pPr>
      <w:r>
        <w:rPr>
          <w:rFonts w:eastAsia="Arial Unicode MS"/>
          <w:lang w:val="lt-LT"/>
        </w:rPr>
        <w:t>Mama iš tikrųjų pergyveno ir man buvo labai nesmagu jai meluoti. O tai, kad teisybės, kaip bebūtų gaila, pasakyti aš jai negalėjau (kad vėl jos negąsdinčiau), tai aš tuoj pat pasistengiau ją patikinti, kad man iš tiesų viskas kuo puikiausiai. O pati karštligiškai galvojau, ką man vis dėl to reikėtų dar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odėl tu taip nervuojiesi? — staiga paklausė Stella. — Tai todėl, kad ji at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ką tu! — sušukau aš, bet, pamačiusi jos įdėmų žvilgsnį, nutariau, kad negalima apgaudinėti savo kovos draugo.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Gerai, tu atspėjai. Paprasčiausiai, kai aš kalbu su tavimi, visiems kitiems aš atrodau “sustingusi” ir tai iš šalies atrodo labai keistai. Ypač tai gąsdina mamą... Štai, aš ir nežinau, kaip iš tokios padėties išsisukti, nes noriu, kad visiems būtų ger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odėl tu man to nepasakei?!.. — labai nustebo Stella. — Juk aš norėjau tave tik nudžiuginti, o ne sutrikdyti! Aš tuoj pat išeisi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et gi tu mane iš tikrųjų labai nudžiuginai! — nuoširdžiai paprieštaravau aš. — Tai, paprasčiausiai, dėl j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tu greitai vėl ateisi? Aš pasiilgau... Taip neįdomu vienai keliauti... Gerai senelei — ji gyva ir gali eiti kur nori, net pas jus.... </w:t>
      </w:r>
    </w:p>
    <w:p>
      <w:pPr>
        <w:pStyle w:val="Normal"/>
        <w:rPr>
          <w:lang w:val="lt-LT"/>
        </w:rPr>
      </w:pPr>
      <w:r>
        <w:rPr>
          <w:rFonts w:eastAsia="Arial Unicode MS"/>
          <w:lang w:val="lt-LT"/>
        </w:rPr>
        <w:t xml:space="preserve">Man pasidarė labai gaila tos nuostabios ir geriausios sielos mergaitė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u pas mane ateik kada tik panorėjusi, kai aš būsiu viena, tada mums niekas netrukdys, — nuoširdžiai pasiūliau aš. — O pas tave aš greitai ateisiu, štai, tik sulauksiu kol baigsis šventės. Tu tik palauk.</w:t>
      </w:r>
    </w:p>
    <w:p>
      <w:pPr>
        <w:pStyle w:val="Normal"/>
        <w:rPr>
          <w:lang w:val="lt-LT"/>
        </w:rPr>
      </w:pPr>
      <w:r>
        <w:rPr>
          <w:rFonts w:eastAsia="Arial Unicode MS"/>
          <w:lang w:val="lt-LT"/>
        </w:rPr>
        <w:t xml:space="preserve">Stella džiaugsmingai nusišypsojo ir vėl „papuošusi“ kambarį beprotiško grožio gėlėmis ir drugeliais, išnyko... O man be jos staiga pasidarė nyku, lyg tai ji su savimi būtų išsinešusi dalį džiaugsmo, kurio buvo pripildytas šis nuostabus vakaras... Ieškodama palaikymo, aš pažiūrėjau į senelę, bet ji susidomėjusi kažką kalbėjo su naująja viešnia ir į mane nekreipė jokio dėmesio. Viskas lyg tai vėl sustojo į savo vietas ir vėl viskas buvo gerai, bet aš nesustojau galvoti apie Stellą, apie tai, kad ji tokia vieniša ir koks kartais negailestingas būna mūsų Likimas... Pasižadėjusi kaip galima greičiau ją aplankyti, aš vėl visiškai „sugrįžau“ pas savo „gyvuosius“ draugus ir tik tėtis, visą vakarą mane įdėmiai stebėjęs, žiūrėjo į mane nustebusiomis akimis lyg tai norėdamas suprasti, </w:t>
      </w:r>
      <w:r>
        <w:rPr>
          <w:b/>
          <w:lang w:val="lt-LT"/>
        </w:rPr>
        <w:t>kur gi</w:t>
      </w:r>
      <w:r>
        <w:rPr>
          <w:rFonts w:eastAsia="Arial Unicode MS"/>
          <w:lang w:val="lt-LT"/>
        </w:rPr>
        <w:t xml:space="preserve"> ir </w:t>
      </w:r>
      <w:r>
        <w:rPr>
          <w:b/>
          <w:lang w:val="lt-LT"/>
        </w:rPr>
        <w:t>ką gi</w:t>
      </w:r>
      <w:r>
        <w:rPr>
          <w:rFonts w:eastAsia="Arial Unicode MS"/>
          <w:lang w:val="lt-LT"/>
        </w:rPr>
        <w:t xml:space="preserve"> tokio rimto jis su manimi kažkada „pražiūrėjo“...</w:t>
      </w:r>
    </w:p>
    <w:p>
      <w:pPr>
        <w:pStyle w:val="Normal"/>
        <w:rPr>
          <w:lang w:val="lt-LT"/>
        </w:rPr>
      </w:pPr>
      <w:r>
        <w:rPr>
          <w:rFonts w:eastAsia="Arial Unicode MS"/>
          <w:lang w:val="lt-LT"/>
        </w:rPr>
        <w:t>Kai svečiai pradėjo skirstytis po namus, „matantis“ berniukas staiga ėmė verkti... Kai aš jo paklausiau, kas gi atsitiko, jis papūtė lūpytes ir įsižeidęs paklaus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ul melgaitė?.. O meskiukas? Il dlugelių nebėla...</w:t>
      </w:r>
    </w:p>
    <w:p>
      <w:pPr>
        <w:pStyle w:val="Normal"/>
        <w:rPr>
          <w:lang w:val="lt-LT"/>
        </w:rPr>
      </w:pPr>
      <w:r>
        <w:rPr>
          <w:rFonts w:eastAsia="Arial Unicode MS"/>
          <w:lang w:val="lt-LT"/>
        </w:rPr>
        <w:t>Mama tik šykščiai nusišypsojo ir kuo greičiau pasiėmusi niekaip dar  nenorėjusį atsisveikinti antrąjį sūnų, išėjo į namus...</w:t>
      </w:r>
    </w:p>
    <w:p>
      <w:pPr>
        <w:pStyle w:val="Normal"/>
        <w:rPr>
          <w:lang w:val="lt-LT"/>
        </w:rPr>
      </w:pPr>
      <w:r>
        <w:rPr>
          <w:rFonts w:eastAsia="Arial Unicode MS"/>
          <w:lang w:val="lt-LT"/>
        </w:rPr>
        <w:t xml:space="preserve">Aš buvau labai sudirgusi ir tuo pat metu labai laiminga!.. Tai buvo pirmas kartas, kai aš sutikau kitą mažylį, kuris buvo panašiai likimo apdovanotas... Ir aš pasižadėjau nenurimti, kol nepavyks įtikinti tą „neteisingą“ ir nelaimingą mamą ir neįrodyti, kokiu iš tikrųjų dideliu stebuklu auga jos sūnus... Kaip ir kiekvienas iš mūsų, jis </w:t>
      </w:r>
      <w:r>
        <w:rPr>
          <w:b/>
          <w:lang w:val="lt-LT"/>
        </w:rPr>
        <w:t>privalėjo turėti teisę</w:t>
      </w:r>
      <w:r>
        <w:rPr>
          <w:rFonts w:eastAsia="Arial Unicode MS"/>
          <w:lang w:val="lt-LT"/>
        </w:rPr>
        <w:t xml:space="preserve"> </w:t>
      </w:r>
      <w:r>
        <w:rPr>
          <w:rFonts w:eastAsia="Arial Unicode MS"/>
          <w:i/>
          <w:iCs/>
          <w:lang w:val="lt-LT"/>
        </w:rPr>
        <w:t>laisvai pasirinkti</w:t>
      </w:r>
      <w:r>
        <w:rPr>
          <w:rFonts w:eastAsia="Arial Unicode MS"/>
          <w:lang w:val="lt-LT"/>
        </w:rPr>
        <w:t xml:space="preserve">, o jo mama </w:t>
      </w:r>
      <w:r>
        <w:rPr>
          <w:b/>
          <w:lang w:val="lt-LT"/>
        </w:rPr>
        <w:t>neturėjo teisės</w:t>
      </w:r>
      <w:r>
        <w:rPr>
          <w:rFonts w:eastAsia="Arial Unicode MS"/>
          <w:lang w:val="lt-LT"/>
        </w:rPr>
        <w:t xml:space="preserve"> to iš jo... Bet kokiu atveju iki to laiko, kol jis pats nepradės visko suprasti.</w:t>
      </w:r>
    </w:p>
    <w:p>
      <w:pPr>
        <w:pStyle w:val="Normal"/>
        <w:rPr>
          <w:lang w:val="lt-LT"/>
        </w:rPr>
      </w:pPr>
      <w:r>
        <w:rPr>
          <w:rFonts w:eastAsia="Arial Unicode MS"/>
          <w:lang w:val="lt-LT"/>
        </w:rPr>
        <w:t>Aš pakėliau akis ir pamačiau tėtį, kuris stovėjo atsirėmęs į durų staktą ir visą laiką mane atidžiai stebėjo. Tėtis priėjo, švelniai apkabino per pečius ir tyliai pa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eime, papasakok man, dėl ko gi tu visą vakarą taip karštai koveisi...</w:t>
      </w:r>
    </w:p>
    <w:p>
      <w:pPr>
        <w:pStyle w:val="Normal"/>
        <w:rPr>
          <w:lang w:val="lt-LT"/>
        </w:rPr>
      </w:pPr>
      <w:r>
        <w:rPr>
          <w:rFonts w:eastAsia="Arial Unicode MS"/>
          <w:lang w:val="lt-LT"/>
        </w:rPr>
        <w:t xml:space="preserve">Ir čia man staiga sieloje pasidarė labai ramu. Pagaliau jis viską sužinos ir man daugiau niekada nebereikės nieko nuo jo slėpti! Jis buvo mano geriausias draugas, kuris, kaip bebūtų gaila, </w:t>
      </w:r>
      <w:r>
        <w:rPr>
          <w:b/>
          <w:lang w:val="lt-LT"/>
        </w:rPr>
        <w:t>nežinojo netgi pusės tiesos</w:t>
      </w:r>
      <w:r>
        <w:rPr>
          <w:lang w:val="lt-LT"/>
        </w:rPr>
        <w:t xml:space="preserve"> </w:t>
      </w:r>
      <w:r>
        <w:rPr>
          <w:rFonts w:eastAsia="Arial Unicode MS"/>
          <w:lang w:val="lt-LT"/>
        </w:rPr>
        <w:t xml:space="preserve">apie mano gyvenimą, kokį iš tiesų aš gyvenau... Tai buvo </w:t>
      </w:r>
      <w:r>
        <w:rPr>
          <w:b/>
          <w:lang w:val="lt-LT"/>
        </w:rPr>
        <w:t>nesąžininga</w:t>
      </w:r>
      <w:r>
        <w:rPr>
          <w:rFonts w:eastAsia="Arial Unicode MS"/>
          <w:lang w:val="lt-LT"/>
        </w:rPr>
        <w:t xml:space="preserve"> ir tai buvo </w:t>
      </w:r>
      <w:r>
        <w:rPr>
          <w:b/>
          <w:lang w:val="lt-LT"/>
        </w:rPr>
        <w:t>neteisinga</w:t>
      </w:r>
      <w:r>
        <w:rPr>
          <w:rFonts w:eastAsia="Arial Unicode MS"/>
          <w:lang w:val="lt-LT"/>
        </w:rPr>
        <w:t xml:space="preserve">... Ir aš tik dabar supratau, kaip keista buvo visą tą laiką nuo tėčio slėpti savo „antrą“ gyvenimą  tik todėl. kad man rodėsi — tėtis nesupras... Aš </w:t>
      </w:r>
      <w:r>
        <w:rPr>
          <w:b/>
          <w:lang w:val="lt-LT"/>
        </w:rPr>
        <w:t>privalėjau</w:t>
      </w:r>
      <w:r>
        <w:rPr>
          <w:rFonts w:eastAsia="Arial Unicode MS"/>
          <w:lang w:val="lt-LT"/>
        </w:rPr>
        <w:t xml:space="preserve"> daug anksčiau suteikti jam tokią galimybę ir dabar aš buvau labai patenkinta, kad tai padaryti galėsiu nors dabar...</w:t>
      </w:r>
    </w:p>
    <w:p>
      <w:pPr>
        <w:pStyle w:val="Normal"/>
        <w:rPr>
          <w:lang w:val="lt-LT"/>
        </w:rPr>
      </w:pPr>
      <w:r>
        <w:rPr>
          <w:rFonts w:eastAsia="Arial Unicode MS"/>
          <w:lang w:val="lt-LT"/>
        </w:rPr>
        <w:t>Patogiai įsitaisę jo mėgstamame krėsle, mes kalbėjomės labai ilgai... Ir kaip labai aš nudžiugau dėl to, kad man pasakojant apie vis naujus ir naujus savo „keistus“ neįtikėtinus nuotykius, tėčio veidas vis labiau ir labiau giedrėjo!.. Aš supratau, kad visa mano „neįtikėtina“ istorija jo ne tik kad negąsdina, bet atvirkščiai, daro jį labai laiming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visada žinojau, kad tu pas mane būsi ypatinga, Svetlanėle... — kai aš baigiau, labai rimtai pasakė tėtis. — Aš tavimi didžiuojuosi. Ar galiu aš tau kuo nors padėti?</w:t>
      </w:r>
    </w:p>
    <w:p>
      <w:pPr>
        <w:pStyle w:val="Normal"/>
        <w:rPr>
          <w:lang w:val="lt-LT"/>
        </w:rPr>
      </w:pPr>
      <w:r>
        <w:rPr>
          <w:rFonts w:eastAsia="Arial Unicode MS"/>
          <w:lang w:val="lt-LT"/>
        </w:rPr>
        <w:t xml:space="preserve">Aš buvau tokia sukrėsta pokalbio rezultatais, kad staiga pradėjau verkti net pasikūkčiodama... Tėtis ant savo rankų mane supo kaip mažą vaiką ir tyliai kažką šnibždėjo, o aš iš laimės, kad mane suprato, nieko negirdėjau ir tik supratau, kad visos mano „paslaptys“ jau  praeityje ir kad dabar jau tikrai </w:t>
      </w:r>
      <w:r>
        <w:rPr>
          <w:b/>
          <w:lang w:val="lt-LT"/>
        </w:rPr>
        <w:t>viskas bus gerai</w:t>
      </w:r>
      <w:r>
        <w:rPr>
          <w:rFonts w:eastAsia="Arial Unicode MS"/>
          <w:lang w:val="lt-LT"/>
        </w:rPr>
        <w:t>...</w:t>
      </w:r>
    </w:p>
    <w:p>
      <w:pPr>
        <w:pStyle w:val="Normal"/>
        <w:rPr>
          <w:i/>
          <w:i/>
          <w:iCs/>
          <w:lang w:val="lt-LT"/>
        </w:rPr>
      </w:pPr>
      <w:r>
        <w:rPr>
          <w:rFonts w:eastAsia="Arial Unicode MS"/>
          <w:i/>
          <w:iCs/>
          <w:lang w:val="lt-LT"/>
        </w:rPr>
        <w:t>Aš apie tą gimimo dieną parašiau tiktai todėl, kad ta diena paliko mano sieloje gilų pėdsaką kažko tai labai svarbaus ir gero, be ko mano pasakojimas apie save tikriausiai būtų buvęs nepilnas...</w:t>
      </w:r>
    </w:p>
    <w:p>
      <w:pPr>
        <w:pStyle w:val="Normal"/>
        <w:rPr>
          <w:lang w:val="lt-LT"/>
        </w:rPr>
      </w:pPr>
      <w:r>
        <w:rPr>
          <w:rFonts w:eastAsia="Arial Unicode MS"/>
          <w:lang w:val="lt-LT"/>
        </w:rPr>
        <w:t xml:space="preserve">Sekančią dieną vėl viskas atrodė įprasta ir kasdieniška, lyg tai vakar nebūtų buvę to neišpasakytai laimingo gimtadienio... Įprasti mokykliniai ir namų rūpesčiai beveik visiškai užpildė visas valandas, o kas likdavo — kaip ir visada, buvo mano pačiu mėgstamiausiu laiku, kurį aš stengiausi naudoti labai „ekonomiškai“, kad galėčiau kuo daugiau </w:t>
      </w:r>
      <w:r>
        <w:rPr>
          <w:rFonts w:eastAsia="Arial Unicode MS"/>
          <w:i/>
          <w:iCs/>
          <w:lang w:val="lt-LT"/>
        </w:rPr>
        <w:t>sužinoti</w:t>
      </w:r>
      <w:r>
        <w:rPr>
          <w:rFonts w:eastAsia="Arial Unicode MS"/>
          <w:lang w:val="lt-LT"/>
        </w:rPr>
        <w:t xml:space="preserve"> ir kuo daugiau savo aplinkoje surasti „</w:t>
      </w:r>
      <w:r>
        <w:rPr>
          <w:rFonts w:eastAsia="Arial Unicode MS"/>
          <w:i/>
          <w:iCs/>
          <w:lang w:val="lt-LT"/>
        </w:rPr>
        <w:t>neįprastų dalykų“</w:t>
      </w:r>
      <w:r>
        <w:rPr>
          <w:rFonts w:eastAsia="Arial Unicode MS"/>
          <w:lang w:val="lt-LT"/>
        </w:rPr>
        <w:t>...</w:t>
      </w:r>
    </w:p>
    <w:p>
      <w:pPr>
        <w:pStyle w:val="Normal"/>
        <w:rPr>
          <w:lang w:val="lt-LT"/>
        </w:rPr>
      </w:pPr>
      <w:r>
        <w:rPr>
          <w:rFonts w:eastAsia="Arial Unicode MS"/>
          <w:lang w:val="lt-LT"/>
        </w:rPr>
        <w:t>Pas „apdovanotą“ kaimynų berniuką, žinoma, manęs niekas neprileido, paaiškindami, kad berniukas peršalo, bet kaip vėliau aš sužinojau iš jo vyresniojo brolio, jis jautėsi visiškai puikiai ir, matyt, „sirgo“ tik dėl manęs...</w:t>
      </w:r>
    </w:p>
    <w:p>
      <w:pPr>
        <w:pStyle w:val="Normal"/>
        <w:rPr>
          <w:lang w:val="lt-LT"/>
        </w:rPr>
      </w:pPr>
      <w:r>
        <w:rPr>
          <w:rFonts w:eastAsia="Arial Unicode MS"/>
          <w:lang w:val="lt-LT"/>
        </w:rPr>
        <w:t xml:space="preserve">Buvo labai gaila, kad jo mama, kuri tikriausiai savo laiku pati praėjo tą patį „nepaprastą“ ir „dygliuotą“ kelią, kategoriškai nenorėjo pasinaudoti jokia mano pagalba ir visaip stengėsi nuo manęs apsaugoti savo mielą, talentingąjį sūnelį. Bet tai, vėl gi, buvo tik vienas iš tų mano gyvenimo </w:t>
      </w:r>
      <w:r>
        <w:rPr>
          <w:rFonts w:eastAsia="Arial Unicode MS"/>
          <w:b/>
          <w:bCs/>
          <w:i/>
          <w:iCs/>
          <w:lang w:val="lt-LT"/>
        </w:rPr>
        <w:t>karčių ir skausmingų  momentų</w:t>
      </w:r>
      <w:r>
        <w:rPr>
          <w:rFonts w:eastAsia="Arial Unicode MS"/>
          <w:lang w:val="lt-LT"/>
        </w:rPr>
        <w:t>, kada niekam nereikėjo mano siūlomos pagalbos, todėl tokių „momentų“ dabar aš stengiausi kiek įmanoma vengti... Vėl gi — žmonėms buvo sunku ką nors įrodyti, jeigu jie nenorėjo to priimti. Aš niekada nemaniau, kad savo tiesas įrodinėti su „špaga ir ugnimi“ yra teisinga, todėl viską palikdavau savieigai iki tol, kol žmogus pats pas mane ateidavo ir paprašydavo pagalbos.</w:t>
      </w:r>
    </w:p>
    <w:p>
      <w:pPr>
        <w:pStyle w:val="Normal"/>
        <w:rPr>
          <w:lang w:val="lt-LT"/>
        </w:rPr>
      </w:pPr>
      <w:r>
        <w:rPr>
          <w:rFonts w:eastAsia="Arial Unicode MS"/>
          <w:lang w:val="lt-LT"/>
        </w:rPr>
        <w:t xml:space="preserve">Nuo savo mokyklos draugių aš vėl šiek tiek atitolau, nes paskutiniu metu jų galvose sukosi beveik vienos ir tos pačios mintys — kokie berniukai jiems labiausiai patinka ir kaip galima būtų vieną ar kitą iš jų „gauti“... Atvirai kalbant, aš niekaip negalėjau suprasti, kuo jie taip stipriai jas traukė, kad jos tam reikalui taip negailestingai eikvodavo visą savo laisvalaikį ir, be to, visada būdavo  labai susijaudinusios, kada viena kitai apie tai pasakodavo ar pačios klausydavosi tų pasakojimų. </w:t>
      </w:r>
    </w:p>
    <w:p>
      <w:pPr>
        <w:pStyle w:val="Normal"/>
        <w:rPr>
          <w:lang w:val="lt-LT"/>
        </w:rPr>
      </w:pPr>
      <w:r>
        <w:rPr>
          <w:rFonts w:eastAsia="Arial Unicode MS"/>
          <w:lang w:val="lt-LT"/>
        </w:rPr>
        <w:t xml:space="preserve">Matyt, tai sudėtingai epopėjai „berniukai-mergaitės“ aš  kažkodėl tai dar nebuvau visiškai pasiruošusi, dėl ko iš savo draugužių užsidirbau pravardę — „pasikėlusi“... Nors, galvoju, kad būtent, </w:t>
      </w:r>
      <w:r>
        <w:rPr>
          <w:rFonts w:eastAsia="Arial Unicode MS"/>
          <w:i/>
          <w:iCs/>
          <w:lang w:val="lt-LT"/>
        </w:rPr>
        <w:t>pasikėlusia</w:t>
      </w:r>
      <w:r>
        <w:rPr>
          <w:rFonts w:eastAsia="Arial Unicode MS"/>
          <w:lang w:val="lt-LT"/>
        </w:rPr>
        <w:t xml:space="preserve">, aš tikrai nebuvau... O, paprasčiausiai, mergaites siutino tai, kad aš atsisakydavau nuo jų siūlomų „renginių“ pasiteisindama, kad tai manęs </w:t>
      </w:r>
      <w:r>
        <w:rPr>
          <w:rFonts w:eastAsia="Arial Unicode MS"/>
          <w:b/>
          <w:lang w:val="lt-LT"/>
        </w:rPr>
        <w:t>iš</w:t>
      </w:r>
      <w:r>
        <w:rPr>
          <w:rFonts w:eastAsia="Arial Unicode MS"/>
          <w:lang w:val="lt-LT"/>
        </w:rPr>
        <w:t xml:space="preserve"> </w:t>
      </w:r>
      <w:r>
        <w:rPr>
          <w:b/>
          <w:lang w:val="lt-LT"/>
        </w:rPr>
        <w:t>tikrųjų</w:t>
      </w:r>
      <w:r>
        <w:rPr>
          <w:rFonts w:eastAsia="Arial Unicode MS"/>
          <w:lang w:val="lt-LT"/>
        </w:rPr>
        <w:t xml:space="preserve">  kol kas visiškai nedomina, o veltui švaistyti laiką aš nemačiau jokios svarbios priežasties. Natūralu, kad mano mokyklos draugams toks mano elgesys jokiu būdu nepatiko, nes tai, vėl gi, </w:t>
      </w:r>
      <w:r>
        <w:rPr>
          <w:rFonts w:eastAsia="Arial Unicode MS"/>
          <w:i/>
          <w:iCs/>
          <w:lang w:val="lt-LT"/>
        </w:rPr>
        <w:t>išskyrė mane iš bendros minios</w:t>
      </w:r>
      <w:r>
        <w:rPr>
          <w:rFonts w:eastAsia="Arial Unicode MS"/>
          <w:lang w:val="lt-LT"/>
        </w:rPr>
        <w:t xml:space="preserve"> ir darė </w:t>
      </w:r>
      <w:r>
        <w:rPr>
          <w:rFonts w:eastAsia="Arial Unicode MS"/>
          <w:i/>
          <w:iCs/>
          <w:lang w:val="lt-LT"/>
        </w:rPr>
        <w:t>kitokia</w:t>
      </w:r>
      <w:r>
        <w:rPr>
          <w:rFonts w:eastAsia="Arial Unicode MS"/>
          <w:lang w:val="lt-LT"/>
        </w:rPr>
        <w:t xml:space="preserve">, ne tokia, kaip visi likusieji, kas, berniukų nuomone, buvo mokykliškai „nežmoniška“... </w:t>
      </w:r>
    </w:p>
    <w:p>
      <w:pPr>
        <w:pStyle w:val="Normal"/>
        <w:rPr>
          <w:lang w:val="lt-LT"/>
        </w:rPr>
      </w:pPr>
      <w:r>
        <w:rPr>
          <w:rFonts w:eastAsia="Arial Unicode MS"/>
          <w:lang w:val="lt-LT"/>
        </w:rPr>
        <w:t>Štai taip, vėl, pusiau „atstumta“ mokyklos draugų ir draugių, slinko mano žiemiškos dienos, kas manęs daugiau visiškai nebejaudino, nes per keletą metų prisijaudinusi dėl mūsų „</w:t>
      </w:r>
      <w:r>
        <w:rPr>
          <w:rFonts w:eastAsia="Arial Unicode MS"/>
          <w:i/>
          <w:iCs/>
          <w:lang w:val="lt-LT"/>
        </w:rPr>
        <w:t>tarpusavio santykių“</w:t>
      </w:r>
      <w:r>
        <w:rPr>
          <w:rFonts w:eastAsia="Arial Unicode MS"/>
          <w:lang w:val="lt-LT"/>
        </w:rPr>
        <w:t xml:space="preserve"> aš pamačiau, kad, galų gale tai daryti nėra jokios prasmės, nes </w:t>
      </w:r>
      <w:r>
        <w:rPr>
          <w:rFonts w:eastAsia="Arial Unicode MS"/>
          <w:i/>
          <w:iCs/>
          <w:lang w:val="lt-LT"/>
        </w:rPr>
        <w:t>kiekvienas gyvena taip, kaip pats nori</w:t>
      </w:r>
      <w:r>
        <w:rPr>
          <w:rFonts w:eastAsia="Arial Unicode MS"/>
          <w:lang w:val="lt-LT"/>
        </w:rPr>
        <w:t>, na, o kas iš to gaunasi vėliau — tai, vėl gi, asmeninis kiekvieno mūsų reikalas. Ir niekas negalėjo manęs priversti gaišti man „brangaus“ laiko tuštiems plepalams, kai aš tą laiką geriau panaudodavau skaitydama pačias įdomiausias knygas, keliaudavau „aukštais“ arba net jodinėdavau su Pūga žiemos takais...</w:t>
      </w:r>
    </w:p>
    <w:p>
      <w:pPr>
        <w:pStyle w:val="Normal"/>
        <w:rPr>
          <w:lang w:val="lt-LT"/>
        </w:rPr>
      </w:pPr>
      <w:r>
        <w:rPr>
          <w:rFonts w:eastAsia="Arial Unicode MS"/>
          <w:lang w:val="lt-LT"/>
        </w:rPr>
        <w:t>Tėtis po mūsų nuoširdaus pokalbio apie mano „nuotykius“ kažkodėl tai staiga (mano didžiausiam džiaugsmui!!!) nustojo mane laikyti „mažu vaiku“ ir „išdavė leidimą“ skaityti visas knygas, kurios man anksčiau buvo draudžiamos, o tai mane dar labiau pririšo prie namų „vienatvės“ ir tokį gyvenimą suderindama su senelės pyragaičiais, aš jaučiausi labai laiminga ir jokiu būdu ne vieniša...</w:t>
      </w:r>
    </w:p>
    <w:p>
      <w:pPr>
        <w:pStyle w:val="Normal"/>
        <w:rPr>
          <w:lang w:val="lt-LT"/>
        </w:rPr>
      </w:pPr>
      <w:r>
        <w:rPr>
          <w:rFonts w:eastAsia="Arial Unicode MS"/>
          <w:lang w:val="lt-LT"/>
        </w:rPr>
        <w:t>Bet, kaip tai būdavo ir anksčiau, ilgai ir ramiai užsiimti mėgstamu skaitymu man „nebuvo leidžiama“, nes kažkas tokio „neeilinio“ anksčiau ar vėliau būtinai turėdavo atsitikti... Taip ir tą vakarą, kai aš ramiai skaičiau eilinę naują knygą ir su pasimėgavimu triauškiau ką tik iškeptus vyšninius pyragaičius, netikėtai pasirodė įsiaudrinusi bei įpykusi Stella ir prieštarauti neleidžiančiu balsu pareiš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ip gerai, kad aš tave radau — tu tuoj pat turi su manimi ei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as atsitiko?.. Kur eiti? — nustebusi dėl tokio nepaprasto skubėjimo, paklausiau aš.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Pas Mariją, ten Dinas žuvo... Na, greičiau!!! — nekantriai sušuko draugužė.</w:t>
      </w:r>
    </w:p>
    <w:p>
      <w:pPr>
        <w:pStyle w:val="Normal"/>
        <w:rPr>
          <w:lang w:val="lt-LT"/>
        </w:rPr>
      </w:pPr>
      <w:r>
        <w:rPr>
          <w:rFonts w:eastAsia="Arial Unicode MS"/>
          <w:lang w:val="lt-LT"/>
        </w:rPr>
        <w:t>Aš iš karto prisiminiau mažą, juodaakę Mariją, kuri turėjo vieną vienintelį draugą — savo ištikimąjį Din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Jau einu! — suskubau aš ir greitai puoliau paskui Stellą į „aukštus“... </w:t>
      </w:r>
    </w:p>
    <w:p>
      <w:pPr>
        <w:pStyle w:val="Heading3"/>
        <w:ind w:left="567" w:hanging="0"/>
        <w:rPr>
          <w:lang w:val="lt-LT"/>
        </w:rPr>
      </w:pPr>
      <w:bookmarkStart w:id="35" w:name="__RefHeading___Toc269410127"/>
      <w:bookmarkEnd w:id="35"/>
      <w:r>
        <w:rPr>
          <w:rFonts w:eastAsia="Arial Unicode MS" w:cs="Arial Unicode MS"/>
          <w:lang w:val="lt-LT"/>
        </w:rPr>
        <w:t>34. Sielvartas</w:t>
      </w:r>
    </w:p>
    <w:p>
      <w:pPr>
        <w:pStyle w:val="Normal"/>
        <w:rPr>
          <w:lang w:val="lt-LT"/>
        </w:rPr>
      </w:pPr>
      <w:r>
        <w:rPr>
          <w:rFonts w:eastAsia="Arial Unicode MS"/>
          <w:lang w:val="lt-LT"/>
        </w:rPr>
        <w:t xml:space="preserve">Mus vėl sutiko tas pats niūrus, piktą lemiantis peizažas, į kurį aš jau nebekreipiau jokio dėmesio, nes po tiek apsilankymų „Apatiniame Astrale“ jis, kaip ir viskas aplink, man pasidarė beveik įprastas, jeigu tik iš viso įmanoma prie to priprasti... </w:t>
      </w:r>
    </w:p>
    <w:p>
      <w:pPr>
        <w:pStyle w:val="Normal"/>
        <w:rPr>
          <w:lang w:val="lt-LT"/>
        </w:rPr>
      </w:pPr>
      <w:r>
        <w:rPr>
          <w:rFonts w:eastAsia="Arial Unicode MS"/>
          <w:lang w:val="lt-LT"/>
        </w:rPr>
        <w:t>Mes tuoj pat apsižvalgėme aplink ir pamatėme Mariją...</w:t>
      </w:r>
    </w:p>
    <w:p>
      <w:pPr>
        <w:pStyle w:val="Normal"/>
        <w:rPr>
          <w:lang w:val="lt-LT"/>
        </w:rPr>
      </w:pPr>
      <w:r>
        <w:rPr>
          <w:rFonts w:eastAsia="Arial Unicode MS"/>
          <w:lang w:val="lt-LT"/>
        </w:rPr>
        <w:t xml:space="preserve">Nieko aplink nematydama ir negirdėdama mažylė susikūprinusi ir visiškai nusiminusi sėdėjo tiesiai ant žemės ir, lyg bandydama taip jį atgaivinti, švelniai rankele glostė gauruotą, sustingusį „išėjusio“ draugo kūną... Šykščios ir karčios, visiškai ne vaikiškos, ašaros upeliais tekėjo iš jos liūdnų, užgesusių akių ir, sužibėdamos blizgančiomis žarijomis, dingdavo sausoje žolėje, akimirkai ją sudrėkindamos tyru, </w:t>
      </w:r>
      <w:r>
        <w:rPr>
          <w:rFonts w:eastAsia="Arial Unicode MS"/>
          <w:b/>
          <w:bCs/>
          <w:i/>
          <w:iCs/>
          <w:lang w:val="lt-LT"/>
        </w:rPr>
        <w:t>gyvu</w:t>
      </w:r>
      <w:r>
        <w:rPr>
          <w:rFonts w:eastAsia="Arial Unicode MS"/>
          <w:lang w:val="lt-LT"/>
        </w:rPr>
        <w:t xml:space="preserve"> lietumi... Atrodė, kad tas ir taip jau pakankamai rūstus pasaulis Marijai pasidarė dar labiau šaltas ir susvetimėjęs... Ji, tokia nuostabiai trapi ir giliai sielvartaujanti, liko visiškai viena ir nebebuvo kam jos bepaguosti, paglostyti, ar nors draugiškai apginti... O šalia jos nepajudinamu kalnu gulėjo jos geriausias draugas, jos ištikimasis Dinas... Ji glaudėsi prie jo minkštos, plaukuotos nugaros ir nesąmoningai </w:t>
      </w:r>
      <w:r>
        <w:rPr>
          <w:b/>
          <w:lang w:val="lt-LT"/>
        </w:rPr>
        <w:t>atsisakė</w:t>
      </w:r>
      <w:r>
        <w:rPr>
          <w:rFonts w:eastAsia="Arial Unicode MS"/>
          <w:lang w:val="lt-LT"/>
        </w:rPr>
        <w:t xml:space="preserve"> pripažinti jo žūtį. Ir užsispyrusiai nenorėjo jo palikti lyg tai žinodama, kad dargi dabar, po savo mirties, jis vis dar taip pat nuoširdžiai ją mylėjo ir taip pat ištikimai gynė... </w:t>
      </w:r>
    </w:p>
    <w:p>
      <w:pPr>
        <w:pStyle w:val="Normal"/>
        <w:rPr>
          <w:lang w:val="lt-LT"/>
        </w:rPr>
      </w:pPr>
      <w:r>
        <w:rPr>
          <w:rFonts w:eastAsia="Arial Unicode MS"/>
          <w:lang w:val="lt-LT"/>
        </w:rPr>
        <w:t>Jai labai trūko jo šilumos, jo stipraus, „gauruoto“ palaikymo ir to priprasto, saugaus „</w:t>
      </w:r>
      <w:r>
        <w:rPr>
          <w:rFonts w:eastAsia="Arial Unicode MS"/>
          <w:b/>
          <w:bCs/>
          <w:i/>
          <w:iCs/>
          <w:lang w:val="lt-LT"/>
        </w:rPr>
        <w:t>jų</w:t>
      </w:r>
      <w:r>
        <w:rPr>
          <w:rFonts w:eastAsia="Arial Unicode MS"/>
          <w:lang w:val="lt-LT"/>
        </w:rPr>
        <w:t xml:space="preserve"> pasaulėlio“, kuriame gyveno tik jie dviese... Bet Dinas tylėjo ir niekaip nenorėjo prabusti... O aplink jį jau slankiojo kažkokie tai maži, dantingi sutvėrimai, kurie taip ir taikėsi atsiplėšti nors mažą jo plaukuoto kūno gabalėlį... Iš pradžių Marija bandė juos nuvyti lazda, bet pamačiusi, kad užpuolikai nekreipia į ją jokio dėmesio, numojo į juos ranka... </w:t>
      </w:r>
    </w:p>
    <w:p>
      <w:pPr>
        <w:pStyle w:val="Normal"/>
        <w:rPr>
          <w:lang w:val="lt-LT"/>
        </w:rPr>
      </w:pPr>
      <w:r>
        <w:rPr>
          <w:rFonts w:eastAsia="Arial Unicode MS"/>
          <w:lang w:val="lt-LT"/>
        </w:rPr>
        <w:t xml:space="preserve">Čia taip pat, kaip ir „kietoje“ Žemėje, egzistavo „stipresniojo“ įstatymai, bet kai tas stipresnis žūdavo — tie, kas negalėjo jo pasiekti gyvo, dabar stengėsi atsigriebti „pasmaguriaudami“  nors ir mirusio jo energetinio kūno... </w:t>
      </w:r>
    </w:p>
    <w:p>
      <w:pPr>
        <w:pStyle w:val="Normal"/>
        <w:rPr>
          <w:lang w:val="lt-LT"/>
        </w:rPr>
      </w:pPr>
      <w:r>
        <w:rPr>
          <w:rFonts w:eastAsia="Arial Unicode MS"/>
          <w:lang w:val="lt-LT"/>
        </w:rPr>
        <w:t xml:space="preserve">Nuo to graudaus vaizdo man net širdį suspaudė  ir išdavikiškai pradėjo graužti akis... Man staiga pasidarė labai gaila tos nuostabios, drąsios mergaitės... Ir aš negalėjau net įsivaizduoti, kaip gi ji, vargšė, visiškai viena  dabar galės šiame baisiame pasaulyje apsiginti?! </w:t>
      </w:r>
    </w:p>
    <w:p>
      <w:pPr>
        <w:pStyle w:val="Normal"/>
        <w:rPr>
          <w:lang w:val="lt-LT"/>
        </w:rPr>
      </w:pPr>
      <w:r>
        <w:rPr>
          <w:rFonts w:eastAsia="Arial Unicode MS"/>
          <w:lang w:val="lt-LT"/>
        </w:rPr>
        <w:t>Stellos akys taip pat staiga sudrėko — Matyt ją aplankė sudėtingos minty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tleisk man, Marija, o kaip gi tavo Dinas žuvo? — Pagaliau pasiryžau paklausti aš.</w:t>
      </w:r>
    </w:p>
    <w:p>
      <w:pPr>
        <w:pStyle w:val="Normal"/>
        <w:rPr>
          <w:lang w:val="lt-LT"/>
        </w:rPr>
      </w:pPr>
      <w:r>
        <w:rPr>
          <w:rFonts w:eastAsia="Arial Unicode MS"/>
          <w:lang w:val="lt-LT"/>
        </w:rPr>
        <w:t>Pagal mane, visiškai net  nesusigaudanti, ko mes iš jos norime, mergaičiukė pakėlė į mus savo verksmingą veidelį. Ji buvo labai toli... Gal būt ten, kur jos ištikimasis draugas dar buvo gyvas ir kur viskas buvo suprantama ir gera... Ir mažylė niekaip nenorėjo iš ten sugrįžti. Šiandieninis pasaulis buvo piktas ir pavojingas, o jai nebuvo prie ko prisiglausti ir niekas negalėjo jos apginti... Giliai atsikvėpusi ir didvyriškai sukaupusi visas savo jėgas, Marija pagaliau papasakojo mums liūdną Dino mirties istorij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buvau su mama, o mano gerasis Dinas, kaip ir visada, mus saugojo... Ir čia, staiga iš kažkur atsirado labai baisus žmogus. Jis buvo labai negeras. Nuo jo norėjosi bėgti kur akys veda, tiktai aš niekaip negalėjau suprasti — kodėl... Jis buvo toks pat, kaip ir mes, netgi gražus, bet labai jau nemalonus. Nuo jo dvelkė žiaurumu ir mirtimi. Ir jis visą laiką kikeno. Ir nuo to kikenimo, mums su mama net kraujas gyslose sustingo... Jis norėjo su savimi pasiimti mamą, sakė, kad ji jam tarnaus... Mama priešinosi, bet jis, žinoma, buvo daug stipresnis... Ir čia Dinas pabandė mus apginti, kas anksčiau jam visada pavykdavo. Tiktai tas žmogus tikriausiai buvo kažkoks tai ypatingas... Jis metė į Diną keistą oranžinę „liepsną“, kurios niekaip nesisekė užgesinti... O kada net ir degdamas Dinas vėl bandė mus gelbėti — žmogus jį užmušė mėlynu žaibu, kuris staiga „išsiveržė“ iš jo rankos. Štai taip žuvo mano Dinas... Ir dabar aš vien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ur tavo mama? — paklaus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ma vis dar čia, — mergaitė sutriko.— Paprasčiausiai, ji dabar labai dažnai pyksta... Ir dabar mes neturime apsaugos. Dabar mes visiškai vienos...</w:t>
      </w:r>
    </w:p>
    <w:p>
      <w:pPr>
        <w:pStyle w:val="Normal"/>
        <w:rPr>
          <w:lang w:val="lt-LT"/>
        </w:rPr>
      </w:pPr>
      <w:r>
        <w:rPr>
          <w:rFonts w:eastAsia="Arial Unicode MS"/>
          <w:lang w:val="lt-LT"/>
        </w:rPr>
        <w:t>Mes su Stella susižvalgėme... Jautėme, kad mus abi aplankė ta pati mintis — Šviesulys!.. Jis buvo stiprus ir geras. Liko tik tikėtis, kad jis panorės padėti tai nelaimingai, vienišai mergaitei ir taps jos patikimu gynėju nors iki tol, kol ji sugrįš į savo „dorą ir gerą“ pasaulį...</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ur dabar tas </w:t>
      </w:r>
      <w:r>
        <w:rPr>
          <w:rFonts w:eastAsia="Arial Unicode MS"/>
          <w:i/>
          <w:iCs/>
          <w:lang w:val="lt-LT"/>
        </w:rPr>
        <w:t>baisus žmogus</w:t>
      </w:r>
      <w:r>
        <w:rPr>
          <w:rFonts w:eastAsia="Arial Unicode MS"/>
          <w:lang w:val="lt-LT"/>
        </w:rPr>
        <w:t>? Gal tu žinai, kur jis nuėjo? — nekantraudama paklausiau aš. — Ir kodėl vis dėl to nepasiėmė su savimi tavo mamo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žinau, tikriausiai jis dar sugrįš. Aš nežinau, kur jis nuėjo ir nežinau, kas jis toks. Bet jis labai, labai piktas... Kodėl gi jis toks piktas, mergaitė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mes tai sužinosime, pažadame tau. O dabar — ar tu norėtum pamatyti </w:t>
      </w:r>
      <w:r>
        <w:rPr>
          <w:lang w:val="lt-LT"/>
        </w:rPr>
        <w:t>gerą</w:t>
      </w:r>
      <w:r>
        <w:rPr>
          <w:rFonts w:eastAsia="Arial Unicode MS"/>
          <w:lang w:val="lt-LT"/>
        </w:rPr>
        <w:t xml:space="preserve"> žmogų? Jis taip pat čia, bet, skirtingai negu šis baisus žmogus, jis iš tikrųjų geras. Jis gali būti tavo draugu, kol tu čia, žinoma, jeigu tu pati to norėsi. Draugai jį vadina Šviesuli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i, koks gražus vardas! Ir doras... </w:t>
      </w:r>
    </w:p>
    <w:p>
      <w:pPr>
        <w:pStyle w:val="Normal"/>
        <w:rPr>
          <w:lang w:val="lt-LT"/>
        </w:rPr>
      </w:pPr>
      <w:r>
        <w:rPr>
          <w:rFonts w:eastAsia="Arial Unicode MS"/>
          <w:lang w:val="lt-LT"/>
        </w:rPr>
        <w:t xml:space="preserve">Marija pradėjo lėtai atsigauti ir kada mes jai pasiūlėme susipažinti su nauju draugu, ji, nors ir ne visai užtikrintai, bet vis dėl to sutiko. Prieš mus pasirodė jau pažįstama grota, iš kurios  sklido auksaspalvė ir šilta švies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i, pažiūrėkite!.. Tai juk saulutė?!.. Ji visiškai kaip tikra!.. O kaip ji </w:t>
      </w:r>
      <w:r>
        <w:rPr>
          <w:b/>
          <w:lang w:val="lt-LT"/>
        </w:rPr>
        <w:t>čia</w:t>
      </w:r>
      <w:r>
        <w:rPr>
          <w:rFonts w:eastAsia="Arial Unicode MS"/>
          <w:b/>
          <w:lang w:val="lt-LT"/>
        </w:rPr>
        <w:t xml:space="preserve"> </w:t>
      </w:r>
      <w:r>
        <w:rPr>
          <w:rFonts w:eastAsia="Arial Unicode MS"/>
          <w:lang w:val="lt-LT"/>
        </w:rPr>
        <w:t>atsirado? — apstulbusi dėl tokio nepaprasto šiai vietai vaizdo, paklausė mažyl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i ir yra tikra, — nusišypsojo Stella. — Tiktai ją sukūrėme mes. Eik, pažiūrėk!</w:t>
      </w:r>
    </w:p>
    <w:p>
      <w:pPr>
        <w:pStyle w:val="Normal"/>
        <w:rPr>
          <w:lang w:val="lt-LT"/>
        </w:rPr>
      </w:pPr>
      <w:r>
        <w:rPr>
          <w:rFonts w:eastAsia="Arial Unicode MS"/>
          <w:lang w:val="lt-LT"/>
        </w:rPr>
        <w:t>Marija nedrąsiai įslydo į grotą ir tuoj pat, kaip mes ir tikėjomės, pasigirdo susižavėjimo šūksniai...</w:t>
      </w:r>
    </w:p>
    <w:p>
      <w:pPr>
        <w:pStyle w:val="Normal"/>
        <w:rPr>
          <w:lang w:val="lt-LT"/>
        </w:rPr>
      </w:pPr>
      <w:r>
        <w:rPr>
          <w:rFonts w:eastAsia="Arial Unicode MS"/>
          <w:lang w:val="lt-LT"/>
        </w:rPr>
        <w:t>Ji iššoko iš ten visiškai apstulbusi ir iš nuostabos nebegalėjo pralementi net poros žodžių, nors pagal jos nuo susižavėjimo išplėstas akis mes matėme, kad pasakyti ji tikrai turi ką... Stella švelniai apkabino mergaitę ir sugrąžino atgal į grotą... kuri, mūsų didžiai nuostabai, pasirodė tušči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ir kurgi mano naujasis draugas? — sutrikusi paklausė Marija. — Argi jūs nesitikėjote jo čia rasti?</w:t>
      </w:r>
    </w:p>
    <w:p>
      <w:pPr>
        <w:pStyle w:val="Normal"/>
        <w:rPr>
          <w:lang w:val="lt-LT"/>
        </w:rPr>
      </w:pPr>
      <w:r>
        <w:rPr>
          <w:rFonts w:eastAsia="Arial Unicode MS"/>
          <w:lang w:val="lt-LT"/>
        </w:rPr>
        <w:t>Stella niekaip negalėjo suprasti, kas galėjo atsitikti ir kas galėjo priversti Šviesulį palikti savo „saulėtąją“ buveinę?..</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Gal kas nors atsitiko? — uždaviau visiškai kvailą klausimą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žinoma — atsitiko! Kitaip jis iš čia niekur nebūtų išėję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gal čia taip pat buvo tas </w:t>
      </w:r>
      <w:r>
        <w:rPr>
          <w:rFonts w:eastAsia="Arial Unicode MS"/>
          <w:i/>
          <w:iCs/>
          <w:lang w:val="lt-LT"/>
        </w:rPr>
        <w:t>piktas žmogus</w:t>
      </w:r>
      <w:r>
        <w:rPr>
          <w:rFonts w:eastAsia="Arial Unicode MS"/>
          <w:lang w:val="lt-LT"/>
        </w:rPr>
        <w:t xml:space="preserve">? — išgąstingai paklausė Marija. </w:t>
      </w:r>
    </w:p>
    <w:p>
      <w:pPr>
        <w:pStyle w:val="Normal"/>
        <w:rPr>
          <w:lang w:val="lt-LT"/>
        </w:rPr>
      </w:pPr>
      <w:r>
        <w:rPr>
          <w:rFonts w:eastAsia="Arial Unicode MS"/>
          <w:lang w:val="lt-LT"/>
        </w:rPr>
        <w:t>Tiesą sakant, man taip pat šmėkštelėjo tokia mintis, bet jos pasakyti aš nesuspėjau dėl tos paprastos priežasties, kad vesdamas su savimi tris mažylius, pasirodė Šviesulys... Vaikučiai buvo kažko tai mirtinai išsigandę ir tirtėdami kaip rudeniniai lapai, išgąstingai glaudėsi prie Šviesulio, bijodami net per žingsnį nuo jo pasitraukti. Bet vaikiškas smalsumas greitai nugalėjo baimę ir žvelgdami iš už plačios savo gynėjo nugaros, jie nustebę apžiūrinėjo mūsų keistą trejetuką... Kas dėl mūsų, tai mes, pamiršusios net pasisveikinti, tikriausiai, su dar didesniu smalsumu apžiūrinėjome mažylius ir bandėme atspėti, kaip jie galėjo atsirasti „apatiniame aukšte“ ir kas vis dėl to su jais galėjo atsitik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ūkite sveikos, mielosios... Nereikėjo jums čia ateiti. Kažkas negero čia vyksta... — švelniai pasisveikino Šviesuly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ko nors gero čia tikriausiai iš vis nėra ko laukti... — liūdnai šyptelėjusi pakomentavo Stella. — O kas gi atsitiko, kad buvai išėjęs?!. Nes čia bet koks „blogasis“ galėjo užeiti ir viską užim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gi, tu būtum atgal viską „</w:t>
      </w:r>
      <w:r>
        <w:rPr>
          <w:rFonts w:eastAsia="Arial Unicode MS"/>
          <w:i/>
          <w:iCs/>
          <w:lang w:val="lt-LT"/>
        </w:rPr>
        <w:t>sugrąžinusi“</w:t>
      </w:r>
      <w:r>
        <w:rPr>
          <w:rFonts w:eastAsia="Arial Unicode MS"/>
          <w:lang w:val="lt-LT"/>
        </w:rPr>
        <w:t>... — paprastai atsakė Šviesulys.</w:t>
      </w:r>
    </w:p>
    <w:p>
      <w:pPr>
        <w:pStyle w:val="Normal"/>
        <w:rPr>
          <w:lang w:val="lt-LT"/>
        </w:rPr>
      </w:pPr>
      <w:r>
        <w:rPr>
          <w:rFonts w:eastAsia="Arial Unicode MS"/>
          <w:lang w:val="lt-LT"/>
        </w:rPr>
        <w:t xml:space="preserve">Čia jau mes abi nustebusios į jį pažvelgėme — Tai buvo pats </w:t>
      </w:r>
      <w:r>
        <w:rPr>
          <w:lang w:val="lt-LT"/>
        </w:rPr>
        <w:t>tinkamiausias žodis</w:t>
      </w:r>
      <w:r>
        <w:rPr>
          <w:rFonts w:eastAsia="Arial Unicode MS"/>
          <w:lang w:val="lt-LT"/>
        </w:rPr>
        <w:t>, kuriuo galima buvo įvardinti šį procesą. Bet iš kur apie tai galėjo žinoti Šviesulys?!. Jis gi nieko apie tai nesuprato!.. Arba suprato, bet nieko apie tai nekalb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Per tą laiką daug vandens nutekėjo, mielosios... — lyg tai atsakydamas į mūsų mintis, ramiai pasakė jis. — Aš čia bandau išgyventi ir su jūsų pagalba pradedu kai ką suprasti. O jeigu ką ir atsivedu čia, tai gi aš negaliu vienas gėrėtis tokiu grožiu, kada už sienos štai tokie </w:t>
      </w:r>
      <w:r>
        <w:rPr>
          <w:rFonts w:eastAsia="Arial Unicode MS"/>
          <w:i/>
          <w:iCs/>
          <w:lang w:val="lt-LT"/>
        </w:rPr>
        <w:t>mažyliai</w:t>
      </w:r>
      <w:r>
        <w:rPr>
          <w:rFonts w:eastAsia="Arial Unicode MS"/>
          <w:lang w:val="lt-LT"/>
        </w:rPr>
        <w:t xml:space="preserve"> iš baimės... Ne man visa tai, jeigu aš negaliu niekam padėti...</w:t>
      </w:r>
    </w:p>
    <w:p>
      <w:pPr>
        <w:pStyle w:val="Normal"/>
        <w:rPr>
          <w:rFonts w:eastAsia="Times New Roman Bold"/>
          <w:b/>
          <w:b/>
          <w:lang w:val="lt-LT"/>
        </w:rPr>
      </w:pPr>
      <w:r>
        <w:rPr>
          <w:rFonts w:eastAsia="Arial Unicode MS"/>
          <w:lang w:val="lt-LT"/>
        </w:rPr>
        <w:t xml:space="preserve">Aš žvilgtelėjau į Stellą — ji atrodė labai ori ir, žinoma, buvo teisi. </w:t>
      </w:r>
      <w:r>
        <w:rPr>
          <w:b/>
          <w:lang w:val="lt-LT"/>
        </w:rPr>
        <w:t>Ne</w:t>
      </w:r>
      <w:r>
        <w:rPr>
          <w:lang w:val="lt-LT"/>
        </w:rPr>
        <w:t xml:space="preserve"> </w:t>
      </w:r>
      <w:r>
        <w:rPr>
          <w:b/>
          <w:lang w:val="lt-LT"/>
        </w:rPr>
        <w:t>veltui</w:t>
      </w:r>
      <w:r>
        <w:rPr>
          <w:rFonts w:eastAsia="Arial Unicode MS"/>
          <w:lang w:val="lt-LT"/>
        </w:rPr>
        <w:t xml:space="preserve"> ji sukūrė jam šį stebuklingą pasaulėlį — Šviesulys iš tikrųjų buvo to vertas. Bet kaip mažas vaikas, jis pats to ne visiškai suprato. Paprasčiausiai, jo širdis buvo per daug didelė ir gera, todėl jis ir </w:t>
      </w:r>
      <w:r>
        <w:rPr>
          <w:b/>
          <w:lang w:val="lt-LT"/>
        </w:rPr>
        <w:t>nenorėjo priimti pagalbos, jeigu ta pagalba jis negalėjo dalintis su kuo nors kitu</w:t>
      </w:r>
      <w:r>
        <w:rPr>
          <w:rFonts w:eastAsia="Arial Unicode MS"/>
          <w:b/>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aip </w:t>
      </w:r>
      <w:r>
        <w:rPr>
          <w:b/>
          <w:lang w:val="lt-LT"/>
        </w:rPr>
        <w:t>jie</w:t>
      </w:r>
      <w:r>
        <w:rPr>
          <w:rFonts w:eastAsia="Arial Unicode MS"/>
          <w:lang w:val="lt-LT"/>
        </w:rPr>
        <w:t xml:space="preserve"> čia atsidūrė? — rodydama į išsigandusius mažylius, paklaus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tai ilga istorija. Aš kartais juos aplankydavau, jie pas tėvą ir motiną iš viršutinio „aukšto“ ateidavo... Kartais pas save pasikviesdavau, kad nuo pavojų apsaugočiau. Jie gi </w:t>
      </w:r>
      <w:r>
        <w:rPr>
          <w:rFonts w:eastAsia="Arial Unicode MS"/>
          <w:i/>
          <w:iCs/>
          <w:lang w:val="lt-LT"/>
        </w:rPr>
        <w:t>maži</w:t>
      </w:r>
      <w:r>
        <w:rPr>
          <w:rFonts w:eastAsia="Arial Unicode MS"/>
          <w:lang w:val="lt-LT"/>
        </w:rPr>
        <w:t>, nesuprato, kiek tai pavojinga. Mama su tėvu buvo čia, štai, jiems ir atrodė, kad viskas gerai... O aš visą laiką bijojau, kad kai ateis supratimas apie nelaimes, bus per vėlu... Štai,  ką tik tas „per vėlu“ ir at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ą jų tėvai tokio iškrėtė, kad papuolė čia? Ir kodėl jie visi „išėjo“ kartu? Gal jie visi žuvo? — negalėjo sustoti mielaširdingoji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d išgelbėtų savo mažylius, jų tėvams prireikė nužudyti kitus žmones... Už tai po mirties jie ir mokėjo. Kaip ir mes visi... Bet dabar jų </w:t>
      </w:r>
      <w:r>
        <w:rPr>
          <w:b/>
          <w:lang w:val="lt-LT"/>
        </w:rPr>
        <w:t>jau ir čia nebėra</w:t>
      </w:r>
      <w:r>
        <w:rPr>
          <w:rFonts w:eastAsia="Arial Unicode MS"/>
          <w:lang w:val="lt-LT"/>
        </w:rPr>
        <w:t>... Jų iš vis niekur nebėra... — labai liūdnai sušnibždėjo Šviesuly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ip — niekur nėra? O kas tada atsitiko? Jie ką — ir </w:t>
      </w:r>
      <w:r>
        <w:rPr>
          <w:lang w:val="lt-LT"/>
        </w:rPr>
        <w:t>čia</w:t>
      </w:r>
      <w:r>
        <w:rPr>
          <w:rFonts w:eastAsia="Arial Unicode MS"/>
          <w:lang w:val="lt-LT"/>
        </w:rPr>
        <w:t xml:space="preserve"> sugebėjo žūti?! Kaip gi tai atsitiko?.. — nustebo Stella.</w:t>
      </w:r>
    </w:p>
    <w:p>
      <w:pPr>
        <w:pStyle w:val="Normal"/>
        <w:rPr>
          <w:lang w:val="lt-LT"/>
        </w:rPr>
      </w:pPr>
      <w:r>
        <w:rPr>
          <w:rFonts w:eastAsia="Arial Unicode MS"/>
          <w:lang w:val="lt-LT"/>
        </w:rPr>
        <w:t>Šviesulys linktel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Juos užmušė </w:t>
      </w:r>
      <w:r>
        <w:rPr>
          <w:rFonts w:eastAsia="Arial Unicode MS"/>
          <w:i/>
          <w:iCs/>
          <w:lang w:val="lt-LT"/>
        </w:rPr>
        <w:t>žmogus</w:t>
      </w:r>
      <w:r>
        <w:rPr>
          <w:rFonts w:eastAsia="Arial Unicode MS"/>
          <w:lang w:val="lt-LT"/>
        </w:rPr>
        <w:t>, jeigu tik „</w:t>
      </w:r>
      <w:r>
        <w:rPr>
          <w:rFonts w:eastAsia="Arial Unicode MS"/>
          <w:i/>
          <w:iCs/>
          <w:lang w:val="lt-LT"/>
        </w:rPr>
        <w:t>tai“</w:t>
      </w:r>
      <w:r>
        <w:rPr>
          <w:rFonts w:eastAsia="Arial Unicode MS"/>
          <w:lang w:val="lt-LT"/>
        </w:rPr>
        <w:t xml:space="preserve"> galima pavadinti žmogumi... Jis pabaisa.. Aš bandau jį surasti... kad sunaikinčiau.</w:t>
      </w:r>
    </w:p>
    <w:p>
      <w:pPr>
        <w:pStyle w:val="Normal"/>
        <w:rPr>
          <w:lang w:val="lt-LT"/>
        </w:rPr>
      </w:pPr>
      <w:r>
        <w:rPr>
          <w:rFonts w:eastAsia="Arial Unicode MS"/>
          <w:lang w:val="lt-LT"/>
        </w:rPr>
        <w:t xml:space="preserve">Mes iš karto draugiškai sužiurome į Mariją. Vėl tai buvo kažkoks </w:t>
      </w:r>
      <w:r>
        <w:rPr>
          <w:rFonts w:eastAsia="Arial Unicode MS"/>
          <w:i/>
          <w:iCs/>
          <w:lang w:val="lt-LT"/>
        </w:rPr>
        <w:t>baisus žmogus</w:t>
      </w:r>
      <w:r>
        <w:rPr>
          <w:rFonts w:eastAsia="Arial Unicode MS"/>
          <w:lang w:val="lt-LT"/>
        </w:rPr>
        <w:t xml:space="preserve"> ir vėl jis žudė... Matyt tai buvo tas pats, kuris užmušė jos Din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Štai, ši mergaitė, ją vadina Marija, prarado savo vienintelį gynėją, savo draugą, kurį </w:t>
      </w:r>
      <w:r>
        <w:rPr>
          <w:b/>
          <w:lang w:val="lt-LT"/>
        </w:rPr>
        <w:t>taip</w:t>
      </w:r>
      <w:r>
        <w:rPr>
          <w:lang w:val="lt-LT"/>
        </w:rPr>
        <w:t xml:space="preserve"> </w:t>
      </w:r>
      <w:r>
        <w:rPr>
          <w:b/>
          <w:lang w:val="lt-LT"/>
        </w:rPr>
        <w:t>pat</w:t>
      </w:r>
      <w:r>
        <w:rPr>
          <w:lang w:val="lt-LT"/>
        </w:rPr>
        <w:t xml:space="preserve"> </w:t>
      </w:r>
      <w:r>
        <w:rPr>
          <w:b/>
          <w:lang w:val="lt-LT"/>
        </w:rPr>
        <w:t>užmušė</w:t>
      </w:r>
      <w:r>
        <w:rPr>
          <w:lang w:val="lt-LT"/>
        </w:rPr>
        <w:t xml:space="preserve"> „</w:t>
      </w:r>
      <w:r>
        <w:rPr>
          <w:b/>
          <w:lang w:val="lt-LT"/>
        </w:rPr>
        <w:t>žmogus</w:t>
      </w:r>
      <w:r>
        <w:rPr>
          <w:lang w:val="lt-LT"/>
        </w:rPr>
        <w:t>“</w:t>
      </w:r>
      <w:r>
        <w:rPr>
          <w:rFonts w:eastAsia="Arial Unicode MS"/>
          <w:lang w:val="lt-LT"/>
        </w:rPr>
        <w:t>. Aš manau, kad tai tas pats. Kaip gi mes galėtume jį surasti? Gal tu žin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Jis pats ateis... — tyliai atsakė Šviesulys ir parodė į prie jo prisiglaudusius mažylius. — Jis ateis jų... Jis juos atsitiktinai paleido, nes </w:t>
      </w:r>
      <w:r>
        <w:rPr>
          <w:b/>
          <w:lang w:val="lt-LT"/>
        </w:rPr>
        <w:t>aš</w:t>
      </w:r>
      <w:r>
        <w:rPr>
          <w:rFonts w:eastAsia="Arial Unicode MS"/>
          <w:lang w:val="lt-LT"/>
        </w:rPr>
        <w:t xml:space="preserve"> jam sutrukdžiau.</w:t>
      </w:r>
    </w:p>
    <w:p>
      <w:pPr>
        <w:pStyle w:val="Normal"/>
        <w:rPr>
          <w:lang w:val="lt-LT"/>
        </w:rPr>
      </w:pPr>
      <w:r>
        <w:rPr>
          <w:rFonts w:eastAsia="Arial Unicode MS"/>
          <w:lang w:val="lt-LT"/>
        </w:rPr>
        <w:t xml:space="preserve">Man su Stella nugaromis nubėgo „didžiulės, dygliuotos“ skruzdėlės... </w:t>
      </w:r>
    </w:p>
    <w:p>
      <w:pPr>
        <w:pStyle w:val="Normal"/>
        <w:rPr>
          <w:lang w:val="lt-LT"/>
        </w:rPr>
      </w:pPr>
      <w:r>
        <w:rPr>
          <w:rFonts w:eastAsia="Arial Unicode MS"/>
          <w:lang w:val="lt-LT"/>
        </w:rPr>
        <w:t xml:space="preserve">Tai skambėjo nieko gero nežadančiai... Nes mes dar nebuvome pakankamai patyrusios, kad galėtume ką nors, paprasčiausiai, sunaikinti  ir netgi nežinojome — ar būtume galėjusios... Tai tik knygose viskas labai paprasta — gerieji herojai visada nugali pabaisas... O štai realybėje, viskas daug sudėtingiau. Ir jeigu tu net </w:t>
      </w:r>
      <w:r>
        <w:rPr>
          <w:rFonts w:eastAsia="Arial Unicode MS"/>
          <w:i/>
          <w:iCs/>
          <w:lang w:val="lt-LT"/>
        </w:rPr>
        <w:t>įsitikinęs</w:t>
      </w:r>
      <w:r>
        <w:rPr>
          <w:rFonts w:eastAsia="Arial Unicode MS"/>
          <w:lang w:val="lt-LT"/>
        </w:rPr>
        <w:t xml:space="preserve">, kad tai — </w:t>
      </w:r>
      <w:r>
        <w:rPr>
          <w:b/>
          <w:lang w:val="lt-LT"/>
        </w:rPr>
        <w:t>blogis</w:t>
      </w:r>
      <w:r>
        <w:rPr>
          <w:rFonts w:eastAsia="Arial Unicode MS"/>
          <w:lang w:val="lt-LT"/>
        </w:rPr>
        <w:t xml:space="preserve">, tam, kad jį nugalėtum, reikalinga didžiulė drąsa... Mes žinojome, </w:t>
      </w:r>
      <w:r>
        <w:rPr>
          <w:b/>
          <w:lang w:val="lt-LT"/>
        </w:rPr>
        <w:t>kaip daryti gerus darbus</w:t>
      </w:r>
      <w:r>
        <w:rPr>
          <w:rFonts w:eastAsia="Arial Unicode MS"/>
          <w:lang w:val="lt-LT"/>
        </w:rPr>
        <w:t xml:space="preserve">, ką dar ne visi moka... O štai, kaip atimti kažkieno gyvybę, netgi pačią šlykščiausią, nė man, nė Stellai kol kas mokytis neteko... O to nepabandžius, mes negalėjome būti visiškai tikros, kad ta pati “drąsa” pačiu reikalingiausiu momentu mus nepaves. </w:t>
      </w:r>
    </w:p>
    <w:p>
      <w:pPr>
        <w:pStyle w:val="Normal"/>
        <w:rPr>
          <w:lang w:val="lt-LT"/>
        </w:rPr>
      </w:pPr>
      <w:r>
        <w:rPr>
          <w:rFonts w:eastAsia="Arial Unicode MS"/>
          <w:lang w:val="lt-LT"/>
        </w:rPr>
        <w:t xml:space="preserve">Aš net ir nepastebėjau, kad visą tą laiką Šviesulys mus labai įdėmiai stebėjo. Ir žinoma, kad mūsų išraiškūs veideliai jam pasakojo apie visas mūsų „abejones“ ir „baimes“ geriau, negu bet kokia, kad ir pati ilgiausia, išpažinti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Jūs </w:t>
      </w:r>
      <w:r>
        <w:rPr>
          <w:rFonts w:eastAsia="Arial Unicode MS"/>
          <w:i/>
          <w:iCs/>
          <w:lang w:val="lt-LT"/>
        </w:rPr>
        <w:t>teisios</w:t>
      </w:r>
      <w:r>
        <w:rPr>
          <w:rFonts w:eastAsia="Arial Unicode MS"/>
          <w:lang w:val="lt-LT"/>
        </w:rPr>
        <w:t xml:space="preserve">, mielosios — </w:t>
      </w:r>
      <w:r>
        <w:rPr>
          <w:rFonts w:eastAsia="Arial Unicode MS"/>
          <w:b/>
          <w:bCs/>
          <w:i/>
          <w:iCs/>
          <w:u w:val="single"/>
          <w:lang w:val="lt-LT"/>
        </w:rPr>
        <w:t>Nebijo</w:t>
      </w:r>
      <w:r>
        <w:rPr>
          <w:rFonts w:eastAsia="Arial Unicode MS"/>
          <w:i/>
          <w:iCs/>
          <w:u w:val="single"/>
          <w:lang w:val="lt-LT"/>
        </w:rPr>
        <w:t xml:space="preserve"> žudyti tik bepročiai</w:t>
      </w:r>
      <w:r>
        <w:rPr>
          <w:rFonts w:eastAsia="Arial Unicode MS"/>
          <w:lang w:val="lt-LT"/>
        </w:rPr>
        <w:t>...</w:t>
      </w:r>
      <w:r>
        <w:rPr>
          <w:lang w:val="lt-LT"/>
        </w:rPr>
        <w:t xml:space="preserve"> </w:t>
      </w:r>
      <w:r>
        <w:rPr>
          <w:rFonts w:eastAsia="Arial Unicode MS"/>
          <w:lang w:val="lt-LT"/>
        </w:rPr>
        <w:t xml:space="preserve">arba išgamos... O normalus žmogus prie to niekada nepripras... ypač, jeigu jis to net niekada nėra bandęs. Aš neleisiu... Todėl kad, jeigu jūs net ką nors gindamos keršysite, </w:t>
      </w:r>
      <w:r>
        <w:rPr>
          <w:b/>
          <w:lang w:val="lt-LT"/>
        </w:rPr>
        <w:t>tai</w:t>
      </w:r>
      <w:r>
        <w:rPr>
          <w:lang w:val="lt-LT"/>
        </w:rPr>
        <w:t xml:space="preserve"> </w:t>
      </w:r>
      <w:r>
        <w:rPr>
          <w:b/>
          <w:lang w:val="lt-LT"/>
        </w:rPr>
        <w:t>sudegins jūsų sielas</w:t>
      </w:r>
      <w:r>
        <w:rPr>
          <w:rFonts w:eastAsia="Arial Unicode MS"/>
          <w:lang w:val="lt-LT"/>
        </w:rPr>
        <w:t xml:space="preserve">... ir jau </w:t>
      </w:r>
      <w:r>
        <w:rPr>
          <w:b/>
          <w:lang w:val="lt-LT"/>
        </w:rPr>
        <w:t>niekada nebebūsite tokios, kokios buvote</w:t>
      </w:r>
      <w:r>
        <w:rPr>
          <w:rFonts w:eastAsia="Arial Unicode MS"/>
          <w:lang w:val="lt-LT"/>
        </w:rPr>
        <w:t>... Jūs jau patikėkite manimi.</w:t>
      </w:r>
    </w:p>
    <w:p>
      <w:pPr>
        <w:pStyle w:val="Normal"/>
        <w:rPr>
          <w:lang w:val="lt-LT"/>
        </w:rPr>
      </w:pPr>
      <w:r>
        <w:rPr>
          <w:rFonts w:eastAsia="Arial Unicode MS"/>
          <w:lang w:val="lt-LT"/>
        </w:rPr>
        <w:t>Staiga, tiesiog už sienos, pasigirdo kraupus kikenimas, savo laukiniais garsais stingdantis kraują... Mažyliai cyptelėjo ir visi kartu išsitiesė ant grindų. Stella karštligiškai savo apsauga stengėsi uždaryti grotą, bet, matyt, nuo didžiulio susijaudinimo, jai nieko nesigavo... Marija, balta kaip mirtis, stovėjo nejudėdama ir buvo matytis, kad jai sugrįžta neseniai patirto šoko būsen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jis... — siaubo apimta sušnibždėjo mergaičiukė. — Tai </w:t>
      </w:r>
      <w:r>
        <w:rPr>
          <w:b/>
          <w:lang w:val="lt-LT"/>
        </w:rPr>
        <w:t>jis</w:t>
      </w:r>
      <w:r>
        <w:rPr>
          <w:rFonts w:eastAsia="Arial Unicode MS"/>
          <w:lang w:val="lt-LT"/>
        </w:rPr>
        <w:t xml:space="preserve"> užmušė Diną... Dabar jis užmuš mus vis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mes tai dar pažiūrėsim, — pasidrąsindamas labai užtikrintai ištarė Šviesulys. — Ne tokių matėme! Laikykis, mergaite Marija.</w:t>
      </w:r>
    </w:p>
    <w:p>
      <w:pPr>
        <w:pStyle w:val="Normal"/>
        <w:rPr>
          <w:lang w:val="lt-LT"/>
        </w:rPr>
      </w:pPr>
      <w:r>
        <w:rPr>
          <w:rFonts w:eastAsia="Arial Unicode MS"/>
          <w:lang w:val="lt-LT"/>
        </w:rPr>
        <w:t xml:space="preserve">Kikenimas tęsėsi. Ir staiga aš supratau, kad </w:t>
      </w:r>
      <w:r>
        <w:rPr>
          <w:b/>
          <w:lang w:val="lt-LT"/>
        </w:rPr>
        <w:t>žmogus taip juoktis</w:t>
      </w:r>
      <w:r>
        <w:rPr>
          <w:lang w:val="lt-LT"/>
        </w:rPr>
        <w:t xml:space="preserve"> </w:t>
      </w:r>
      <w:r>
        <w:rPr>
          <w:rFonts w:eastAsia="Arial Unicode MS"/>
          <w:b/>
          <w:bCs/>
          <w:i/>
          <w:iCs/>
          <w:u w:val="single"/>
          <w:lang w:val="lt-LT"/>
        </w:rPr>
        <w:t>negalėjo</w:t>
      </w:r>
      <w:r>
        <w:rPr>
          <w:rFonts w:eastAsia="Arial Unicode MS"/>
          <w:lang w:val="lt-LT"/>
        </w:rPr>
        <w:t xml:space="preserve">! Net ir iš pačio „žemiausio astralo“... Kažkas jame buvo neteisinga, kažkas nenatūralaus... Tai daugiau buvo panašu į farsą. Panašu į kažkokį tai netikrą spektaklį su labai baisia, mirtina pabaiga... Ir štai, pagaliau, aš „praregėjau“ — jis </w:t>
      </w:r>
      <w:r>
        <w:rPr>
          <w:b/>
          <w:lang w:val="lt-LT"/>
        </w:rPr>
        <w:t>nebuvo</w:t>
      </w:r>
      <w:r>
        <w:rPr>
          <w:rFonts w:eastAsia="Arial Unicode MS"/>
          <w:lang w:val="lt-LT"/>
        </w:rPr>
        <w:t xml:space="preserve"> tuo žmogumi, kuriuo atrodė!!! Tai buvo tik </w:t>
      </w:r>
      <w:r>
        <w:rPr>
          <w:b/>
          <w:lang w:val="lt-LT"/>
        </w:rPr>
        <w:t>žmogiška išvaizda</w:t>
      </w:r>
      <w:r>
        <w:rPr>
          <w:rFonts w:eastAsia="Arial Unicode MS"/>
          <w:lang w:val="lt-LT"/>
        </w:rPr>
        <w:t>, o vidus buvo baisus, svetimas... Ir buvo-nebuvo, — aš nusprendžiau pabandyti su juo kovoti. Bet jeigu būčiau žinojusi rezultatą — tikriausiai nebūčiau bandžiusi niekada...</w:t>
      </w:r>
    </w:p>
    <w:p>
      <w:pPr>
        <w:pStyle w:val="Normal"/>
        <w:rPr>
          <w:lang w:val="lt-LT"/>
        </w:rPr>
      </w:pPr>
      <w:r>
        <w:rPr>
          <w:rFonts w:eastAsia="Arial Unicode MS"/>
          <w:lang w:val="lt-LT"/>
        </w:rPr>
        <w:t>Mažyliai su Marija pasislėpė tolimiausiame grotos kampe, kurio net saulės šviesa nesiekė. Bandydamos atstatyti kažkodėl tai vietomis plyštančią apsaugą, mes su Stella stovėjome viduje. O Šviesulys, stengdamasis išlaikyti geležinę ramybę, sutiko nepažįstamąjį prie įėjimo į grotą ir, kaip aš supratau, nesiruošė jo ten įleisti. Staiga man stipriai sumaudė širdį, lyg tai būčiau pajutusi artėjančią nelaimę....</w:t>
      </w:r>
    </w:p>
    <w:p>
      <w:pPr>
        <w:pStyle w:val="Normal"/>
        <w:rPr>
          <w:lang w:val="lt-LT"/>
        </w:rPr>
      </w:pPr>
      <w:r>
        <w:rPr>
          <w:rFonts w:eastAsia="Arial Unicode MS"/>
          <w:lang w:val="lt-LT"/>
        </w:rPr>
        <w:t xml:space="preserve">Blykstelėjo ryški mėlyna liepsna — mes visi draugiškai aiktelėjome... Tai, kas prieš minutėlę buvo Šviesuliu, per vieną akimirksnį pavirto į „nieką“ net nepradėjus priešintis... Žybtelėjęs permatomu mėlynu dūmeliu ir šiame pasaulyje nesuspėjęs palikti nė pėdsako, jis išėjo į tolimą amžinybę... </w:t>
      </w:r>
    </w:p>
    <w:p>
      <w:pPr>
        <w:pStyle w:val="Normal"/>
        <w:rPr>
          <w:i/>
          <w:i/>
          <w:iCs/>
          <w:lang w:val="lt-LT"/>
        </w:rPr>
      </w:pPr>
      <w:r>
        <w:rPr>
          <w:rFonts w:eastAsia="Arial Unicode MS"/>
          <w:lang w:val="lt-LT"/>
        </w:rPr>
        <w:t xml:space="preserve">Mes net nespėjome išsigąsti, kaip iš karto po to veiksmo įėjime pasirodė baisusis žmogus. Jis buvo labai aukštas ir nuostabiai... gražus. Bet visą jo grožį gadino jo išpuoselėto veido atstumianti žiaurumo ir mirties išraiška ir dar, jame atsispindėjo kažkoks tai baisus „išsigimimas“, jeigu tik galima taip išsireikšti... Ir čia staiga aš prisiminiau Marijos žodžius apie „baisuoklį“ Diną. Ji buvo absoliučiai teisi — </w:t>
      </w:r>
      <w:r>
        <w:rPr>
          <w:rFonts w:eastAsia="Arial Unicode MS"/>
          <w:b/>
          <w:bCs/>
          <w:i/>
          <w:iCs/>
          <w:lang w:val="lt-LT"/>
        </w:rPr>
        <w:t xml:space="preserve">grožis </w:t>
      </w:r>
      <w:r>
        <w:rPr>
          <w:rFonts w:eastAsia="Arial Unicode MS"/>
          <w:lang w:val="lt-LT"/>
        </w:rPr>
        <w:t xml:space="preserve">gali būti neišpasakytai </w:t>
      </w:r>
      <w:r>
        <w:rPr>
          <w:rFonts w:eastAsia="Arial Unicode MS"/>
          <w:b/>
          <w:bCs/>
          <w:i/>
          <w:iCs/>
          <w:lang w:val="lt-LT"/>
        </w:rPr>
        <w:t>baisus</w:t>
      </w:r>
      <w:r>
        <w:rPr>
          <w:rFonts w:eastAsia="Arial Unicode MS"/>
          <w:i/>
          <w:iCs/>
          <w:lang w:val="lt-LT"/>
        </w:rPr>
        <w:t xml:space="preserve">... o štai </w:t>
      </w:r>
      <w:r>
        <w:rPr>
          <w:rFonts w:eastAsia="Arial Unicode MS"/>
          <w:b/>
          <w:bCs/>
          <w:i/>
          <w:iCs/>
          <w:u w:val="single"/>
          <w:lang w:val="lt-LT"/>
        </w:rPr>
        <w:t>gerą</w:t>
      </w:r>
      <w:r>
        <w:rPr>
          <w:rFonts w:eastAsia="Arial Unicode MS"/>
          <w:b/>
          <w:bCs/>
          <w:i/>
          <w:iCs/>
          <w:lang w:val="lt-LT"/>
        </w:rPr>
        <w:t xml:space="preserve"> „baisumą“</w:t>
      </w:r>
      <w:r>
        <w:rPr>
          <w:rFonts w:eastAsia="Arial Unicode MS"/>
          <w:i/>
          <w:iCs/>
          <w:lang w:val="lt-LT"/>
        </w:rPr>
        <w:t xml:space="preserve"> galima giliai ir stipriai pamilti...</w:t>
      </w:r>
    </w:p>
    <w:p>
      <w:pPr>
        <w:pStyle w:val="Normal"/>
        <w:rPr>
          <w:lang w:val="lt-LT"/>
        </w:rPr>
      </w:pPr>
      <w:r>
        <w:rPr>
          <w:rFonts w:eastAsia="Arial Unicode MS"/>
          <w:lang w:val="lt-LT"/>
        </w:rPr>
        <w:t xml:space="preserve">Kraupusis žmogus vėl kaip laukinis sukikeno... </w:t>
      </w:r>
    </w:p>
    <w:p>
      <w:pPr>
        <w:pStyle w:val="Normal"/>
        <w:rPr>
          <w:lang w:val="lt-LT"/>
        </w:rPr>
      </w:pPr>
      <w:r>
        <w:rPr>
          <w:rFonts w:eastAsia="Arial Unicode MS"/>
          <w:lang w:val="lt-LT"/>
        </w:rPr>
        <w:t xml:space="preserve">Įsmigdamas tūkstančiais aštrių adatėlių Jo kikenimas skausmingu aidu atsiliepė mano smegenyse, o mano tirpstantis kūnas, veikiamas kažkokios tai svetimos energijos, silpo ir pamažu virto „sumedėjusiu“ stuobriu... Beprotiško kikenimo garsas fejerverkais sklaidėsi į daugybę neatpažįstamų atspalvių ir tuoj pat aštriomis adatėlėmis atgal sugrįždavo į smegenis. Ir čia pagaliau aš supratau — tai iš tikrųjų buvo </w:t>
      </w:r>
      <w:r>
        <w:rPr>
          <w:b/>
          <w:lang w:val="lt-LT"/>
        </w:rPr>
        <w:t>kažkas</w:t>
      </w:r>
      <w:r>
        <w:rPr>
          <w:rFonts w:eastAsia="Arial Unicode MS"/>
          <w:lang w:val="lt-LT"/>
        </w:rPr>
        <w:t xml:space="preserve"> panašaus į galingą hipnozę, kas savo neįprastu skambėjimu pastoviai </w:t>
      </w:r>
      <w:r>
        <w:rPr>
          <w:b/>
          <w:lang w:val="lt-LT"/>
        </w:rPr>
        <w:t>augino</w:t>
      </w:r>
      <w:r>
        <w:rPr>
          <w:rFonts w:eastAsia="Arial Unicode MS"/>
          <w:lang w:val="lt-LT"/>
        </w:rPr>
        <w:t xml:space="preserve"> baimę, kuri vertė mus paniškai bijoti to žmoga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ir kas — ar dar ilgai jūs kikensite?! O gal </w:t>
      </w:r>
      <w:r>
        <w:rPr>
          <w:rFonts w:eastAsia="Arial Unicode MS"/>
          <w:i/>
          <w:iCs/>
          <w:lang w:val="lt-LT"/>
        </w:rPr>
        <w:t>bijote kalbėti</w:t>
      </w:r>
      <w:r>
        <w:rPr>
          <w:rFonts w:eastAsia="Arial Unicode MS"/>
          <w:lang w:val="lt-LT"/>
        </w:rPr>
        <w:t>? O tai mums jau nusibodo klausytis, kvailystės visa tai! — netikėtai net pačiai, grubiai sušukau aš.</w:t>
      </w:r>
    </w:p>
    <w:p>
      <w:pPr>
        <w:pStyle w:val="Normal"/>
        <w:rPr>
          <w:lang w:val="lt-LT"/>
        </w:rPr>
      </w:pPr>
      <w:r>
        <w:rPr>
          <w:rFonts w:eastAsia="Arial Unicode MS"/>
          <w:lang w:val="lt-LT"/>
        </w:rPr>
        <w:t xml:space="preserve">Aš ir supratimo neturėjau, iš kur pas mane atsirado tiek drąsos?! Nes iš baimės man net galva sukosi, o kojos linko, lyg tai ruoščiausi išsitiesti ant žemės... Bet, tikriausiai, ne veltui sakoma, kad iš baimės žmonės sugeba net didvyriais tapti... Štai ir aš, tikriausiai, išsigandau iki „ribos“, nes kažkaip sugebėjau </w:t>
      </w:r>
      <w:r>
        <w:rPr>
          <w:rFonts w:eastAsia="Arial Unicode MS"/>
          <w:i/>
          <w:iCs/>
          <w:lang w:val="lt-LT"/>
        </w:rPr>
        <w:t>užmiršti</w:t>
      </w:r>
      <w:r>
        <w:rPr>
          <w:rFonts w:eastAsia="Arial Unicode MS"/>
          <w:lang w:val="lt-LT"/>
        </w:rPr>
        <w:t xml:space="preserve"> tą pačią baimę... Mano laimei, </w:t>
      </w:r>
      <w:r>
        <w:rPr>
          <w:rFonts w:eastAsia="Arial Unicode MS"/>
          <w:i/>
          <w:iCs/>
          <w:lang w:val="lt-LT"/>
        </w:rPr>
        <w:t>baisusis žmogus</w:t>
      </w:r>
      <w:r>
        <w:rPr>
          <w:rFonts w:eastAsia="Arial Unicode MS"/>
          <w:lang w:val="lt-LT"/>
        </w:rPr>
        <w:t xml:space="preserve"> mano baimės nepastebėjo  — matyt jį sutrikdė tas faktas, kad aš išdrįsau taip akiplėšiškai su juo kalbėti. O aš tęsiau, jausdama, kad </w:t>
      </w:r>
      <w:r>
        <w:rPr>
          <w:rFonts w:eastAsia="Arial Unicode MS"/>
          <w:i/>
          <w:iCs/>
          <w:lang w:val="lt-LT"/>
        </w:rPr>
        <w:t>bet kokia kaina reikia kuo greičiau baigti</w:t>
      </w:r>
      <w:r>
        <w:rPr>
          <w:rFonts w:eastAsia="Arial Unicode MS"/>
          <w:lang w:val="lt-LT"/>
        </w:rPr>
        <w:t xml:space="preserve"> tą „</w:t>
      </w:r>
      <w:r>
        <w:rPr>
          <w:rFonts w:eastAsia="Arial Unicode MS"/>
          <w:i/>
          <w:iCs/>
          <w:lang w:val="lt-LT"/>
        </w:rPr>
        <w:t>pokalbį“</w:t>
      </w:r>
      <w:r>
        <w:rPr>
          <w:rFonts w:eastAsia="Arial Unicode MS"/>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ką, šiek tiek pasikalbėkime, o gal jūs temokate tik kikenti? Kalbėti gal jus kas nors išmokė?.. </w:t>
      </w:r>
    </w:p>
    <w:p>
      <w:pPr>
        <w:pStyle w:val="Normal"/>
        <w:rPr>
          <w:i/>
          <w:i/>
          <w:iCs/>
          <w:lang w:val="lt-LT"/>
        </w:rPr>
      </w:pPr>
      <w:r>
        <w:rPr>
          <w:rFonts w:eastAsia="Arial Unicode MS"/>
          <w:lang w:val="lt-LT"/>
        </w:rPr>
        <w:t xml:space="preserve">Bandydama išmušti iš vėžių, aš </w:t>
      </w:r>
      <w:r>
        <w:rPr>
          <w:b/>
          <w:lang w:val="lt-LT"/>
        </w:rPr>
        <w:t>tyčia</w:t>
      </w:r>
      <w:r>
        <w:rPr>
          <w:rFonts w:eastAsia="Arial Unicode MS"/>
          <w:lang w:val="lt-LT"/>
        </w:rPr>
        <w:t xml:space="preserve"> kaip galėdama jį </w:t>
      </w:r>
      <w:r>
        <w:rPr>
          <w:b/>
          <w:lang w:val="lt-LT"/>
        </w:rPr>
        <w:t>erzinau</w:t>
      </w:r>
      <w:r>
        <w:rPr>
          <w:lang w:val="lt-LT"/>
        </w:rPr>
        <w:t xml:space="preserve">, </w:t>
      </w:r>
      <w:r>
        <w:rPr>
          <w:rFonts w:eastAsia="Arial Unicode MS"/>
          <w:lang w:val="lt-LT"/>
        </w:rPr>
        <w:t xml:space="preserve">bet tuo pat metu aš siaubingai bijojau, kad jis mums dar </w:t>
      </w:r>
      <w:r>
        <w:rPr>
          <w:b/>
          <w:lang w:val="lt-LT"/>
        </w:rPr>
        <w:t>parodys</w:t>
      </w:r>
      <w:r>
        <w:rPr>
          <w:rFonts w:eastAsia="Arial Unicode MS"/>
          <w:lang w:val="lt-LT"/>
        </w:rPr>
        <w:t xml:space="preserve">, kad moka </w:t>
      </w:r>
      <w:r>
        <w:rPr>
          <w:b/>
          <w:lang w:val="lt-LT"/>
        </w:rPr>
        <w:t>ne tik kalbėti</w:t>
      </w:r>
      <w:r>
        <w:rPr>
          <w:rFonts w:eastAsia="Arial Unicode MS"/>
          <w:lang w:val="lt-LT"/>
        </w:rPr>
        <w:t>... Greitai žvilgtelėjusi į Stellą aš pabandžiau jai perduoti visada mus gelbstinčio žaliojo spindulio vaizdą (</w:t>
      </w:r>
      <w:r>
        <w:rPr>
          <w:rFonts w:eastAsia="Arial Unicode MS"/>
          <w:i/>
          <w:iCs/>
          <w:lang w:val="lt-LT"/>
        </w:rPr>
        <w:t xml:space="preserve">tas „žaliasis spindulys“, paprasčiausiai, reiškė labai tankų, koncentruotos energijos srautą, kurį spinduliavo kažkada mano </w:t>
      </w:r>
    </w:p>
    <w:p>
      <w:pPr>
        <w:pStyle w:val="Normal"/>
        <w:rPr>
          <w:lang w:val="lt-LT"/>
        </w:rPr>
      </w:pPr>
      <w:r>
        <w:rPr>
          <w:rFonts w:eastAsia="Arial Unicode MS"/>
          <w:i/>
          <w:iCs/>
          <w:lang w:val="lt-LT"/>
        </w:rPr>
        <w:t>„</w:t>
      </w:r>
      <w:r>
        <w:rPr>
          <w:rFonts w:eastAsia="Arial Unicode MS"/>
          <w:i/>
          <w:iCs/>
          <w:lang w:val="lt-LT"/>
        </w:rPr>
        <w:t>žvaigždžių draugų“ man padovanotas  žaliasis kristalas ir kurio energija, matyt, labai skyrėsi nuo „žemiškosios“, todėl tas spindulys visada nuostabiai suveikdavo)</w:t>
      </w:r>
      <w:r>
        <w:rPr>
          <w:rFonts w:eastAsia="Arial Unicode MS"/>
          <w:lang w:val="lt-LT"/>
        </w:rPr>
        <w:t xml:space="preserve">. Draugužė linktelėjo ir kol </w:t>
      </w:r>
      <w:r>
        <w:rPr>
          <w:rFonts w:eastAsia="Arial Unicode MS"/>
          <w:i/>
          <w:iCs/>
          <w:lang w:val="lt-LT"/>
        </w:rPr>
        <w:t>baisusis žmogus</w:t>
      </w:r>
      <w:r>
        <w:rPr>
          <w:rFonts w:eastAsia="Arial Unicode MS"/>
          <w:lang w:val="lt-LT"/>
        </w:rPr>
        <w:t xml:space="preserve"> neatsipeikėjo, mes draugiškai jam smogėme į pačią širdį... jeigu ji, žinoma, ten iš vis buvo... </w:t>
      </w:r>
    </w:p>
    <w:p>
      <w:pPr>
        <w:pStyle w:val="Normal"/>
        <w:rPr>
          <w:i/>
          <w:i/>
          <w:iCs/>
          <w:lang w:val="lt-LT"/>
        </w:rPr>
      </w:pPr>
      <w:r>
        <w:rPr>
          <w:rFonts w:eastAsia="Arial Unicode MS"/>
          <w:lang w:val="lt-LT"/>
        </w:rPr>
        <w:t xml:space="preserve">Padaras sukaukė (aš jau supratau, kad tai ne žmogus) ir pradėjo rangytis , lyg tai nuo savęs „nusiplėšdamas“ jam trukdantį, svetimą „žemiškąjį“ kūną... Mes smogėme dar kartą. Ir tuoj pat pamatėme jau </w:t>
      </w:r>
      <w:r>
        <w:rPr>
          <w:b/>
          <w:lang w:val="lt-LT"/>
        </w:rPr>
        <w:t>du</w:t>
      </w:r>
      <w:r>
        <w:rPr>
          <w:rFonts w:eastAsia="Arial Unicode MS"/>
          <w:lang w:val="lt-LT"/>
        </w:rPr>
        <w:t xml:space="preserve"> skirtingus padarus, kurie stipriai susikibę ir svaidydami mėlynus žaibus raičiojosi ant grindų, lyg bandydami vienas kitą sudeginti... Vienas buvo tas pats </w:t>
      </w:r>
      <w:r>
        <w:rPr>
          <w:rFonts w:eastAsia="Arial Unicode MS"/>
          <w:i/>
          <w:iCs/>
          <w:lang w:val="lt-LT"/>
        </w:rPr>
        <w:t>gražusis žmogus</w:t>
      </w:r>
      <w:r>
        <w:rPr>
          <w:rFonts w:eastAsia="Arial Unicode MS"/>
          <w:lang w:val="lt-LT"/>
        </w:rPr>
        <w:t>, o antrasis... tokio siaubūno neįmanoma buvo normaliu protu nei įsivaizduoti nei apsakyti... Aršiai įsikibęs į žmogų, ant grindų voliojosi kažkoks tai neišpasakytai baisus ir piktas padaras, panašus į dvigalvę pabaisą, kuri spjaudėsi žaliomis seilėmis ir „šypsojosi“, rodydama peilio aštrumo iltis... Žalias, žvynuotas siaubingojo padaro gyvatiškas kūnas stebino lankstumu ir buvo aišku, kad žmogus, jeigu jam nepadėsime, ilgai neištvers ir jam, vargšeliui liko gyventi nebeilgai net ir šiame baisiame pasaulyje...</w:t>
      </w:r>
    </w:p>
    <w:p>
      <w:pPr>
        <w:pStyle w:val="Normal"/>
        <w:rPr>
          <w:lang w:val="lt-LT"/>
        </w:rPr>
      </w:pPr>
      <w:r>
        <w:rPr>
          <w:rFonts w:eastAsia="Arial Unicode MS"/>
          <w:lang w:val="lt-LT"/>
        </w:rPr>
        <w:t xml:space="preserve">Aš mačiau, kad Stella iš visų jėgų bando smogti dar kartą, bet bijo pakenkti žmogui, kuriam ji labai norėjo padėti. Ir čia, staiga, iš savo kampo iššoko Marija ir... kažkokiu tai būdu nutvėrusi už sprando kraupųjį padarą, per sekundės dalį suliepsnojo ryškiu fakelu ir... visam laikui pradingo... Mes nespėjome net sušukti, o tuo labiau suprasti kas vyksta, o trapi, drąsi mergaičiukė be jokių abejonių pasiaukojo, kad kažkoks kitas </w:t>
      </w:r>
      <w:r>
        <w:rPr>
          <w:rFonts w:eastAsia="Arial Unicode MS"/>
          <w:i/>
          <w:iCs/>
          <w:lang w:val="lt-LT"/>
        </w:rPr>
        <w:t>geras žmogus</w:t>
      </w:r>
      <w:r>
        <w:rPr>
          <w:rFonts w:eastAsia="Arial Unicode MS"/>
          <w:lang w:val="lt-LT"/>
        </w:rPr>
        <w:t xml:space="preserve"> galėtų nugalėti ir likti gyventi vietoj jos... </w:t>
      </w:r>
    </w:p>
    <w:p>
      <w:pPr>
        <w:pStyle w:val="Normal"/>
        <w:rPr>
          <w:lang w:val="lt-LT"/>
        </w:rPr>
      </w:pPr>
      <w:r>
        <w:rPr>
          <w:rFonts w:eastAsia="Arial Unicode MS"/>
          <w:lang w:val="lt-LT"/>
        </w:rPr>
        <w:t>Iš skausmo man net širdis stojo. Stella pravirko... O ant grindų gulėjo neišpasakyto grožio ir galingo stoto žmogus. Tik štai stipriu jis šiuo momentu tikrai nebuvo, greičiau atvirkščiai — atrodė mirštantis ir labai pažeidžiamas... Pabaisa pradingo. Ir mūsų nuostabai, iš karto pradingo spaudimas, kuris vos prieš minutę grasino sutraiškyti mūsų smegenis.</w:t>
      </w:r>
    </w:p>
    <w:p>
      <w:pPr>
        <w:pStyle w:val="Normal"/>
        <w:rPr>
          <w:lang w:val="lt-LT"/>
        </w:rPr>
      </w:pPr>
      <w:r>
        <w:rPr>
          <w:rFonts w:eastAsia="Arial Unicode MS"/>
          <w:lang w:val="lt-LT"/>
        </w:rPr>
        <w:t>Stella priėjo arčiau prie nepažįstamojo ir ranka palietė jo iškilią kaktą — žmogus nerodė jokių gyvybės ženklų. Ir tik iš vos kartais suvirpančių vokų, buvo matytis, kad jis dar čia, su mumis ir dar galutinai nemirė, kaip Šviesulys ir Marija, kurie jau niekada ir niekur nebegyven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Bet kaip gi Marija... Kaip ji taip galėjo?!.. Juk ji tokia maža... — rydama ašaras graudžiai šnibždėjo Stella... blizgančių, stambių žirnių upeliai tekėjo jos blyškiais skruostais ir  susijungdami į šlapius takelius, lašėjo ant krūtinės. — Ir Šviesulys... Na, kodėl gi taip?.. Na, pasakyk?! Kodėl gi taip!!! Tai juk jokia pergalė, tai daug </w:t>
      </w:r>
      <w:r>
        <w:rPr>
          <w:rFonts w:eastAsia="Arial Unicode MS"/>
          <w:b/>
          <w:bCs/>
          <w:i/>
          <w:iCs/>
          <w:lang w:val="lt-LT"/>
        </w:rPr>
        <w:t>blogiau,</w:t>
      </w:r>
      <w:r>
        <w:rPr>
          <w:rFonts w:eastAsia="Arial Unicode MS"/>
          <w:lang w:val="lt-LT"/>
        </w:rPr>
        <w:t xml:space="preserve"> negu pralaimėjimas!.. Negalima laimėti </w:t>
      </w:r>
      <w:r>
        <w:rPr>
          <w:rFonts w:eastAsia="Arial Unicode MS"/>
          <w:b/>
          <w:bCs/>
          <w:i/>
          <w:iCs/>
          <w:lang w:val="lt-LT"/>
        </w:rPr>
        <w:t>tokia</w:t>
      </w:r>
      <w:r>
        <w:rPr>
          <w:rFonts w:eastAsia="Arial Unicode MS"/>
          <w:lang w:val="lt-LT"/>
        </w:rPr>
        <w:t xml:space="preserve"> kaina!..</w:t>
      </w:r>
    </w:p>
    <w:p>
      <w:pPr>
        <w:pStyle w:val="Normal"/>
        <w:rPr>
          <w:lang w:val="lt-LT"/>
        </w:rPr>
      </w:pPr>
      <w:r>
        <w:rPr>
          <w:rFonts w:eastAsia="Arial Unicode MS"/>
          <w:lang w:val="lt-LT"/>
        </w:rPr>
        <w:t>Ką aš galėjau jai atsakyti?! Man taip pat, kaip ir jai, buvo liūdna ir skaudu... Praradimai degino sielą, palikdami gilius randus dar tokiuose šviesiuose prisiminimuose ir atrodė, kad palieka tuos kraupius pėdsakus ilgam laikui... Bet reikėjo kažkaip tai tvardytis, nes šalia, baugiai vienas prie kito prisispaudę, stovėjo visai mažučiai, mirtinai išgąsdinti vaikučiai, kuriems tuo momentu buvo labai baisu, ir nebuvo kam juos nuraminti ir paglamonėti. Todėl, priverstinai savo skausmą nugrūdusi kuo giliau ir šiltai nusišypsojusi mažyliams, paklausiau, kokie jų vardai. Vaikučiai nieko neatsakė, o tik dar labiau vienas prie kito prisispaudė, matyt, nieko nesuprasdami kas vyksta ir, tuo labiau, nesuprasdami kur dingo jų naujasis, ką tik atsiradęs draugas, su tokiu gražiu ir šiltu vardu — Šviesulys....</w:t>
      </w:r>
    </w:p>
    <w:p>
      <w:pPr>
        <w:pStyle w:val="Normal"/>
        <w:rPr>
          <w:lang w:val="lt-LT"/>
        </w:rPr>
      </w:pPr>
      <w:r>
        <w:rPr>
          <w:rFonts w:eastAsia="Arial Unicode MS"/>
          <w:lang w:val="lt-LT"/>
        </w:rPr>
        <w:t xml:space="preserve">Stella susitraukusi sėdėjo ant akmens ir tyliai kūkčiodama, šluostėsi vis dar upeliais tekančias karštas ašaras... Visa jos trapi, išsekusi figūrėlė spinduliavo giliu sielvartu... Ir štai, žiūrint į ją, tokią sielvartaujančią ir tokią nebepanašią į man įprastą „šviesiąją Stellą“, man staiga pasidarė labai šalta ir baisu, lyg tai per akimirksnį visas saulėtasis ir ryškus Stellos pasaulis būtų visiškai užgesęs, o vietoj jo mus supo tiktai tamsi, sielą smaugianti tuštuma... </w:t>
      </w:r>
    </w:p>
    <w:p>
      <w:pPr>
        <w:pStyle w:val="Normal"/>
        <w:rPr>
          <w:lang w:val="lt-LT"/>
        </w:rPr>
      </w:pPr>
      <w:r>
        <w:rPr>
          <w:rFonts w:eastAsia="Arial Unicode MS"/>
          <w:lang w:val="lt-LT"/>
        </w:rPr>
        <w:t xml:space="preserve">Paprastai greitasis Stellos „atsigavimas“ šį kartą niekaip nesuveikė... Matyt, buvo per daug skaudu prarasti jos širdžiai brangius draugus, ypač </w:t>
      </w:r>
      <w:r>
        <w:rPr>
          <w:b/>
          <w:lang w:val="lt-LT"/>
        </w:rPr>
        <w:t>žinant</w:t>
      </w:r>
      <w:r>
        <w:rPr>
          <w:rFonts w:eastAsia="Arial Unicode MS"/>
          <w:lang w:val="lt-LT"/>
        </w:rPr>
        <w:t xml:space="preserve">, kad, kaip ji vėliau jų bepasiilgtų, jų jau niekada ir niekur nebematys... Tai buvo ne paprasta </w:t>
      </w:r>
      <w:r>
        <w:rPr>
          <w:rFonts w:eastAsia="Arial Unicode MS"/>
          <w:b/>
          <w:bCs/>
          <w:i/>
          <w:iCs/>
          <w:lang w:val="lt-LT"/>
        </w:rPr>
        <w:t>fizinė mirtis</w:t>
      </w:r>
      <w:r>
        <w:rPr>
          <w:rFonts w:eastAsia="Arial Unicode MS"/>
          <w:lang w:val="lt-LT"/>
        </w:rPr>
        <w:t xml:space="preserve">, kada mes visi vėl gauname stebuklingą progą  — įsikūnyti vėl. Tai </w:t>
      </w:r>
      <w:r>
        <w:rPr>
          <w:b/>
          <w:lang w:val="lt-LT"/>
        </w:rPr>
        <w:t>mirė</w:t>
      </w:r>
      <w:r>
        <w:rPr>
          <w:lang w:val="lt-LT"/>
        </w:rPr>
        <w:t xml:space="preserve"> </w:t>
      </w:r>
      <w:r>
        <w:rPr>
          <w:b/>
          <w:lang w:val="lt-LT"/>
        </w:rPr>
        <w:t>jų</w:t>
      </w:r>
      <w:r>
        <w:rPr>
          <w:lang w:val="lt-LT"/>
        </w:rPr>
        <w:t xml:space="preserve"> </w:t>
      </w:r>
      <w:r>
        <w:rPr>
          <w:b/>
          <w:lang w:val="lt-LT"/>
        </w:rPr>
        <w:t>siela</w:t>
      </w:r>
      <w:r>
        <w:rPr>
          <w:rFonts w:eastAsia="Arial Unicode MS"/>
          <w:lang w:val="lt-LT"/>
        </w:rPr>
        <w:t xml:space="preserve">... Ir Stella </w:t>
      </w:r>
      <w:r>
        <w:rPr>
          <w:b/>
          <w:lang w:val="lt-LT"/>
        </w:rPr>
        <w:t>žinojo</w:t>
      </w:r>
      <w:r>
        <w:rPr>
          <w:rFonts w:eastAsia="Arial Unicode MS"/>
          <w:lang w:val="lt-LT"/>
        </w:rPr>
        <w:t xml:space="preserve">, kad nė pasiaukojanti mergaitė Marija, nė “amžinasis karys” Šviesulys, o taip pat ir baisusis, gerasis Dinas, niekada nebeatgims, nes paaukojo savo </w:t>
      </w:r>
      <w:r>
        <w:rPr>
          <w:b/>
          <w:lang w:val="lt-LT"/>
        </w:rPr>
        <w:t>amžinuosius gyvenimus</w:t>
      </w:r>
      <w:r>
        <w:rPr>
          <w:rFonts w:eastAsia="Arial Unicode MS"/>
          <w:lang w:val="lt-LT"/>
        </w:rPr>
        <w:t xml:space="preserve"> dėl kitų, gal būt ir labai gerų, bet visiškai jiems nepažįstamų žmonių...</w:t>
      </w:r>
    </w:p>
    <w:p>
      <w:pPr>
        <w:pStyle w:val="Normal"/>
        <w:rPr>
          <w:lang w:val="lt-LT"/>
        </w:rPr>
      </w:pPr>
      <w:r>
        <w:rPr>
          <w:rFonts w:eastAsia="Arial Unicode MS"/>
          <w:lang w:val="lt-LT"/>
        </w:rPr>
        <w:t xml:space="preserve">Man, kaip ir Stellai, labai skaudėjo širdį, nes tai buvo pirmasis kartas, kai aš savo akimis pamačiau, kaip </w:t>
      </w:r>
      <w:r>
        <w:rPr>
          <w:b/>
          <w:lang w:val="lt-LT"/>
        </w:rPr>
        <w:t>savanoriškai</w:t>
      </w:r>
      <w:r>
        <w:rPr>
          <w:rFonts w:eastAsia="Arial Unicode MS"/>
          <w:lang w:val="lt-LT"/>
        </w:rPr>
        <w:t xml:space="preserve"> į amžinybę išėjo labai puikūs ir geri žmonės... mano draugai. Ir atrodė, kad mano sužeistoje vaikiškoje širdelėje visam laikui apsigyveno sielvartas... Bet aš taip pat </w:t>
      </w:r>
      <w:r>
        <w:rPr>
          <w:b/>
          <w:lang w:val="lt-LT"/>
        </w:rPr>
        <w:t>jau supratau</w:t>
      </w:r>
      <w:r>
        <w:rPr>
          <w:rFonts w:eastAsia="Arial Unicode MS"/>
          <w:lang w:val="lt-LT"/>
        </w:rPr>
        <w:t xml:space="preserve">, kad ir kaip aš bekentėčiau ir kaip to benorėčiau, atgal sugrąžinti nieko nebegalėsiu... Stella buvo teisi — negalima laimėti </w:t>
      </w:r>
      <w:r>
        <w:rPr>
          <w:rFonts w:eastAsia="Arial Unicode MS"/>
          <w:b/>
          <w:bCs/>
          <w:i/>
          <w:iCs/>
          <w:lang w:val="lt-LT"/>
        </w:rPr>
        <w:t>tokia</w:t>
      </w:r>
      <w:r>
        <w:rPr>
          <w:rFonts w:eastAsia="Arial Unicode MS"/>
          <w:lang w:val="lt-LT"/>
        </w:rPr>
        <w:t xml:space="preserve"> kaina... Bet tai buvo jų asmeninis pasirinkimas ir tai jiems uždrausti mes neturėjome jokios teisės. O pabandyti įtikinti — mums, paprasčiausiai, neužteko laiko... Bet gyvieji privalėjo gyventi, kitaip ta neatlygintina auka neturėtų jokios prasmės. Ir leisti taip įvykti, mes niekaip negalėjome.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ą darysime su jais? — giliai atsidususi Stella parodė į susiglaudusius mažylius. — Čia palikti jų niekaip negalime. </w:t>
      </w:r>
    </w:p>
    <w:p>
      <w:pPr>
        <w:pStyle w:val="Normal"/>
        <w:rPr>
          <w:lang w:val="lt-LT"/>
        </w:rPr>
      </w:pPr>
      <w:r>
        <w:rPr>
          <w:rFonts w:eastAsia="Arial Unicode MS"/>
          <w:lang w:val="lt-LT"/>
        </w:rPr>
        <w:t>Aš nesuspėjau atsakyti, kaip nuskambėjo labai ramus ir liūdnas bals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su jais pasiliksiu, jeigu, žinoma, jūs man tai leisite.</w:t>
      </w:r>
    </w:p>
    <w:p>
      <w:pPr>
        <w:pStyle w:val="Normal"/>
        <w:rPr>
          <w:lang w:val="lt-LT"/>
        </w:rPr>
      </w:pPr>
      <w:r>
        <w:rPr>
          <w:rFonts w:eastAsia="Arial Unicode MS"/>
          <w:lang w:val="lt-LT"/>
        </w:rPr>
        <w:t>Mes abi kartu pašokome ar atsigręžėme — tai kalbėjo Marijos išgelbėtas žmogus... Apie jį mes kažkaip visiškai pamiršom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jūs jaučiatės? — kiek galima draugiškiau paklausiau aš.</w:t>
      </w:r>
    </w:p>
    <w:p>
      <w:pPr>
        <w:pStyle w:val="Normal"/>
        <w:rPr>
          <w:lang w:val="lt-LT"/>
        </w:rPr>
      </w:pPr>
      <w:r>
        <w:rPr>
          <w:rFonts w:eastAsia="Arial Unicode MS"/>
          <w:lang w:val="lt-LT"/>
        </w:rPr>
        <w:t xml:space="preserve">Šiam, tokia didele kaina išgelbėtam nepažįstamam žmogui, aš </w:t>
      </w:r>
      <w:r>
        <w:rPr>
          <w:b/>
          <w:lang w:val="lt-LT"/>
        </w:rPr>
        <w:t>nuoširdžiai</w:t>
      </w:r>
      <w:r>
        <w:rPr>
          <w:lang w:val="lt-LT"/>
        </w:rPr>
        <w:t xml:space="preserve"> </w:t>
      </w:r>
      <w:r>
        <w:rPr>
          <w:b/>
          <w:lang w:val="lt-LT"/>
        </w:rPr>
        <w:t>nelinkėjau nieko blogo</w:t>
      </w:r>
      <w:r>
        <w:rPr>
          <w:rFonts w:eastAsia="Arial Unicode MS"/>
          <w:lang w:val="lt-LT"/>
        </w:rPr>
        <w:t xml:space="preserve">. Tai buvo </w:t>
      </w:r>
      <w:r>
        <w:rPr>
          <w:b/>
          <w:lang w:val="lt-LT"/>
        </w:rPr>
        <w:t>ne jo kaltė</w:t>
      </w:r>
      <w:r>
        <w:rPr>
          <w:rFonts w:eastAsia="Arial Unicode MS"/>
          <w:lang w:val="lt-LT"/>
        </w:rPr>
        <w:t xml:space="preserve"> ir mes su Stella puikiai tai supratome. Bet žiauraus praradimo jausmas man vis dar pykčiu temdė akis ir nors aš žinojau, kad jo atžvilgiu tai labai ir labai neteisinga, aš niekaip negalėjau susiimti ir išmesti tą kraupų skausmą, palikdama jį „vėlesniam laikui“, kai būsiu visiškai viena ir užsidariusi „savo kamputyje“ galėsiu duoti valią karčioms ir labai sunkiom savo ašaroms... Ir dar aš labai bijojau, kad nepažįstamasis kažkaip tai sugebės pajusti mano „nedraugiškumą“ ir tuo būdu jo </w:t>
      </w:r>
      <w:r>
        <w:rPr>
          <w:rFonts w:eastAsia="Arial Unicode MS"/>
          <w:i/>
          <w:iCs/>
          <w:lang w:val="lt-LT"/>
        </w:rPr>
        <w:t>išgelbėjimas</w:t>
      </w:r>
      <w:r>
        <w:rPr>
          <w:rFonts w:eastAsia="Arial Unicode MS"/>
          <w:lang w:val="lt-LT"/>
        </w:rPr>
        <w:t xml:space="preserve"> praras tą</w:t>
      </w:r>
      <w:r>
        <w:rPr>
          <w:lang w:val="lt-LT"/>
        </w:rPr>
        <w:t xml:space="preserve"> </w:t>
      </w:r>
      <w:r>
        <w:rPr>
          <w:b/>
          <w:lang w:val="lt-LT"/>
        </w:rPr>
        <w:t>pergalės</w:t>
      </w:r>
      <w:r>
        <w:rPr>
          <w:lang w:val="lt-LT"/>
        </w:rPr>
        <w:t xml:space="preserve"> </w:t>
      </w:r>
      <w:r>
        <w:rPr>
          <w:b/>
          <w:lang w:val="lt-LT"/>
        </w:rPr>
        <w:t>prieš</w:t>
      </w:r>
      <w:r>
        <w:rPr>
          <w:lang w:val="lt-LT"/>
        </w:rPr>
        <w:t xml:space="preserve"> </w:t>
      </w:r>
      <w:r>
        <w:rPr>
          <w:b/>
          <w:lang w:val="lt-LT"/>
        </w:rPr>
        <w:t>blogį</w:t>
      </w:r>
      <w:r>
        <w:rPr>
          <w:rFonts w:eastAsia="Arial Unicode MS"/>
          <w:lang w:val="lt-LT"/>
        </w:rPr>
        <w:t xml:space="preserve"> svarbą ir grožį, dėl ko žuvo mano draugai... Todėl aš iš visų paskutiniųjų jėgų pasistengiau susikaupti ir kaip galėdama natūraliau šypsodamasi, laukiau atsakymo į savo klausimą.</w:t>
      </w:r>
    </w:p>
    <w:p>
      <w:pPr>
        <w:pStyle w:val="Normal"/>
        <w:rPr>
          <w:lang w:val="lt-LT"/>
        </w:rPr>
      </w:pPr>
      <w:r>
        <w:rPr>
          <w:rFonts w:eastAsia="Arial Unicode MS"/>
          <w:lang w:val="lt-LT"/>
        </w:rPr>
        <w:t>Matyt, ne visiškai suprasdamas, kas su juo atsitiko ir kas iš vis su juo visą tą laiką vyko, vyriškis liūdnai žvalgėsi aplink...</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ir kur gi aš dabar esu?.. — prikimusiu nuo susijaudinimo balsu, tyliai paklausė jis. — Iš kur čia tokia baisi vieta? Tai visiškai nepanašu į tai, ką aš prisimenu... Kas jūs?</w:t>
      </w:r>
    </w:p>
    <w:p>
      <w:pPr>
        <w:pStyle w:val="Normal"/>
        <w:rPr>
          <w:lang w:val="lt-LT"/>
        </w:rPr>
      </w:pPr>
      <w:r>
        <w:rPr>
          <w:rFonts w:eastAsia="Arial Unicode MS"/>
          <w:lang w:val="lt-LT"/>
        </w:rPr>
        <w:t>Mes — draugai. Ir jūs visiškai teisus — tai nelabai maloni vieta... O šiek tiek toliau, vietos iš vis laukinės ir baisios. Čia gyveno mūsų draugas, jis žuv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 labai gaila, mažieji. O kaip žuvo jūsų draug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Jį užmušėte jūs, — liūdnai sušnibždėjo Stella. </w:t>
      </w:r>
    </w:p>
    <w:p>
      <w:pPr>
        <w:pStyle w:val="Normal"/>
        <w:rPr>
          <w:lang w:val="lt-LT"/>
        </w:rPr>
      </w:pPr>
      <w:r>
        <w:rPr>
          <w:rFonts w:eastAsia="Arial Unicode MS"/>
          <w:lang w:val="lt-LT"/>
        </w:rPr>
        <w:t>Pažvelgusi į savo draugę, aš net sustingau... Tai kalbėjo jau nebe ta, gerai man pažįstama „saulėtoji“ Stella, kuri „būtinai“ visų gailėdavosi ir niekada neversdavo kitų kentėti!.. Bet, matyt, praradimo skausmas, taip pat kaip ir man, jai iššaukė nesąmoningą pykčio jausmą „visiems ir už viską“ ir mažylė kol kas nesugebėjo savęs deramai kontroliuo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 sušuko nepažįstamasis. — Bet tai negali būti tiesa! Aš niekada nieko nežudžiau!..</w:t>
      </w:r>
    </w:p>
    <w:p>
      <w:pPr>
        <w:pStyle w:val="Normal"/>
        <w:rPr>
          <w:lang w:val="lt-LT"/>
        </w:rPr>
      </w:pPr>
      <w:r>
        <w:rPr>
          <w:rFonts w:eastAsia="Arial Unicode MS"/>
          <w:lang w:val="lt-LT"/>
        </w:rPr>
        <w:t xml:space="preserve">Mes jautėme, kad jis sako gryną tiesą ir </w:t>
      </w:r>
      <w:r>
        <w:rPr>
          <w:b/>
          <w:lang w:val="lt-LT"/>
        </w:rPr>
        <w:t>žinojome</w:t>
      </w:r>
      <w:r>
        <w:rPr>
          <w:rFonts w:eastAsia="Arial Unicode MS"/>
          <w:lang w:val="lt-LT"/>
        </w:rPr>
        <w:t xml:space="preserve">, kad neturime jokios teisės ant jo pečių perkrauti svetimų piktadarysčių. Todėl, net ir nesusitarusios, mes draugiškai nusišypsojome ir tuoj pat pasistengėme jam paaiškinti, kas gi čia iš tikrųjų įvyko ir kas su juo atsitiko. </w:t>
      </w:r>
    </w:p>
    <w:p>
      <w:pPr>
        <w:pStyle w:val="Normal"/>
        <w:rPr>
          <w:lang w:val="lt-LT"/>
        </w:rPr>
      </w:pPr>
      <w:r>
        <w:rPr>
          <w:rFonts w:eastAsia="Arial Unicode MS"/>
          <w:lang w:val="lt-LT"/>
        </w:rPr>
        <w:t>Žmogus ilgą laiką buvo absoliutaus šoko būsenoje... Matyt viskas, ką jis išgirdo, jam skambėjo labai baisiai ir jau tikrai niekaip neatitiko to, kuo jis iš tikrųjų buvo ir kaip jis pats žiūrėjo į prievartą kitų atžvilgi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aš galėčiau už visa tai atsilyginti?!. Tikrausiai niekaip neįmanoma? Ir kaip gi su tuo dabar gyventi?!. — jis susiėmė už galvos... — Kelis aš užmušiau, pasakykite!.. Ar kas gali pasakyti? O jūsų draugai? Kodėl jie su tuo susitaikė? Na, kodėl?!..</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d </w:t>
      </w:r>
      <w:r>
        <w:rPr>
          <w:b/>
          <w:lang w:val="lt-LT"/>
        </w:rPr>
        <w:t>jūs</w:t>
      </w:r>
      <w:r>
        <w:rPr>
          <w:rFonts w:eastAsia="Arial Unicode MS"/>
          <w:lang w:val="lt-LT"/>
        </w:rPr>
        <w:t xml:space="preserve"> galėtumėte gyventi kaip privalote... Kaip norėtumėte... O ne taip, kaip norėtų </w:t>
      </w:r>
      <w:r>
        <w:rPr>
          <w:rFonts w:eastAsia="Arial Unicode MS"/>
          <w:i/>
          <w:iCs/>
          <w:lang w:val="lt-LT"/>
        </w:rPr>
        <w:t>kas nors kitas</w:t>
      </w:r>
      <w:r>
        <w:rPr>
          <w:rFonts w:eastAsia="Arial Unicode MS"/>
          <w:lang w:val="lt-LT"/>
        </w:rPr>
        <w:t>... — liūdnai pasak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tleiskite man, mielieji... Atleiskite... Jeigu galite... — žmogus atrodė visiškai prislėgtas ir mane staiga „bakstelėjo“ negera nuojaut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jau ne! — sudirgusi šuktelėjau aš. — Dabar jau jūs </w:t>
      </w:r>
      <w:r>
        <w:rPr>
          <w:b/>
          <w:lang w:val="lt-LT"/>
        </w:rPr>
        <w:t>privalote</w:t>
      </w:r>
      <w:r>
        <w:rPr>
          <w:rFonts w:eastAsia="Arial Unicode MS"/>
          <w:lang w:val="lt-LT"/>
        </w:rPr>
        <w:t xml:space="preserve"> gyventi! Jūs ką, norite visą jų auką suvesti į „nieką”?! Net ir galvoti nedrįskite! Jūs dabar </w:t>
      </w:r>
      <w:r>
        <w:rPr>
          <w:b/>
          <w:lang w:val="lt-LT"/>
        </w:rPr>
        <w:t>vietoj jų</w:t>
      </w:r>
      <w:r>
        <w:rPr>
          <w:rFonts w:eastAsia="Arial Unicode MS"/>
          <w:lang w:val="lt-LT"/>
        </w:rPr>
        <w:t xml:space="preserve"> privalote daryti gerus darbus! Tada bus teisinga. O </w:t>
      </w:r>
      <w:r>
        <w:rPr>
          <w:rFonts w:eastAsia="Arial Unicode MS"/>
          <w:b/>
          <w:lang w:val="lt-LT"/>
        </w:rPr>
        <w:t>„</w:t>
      </w:r>
      <w:r>
        <w:rPr>
          <w:b/>
          <w:lang w:val="lt-LT"/>
        </w:rPr>
        <w:t>išeiti“</w:t>
      </w:r>
      <w:r>
        <w:rPr>
          <w:rFonts w:eastAsia="Arial Unicode MS"/>
          <w:b/>
          <w:lang w:val="lt-LT"/>
        </w:rPr>
        <w:t xml:space="preserve"> </w:t>
      </w:r>
      <w:r>
        <w:rPr>
          <w:b/>
          <w:lang w:val="lt-LT"/>
        </w:rPr>
        <w:t>— pats</w:t>
      </w:r>
      <w:r>
        <w:rPr>
          <w:lang w:val="lt-LT"/>
        </w:rPr>
        <w:t xml:space="preserve"> </w:t>
      </w:r>
      <w:r>
        <w:rPr>
          <w:b/>
          <w:lang w:val="lt-LT"/>
        </w:rPr>
        <w:t>lengviausias kelias</w:t>
      </w:r>
      <w:r>
        <w:rPr>
          <w:lang w:val="lt-LT"/>
        </w:rPr>
        <w:t>.</w:t>
      </w:r>
      <w:r>
        <w:rPr>
          <w:rFonts w:eastAsia="Arial Unicode MS"/>
          <w:lang w:val="lt-LT"/>
        </w:rPr>
        <w:t xml:space="preserve"> Ir pas jus daugiau nebėra jokios teisės.</w:t>
      </w:r>
    </w:p>
    <w:p>
      <w:pPr>
        <w:pStyle w:val="Normal"/>
        <w:rPr>
          <w:lang w:val="lt-LT"/>
        </w:rPr>
      </w:pPr>
      <w:r>
        <w:rPr>
          <w:rFonts w:eastAsia="Arial Unicode MS"/>
          <w:lang w:val="lt-LT"/>
        </w:rPr>
        <w:t>Nepažįstamasis apstulbęs žiūrėjo į mane, matyt, niekaip nesitikėjęs tokio didžiulio teisingo apmaudo pliūpsni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gi tu stipriai juos mylėjai!.. Kas tu, mergaite?</w:t>
      </w:r>
    </w:p>
    <w:p>
      <w:pPr>
        <w:pStyle w:val="Normal"/>
        <w:rPr>
          <w:lang w:val="lt-LT"/>
        </w:rPr>
      </w:pPr>
      <w:r>
        <w:rPr>
          <w:rFonts w:eastAsia="Arial Unicode MS"/>
          <w:lang w:val="lt-LT"/>
        </w:rPr>
        <w:t>Man stipriai superštėjo gerklėje ir kažkurį tai laiką nebegalėjau ir žodžio ištarti. Buvo labai skaudu dėl tokio didžiulio praradimo  ir tuo pat metu buvo labai gaila to „nerimastingo“ žmogaus, kuriam dabar bus oi kaip nelengva su tokia našta toliau gyven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 Svetlana. O čia — Stella. Mes, paprasčiausiai, čia vaikščiojome. Lankome draugus ir kai galime, kam nors padedame. Tiesa, draugų dabar jau nebeliko...</w:t>
      </w:r>
    </w:p>
    <w:p>
      <w:pPr>
        <w:pStyle w:val="Normal"/>
        <w:rPr>
          <w:rFonts w:eastAsia="Times New Roman Bold"/>
          <w:lang w:val="lt-LT"/>
        </w:rPr>
      </w:pPr>
      <w:r>
        <w:rPr>
          <w:rFonts w:eastAsia="Arial Unicode MS"/>
          <w:lang w:val="lt-LT"/>
        </w:rPr>
        <w:t>—</w:t>
      </w:r>
      <w:r>
        <w:rPr>
          <w:rFonts w:eastAsia="Times New Roman"/>
          <w:lang w:val="lt-LT"/>
        </w:rPr>
        <w:t xml:space="preserve"> </w:t>
      </w:r>
      <w:r>
        <w:rPr>
          <w:rFonts w:eastAsia="Arial Unicode MS"/>
          <w:lang w:val="lt-LT"/>
        </w:rPr>
        <w:t xml:space="preserve">Atleisk man, Svetlana. Nors, tikriausiai, tai nieko nepakeis, nors aš ir kiekvieną dieną pas jus prašyčiau atleidimo... Atsitiko taip, kaip atsitiko ir dabar aš jau nieko nebegaliu pakeisti. Bet aš galiu pakeisti tai, kas </w:t>
      </w:r>
      <w:r>
        <w:rPr>
          <w:b/>
          <w:lang w:val="lt-LT"/>
        </w:rPr>
        <w:t>dar bus</w:t>
      </w:r>
      <w:r>
        <w:rPr>
          <w:rFonts w:eastAsia="Arial Unicode MS"/>
          <w:lang w:val="lt-LT"/>
        </w:rPr>
        <w:t xml:space="preserve">, ar ne tiesa? — žmogus tiesiog įsisiurbė į mane savo kaip dangas mėlynomis akimis ir  skausmingai šypsodamasis ištarė: — Ir dar... Tu sakai, kad aš laisvai galiu rinktis?.. Bet gaunasi — ne taip ir laisvai, mieloji... Greičiau jau tai panašu į kaltės išpirkimą... Su tuo aš, žinoma,  sutinku. Bet tai juk </w:t>
      </w:r>
      <w:r>
        <w:rPr>
          <w:b/>
          <w:lang w:val="lt-LT"/>
        </w:rPr>
        <w:t>jūsų</w:t>
      </w:r>
      <w:r>
        <w:rPr>
          <w:rFonts w:eastAsia="Arial Unicode MS"/>
          <w:lang w:val="lt-LT"/>
        </w:rPr>
        <w:t xml:space="preserve"> pasirinkimas, kad aš </w:t>
      </w:r>
      <w:r>
        <w:rPr>
          <w:b/>
          <w:lang w:val="lt-LT"/>
        </w:rPr>
        <w:t>privalau</w:t>
      </w:r>
      <w:r>
        <w:rPr>
          <w:lang w:val="lt-LT"/>
        </w:rPr>
        <w:t xml:space="preserve"> </w:t>
      </w:r>
      <w:r>
        <w:rPr>
          <w:b/>
          <w:lang w:val="lt-LT"/>
        </w:rPr>
        <w:t>gyventi</w:t>
      </w:r>
      <w:r>
        <w:rPr>
          <w:rFonts w:eastAsia="Arial Unicode MS"/>
          <w:lang w:val="lt-LT"/>
        </w:rPr>
        <w:t xml:space="preserve"> vietoj jūsų draugų. Todėl, kad jie atidavė už mane savo gyvybes.... Bet aš jų to </w:t>
      </w:r>
      <w:r>
        <w:rPr>
          <w:rFonts w:eastAsia="Arial Unicode MS"/>
          <w:i/>
          <w:iCs/>
          <w:lang w:val="lt-LT"/>
        </w:rPr>
        <w:t>neprašiau</w:t>
      </w:r>
      <w:r>
        <w:rPr>
          <w:rFonts w:eastAsia="Arial Unicode MS"/>
          <w:lang w:val="lt-LT"/>
        </w:rPr>
        <w:t xml:space="preserve">, ar ne tiesa?.. Todėl — tai </w:t>
      </w:r>
      <w:r>
        <w:rPr>
          <w:b/>
          <w:lang w:val="lt-LT"/>
        </w:rPr>
        <w:t>ne mano pasirinkimas</w:t>
      </w:r>
      <w:r>
        <w:rPr>
          <w:lang w:val="lt-LT"/>
        </w:rPr>
        <w:t>...</w:t>
      </w:r>
    </w:p>
    <w:p>
      <w:pPr>
        <w:pStyle w:val="Normal"/>
        <w:rPr>
          <w:lang w:val="lt-LT"/>
        </w:rPr>
      </w:pPr>
      <w:r>
        <w:rPr>
          <w:rFonts w:eastAsia="Arial Unicode MS"/>
          <w:lang w:val="lt-LT"/>
        </w:rPr>
        <w:t>Aš žiūrėjau į jį visiškai apstulbusi ir vietos „išdidaus apmaudo“, kuris tiesiog veržėsi iš mano lūpų, aš po truputį pradėjau suprasti, apie ką jis kalba... Kaip keistai ar įžeidžiančiai tai beskambėtų — bet tai buvo šventa tiesa! Netgi, kad man tai ir nelabai patiko...</w:t>
      </w:r>
    </w:p>
    <w:p>
      <w:pPr>
        <w:pStyle w:val="Normal"/>
        <w:rPr>
          <w:lang w:val="lt-LT"/>
        </w:rPr>
      </w:pPr>
      <w:r>
        <w:rPr>
          <w:rFonts w:eastAsia="Arial Unicode MS"/>
          <w:lang w:val="lt-LT"/>
        </w:rPr>
        <w:t xml:space="preserve">Taip, man buvo labai skaudu dėl savo draugų, dėl to, kad aš jų daugiau niekada nebepamatysiu... Kad daugiau niekada nebegalėsiu kalbėtis su savo draugu Šviesuliu... Kad daugiau mums niekada nebeparodys nuostabių ir įdomių vietų Marija, kurias jie kartu su Dinu aptikdavo ir niekada jau nebegirdėsime jos varpeliu skambančio juoko... Ir labiausiai buvo skaudu todėl, kad dabar vietoj jų gyvens šis, mums visiškai nepažįstamas žmogus... </w:t>
      </w:r>
    </w:p>
    <w:p>
      <w:pPr>
        <w:pStyle w:val="Normal"/>
        <w:rPr>
          <w:lang w:val="lt-LT"/>
        </w:rPr>
      </w:pPr>
      <w:r>
        <w:rPr>
          <w:rFonts w:eastAsia="Arial Unicode MS"/>
          <w:lang w:val="lt-LT"/>
        </w:rPr>
        <w:t xml:space="preserve">Bet, vėl gi, kita vertus — jis </w:t>
      </w:r>
      <w:r>
        <w:rPr>
          <w:b/>
          <w:lang w:val="lt-LT"/>
        </w:rPr>
        <w:t>neprašė</w:t>
      </w:r>
      <w:r>
        <w:rPr>
          <w:rFonts w:eastAsia="Arial Unicode MS"/>
          <w:lang w:val="lt-LT"/>
        </w:rPr>
        <w:t xml:space="preserve"> mūsų įsikišti... </w:t>
      </w:r>
      <w:r>
        <w:rPr>
          <w:b/>
          <w:lang w:val="lt-LT"/>
        </w:rPr>
        <w:t>Neprašė</w:t>
      </w:r>
      <w:r>
        <w:rPr>
          <w:lang w:val="lt-LT"/>
        </w:rPr>
        <w:t xml:space="preserve"> </w:t>
      </w:r>
      <w:r>
        <w:rPr>
          <w:rFonts w:eastAsia="Arial Unicode MS"/>
          <w:lang w:val="lt-LT"/>
        </w:rPr>
        <w:t xml:space="preserve">dėl jo žūti. </w:t>
      </w:r>
      <w:r>
        <w:rPr>
          <w:b/>
          <w:lang w:val="lt-LT"/>
        </w:rPr>
        <w:t>Nenorėjo</w:t>
      </w:r>
      <w:r>
        <w:rPr>
          <w:rFonts w:eastAsia="Arial Unicode MS"/>
          <w:lang w:val="lt-LT"/>
        </w:rPr>
        <w:t xml:space="preserve"> atimti kam nors gyvybės. Ir </w:t>
      </w:r>
      <w:r>
        <w:rPr>
          <w:b/>
          <w:lang w:val="lt-LT"/>
        </w:rPr>
        <w:t>jam</w:t>
      </w:r>
      <w:r>
        <w:rPr>
          <w:rFonts w:eastAsia="Arial Unicode MS"/>
          <w:lang w:val="lt-LT"/>
        </w:rPr>
        <w:t xml:space="preserve"> jau dabar teks gyventi su sunkiausia našta ir stengtis savo ateities veiksmais „išpirkti“ kaltę, kuri iš tikrųjų </w:t>
      </w:r>
      <w:r>
        <w:rPr>
          <w:b/>
          <w:lang w:val="lt-LT"/>
        </w:rPr>
        <w:t>nebuvo jo kalte</w:t>
      </w:r>
      <w:r>
        <w:rPr>
          <w:rFonts w:eastAsia="Arial Unicode MS"/>
          <w:lang w:val="lt-LT"/>
        </w:rPr>
        <w:t xml:space="preserve">... Tiksliau, tai buvo kaltė to kraupaus, nežemiško padaro, kuris užvaldęs mūsų nepažįstamojo sielą, užmušinėjo „į kairę ir į dešinę“. </w:t>
      </w:r>
    </w:p>
    <w:p>
      <w:pPr>
        <w:pStyle w:val="Normal"/>
        <w:rPr>
          <w:lang w:val="lt-LT"/>
        </w:rPr>
      </w:pPr>
      <w:r>
        <w:rPr>
          <w:rFonts w:eastAsia="Arial Unicode MS"/>
          <w:lang w:val="lt-LT"/>
        </w:rPr>
        <w:t xml:space="preserve">Ir tikrai, tai buvo </w:t>
      </w:r>
      <w:r>
        <w:rPr>
          <w:b/>
          <w:lang w:val="lt-LT"/>
        </w:rPr>
        <w:t>ne jo</w:t>
      </w:r>
      <w:r>
        <w:rPr>
          <w:rFonts w:eastAsia="Arial Unicode MS"/>
          <w:lang w:val="lt-LT"/>
        </w:rPr>
        <w:t xml:space="preserve"> kaltė...</w:t>
      </w:r>
    </w:p>
    <w:p>
      <w:pPr>
        <w:pStyle w:val="Normal"/>
        <w:rPr>
          <w:lang w:val="lt-LT"/>
        </w:rPr>
      </w:pPr>
      <w:r>
        <w:rPr>
          <w:rFonts w:eastAsia="Arial Unicode MS"/>
          <w:lang w:val="lt-LT"/>
        </w:rPr>
        <w:t xml:space="preserve">Kaip gi dabar nuspręsti — kas teisus, kas kaltas, jeigu ta pati </w:t>
      </w:r>
      <w:r>
        <w:rPr>
          <w:b/>
          <w:lang w:val="lt-LT"/>
        </w:rPr>
        <w:t>tiesa</w:t>
      </w:r>
      <w:r>
        <w:rPr>
          <w:rFonts w:eastAsia="Arial Unicode MS"/>
          <w:lang w:val="lt-LT"/>
        </w:rPr>
        <w:t xml:space="preserve"> buvo </w:t>
      </w:r>
      <w:r>
        <w:rPr>
          <w:b/>
          <w:lang w:val="lt-LT"/>
        </w:rPr>
        <w:t>abiejose pusėse</w:t>
      </w:r>
      <w:r>
        <w:rPr>
          <w:rFonts w:eastAsia="Arial Unicode MS"/>
          <w:lang w:val="lt-LT"/>
        </w:rPr>
        <w:t xml:space="preserve">?.. Ir be jokių abejonių man — pasimetusiai dešimtmetei mergaitei — gyvenimas atrodė per daug sudėtingas ir per daug įvairiapusis, kad galėčiau nuspręsti tiktai tarp „taip“ ir „ne“... Nes kiekviename mūsų poelgyje buvo labai jau daug įvairiausių niuansų ir nuomonių ir atrodė neišpasakytai sunku rasti </w:t>
      </w:r>
      <w:r>
        <w:rPr>
          <w:lang w:val="lt-LT"/>
        </w:rPr>
        <w:t>teisingą</w:t>
      </w:r>
      <w:r>
        <w:rPr>
          <w:rFonts w:eastAsia="Arial Unicode MS"/>
          <w:lang w:val="lt-LT"/>
        </w:rPr>
        <w:t xml:space="preserve"> atsakymą, kuris būtų buvęs </w:t>
      </w:r>
      <w:r>
        <w:rPr>
          <w:b/>
          <w:lang w:val="lt-LT"/>
        </w:rPr>
        <w:t>teisingas visiems</w:t>
      </w:r>
      <w:r>
        <w:rPr>
          <w:rFonts w:eastAsia="Arial Unicode MS"/>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r jūs iš vis ką nors atsimenate? Kuo jūs buvote? Kaip jus vadina? Kiek ilgai jūs čia? — kad išvengčiau keblios ir man nemalonios temos, paklausiau aš. </w:t>
      </w:r>
    </w:p>
    <w:p>
      <w:pPr>
        <w:pStyle w:val="Normal"/>
        <w:rPr>
          <w:lang w:val="lt-LT"/>
        </w:rPr>
      </w:pPr>
      <w:r>
        <w:rPr>
          <w:rFonts w:eastAsia="Arial Unicode MS"/>
          <w:lang w:val="lt-LT"/>
        </w:rPr>
        <w:t>Nepažįstamasis trumpam susimąs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e vadino Arnu. Ir aš prisimenu tik tai, kaip aš gyvenau ten, Žemėje. Ir prisimenu, kaip aš „išėjau“... Aš juk miriau, ar ne taip? O vėliau jau nieko nebeprisimenu, nors ir labai to norėč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p, jūs „išėjote“... Arba mirėte, jeigu jums taip geriau patinka. Bet aš nesu tikra, kad čia </w:t>
      </w:r>
      <w:r>
        <w:rPr>
          <w:b/>
          <w:lang w:val="lt-LT"/>
        </w:rPr>
        <w:t>jūsų</w:t>
      </w:r>
      <w:r>
        <w:rPr>
          <w:rFonts w:eastAsia="Arial Unicode MS"/>
          <w:lang w:val="lt-LT"/>
        </w:rPr>
        <w:t xml:space="preserve"> pasaulis. Manau, jūs turėtumėte „gyventi“ visu „aukštu“ aukščiau. Tai „nuodėmingų“ sielų aukštas... Tų, kurie ką nors užmušė, arba labai stipriai įžeidė, arba, paprastų paprasčiausia, daug apgaudinėjo ir melavo. Tai baisus pasaulis, tikriausiai tas, kurį žmonės vadina Pragar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iš kur tada čia </w:t>
      </w:r>
      <w:r>
        <w:rPr>
          <w:b/>
          <w:lang w:val="lt-LT"/>
        </w:rPr>
        <w:t>jūs</w:t>
      </w:r>
      <w:r>
        <w:rPr>
          <w:rFonts w:eastAsia="Arial Unicode MS"/>
          <w:lang w:val="lt-LT"/>
        </w:rPr>
        <w:t>? Kaip jūs galėjote čia pakliūti? — nustebo Arn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ilga istorija. Bet tai iš tikrųjų ne mūsų vieta... Stella gyvena pačiame viršutiniame „aukšte“. Na, o aš dar tebegyvenu Žemėj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ip — Žemėje?! — apstulbęs paklausė jis. — Tai reiškia — tu dar </w:t>
      </w:r>
      <w:r>
        <w:rPr>
          <w:rFonts w:eastAsia="Arial Unicode MS"/>
          <w:b/>
          <w:bCs/>
          <w:i/>
          <w:iCs/>
          <w:lang w:val="lt-LT"/>
        </w:rPr>
        <w:t>gyva</w:t>
      </w:r>
      <w:r>
        <w:rPr>
          <w:rFonts w:eastAsia="Arial Unicode MS"/>
          <w:lang w:val="lt-LT"/>
        </w:rPr>
        <w:t xml:space="preserve">?.. O kaip tada tu atsidūrei </w:t>
      </w:r>
      <w:r>
        <w:rPr>
          <w:b/>
          <w:lang w:val="lt-LT"/>
        </w:rPr>
        <w:t>čia</w:t>
      </w:r>
      <w:r>
        <w:rPr>
          <w:rFonts w:eastAsia="Arial Unicode MS"/>
          <w:lang w:val="lt-LT"/>
        </w:rPr>
        <w:t>? Ir dar į tokį kraupų pasaulį?</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jeigu sąžiningai, tai aš taip pat nemėgstu šios vietos... — nusišypsojusi krūptelėjau aš. — Bet kartais čia pasirodo ir labai geri žmonės. Ir mes bandome jiems padėti, kaip padėjome ir jum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r ką gi dabar man daryti? Aš čia juk nieko nepažįstu... Ir, kaip pasirodo, aš taip pat žudžiau. Reiškia, tai kaip tik ir vieta man... Štai ir jais reikia kam nors pasirūpinti, — švelniai paglostęs vieno iš mažylių galvytę, ištarė Arnas.</w:t>
      </w:r>
    </w:p>
    <w:p>
      <w:pPr>
        <w:pStyle w:val="Normal"/>
        <w:rPr>
          <w:lang w:val="lt-LT"/>
        </w:rPr>
      </w:pPr>
      <w:r>
        <w:rPr>
          <w:rFonts w:eastAsia="Arial Unicode MS"/>
          <w:lang w:val="lt-LT"/>
        </w:rPr>
        <w:t>Berniukai žiūrėjo į jį su vis augančiu pasitikėjimu, na, o mergytė iš vis į jį įsikibo kaip erkė ir nesiruošė paleisti... Ji buvo dar visai mažytė, didelėmis, pilkomis akimis ir labai juokingu, besišypsančiu, linksmos beždžioniukės veidu. Normaliame gyvenime, „tikroje“ Žemėje, tikriausiai ji buvo labai miela ir švelni, visų mylima mergaite. Čia gi, po visų siaubingų pergyvenimų, jos švelnus juokingas veidelis buvo iki begalybės iškankintas ir išblyškęs, o pilkose akyse pastoviai atsispindėjo baimė ir liūdesys... Jos broliukai buvo šiek tiek vyresni, tikriausiai, kokių penkių ar šešių metelių. Jie atrodė labai išsigandę ir rimti ir, skirtingai, negu jų jaunesnioji sesutė, nerodė jokio noro bendrauti. Mergytė — vienintelė iš trejetuko, matyt, mūsų nebijojo, nes labai greitai pripratusi prie „naujai atsiradusio“ draugo, jau visiškai žvaliai paklaus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e vadina Maja. Ar galėsiu aš su jumis pasilikti?.. Ir broliukai taip pat? Pas mus dabar nieko nebėra. Mes jums visur padėsime, — ir atsisukusi jau į mus su Stella, paklausė, — O jūs ir čia gyvenate, mergaitės? Kodėl jūs čia gyvenate? Čia taip baisu...</w:t>
      </w:r>
    </w:p>
    <w:p>
      <w:pPr>
        <w:pStyle w:val="Normal"/>
        <w:rPr>
          <w:lang w:val="lt-LT"/>
        </w:rPr>
      </w:pPr>
      <w:r>
        <w:rPr>
          <w:rFonts w:eastAsia="Arial Unicode MS"/>
          <w:lang w:val="lt-LT"/>
        </w:rPr>
        <w:t>Savo nenutrūkstama klausimų lavina ir maniera klausinėti visų iš karto, ji man labai priminė Sellą. Ir aš iš visos širdies nusijuoki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e, Maja, žinoma, mes čia negyvename. Tai tik </w:t>
      </w:r>
      <w:r>
        <w:rPr>
          <w:b/>
          <w:lang w:val="lt-LT"/>
        </w:rPr>
        <w:t>jūs</w:t>
      </w:r>
      <w:r>
        <w:rPr>
          <w:rFonts w:eastAsia="Arial Unicode MS"/>
          <w:lang w:val="lt-LT"/>
        </w:rPr>
        <w:t xml:space="preserve"> buvote labai drąsūs, kad patys čia atėjote. Reikia tikro didvyriškumo, kad įvykdytum tai, ką padarėte jūs... Jūs tikri didvyriai! Bet dabar jums reikės grįžti ten, iš kur atėjote, nes jūs nebeturite jokių priežasčių čia pasilik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mama su tėčiu „visiškai“ žuvo?.. Ir mes daugiau jų nebepamatysime... Tiesa?</w:t>
      </w:r>
    </w:p>
    <w:p>
      <w:pPr>
        <w:pStyle w:val="Normal"/>
        <w:rPr>
          <w:lang w:val="lt-LT"/>
        </w:rPr>
      </w:pPr>
      <w:r>
        <w:rPr>
          <w:rFonts w:eastAsia="Arial Unicode MS"/>
          <w:lang w:val="lt-LT"/>
        </w:rPr>
        <w:t>Putlios Majos lūpytės suvirpėjo, o ant skruosto pasirodė pirmoji stambi ašara... Aš žinojau, kad, jeigu dabar to nesustabdyti — ašarų bus labai daug... O mūsų dabartinėje „įaudrintoje“ situacijoje to leisti tikrai nebuvo galim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et jūs juk gyvi, ar ne tiesa?! Todėl, norite jūs to, ar ne, bet jūs privalote gyventi. Manau, kad jūsų tėtis ir mama būtų labai laimingi, jeigu žinotų, kad su jumis viskas gerai. Jie juk labai jus mylėjo... — kaip galėdama linksmiau pasak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iš kur tu tai žinai? — nustebusi į mane pažvelgė mažyl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jie juk padarė didelę nuodėmę, kai jus gelbėjo. Todėl galvoju, kad tik labai mylėdamas ir labai tą, kažką brangindamas, galėjo taip padar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ur mes dabar eisime? Mes eisime su </w:t>
      </w:r>
      <w:r>
        <w:rPr>
          <w:b/>
          <w:lang w:val="lt-LT"/>
        </w:rPr>
        <w:t>jumis</w:t>
      </w:r>
      <w:r>
        <w:rPr>
          <w:rFonts w:eastAsia="Arial Unicode MS"/>
          <w:lang w:val="lt-LT"/>
        </w:rPr>
        <w:t xml:space="preserve">?.. — savo didelėmis pilkomis akimis klausiamu ir maldaujančiu žvilgsniu žiūrėdama į mane, paklausė Maj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Štai, Arnas norėtų jus pasilikti pas save. Ką jūs apie tai manote? Jam taip pat nesaldu... Ir kad išgyventumėte, jums dar daug prie ko reikės priprasti. Štai, ir padėsite vienas kitam... Manau, kad taip bus labai teisinga.</w:t>
      </w:r>
    </w:p>
    <w:p>
      <w:pPr>
        <w:pStyle w:val="Normal"/>
        <w:rPr>
          <w:lang w:val="lt-LT"/>
        </w:rPr>
      </w:pPr>
      <w:r>
        <w:rPr>
          <w:rFonts w:eastAsia="Arial Unicode MS"/>
          <w:lang w:val="lt-LT"/>
        </w:rPr>
        <w:t>Stella pagaliau atsigavo ir iš karto puolė „į atak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ip atsitiko, kad tas monstras tave užvaldė, Arnai? Tu gal bent tai prisimen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e... Aš prisimenu tiktai šviesą. O vėliau, tik labai ryškų, saulės nušviestą spindulį... Bet tai </w:t>
      </w:r>
      <w:r>
        <w:rPr>
          <w:rFonts w:eastAsia="Arial Unicode MS"/>
          <w:i/>
          <w:iCs/>
          <w:lang w:val="lt-LT"/>
        </w:rPr>
        <w:t>jau nebuvo Žemė</w:t>
      </w:r>
      <w:r>
        <w:rPr>
          <w:rFonts w:eastAsia="Arial Unicode MS"/>
          <w:lang w:val="lt-LT"/>
        </w:rPr>
        <w:t xml:space="preserve"> — tai buvo kažkas stebuklinga ir visiškai permatoma... To Žemėje nebūna. Bet staiga viskas pradingo ir aš “prabudau” jau čia ir tik dabar.</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as, jeigu aš pabandysiu „pasižiūrėti“ per jus? — staiga man toptelėjo visiškai beprotiška mint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 per mane? — nustebo Arn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tai tiesa! — tuoj pat sušuko Stella. — Kaip gi aš anksčiau nepagalvoj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artais, kaip matai, ir man ateina geros mintys... — susijuokiau aš. — Ne visada tik tau vienai viską sugalvoti!</w:t>
      </w:r>
    </w:p>
    <w:p>
      <w:pPr>
        <w:pStyle w:val="Normal"/>
        <w:rPr>
          <w:lang w:val="lt-LT"/>
        </w:rPr>
      </w:pPr>
      <w:r>
        <w:rPr>
          <w:rFonts w:eastAsia="Arial Unicode MS"/>
          <w:lang w:val="lt-LT"/>
        </w:rPr>
        <w:t>Aš pabandžiau „įsijungti“ į jo mintis — nieko neįvyko... Pabandžiau kartu su juo „prisiminti“ tą momentą, kai jis „iš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siaubas koks!!! — cyptelėjo Stella. — Pasižiūrėk, štai kada jie jį pasigavo!!!</w:t>
      </w:r>
    </w:p>
    <w:p>
      <w:pPr>
        <w:pStyle w:val="Normal"/>
        <w:rPr>
          <w:lang w:val="lt-LT"/>
        </w:rPr>
      </w:pPr>
      <w:r>
        <w:rPr>
          <w:rFonts w:eastAsia="Arial Unicode MS"/>
          <w:lang w:val="lt-LT"/>
        </w:rPr>
        <w:t xml:space="preserve">Man net kvapą užgniaužė... Vaizdas, kurį mes pamatėme, iš tikrųjų buvo ne pats maloniausias! Tai buvo momentas, kai Arnas tik ką mirė ir jo siela pradėjo kilti mėlynuoju kanalu į viršų. O iš karto paskui jį... tuo pačiu kanalu nusekė trys tiesiog košmariškos pabaisos!.. Dvi iš jų tikriausiai buvo žemiausio astralo žemiški sutvėrimai, o štai </w:t>
      </w:r>
      <w:r>
        <w:rPr>
          <w:rFonts w:eastAsia="Arial Unicode MS"/>
          <w:i/>
          <w:iCs/>
          <w:lang w:val="lt-LT"/>
        </w:rPr>
        <w:t>trečioji</w:t>
      </w:r>
      <w:r>
        <w:rPr>
          <w:rFonts w:eastAsia="Arial Unicode MS"/>
          <w:lang w:val="lt-LT"/>
        </w:rPr>
        <w:t xml:space="preserve">, aiškiai buvo kažkokia tai kitokia, labai baisi ir kitokios, nežemiškos kilmės... Ir visos tos pabaisos, matyt, norėdamos pagauti, tikslingai vijosi šio žmogaus dvasią... O ji, vargšė, net neįtardama, kad ją „taip mielai“ medžioja, sklandė sidabriškai mėlynoje šviesioje tyloje ir mėgavosi nepaprastai gilia, </w:t>
      </w:r>
      <w:r>
        <w:rPr>
          <w:rFonts w:eastAsia="Arial Unicode MS"/>
          <w:i/>
          <w:iCs/>
          <w:lang w:val="lt-LT"/>
        </w:rPr>
        <w:t>nežemiška</w:t>
      </w:r>
      <w:r>
        <w:rPr>
          <w:rFonts w:eastAsia="Arial Unicode MS"/>
          <w:lang w:val="lt-LT"/>
        </w:rPr>
        <w:t xml:space="preserve"> ramybe ir akimirksniu užmiršusi siaubingą, širdį sudraskiusį žemiškąjį skausmą, „kurio dėka“ jis šiandiena keliavo į tą permatomą ir nepažįstamą pasaulį, godžiai ir su pasimėgavimu siurbė į save tą nuostabią ramybę... </w:t>
      </w:r>
    </w:p>
    <w:p>
      <w:pPr>
        <w:pStyle w:val="Normal"/>
        <w:rPr>
          <w:lang w:val="lt-LT"/>
        </w:rPr>
      </w:pPr>
      <w:r>
        <w:rPr>
          <w:rFonts w:eastAsia="Arial Unicode MS"/>
          <w:lang w:val="lt-LT"/>
        </w:rPr>
        <w:t xml:space="preserve">Kanalo pabaigoje, jau prie pat įėjimo į „aukštus“, </w:t>
      </w:r>
      <w:r>
        <w:rPr>
          <w:b/>
          <w:lang w:val="lt-LT"/>
        </w:rPr>
        <w:t>du monstrai</w:t>
      </w:r>
      <w:r>
        <w:rPr>
          <w:rFonts w:eastAsia="Arial Unicode MS"/>
          <w:lang w:val="lt-LT"/>
        </w:rPr>
        <w:t xml:space="preserve"> žaibiškai nėrė į tą patį kanalą įkandin Arno ir netikėtai susiliejo į </w:t>
      </w:r>
      <w:r>
        <w:rPr>
          <w:b/>
          <w:lang w:val="lt-LT"/>
        </w:rPr>
        <w:t>vieną</w:t>
      </w:r>
      <w:r>
        <w:rPr>
          <w:rFonts w:eastAsia="Arial Unicode MS"/>
          <w:lang w:val="lt-LT"/>
        </w:rPr>
        <w:t>, o vėliau tas „vienas“  skubiai sutekėjo į pagrindinį, patį šlykščiausią, kuris, matyt, buvo pats galingiausias iš jų. Ir jis puolė... Tiksliau, pasidarė visiškai plokščias, „išskydo“ iki beveik permatomo rūko ir „apsivyniojęs“ nieko neįtariantį Arną, visiškai pavergė jo sielą, visiškai sunaikindamas jo buvusį „aš“ ir bet kokį „prisiminimą“ apie jį... O vėliau, kraupiai kikendamas, tuoj pat nusitempė pavergtą Arną (ką tik mačiusį beatsiveriančio viršutinio „aukšto“ grožį</w:t>
      </w:r>
      <w:r>
        <w:rPr>
          <w:rFonts w:eastAsia="Arial Unicode MS"/>
          <w:i/>
          <w:iCs/>
          <w:lang w:val="lt-LT"/>
        </w:rPr>
        <w:t xml:space="preserve">) </w:t>
      </w:r>
      <w:r>
        <w:rPr>
          <w:rFonts w:eastAsia="Arial Unicode MS"/>
          <w:lang w:val="lt-LT"/>
        </w:rPr>
        <w:t>tiesiai į apatinį astral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suprantu... — sušnibždėjo Stella. — Kaip gi jie jį užvaldė, juk jis atrodo toks stiprus?.. Na, pažiūrėkim, kas buvo dar anksčiau?</w:t>
      </w:r>
    </w:p>
    <w:p>
      <w:pPr>
        <w:pStyle w:val="Normal"/>
        <w:rPr>
          <w:lang w:val="lt-LT"/>
        </w:rPr>
      </w:pPr>
      <w:r>
        <w:rPr>
          <w:rFonts w:eastAsia="Arial Unicode MS"/>
          <w:lang w:val="lt-LT"/>
        </w:rPr>
        <w:t xml:space="preserve">Mes vėl pabandėme pažiūrėti per mūsų naujojo nepažįstamojo atmintį... Ir tuoj pat supratome, kodėl jis tapo lengvu pabaisų grobiu... </w:t>
      </w:r>
    </w:p>
    <w:p>
      <w:pPr>
        <w:pStyle w:val="Normal"/>
        <w:rPr>
          <w:lang w:val="lt-LT"/>
        </w:rPr>
      </w:pPr>
      <w:r>
        <w:rPr>
          <w:rFonts w:eastAsia="Arial Unicode MS"/>
          <w:lang w:val="lt-LT"/>
        </w:rPr>
        <w:t xml:space="preserve">Pagal rūbus ir aplinką, tai vyko maždaug prieš šimtą metų. Jis stovėjo didžiulio kambario viduryje, o ant grindų gulėjo visiškai nuogi du moteriški kūnai... Tiksliau, tai buvo moteris ir mergaitė, kuriai galėjo būti maždaug penkiolika metų. Abu kūnai buvo žiauriai sumušti ir, matyt, prieš mirtį dar ir žvėriškai išprievartauti. Vargšas Arnas atrodė visiškai sugniuždytas... Jis stovėjo kaip numirėlis, visiškai nejudėjo ir, matyt, nebesuprato, kur tuo momentu jis buvo, nes šokas buvo per daug žiaurus. Jeigu mes teisingai supratome — tai buvo jo žmona ir duktė, iš kurių kažkas taip žvėriškai pasityčiojo... Nors, pasakyti „žvėriškai“, buvo neteisinga, nes </w:t>
      </w:r>
      <w:r>
        <w:rPr>
          <w:rFonts w:eastAsia="Arial Unicode MS"/>
          <w:i/>
          <w:iCs/>
          <w:lang w:val="lt-LT"/>
        </w:rPr>
        <w:t>joks žvėris nepadarytų to, ką kartais sugeba padaryti žmogus</w:t>
      </w:r>
      <w:r>
        <w:rPr>
          <w:rFonts w:eastAsia="Arial Unicode MS"/>
          <w:lang w:val="lt-LT"/>
        </w:rPr>
        <w:t xml:space="preserve"> ... </w:t>
      </w:r>
    </w:p>
    <w:p>
      <w:pPr>
        <w:pStyle w:val="Normal"/>
        <w:rPr>
          <w:lang w:val="lt-LT"/>
        </w:rPr>
      </w:pPr>
      <w:r>
        <w:rPr>
          <w:rFonts w:eastAsia="Arial Unicode MS"/>
          <w:lang w:val="lt-LT"/>
        </w:rPr>
        <w:t xml:space="preserve">Staiga Arnas sušuko ir kaip sužeistas žvėris krito ant žemės šalia siaubingai sudarkyto žmonos kūno (?)... Jame kaip per didžiausią audrą siautėjo emocijos — pyktį keitė bejėgiškumas, įniršį užgožė liūdesys, kuris vėliau peraugo į nežmonišką skausmą, nuo kurio nebebuvo jokio išsigelbėjimo... Draskomas tokios nelaimės skausmo, jis šaukdamas voliojosi grindimis... kol, pagaliau mūsų siaubui, visiškai nurimo ir daugiau nebesujudėjo... </w:t>
      </w:r>
    </w:p>
    <w:p>
      <w:pPr>
        <w:pStyle w:val="Normal"/>
        <w:rPr>
          <w:lang w:val="lt-LT"/>
        </w:rPr>
      </w:pPr>
      <w:r>
        <w:rPr>
          <w:rFonts w:eastAsia="Arial Unicode MS"/>
          <w:lang w:val="lt-LT"/>
        </w:rPr>
        <w:t xml:space="preserve">Na, visiškai natūralu — patyręs tokį klaikų emocinį „škvalą“ ir jo metu miręs, jis tapo idealiu „taikiniu“ net ir dėl pačių silpniausių „juodųjų“ sutvėrimų, nekalbant jau apie tuos, kurie taip užsispyrusiai jį vijosi, kad vėliau galėtų jo galingą energetinį kūną panaudoti kaip paprastą „kostiumą“... ir pasinaudodami juo, galėtų vykdyti savo baisius „juodus“ darbu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noriu to daugiau žiūrėti... — pašnibždomis ištarė Stella. — Iš viso daugiau nebenoriu matyti siaubo... Argi tai žmoniška? Na, pasakyk man!!! Argi taip teisinga?! Mes gi žmonės!!!</w:t>
      </w:r>
    </w:p>
    <w:p>
      <w:pPr>
        <w:pStyle w:val="Normal"/>
        <w:rPr>
          <w:lang w:val="lt-LT"/>
        </w:rPr>
      </w:pPr>
      <w:r>
        <w:rPr>
          <w:rFonts w:eastAsia="Arial Unicode MS"/>
          <w:lang w:val="lt-LT"/>
        </w:rPr>
        <w:t xml:space="preserve">Stellai prasidėjo tikra isterija, kas man buvo taip netikėta, kad pirmomis sekundėmis aš visiškai pasimečiau ir neradau ką Stellai atsakyti. Stella buvo labai sudirgusi ir net šiek tiek supykusi, kas šioje situacijoje buvo visiškai pateisinama ir paaiškinama. Dėl kitų. Bet tai buvo taip į ją nepanašu, kad aš, pagaliau, tik dabar supratau, kaip skaudžiai ir giliai jos gerąją širdelę žeidė visas tas </w:t>
      </w:r>
      <w:r>
        <w:rPr>
          <w:rFonts w:eastAsia="Arial Unicode MS"/>
          <w:i/>
          <w:iCs/>
          <w:lang w:val="lt-LT"/>
        </w:rPr>
        <w:t>nesibaigiantis</w:t>
      </w:r>
      <w:r>
        <w:rPr>
          <w:rFonts w:eastAsia="Arial Unicode MS"/>
          <w:lang w:val="lt-LT"/>
        </w:rPr>
        <w:t xml:space="preserve"> žemiškasis Blogis ir kaip ji, tikriausiai, labai pavargo ant savo trapių, vaikiškų pečių pastoviai nešti tą žmogišką purvą ir žiaurumą... Man labai norėjosi apkabinti tą mielą, tvirtą ir tokį dabar liūdną žmogutį! Bet aš žinojau, kad tai dar labiau ją sujaudins. Stengdamasi laikytis ramiai, kad dar giliau nesujaukčiau ir taip „ištampytų“ jos jausmų, aš kaip mokėdama stengiausi ją ramin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et yra ir gėris, ne tik blogis!.. Tu tik aplink apsidairyk — O tavo senelė?.. O Šviesulys?.. Štai, Marija, ji iš vis gyveno dėl kitų! Ir kiek tokių!.. Jų gi labai ir labai daug! Tu, paprasčiausiai, labai pavargai ir nuliūdai, nes mes praradome daug gerų draugų. Štai ir matai viską „juodomis spalvomis“... O rytoj bus kita diena ir tu vėl būsi pačia savimi, prižadu tau! Ir dar, jeigu nori, mes daugiau nebeisime į šį „aukštą“? Nor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rgi priežastis „aukšte“?.. — gailiai paklausė Stella. — Nuo to gi niekas nesikeičia, eisime mes čia, ar ne... Tai, paprasčiausiai, </w:t>
      </w:r>
      <w:r>
        <w:rPr>
          <w:rFonts w:eastAsia="Arial Unicode MS"/>
          <w:b/>
          <w:bCs/>
          <w:i/>
          <w:iCs/>
          <w:lang w:val="lt-LT"/>
        </w:rPr>
        <w:t>žemiškas</w:t>
      </w:r>
      <w:r>
        <w:rPr>
          <w:rFonts w:eastAsia="Arial Unicode MS"/>
          <w:lang w:val="lt-LT"/>
        </w:rPr>
        <w:t xml:space="preserve"> gyvenimas. Jis žiaurus... Aš daugiau nebenoriu čia būti...</w:t>
      </w:r>
    </w:p>
    <w:p>
      <w:pPr>
        <w:pStyle w:val="Normal"/>
        <w:rPr>
          <w:lang w:val="lt-LT"/>
        </w:rPr>
      </w:pPr>
      <w:r>
        <w:rPr>
          <w:rFonts w:eastAsia="Arial Unicode MS"/>
          <w:lang w:val="lt-LT"/>
        </w:rPr>
        <w:t xml:space="preserve">Aš labai išsigandau, ar kartais Stella negalvoja manęs palikti jau </w:t>
      </w:r>
      <w:r>
        <w:rPr>
          <w:b/>
          <w:lang w:val="lt-LT"/>
        </w:rPr>
        <w:t>visam laikui</w:t>
      </w:r>
      <w:r>
        <w:rPr>
          <w:lang w:val="lt-LT"/>
        </w:rPr>
        <w:t xml:space="preserve"> </w:t>
      </w:r>
      <w:r>
        <w:rPr>
          <w:b/>
          <w:lang w:val="lt-LT"/>
        </w:rPr>
        <w:t>išeiti</w:t>
      </w:r>
      <w:r>
        <w:rPr>
          <w:rFonts w:eastAsia="Arial Unicode MS"/>
          <w:lang w:val="lt-LT"/>
        </w:rPr>
        <w:t xml:space="preserve">?! Bet tai buvo taip į ją nepanašu!.. Bet kokiu atveju, tai buvo jau </w:t>
      </w:r>
      <w:r>
        <w:rPr>
          <w:lang w:val="lt-LT"/>
        </w:rPr>
        <w:t>nebe ta</w:t>
      </w:r>
      <w:r>
        <w:rPr>
          <w:rFonts w:eastAsia="Arial Unicode MS"/>
          <w:lang w:val="lt-LT"/>
        </w:rPr>
        <w:t xml:space="preserve"> Stella, kurią aš taip gerai pažinojau... Ir man labai norėjosi tikėti, kad jos bujojanti meilė gyvenimui ir šviesus bei džiaugsmingas charakteris „į miltus sutrins“ visą šiandieninį kartėlį ir pyktį ir ji vėl labai greitai taps ta pačia </w:t>
      </w:r>
      <w:r>
        <w:rPr>
          <w:b/>
          <w:lang w:val="lt-LT"/>
        </w:rPr>
        <w:t>saulėta</w:t>
      </w:r>
      <w:r>
        <w:rPr>
          <w:rFonts w:eastAsia="Arial Unicode MS"/>
          <w:lang w:val="lt-LT"/>
        </w:rPr>
        <w:t xml:space="preserve"> Stella, kuria dar taip neseniai buvo...</w:t>
      </w:r>
    </w:p>
    <w:p>
      <w:pPr>
        <w:pStyle w:val="Normal"/>
        <w:rPr>
          <w:lang w:val="lt-LT"/>
        </w:rPr>
      </w:pPr>
      <w:r>
        <w:rPr>
          <w:rFonts w:eastAsia="Arial Unicode MS"/>
          <w:lang w:val="lt-LT"/>
        </w:rPr>
        <w:t>Todėl, šiek tiek save nuraminusi, aš nusprendžiau dabar nedaryti jokių „toli siekiančių“ sprendimų ir pirma, negu žengti kokius nors rimtus žingsnius,  palaukti iki rytojau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Štai, pažiūrėk, — mano didžiam palengvėjimui staiga labai susidomėjusi ištarė Stella, — Tau neatrodo, kad tai </w:t>
      </w:r>
      <w:r>
        <w:rPr>
          <w:b/>
          <w:lang w:val="lt-LT"/>
        </w:rPr>
        <w:t>ne Žemiškas</w:t>
      </w:r>
      <w:r>
        <w:rPr>
          <w:rFonts w:eastAsia="Arial Unicode MS"/>
          <w:lang w:val="lt-LT"/>
        </w:rPr>
        <w:t xml:space="preserve"> sutvėrimas? Tas, kuris užpuolė... Jis per daug nepanašus į įprastus „bloguosius žemiškus“, kuriuos matėme šiame „aukšte“. Gali būti, kad jis ir pasinaudojo tomis dvejomis </w:t>
      </w:r>
      <w:r>
        <w:rPr>
          <w:rFonts w:eastAsia="Arial Unicode MS"/>
          <w:i/>
          <w:iCs/>
          <w:lang w:val="lt-LT"/>
        </w:rPr>
        <w:t>žemiškomis</w:t>
      </w:r>
      <w:r>
        <w:rPr>
          <w:rFonts w:eastAsia="Arial Unicode MS"/>
          <w:lang w:val="lt-LT"/>
        </w:rPr>
        <w:t xml:space="preserve"> pabaisomis, kad pats negalėjo pakliūti į </w:t>
      </w:r>
      <w:r>
        <w:rPr>
          <w:b/>
          <w:lang w:val="lt-LT"/>
        </w:rPr>
        <w:t>žemės</w:t>
      </w:r>
      <w:r>
        <w:rPr>
          <w:rFonts w:eastAsia="Arial Unicode MS"/>
          <w:lang w:val="lt-LT"/>
        </w:rPr>
        <w:t xml:space="preserve"> „aukštą“?</w:t>
      </w:r>
    </w:p>
    <w:p>
      <w:pPr>
        <w:pStyle w:val="Normal"/>
        <w:rPr>
          <w:lang w:val="lt-LT"/>
        </w:rPr>
      </w:pPr>
      <w:r>
        <w:rPr>
          <w:rFonts w:eastAsia="Arial Unicode MS"/>
          <w:lang w:val="lt-LT"/>
        </w:rPr>
        <w:t xml:space="preserve">Kaip man jau ir anksčiau pasirodė, „pagrindinis“ pabaisa iš tikrųjų buvo nepanašus į likusius, kokius mums teko matyti mūsų kasdieninių „kelionių“ metu į apatinį „aukštą“. Ir kodėl gi nepagalvoti, kad jis atėjo iš kažkur tai toli?.. Nes, jeigu ateidavo </w:t>
      </w:r>
      <w:r>
        <w:rPr>
          <w:b/>
          <w:lang w:val="lt-LT"/>
        </w:rPr>
        <w:t>gerieji</w:t>
      </w:r>
      <w:r>
        <w:rPr>
          <w:rFonts w:eastAsia="Arial Unicode MS"/>
          <w:lang w:val="lt-LT"/>
        </w:rPr>
        <w:t xml:space="preserve">, tokie kaip Veja, kodėl taip pat negalėjo ateiti ir </w:t>
      </w:r>
      <w:r>
        <w:rPr>
          <w:b/>
          <w:lang w:val="lt-LT"/>
        </w:rPr>
        <w:t>blogieji</w:t>
      </w:r>
      <w:r>
        <w:rPr>
          <w:rFonts w:eastAsia="Arial Unicode MS"/>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ikriausiai tu teisi, — susimąsčiusi ištariau aš. — Jis ir kovėsi nežemiškai. Jis turėjo kažkokią tai kitokią, nežemišką jėg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rgaitės, mielosios, o kada mes kažkur eisime? — staiga pasigirdo plonutis vaikiškas balselis.</w:t>
      </w:r>
    </w:p>
    <w:p>
      <w:pPr>
        <w:pStyle w:val="Normal"/>
        <w:rPr>
          <w:lang w:val="lt-LT"/>
        </w:rPr>
      </w:pPr>
      <w:r>
        <w:rPr>
          <w:rFonts w:eastAsia="Arial Unicode MS"/>
          <w:lang w:val="lt-LT"/>
        </w:rPr>
        <w:t>Susigėdusi, kad mus pertraukė, Maja įdėmiai žiūrėjo tiesiai į mus savo didelėmis lėlės akimis ir man staiga pasidarė labai gėda, kad mes, įnikusios į savo problemas, visiškai užmiršome, kad su mumis čia yra tie, mirtinai pavargę, laukdami kieno nors pagalbos ir iki begalybės prigąsdinti vaik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i, atleiskite, mano gerieji, na, žinoma, eime! — kaip galima linksmiau sušukau aš ir jau kreipdamasi į Stellą, paklausiau: — Ką darysime? Pabandysime eiti į viršų? </w:t>
      </w:r>
    </w:p>
    <w:p>
      <w:pPr>
        <w:pStyle w:val="Normal"/>
        <w:rPr>
          <w:lang w:val="lt-LT"/>
        </w:rPr>
      </w:pPr>
      <w:r>
        <w:rPr>
          <w:rFonts w:eastAsia="Arial Unicode MS"/>
          <w:lang w:val="lt-LT"/>
        </w:rPr>
        <w:t>Sukūrusi apsaugą mažyliams, mes su Stella įdėmiai stebėjome, ką gi darys mūsų „naujai iškeptas“ draugas. O jis, taip pat įdėmiai mus stebėdamas, labai lengvai susikūrė tokią pat apsaugą ir dabar jau ramiai laukė, kas gi bus toliau. Supratusios, kad dėl jo mes neapsirikome, ir kad jo vieta tikrai ne apatiniame Astrale, mes su Stella patenkintos viena kitai nusišypsojome... Ir kas žino, gal jo vieta buvo dar aukščiau, negu mes galvojome.</w:t>
      </w:r>
    </w:p>
    <w:p>
      <w:pPr>
        <w:pStyle w:val="Normal"/>
        <w:rPr>
          <w:lang w:val="lt-LT"/>
        </w:rPr>
      </w:pPr>
      <w:r>
        <w:rPr>
          <w:rFonts w:eastAsia="Arial Unicode MS"/>
          <w:lang w:val="lt-LT"/>
        </w:rPr>
        <w:t xml:space="preserve">Kaip ir paprastai, viskas aplink sublyksėjo ir sužaižaravo ir per kelias sekundes mes visi pasijutome „įsiurbti“ į mums gerai pažįstamą, svetingą ir ramų viršutinį „aukštą“. Buvo labai malonu vėl laisvai atsikvėpti ir nebijoti, kad kokia tai šlykštynė iššoks iš už kampo, duos per galvą ir pabandys mumis „pasmaguriauti“. Pasaulis vėl buvo draugiškas ir šviesus, bet kol kas liūdnas, nes mes supratome, kad bus ne taip paprasta iš širdies išvaryti tą gilų skausmą ir sielvartą, kurį paliko išeidami mūsų draugai... Jie dabar gyveno tik </w:t>
      </w:r>
      <w:r>
        <w:rPr>
          <w:rFonts w:eastAsia="Arial Unicode MS"/>
          <w:i/>
          <w:iCs/>
          <w:lang w:val="lt-LT"/>
        </w:rPr>
        <w:t>mūsų atmintyse ir mūsų širdyse</w:t>
      </w:r>
      <w:r>
        <w:rPr>
          <w:rFonts w:eastAsia="Arial Unicode MS"/>
          <w:lang w:val="lt-LT"/>
        </w:rPr>
        <w:t xml:space="preserve">... Nebeturėdami galimybės jau niekur kitur begyventi. Ir aš naiviai daviau sau žodį, kad </w:t>
      </w:r>
      <w:r>
        <w:rPr>
          <w:rFonts w:eastAsia="Arial Unicode MS"/>
          <w:i/>
          <w:iCs/>
          <w:lang w:val="lt-LT"/>
        </w:rPr>
        <w:t>juos prisiminsiu visada,</w:t>
      </w:r>
      <w:r>
        <w:rPr>
          <w:rFonts w:eastAsia="Arial Unicode MS"/>
          <w:lang w:val="lt-LT"/>
        </w:rPr>
        <w:t xml:space="preserve"> nes tada dar nesupratau, kad atmintis, kokia puiki ji bebūtų, vėliau prisipildys praėjusių metų įvykiais ir jau ne kiekvienas veidas išryškės taip pat aiškiai, kaip mes juos prisimename šiandiena ir pamažu kiekvienas, net ir labai svarbus mums žmogus laikui bėgant pradės blėsti tankiame laiko rūke, kartais niekada atgal ir nebesugrįždamas... Bet tada man atrodė, kad tai </w:t>
      </w:r>
      <w:r>
        <w:rPr>
          <w:b/>
          <w:lang w:val="lt-LT"/>
        </w:rPr>
        <w:t>jau visam</w:t>
      </w:r>
      <w:r>
        <w:rPr>
          <w:lang w:val="lt-LT"/>
        </w:rPr>
        <w:t xml:space="preserve"> </w:t>
      </w:r>
      <w:r>
        <w:rPr>
          <w:b/>
          <w:lang w:val="lt-LT"/>
        </w:rPr>
        <w:t>laikui</w:t>
      </w:r>
      <w:r>
        <w:rPr>
          <w:rFonts w:eastAsia="Arial Unicode MS"/>
          <w:lang w:val="lt-LT"/>
        </w:rPr>
        <w:t xml:space="preserve"> ir kad tas baisus skausmas manęs amžinai nebepalik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šį tą sugalvojau! — jau kaip ir anksčiau, džiaugsmingai sušnibždėjo Stella. — Mes galima jį padaryti laimingu!.. Tik reikia čia kai ką suras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u gal turi omeny jo žmoną? Prisipažįstu, kad ir man buvo kilusi panaši mintis. O tu galvoji, kad dar ne per anksti?.. Gal būt jam leisti bent kiek čia apsipras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ar tu jo vietoje nenorėtum jų pamatyti gyvų?! — Tuoj pat suirzo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kaip ir visada, teisi, — nusišypsojau draugužei aš.</w:t>
      </w:r>
    </w:p>
    <w:p>
      <w:pPr>
        <w:pStyle w:val="Normal"/>
        <w:rPr>
          <w:lang w:val="lt-LT"/>
        </w:rPr>
      </w:pPr>
      <w:r>
        <w:rPr>
          <w:rFonts w:eastAsia="Arial Unicode MS"/>
          <w:lang w:val="lt-LT"/>
        </w:rPr>
        <w:t>Stengdamosi netrukdyti svetimų ramybės ir kiekvienam leisti mėgautis poilsiu po tokios pergyvenimų ir košmarų dienos, mes lėtai „slydome“ sidabrišku taku. Stebėdami pro šalį slenkančius nuostabius peizažus, vaikučiai pamažu atgijo. Ir tiktai Arnas aiškiai buvo toli nuo mūsų, matyt klajodamas savo labai laimingoje atmintyje, nes jo išpuoselėtą ir tokį gražų veidą puošė nuostabiai šilta ir švelni šypsen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Štai, matai, jis, matyt, jas labai stipriai mylėjo! O tu sakai — anksti!.. Na, gal paieškom! — niekaip negalėjo nurimti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Gerai, tegul bus kaip tu sakai, — lengvai sutikau aš, nes dabar man viskas atrodė teising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akykite, Arnai, o kaip atrodė jūsų žmona? — atsargiai pradėjau aš. — Jeigu, žinoma, jums nėra labai skaudu apie tai kalbėti.</w:t>
      </w:r>
    </w:p>
    <w:p>
      <w:pPr>
        <w:pStyle w:val="Normal"/>
        <w:rPr>
          <w:lang w:val="lt-LT"/>
        </w:rPr>
      </w:pPr>
      <w:r>
        <w:rPr>
          <w:rFonts w:eastAsia="Arial Unicode MS"/>
          <w:lang w:val="lt-LT"/>
        </w:rPr>
        <w:t>Jis, lyg klausdamas, iš kur iš viso man žinoma, kad jis turėjo žmoną, labai nustebusiu žvilgsniu pasižiūrėjo į man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p gavosi, kad mes matėme, bet tik pačią pabaigą... Tai buvo taip baisu! — tuoj pat pridėjo Stella.</w:t>
      </w:r>
    </w:p>
    <w:p>
      <w:pPr>
        <w:pStyle w:val="Normal"/>
        <w:rPr>
          <w:lang w:val="lt-LT"/>
        </w:rPr>
      </w:pPr>
      <w:r>
        <w:rPr>
          <w:rFonts w:eastAsia="Arial Unicode MS"/>
          <w:lang w:val="lt-LT"/>
        </w:rPr>
        <w:t>Aš išsigandau, kad perėjimas iš jo nuostabių svajonių į siaubingą realybę gausis labai jau šiurkštus, bet „žodis ne paukštis, išskrido — nepagausi“, keisti buvo jau per vėlu ir mums beliko laukti, ar norės jis toliau kalbėti. Mano didžiai nuostabai, jo veidas dar labiau nušvito ir jis labai švelniai at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ji buvo tikras angelas!.. Ji turėjo tokius nuostabius šviesius plaukus!.. Ir akis... Mėlynos ir tyros, kaip rasa... O, kaip gaila, kad jūs jos nematėte, mano mielosios Mišelė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pas jus buvo dar ir duktė? — atsargiai paklaus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Duktė? — nustebęs paklausė Arnas ir supratęs, </w:t>
      </w:r>
      <w:r>
        <w:rPr>
          <w:lang w:val="lt-LT"/>
        </w:rPr>
        <w:t>ką</w:t>
      </w:r>
      <w:r>
        <w:rPr>
          <w:rFonts w:eastAsia="Arial Unicode MS"/>
          <w:lang w:val="lt-LT"/>
        </w:rPr>
        <w:t xml:space="preserve"> mes matėme, tuojau pat pridėjo. — O, ne! Tai buvo jos sesuo. Jai buvo tik šešiolika metų...</w:t>
      </w:r>
    </w:p>
    <w:p>
      <w:pPr>
        <w:pStyle w:val="Normal"/>
        <w:rPr>
          <w:lang w:val="lt-LT"/>
        </w:rPr>
      </w:pPr>
      <w:r>
        <w:rPr>
          <w:rFonts w:eastAsia="Arial Unicode MS"/>
          <w:lang w:val="lt-LT"/>
        </w:rPr>
        <w:t xml:space="preserve">Jo akyse staiga šmėstelėjo toks išgąstingas ir toks kraupus skausmas, kad staiga aš tik dabar supratau, kaip stipriai kentėjo tas nelaimingas žmogus!.. Tikriausiai nepajėgdamas pernešti tokio žvėriško skausmo, jis, kiek tik leido jo sužeista ir nusilpusi siela, </w:t>
      </w:r>
      <w:r>
        <w:rPr>
          <w:b/>
          <w:lang w:val="lt-LT"/>
        </w:rPr>
        <w:t>sąmoningai buvo atsitvėręs buvusios laimės siena</w:t>
      </w:r>
      <w:r>
        <w:rPr>
          <w:rFonts w:eastAsia="Arial Unicode MS"/>
          <w:lang w:val="lt-LT"/>
        </w:rPr>
        <w:t>, stengdamasis prisiminti tik šviesią praeitį ir „ištrinti“ iš savo atminties visas tos, paskutinės dienos baisybes...</w:t>
      </w:r>
    </w:p>
    <w:p>
      <w:pPr>
        <w:pStyle w:val="Normal"/>
        <w:rPr>
          <w:lang w:val="lt-LT"/>
        </w:rPr>
      </w:pPr>
      <w:r>
        <w:rPr>
          <w:rFonts w:eastAsia="Arial Unicode MS"/>
          <w:lang w:val="lt-LT"/>
        </w:rPr>
        <w:t>Mes pabandėme surasti Mišelę — Kažkodėl tai nesigavo... Stella nustebusi į mane pasižiūrėjo ir tyliai paklaus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žkodėl tai aš negaliu jos rasti, nejaugi ji ir </w:t>
      </w:r>
      <w:r>
        <w:rPr>
          <w:rFonts w:eastAsia="Arial Unicode MS"/>
          <w:i/>
          <w:iCs/>
          <w:lang w:val="lt-LT"/>
        </w:rPr>
        <w:t>čia</w:t>
      </w:r>
      <w:r>
        <w:rPr>
          <w:rFonts w:eastAsia="Arial Unicode MS"/>
          <w:lang w:val="lt-LT"/>
        </w:rPr>
        <w:t xml:space="preserve"> žuvo?..</w:t>
      </w:r>
    </w:p>
    <w:p>
      <w:pPr>
        <w:pStyle w:val="Normal"/>
        <w:rPr>
          <w:lang w:val="lt-LT"/>
        </w:rPr>
      </w:pPr>
      <w:r>
        <w:rPr>
          <w:rFonts w:eastAsia="Arial Unicode MS"/>
          <w:lang w:val="lt-LT"/>
        </w:rPr>
        <w:t>Man pasirodė, kad kažkas, paprasčiausiai, trukdo rasti ją šiame „aukšte“ ir aš Stellai pasiūliau jos paieškoti „aukščiau“. Mes mintimis praslydome į Mentalą... ir iš karto ją pamatėme... Ji iš tiesų buvo nuostabiai graži — šviesi ir tyra kaip upelis. O ant jos pečių auksine skraiste draikėsi ilgiausi auksaspalviai plaukai... Aš niekada dar nebuvau mačiusi tokių ilgų ir tokių gražių plaukų! Kaip ir visi šiame „aukšte“, kurie buvo praradę savo mylimuosius, savo artimuosius, arba, paprasčiausiai, todėl, kad buvo vieniši, mergina buvo giliai susimąsčiusi ir liūdn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ūk pasveikinta, Mišele! — negaišdama laiko tuoj pat prakalbo Stella. — O mes tau dovaną paruošėme!</w:t>
      </w:r>
    </w:p>
    <w:p>
      <w:pPr>
        <w:pStyle w:val="Normal"/>
        <w:rPr>
          <w:lang w:val="lt-LT"/>
        </w:rPr>
      </w:pPr>
      <w:r>
        <w:rPr>
          <w:rFonts w:eastAsia="Arial Unicode MS"/>
          <w:lang w:val="lt-LT"/>
        </w:rPr>
        <w:t>Moteris nustebusi nusišypsojo ir švelniai paklaus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s jūs, mergaitės?</w:t>
      </w:r>
    </w:p>
    <w:p>
      <w:pPr>
        <w:pStyle w:val="Normal"/>
        <w:rPr>
          <w:lang w:val="lt-LT"/>
        </w:rPr>
      </w:pPr>
      <w:r>
        <w:rPr>
          <w:rFonts w:eastAsia="Arial Unicode MS"/>
          <w:lang w:val="lt-LT"/>
        </w:rPr>
        <w:t xml:space="preserve">Bet niekas jai neatsakė, Stella mintimis pakvietė Arną... </w:t>
      </w:r>
    </w:p>
    <w:p>
      <w:pPr>
        <w:pStyle w:val="Normal"/>
        <w:rPr>
          <w:lang w:val="lt-LT"/>
        </w:rPr>
      </w:pPr>
      <w:r>
        <w:rPr>
          <w:rFonts w:eastAsia="Arial Unicode MS"/>
          <w:lang w:val="lt-LT"/>
        </w:rPr>
        <w:t>Man niekaip nepavyktų atpasakoti to, kaip vyko jų susitikimas... Na, to gal ir nereikia. Tokios laimės negalima apsakyti žodžiais — jie nublanktų... Paprasčiausiai, tikriausiai nebuvo laimingesnių už juos žmonių ne tik visame pasaulyje, bet ir visuose „aukštuose“!.. Mes, nepamiršdamos ir tų, kam jie turėjo būti dėkingi už tą laimę, nuoširdžiai džiaugėmės kartu su jais... Manau, kad ir mažoji Marija ir mūsų gerasis Šviesulys būtų buvę labai laimingi, matydami juos čia ir žinodami, kad ne veltui už juos atidavė savo gyvybes...</w:t>
      </w:r>
    </w:p>
    <w:p>
      <w:pPr>
        <w:pStyle w:val="Normal"/>
        <w:rPr>
          <w:lang w:val="lt-LT"/>
        </w:rPr>
      </w:pPr>
      <w:r>
        <w:rPr>
          <w:rFonts w:eastAsia="Arial Unicode MS"/>
          <w:lang w:val="lt-LT"/>
        </w:rPr>
        <w:t>Stella staiga sujudo ir kažkur pradingo. Nudūmiau paskui ją ir aš, nes čia nebeturėjome ką veik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r kur gi jūs visi pradingote? — nustebusi, bet labai rami sutiko mus klausimu Maja. — Mes jau galvojome, kad mus visam laikui palikote. O kur gi mūsų naujasis draugas?.. Nejaugi ir jis pradingo?.. Mes jau galvojome, kad jis mus pasiims su savimi...</w:t>
      </w:r>
    </w:p>
    <w:p>
      <w:pPr>
        <w:pStyle w:val="Normal"/>
        <w:rPr>
          <w:lang w:val="lt-LT"/>
        </w:rPr>
      </w:pPr>
      <w:r>
        <w:rPr>
          <w:rFonts w:eastAsia="Arial Unicode MS"/>
          <w:lang w:val="lt-LT"/>
        </w:rPr>
        <w:t xml:space="preserve">Atsirado problema... Kur dabar reikėjo dėti tuos nelaimingus vaikučius — aš neturėjau nė mažiausio supratimo. Galvodama apie tą patį, Stella pasižiūrėjo į mane ir iš visų jėgų stengėsi surasti kokią nors išeitį.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Sugalvojau! — Jau visai kaip „ankstesnė“ Stella, ji linksmai suplojo delniukais. — Mes jiems sukursime </w:t>
      </w:r>
      <w:r>
        <w:rPr>
          <w:rFonts w:eastAsia="Arial Unicode MS"/>
          <w:b/>
          <w:bCs/>
          <w:i/>
          <w:iCs/>
          <w:lang w:val="lt-LT"/>
        </w:rPr>
        <w:t xml:space="preserve">džiaugsmingą pasaulį, </w:t>
      </w:r>
      <w:r>
        <w:rPr>
          <w:rFonts w:eastAsia="Arial Unicode MS"/>
          <w:lang w:val="lt-LT"/>
        </w:rPr>
        <w:t>kuriame jie ir gyvens.</w:t>
      </w:r>
      <w:r>
        <w:rPr>
          <w:lang w:val="lt-LT"/>
        </w:rPr>
        <w:t xml:space="preserve"> </w:t>
      </w:r>
      <w:r>
        <w:rPr>
          <w:rFonts w:eastAsia="Arial Unicode MS"/>
          <w:lang w:val="lt-LT"/>
        </w:rPr>
        <w:t>O ten, žiūrėk, ir sutiks ką nors... Arba kas nors geras juos pasiim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ar tau neatrodo, kad mes privalome juos su kuo nors supažindinti? — bandydama kuo „patikimiau“ įkurdinti vienišus mažylius,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 neatrodo, — labai rimtai atsakė draugužė. — Pagalvok pati, juk ne visi mirę mažyliai tai gauna... Ir, tikriausiai, čia ne visais suspėja pasirūpinti. Todėl bus teisinga kitų atžvilgiu, jeigu mes tik sukursime gražius namus, kol jie ką nors susiras. Nes jie juk trise, jiems lengviau. O kiti — vieniši...Aš taip pat buvau viena, aš prisimenu...</w:t>
      </w:r>
    </w:p>
    <w:p>
      <w:pPr>
        <w:pStyle w:val="Normal"/>
        <w:rPr>
          <w:lang w:val="lt-LT"/>
        </w:rPr>
      </w:pPr>
      <w:r>
        <w:rPr>
          <w:rFonts w:eastAsia="Arial Unicode MS"/>
          <w:lang w:val="lt-LT"/>
        </w:rPr>
        <w:t>Ir staiga, matyt prisiminusi tą bauginantį laiką, ji pasidarė pasimetusi ir liūdna... ir kažkokia tai bejėgė. Norėdama tuojau pat ją sugrąžinti atgal, aš mintimis ant jos užpyliau visą krioklį neišpasakytai gražių fantastinių gėlių...</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i! — varpeliu nusijuokė Stella. — Na, ką tu!.. Sustok!</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tu nustok liūdėti! — nepasidaviau aš. — Mums štai dar kiek daug reikia padaryti, o tu išskydai. Na, eime vaikus įkurdinti!..</w:t>
      </w:r>
    </w:p>
    <w:p>
      <w:pPr>
        <w:pStyle w:val="Normal"/>
        <w:rPr>
          <w:lang w:val="lt-LT"/>
        </w:rPr>
      </w:pPr>
      <w:r>
        <w:rPr>
          <w:rFonts w:eastAsia="Arial Unicode MS"/>
          <w:lang w:val="lt-LT"/>
        </w:rPr>
        <w:t>Ir čia visiškai netikėtai vėl pasirodė Arnas. Mes nustebusios į jį pasižiūrėjome... bijodamos paklausti. Aš net spėjau pagalvoti — ar tik vėl kas nors neatsitiko baisaus?.. Bet atrodė jis „neišpasakytai“ laimingas, todėl aš iš karto atmečiau tą kvailą mintį.</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ką </w:t>
      </w:r>
      <w:r>
        <w:rPr>
          <w:b/>
          <w:lang w:val="lt-LT"/>
        </w:rPr>
        <w:t>tu</w:t>
      </w:r>
      <w:r>
        <w:rPr>
          <w:lang w:val="lt-LT"/>
        </w:rPr>
        <w:t xml:space="preserve"> </w:t>
      </w:r>
      <w:r>
        <w:rPr>
          <w:rFonts w:eastAsia="Arial Unicode MS"/>
          <w:lang w:val="lt-LT"/>
        </w:rPr>
        <w:t>čia darai?!.. — nuoširdžiai nustebo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rgi jūs pamiršote — aš gi vaikučius turiu pasiimti, aš jiems žadėj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ur gi Mišelė? Jūs ką — ne kartu?</w:t>
      </w:r>
    </w:p>
    <w:p>
      <w:pPr>
        <w:pStyle w:val="Normal"/>
        <w:rPr>
          <w:i/>
          <w:i/>
          <w:iCs/>
          <w:lang w:val="lt-LT"/>
        </w:rPr>
      </w:pPr>
      <w:r>
        <w:rPr>
          <w:rFonts w:eastAsia="Arial Unicode MS"/>
          <w:lang w:val="lt-LT"/>
        </w:rPr>
        <w:t>—</w:t>
      </w:r>
      <w:r>
        <w:rPr>
          <w:rFonts w:eastAsia="Times New Roman"/>
          <w:lang w:val="lt-LT"/>
        </w:rPr>
        <w:t xml:space="preserve"> </w:t>
      </w:r>
      <w:r>
        <w:rPr>
          <w:rFonts w:eastAsia="Arial Unicode MS"/>
          <w:lang w:val="lt-LT"/>
        </w:rPr>
        <w:t xml:space="preserve">Na, kodėl gi ne kartu? Žinoma, kad kartu! Paprasčiausiai, žadėjau aš... Na ir vaikus ji visada mylėjo. Štai mes ir nusprendėme pabūti visi kartu, kol jų nepasiims naujas </w:t>
      </w:r>
      <w:r>
        <w:rPr>
          <w:rFonts w:eastAsia="Arial Unicode MS"/>
          <w:i/>
          <w:iCs/>
          <w:lang w:val="lt-LT"/>
        </w:rPr>
        <w:t>gyvenim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i taip pasakiška! — nudžiugo Stella</w:t>
      </w:r>
      <w:r>
        <w:rPr>
          <w:rFonts w:eastAsia="Arial Unicode MS"/>
          <w:i/>
          <w:iCs/>
          <w:lang w:val="lt-LT"/>
        </w:rPr>
        <w:t xml:space="preserve">. </w:t>
      </w:r>
      <w:r>
        <w:rPr>
          <w:rFonts w:eastAsia="Arial Unicode MS"/>
          <w:lang w:val="lt-LT"/>
        </w:rPr>
        <w:t>Ir tuoj pat peršoko į kitą temą. — Tu labai laimingas, ar ne tiesa? Na, sakyk, ar labai laimingas? Ji pas tave tokia graži!!!</w:t>
      </w:r>
    </w:p>
    <w:p>
      <w:pPr>
        <w:pStyle w:val="Normal"/>
        <w:rPr>
          <w:lang w:val="lt-LT"/>
        </w:rPr>
      </w:pPr>
      <w:r>
        <w:rPr>
          <w:rFonts w:eastAsia="Arial Unicode MS"/>
          <w:lang w:val="lt-LT"/>
        </w:rPr>
        <w:t xml:space="preserve">Arnas labai ilgai ir atidžiai žiūrėjo mums į akis lyg kažko norėdamas, bet labai nesiryždamas to pasakyti. Bet, pagaliau, pasiryžo...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negaliu iš jūsų priimti tą laimę... Ji ne mano... Tai neteisinga... Aš kol kas jos nevert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tai, negali?!. — Tiesiog padūko Stella. — Kaip tai negali — dar kaip gali!.. Tiktai pabandyk atsisakyti!!! Tu tik pasižiūrėk, kokia ji gražuolė! O tu sakai — kad negali...</w:t>
      </w:r>
    </w:p>
    <w:p>
      <w:pPr>
        <w:pStyle w:val="Normal"/>
        <w:rPr>
          <w:lang w:val="lt-LT"/>
        </w:rPr>
      </w:pPr>
      <w:r>
        <w:rPr>
          <w:rFonts w:eastAsia="Arial Unicode MS"/>
          <w:lang w:val="lt-LT"/>
        </w:rPr>
        <w:t>Žiūrėdamas į „spirgančią“ Stellą, Arnas liūdnai šyptelėjo. Paskui švelniai ją apkabino ir tyliai, tyliai ištar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ūs juk man suteikėte pasakišką laimę, o aš jums tokį baisų skausmą... Atleiskite man, mielosios, jeigu tik kada nors galėsite. Atleiskite...</w:t>
      </w:r>
    </w:p>
    <w:p>
      <w:pPr>
        <w:pStyle w:val="Normal"/>
        <w:rPr>
          <w:lang w:val="lt-LT"/>
        </w:rPr>
      </w:pPr>
      <w:r>
        <w:rPr>
          <w:rFonts w:eastAsia="Arial Unicode MS"/>
          <w:lang w:val="lt-LT"/>
        </w:rPr>
        <w:t xml:space="preserve">Lyg norėdama parodyti, kad ji </w:t>
      </w:r>
      <w:r>
        <w:rPr>
          <w:rFonts w:eastAsia="Arial Unicode MS"/>
          <w:i/>
          <w:iCs/>
          <w:lang w:val="lt-LT"/>
        </w:rPr>
        <w:t>viską puikiai supranta</w:t>
      </w:r>
      <w:r>
        <w:rPr>
          <w:rFonts w:eastAsia="Arial Unicode MS"/>
          <w:lang w:val="lt-LT"/>
        </w:rPr>
        <w:t xml:space="preserve"> ir </w:t>
      </w:r>
      <w:r>
        <w:rPr>
          <w:rFonts w:eastAsia="Arial Unicode MS"/>
          <w:i/>
          <w:iCs/>
          <w:lang w:val="lt-LT"/>
        </w:rPr>
        <w:t>viską jam atleidžia</w:t>
      </w:r>
      <w:r>
        <w:rPr>
          <w:rFonts w:eastAsia="Arial Unicode MS"/>
          <w:lang w:val="lt-LT"/>
        </w:rPr>
        <w:t xml:space="preserve"> ir, kad </w:t>
      </w:r>
      <w:r>
        <w:rPr>
          <w:rFonts w:eastAsia="Arial Unicode MS"/>
          <w:i/>
          <w:iCs/>
          <w:lang w:val="lt-LT"/>
        </w:rPr>
        <w:t>tai buvo visai ne jo kaltė</w:t>
      </w:r>
      <w:r>
        <w:rPr>
          <w:rFonts w:eastAsia="Arial Unicode MS"/>
          <w:lang w:val="lt-LT"/>
        </w:rPr>
        <w:t>, Stella jam plačiai ir švelniai nusišypsojo. Arnas tik liūdnai linktelėjo ir parodęs į tyliai laukiančius vaikučius, paklaus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r galiu juos pasiimti su savimi į „viršų“, kaip tu galvoj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Gaila, bet — ne, — liūdnai atsakė Stella. — Jie negali ten eiti, jie turi likti či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ada mes čia liksime... — pasigirdo švelnus balsas. — Mes liksime su jais.</w:t>
      </w:r>
    </w:p>
    <w:p>
      <w:pPr>
        <w:pStyle w:val="Normal"/>
        <w:rPr>
          <w:lang w:val="lt-LT"/>
        </w:rPr>
      </w:pPr>
      <w:r>
        <w:rPr>
          <w:rFonts w:eastAsia="Arial Unicode MS"/>
          <w:lang w:val="lt-LT"/>
        </w:rPr>
        <w:t xml:space="preserve">Mes nustebusios atsisukome — tai buvo Mišelė. „Štai viskas ir išsisprendė“ — patenkinta pagalvojau aš. Ir vėl gi kažkas kažką savanoriškai paaukojo ir vėl nugalėjo paprastas </w:t>
      </w:r>
      <w:r>
        <w:rPr>
          <w:rFonts w:eastAsia="Arial Unicode MS"/>
          <w:i/>
          <w:iCs/>
          <w:lang w:val="lt-LT"/>
        </w:rPr>
        <w:t>žmogiškasis gėris</w:t>
      </w:r>
      <w:r>
        <w:rPr>
          <w:rFonts w:eastAsia="Arial Unicode MS"/>
          <w:lang w:val="lt-LT"/>
        </w:rPr>
        <w:t xml:space="preserve">... Aš žiūrėjau į Stellą — Mažylė šypsojosi. Vėl viskas buvo gera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dar kartu su manimi šiek tiek pasivaikščiosi? — viltingai paklausė Stella.</w:t>
      </w:r>
    </w:p>
    <w:p>
      <w:pPr>
        <w:pStyle w:val="Normal"/>
        <w:rPr>
          <w:lang w:val="lt-LT"/>
        </w:rPr>
      </w:pPr>
      <w:r>
        <w:rPr>
          <w:rFonts w:eastAsia="Arial Unicode MS"/>
          <w:lang w:val="lt-LT"/>
        </w:rPr>
        <w:t>Man jau seniai reikėjo į namus, bet aš žinojau, kad nė už ką dabar jos nepaliksiu vienos ir patvirtindama linktelėjau...</w:t>
      </w:r>
    </w:p>
    <w:p>
      <w:pPr>
        <w:pStyle w:val="Heading3"/>
        <w:ind w:left="567" w:hanging="0"/>
        <w:rPr>
          <w:rFonts w:ascii="Times New Roman" w:hAnsi="Times New Roman" w:cs="Times New Roman"/>
          <w:b/>
          <w:b/>
          <w:lang w:val="lt-LT"/>
        </w:rPr>
      </w:pPr>
      <w:bookmarkStart w:id="36" w:name="__RefHeading___Toc269410128"/>
      <w:bookmarkEnd w:id="36"/>
      <w:r>
        <w:rPr>
          <w:rFonts w:eastAsia="Arial Unicode MS" w:cs="Times New Roman" w:ascii="Times New Roman" w:hAnsi="Times New Roman"/>
          <w:b/>
          <w:lang w:val="lt-LT"/>
        </w:rPr>
        <w:t>35. Izidora</w:t>
      </w:r>
    </w:p>
    <w:p>
      <w:pPr>
        <w:pStyle w:val="Normal"/>
        <w:rPr>
          <w:lang w:val="lt-LT"/>
        </w:rPr>
      </w:pPr>
      <w:r>
        <w:rPr>
          <w:rFonts w:eastAsia="Arial Unicode MS"/>
          <w:lang w:val="lt-LT"/>
        </w:rPr>
        <w:t xml:space="preserve">Sąžiningai sakant, didelio noro keliauti aš neturėjau, nes po visų tų įvykių mano savijauta buvo gana „patenkinama“... Bet palikti Stellą vieną aš niekaip negalėjau, todėl, kad abiem mums būtų gerai nors „per pusę“, mes nusprendėme toli neiti, o tik pasimėgauti mentalinio „aukšto“ tyla ir ramybe, tuo pačiu ir šiek tiek pravėdinti vos neverdančius savo smegenis ir leisti pailsėti skausmo išvargintoms savo širdutėms... </w:t>
      </w:r>
    </w:p>
    <w:p>
      <w:pPr>
        <w:pStyle w:val="Normal"/>
        <w:rPr>
          <w:lang w:val="lt-LT"/>
        </w:rPr>
      </w:pPr>
      <w:r>
        <w:rPr>
          <w:rFonts w:eastAsia="Arial Unicode MS"/>
          <w:lang w:val="lt-LT"/>
        </w:rPr>
        <w:t>Mes, visiškai atpalaidavusios savo ištampytas nervines sistemas ir grimzdamos į neišpasakytą ir su niekuo nepalyginamą ramybę, lėtai slydome švelniame sidabraspalviame rūke... Kaip staiga Stella susižavėjusi sušuk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bent! Tu tiktai pasižiūrėk, koks gi ten grožis!.. </w:t>
      </w:r>
    </w:p>
    <w:p>
      <w:pPr>
        <w:pStyle w:val="Normal"/>
        <w:rPr>
          <w:lang w:val="lt-LT"/>
        </w:rPr>
      </w:pPr>
      <w:r>
        <w:rPr>
          <w:rFonts w:eastAsia="Arial Unicode MS"/>
          <w:lang w:val="lt-LT"/>
        </w:rPr>
        <w:t xml:space="preserve">Aš apsidairiau ir iš karto supratau, apie ką ji kalba... Tai iš tiesų buvo neapsakomai gražu!.. Lyg tai kažkas žaisdamas sukūrė tikrą dangiškai mėlyną „krištolinę“ karalystę!.. Mes nustebusios apžiūrinėjome neišpasakytai dideles, ažūrines ledines gėles, prifarširuotas šviesiai mėlynomis snaigėmis. Ir aukštas, kaip žemiškas  triaukštis namas, žibančias ledinių medžių pynes, kurios, vos sujudėjus „krištoliniams“ lapams, mirgėjo melsvais blyksneliais... O viduryje viso to neišpasakyto grožio, blizgėdami nematytais sidabriškai mėlynais atspalviais, stovėjo iškilūs, kvapą gniaužiantys, prabangūs ledo rūmai, kuriuos iš visų pusių tiesiog supo tikros „šiaurės pašvaistės“ blyksniai... </w:t>
      </w:r>
    </w:p>
    <w:p>
      <w:pPr>
        <w:pStyle w:val="Normal"/>
        <w:rPr>
          <w:lang w:val="lt-LT"/>
        </w:rPr>
      </w:pPr>
      <w:r>
        <w:rPr>
          <w:rFonts w:eastAsia="Arial Unicode MS"/>
          <w:lang w:val="lt-LT"/>
        </w:rPr>
        <w:t>Kas tai buvo?! Kam taip patinka ta šalta šviesa?..</w:t>
      </w:r>
    </w:p>
    <w:p>
      <w:pPr>
        <w:pStyle w:val="Normal"/>
        <w:rPr>
          <w:lang w:val="lt-LT"/>
        </w:rPr>
      </w:pPr>
      <w:r>
        <w:rPr>
          <w:rFonts w:eastAsia="Arial Unicode MS"/>
          <w:lang w:val="lt-LT"/>
        </w:rPr>
        <w:t>Kol kas niekas iš niekur nepasirodė ir niekas neišreiškė didelio noro mus sutikti... Tai buvo šiek tiek keista, nes paprastai šių nuostabių pasaulių šeimininkai visada buvo labai svetingi ir geranoriški, išskyrus tik tuos, kurie ką tik buvo pasirodę šiame „aukšte“ (tai tie, kurie ką tik buvo mirę) ir dar nebuvo pasiruošę bendrauti su kitais arba, paprasčiausiai, norėjo savo prisiminimus išgyventi visiškai asmeniškai ir sunkioje vienatvėje.</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ip tu galvoji, kas gyvena šiame keistame pasaulyje?.. — kažkodėl pašnibždomis paklausė Stell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ori — pažiūrėkim? — netikėtai pačiai sau, pasiūliau aš.</w:t>
      </w:r>
    </w:p>
    <w:p>
      <w:pPr>
        <w:pStyle w:val="Normal"/>
        <w:rPr>
          <w:lang w:val="lt-LT"/>
        </w:rPr>
      </w:pPr>
      <w:r>
        <w:rPr>
          <w:rFonts w:eastAsia="Arial Unicode MS"/>
          <w:lang w:val="lt-LT"/>
        </w:rPr>
        <w:t xml:space="preserve">Aš nesupratau, kur dingo visas mano nuovargis ir kodėl aš staiga pamiršau vos prieš minutę duotą pažadą </w:t>
      </w:r>
      <w:r>
        <w:rPr>
          <w:rFonts w:eastAsia="Arial Unicode MS"/>
          <w:i/>
          <w:iCs/>
          <w:lang w:val="lt-LT"/>
        </w:rPr>
        <w:t>iki rytojaus nesikišti į jokius, net pačius nepaprasčiausius įvykius</w:t>
      </w:r>
      <w:r>
        <w:rPr>
          <w:rFonts w:eastAsia="Arial Unicode MS"/>
          <w:lang w:val="lt-LT"/>
        </w:rPr>
        <w:t>, arba iki tol, kol bent kiek nepailsėsiu. Bet, žinoma gi, tai vėl suveikė mano nepasotinamas smalsumas, kurio aš dar nesugebėjau išmokti tramdyti net ir tada, kai tam būdavo būtinas reikalas... Todėl, stengdamasi, kiek tik leido mano išvarginta širdis, „atsijungti“ ir nebegalvoti apie mūsų nepasisekusią, liūdną ir sunkią dieną, aš tuoj pat entuziastingai nėriau į kažką „naują ir nežinomą“, iš anksto mėgaudamasi kokiu nors nepaprastu ir kvapą gniaužiančiu nuotykiu...</w:t>
      </w:r>
    </w:p>
    <w:p>
      <w:pPr>
        <w:pStyle w:val="Normal"/>
        <w:rPr>
          <w:lang w:val="lt-LT"/>
        </w:rPr>
      </w:pPr>
      <w:r>
        <w:rPr>
          <w:rFonts w:eastAsia="Arial Unicode MS"/>
          <w:lang w:val="lt-LT"/>
        </w:rPr>
        <w:t xml:space="preserve">Mes sklandžiai „pristabdėme“ prie pat įėjimo į nepaprastą „ledo“ pasaulį, kaip staiga iš už žiežirbomis žybsinčio mėlyno medžio pasirodė žmogus... Tai buvo labai nepaprasta mergaitė — aukšta, grakšti ir labai graži, be to, atrodė dar visai jaunutė, beveik vaikas, jeigu ne akys... Jos spindėjo ramiu, šviesiu sielvartu ir buvo gilios, kaip švariausio šaltinio vandens šulinys... Ir tose nuostabiose akyse slypėjo tokia išmintis, kokios mums su Stella dar ilgai reikės siekti... </w:t>
      </w:r>
    </w:p>
    <w:p>
      <w:pPr>
        <w:pStyle w:val="Normal"/>
        <w:rPr>
          <w:lang w:val="lt-LT"/>
        </w:rPr>
      </w:pPr>
      <w:r>
        <w:rPr>
          <w:rFonts w:eastAsia="Arial Unicode MS"/>
          <w:lang w:val="lt-LT"/>
        </w:rPr>
        <w:t>Visiškai nenustebusi dėl mūsų pasirodymo, nepažįstamoji šiltai nusišypsojo ir tyliai paklaus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o jums, mažosio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es tiesiog ėjome pro šalį ir panorome šį grožį apžiūrėti. Atleiskite, jeigu sutrukdėme... — pasijutusi šiek tiek nepatogiai, sumurmėj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ą jūs! Užeikite į vidų, ten tikriausiai bus daug įdomiau... — Mostelėjusi ranka vidaus link, vėl nusišypsojo nepažįstamoji.</w:t>
      </w:r>
    </w:p>
    <w:p>
      <w:pPr>
        <w:pStyle w:val="Normal"/>
        <w:rPr>
          <w:lang w:val="lt-LT"/>
        </w:rPr>
      </w:pPr>
      <w:r>
        <w:rPr>
          <w:rFonts w:eastAsia="Arial Unicode MS"/>
          <w:lang w:val="lt-LT"/>
        </w:rPr>
        <w:t xml:space="preserve">Nebegalėdamos nuslėpti į viršų besiveržiančio smalsumo ir jau iš anksto besimėgaudamos kažkuo tai labai labai „įdomiu“, mes kaip mat pro ją praslydome į „rūmų“ vidų. Viduje buvo taip pritrenkiančiai gražu, kad mes su Stella negalėdamos nė žodžio ištarti ir iš nuostabos net prasižiojusios kai išalkę paukšteliai, tiesiog sustingome,... </w:t>
      </w:r>
    </w:p>
    <w:p>
      <w:pPr>
        <w:pStyle w:val="Normal"/>
        <w:rPr>
          <w:lang w:val="lt-LT"/>
        </w:rPr>
      </w:pPr>
      <w:r>
        <w:rPr>
          <w:rFonts w:eastAsia="Arial Unicode MS"/>
          <w:lang w:val="lt-LT"/>
        </w:rPr>
        <w:t xml:space="preserve">Jokių taip vadinamų „grindų“ rūmuose nebuvo... Viskas, kas ten buvo, sudarydami raibuliuojančios begalybės įspūdį, sklandė blizgančiame, sidabraspalviame ore. Kažkokie tai fantastiški „krėslai“, panašūs į grupėmis sukauptus spindinčius tankius debesėlius, lengvai supdamiesi, kabėjo ore tai išretėdami iki to, kad beveik visai išnykdavo, tai vėl sutankėdami, lyg atkreipdami į save dėmesį ir svetingai kviesdami ant jų prisėsti... Viską aplink puošdamos ir stebindamos savo formų įvairove ir beveik juvelyrinių tikslumu išraitytais ploniausiais lapeliais,  blizgėjo ir mirguliavo sidabraspalvės „ledinės“ gėlės. Akindamos dangaus mėlynumo šviesa, kažkur tai prie pat „lubų“ kabėjo didžiuliai neišpasakyto grožio „varvekliai“,  paversdami tą pasakišką „grotą“ fantastiniu „ledo pasauliu“, kuriam, atrodė, nebuvo galo...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Eime, mano viešnios, senelis bus be galo jumis patenkintas! — sklandžiai slysdama pro mus, šiltai pasakė mergaitė. </w:t>
      </w:r>
    </w:p>
    <w:p>
      <w:pPr>
        <w:pStyle w:val="Normal"/>
        <w:rPr>
          <w:lang w:val="lt-LT"/>
        </w:rPr>
      </w:pPr>
      <w:r>
        <w:rPr>
          <w:rFonts w:eastAsia="Arial Unicode MS"/>
          <w:lang w:val="lt-LT"/>
        </w:rPr>
        <w:t>Ir čia staiga aš supratau, kodėl ji atrodė tokia nepaprasta — Nepažįstamajai judant, paskui ją driekėsi kažkokios tai ypatingos medžiagos žiburiuojanti „uodega“, kuri blizgėjo ir vijosi aplink jos trapią figūrą ir po savęs palikdavo sidabriškas dulkes...</w:t>
      </w:r>
    </w:p>
    <w:p>
      <w:pPr>
        <w:pStyle w:val="Normal"/>
        <w:rPr>
          <w:lang w:val="lt-LT"/>
        </w:rPr>
      </w:pPr>
      <w:r>
        <w:rPr>
          <w:rFonts w:eastAsia="Arial Unicode MS"/>
          <w:lang w:val="lt-LT"/>
        </w:rPr>
        <w:t>Nespėjome mes tuo pasistebėti, kaip tuoj pat pamatėme labai aukštą, žilą senolį, oriai sėdintį sename, labai gražiame krėsle, lyg tai tuo pabrėždamas savo svarbą tiems, kas nesupranta. Jis visiškai ramiai, be jokios nuostabos ir nereikšdamas beveik jokių emocijų, stebėjo, kaip mes artinamės ir šiltai, draugiškai šypsojosi. Balti, sidabru blizgantys senolio rūbai susiliejo su tokiais pat visiškai baltais, labai ilgais plaukais ir darė jį labai panašų į gerąją dvasią. Ir tiktai akys, tokios pat paslaptingos kaip ir pas mūsų nepažįstamąją, sukrėtė begaline kantrybe, išmintimi ir gilumu, kuris vertė mus susigūžti nuo tos skvarbios begalybė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ūkite pasveikintos, mažosios viešnios! — maloniai pasisveikino senolis. — Kas jus pas mus atved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Ir jūs būkite pasveikintas, seneli! — džiugiai pasisveikino Stella.</w:t>
      </w:r>
    </w:p>
    <w:p>
      <w:pPr>
        <w:pStyle w:val="Normal"/>
        <w:rPr>
          <w:lang w:val="lt-LT"/>
        </w:rPr>
      </w:pPr>
      <w:r>
        <w:rPr>
          <w:rFonts w:eastAsia="Arial Unicode MS"/>
          <w:lang w:val="lt-LT"/>
        </w:rPr>
        <w:t xml:space="preserve">Ir čia aš pirmą kartą per visą mūsų ilgą bendravimą nustebusi išgirdau, kad, pagaliau, ji kreipėsi, sakydama „jūs“... </w:t>
      </w:r>
    </w:p>
    <w:p>
      <w:pPr>
        <w:pStyle w:val="Normal"/>
        <w:rPr>
          <w:lang w:val="lt-LT"/>
        </w:rPr>
      </w:pPr>
      <w:r>
        <w:rPr>
          <w:rFonts w:eastAsia="Arial Unicode MS"/>
          <w:lang w:val="lt-LT"/>
        </w:rPr>
        <w:t>Stella turėjo malonią manierą į visus kreiptis „tu“, lyg tai pabrėždama, kad visi jos sutikti žmonės, nesvarbu, ar tai būtų suaugęs, ar dar visiškai mažas, yra jos geri, seni draugai ir kad kiekvienam iš jų jos siela visada „atvira“... Kas, žinoma gi, iš karto ir visiškai maloniai nuteikdavo net ir pačius uždariausius ir vienišus žmones ir tik patys labiausiai sudiržę žmonės nepasiduodavo jos keram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odėl gi pas jus taip „šalta“? — tuoj pat pagal seną įprotį pasipylė klausimai. — A turiu omeny, kodėl visur pas jus tokia „ledinė“ spalva?</w:t>
      </w:r>
    </w:p>
    <w:p>
      <w:pPr>
        <w:pStyle w:val="Normal"/>
        <w:rPr>
          <w:lang w:val="lt-LT"/>
        </w:rPr>
      </w:pPr>
      <w:r>
        <w:rPr>
          <w:rFonts w:eastAsia="Arial Unicode MS"/>
          <w:lang w:val="lt-LT"/>
        </w:rPr>
        <w:t>Mergaitė nustebusi pasižiūrėjo į Stellą.</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š niekada apie tai nepagalvojau... — susimąsčiusi ištarė ji. — Tikriausiai todėl, kad </w:t>
      </w:r>
      <w:r>
        <w:rPr>
          <w:rFonts w:eastAsia="Arial Unicode MS"/>
          <w:b/>
          <w:bCs/>
          <w:i/>
          <w:iCs/>
          <w:lang w:val="lt-LT"/>
        </w:rPr>
        <w:t>šilumos</w:t>
      </w:r>
      <w:r>
        <w:rPr>
          <w:rFonts w:eastAsia="Arial Unicode MS"/>
          <w:lang w:val="lt-LT"/>
        </w:rPr>
        <w:t xml:space="preserve"> mums užteko visam likusiam gyvenimui? Matai, mus Žemėje sudegino...</w:t>
      </w:r>
    </w:p>
    <w:p>
      <w:pPr>
        <w:pStyle w:val="Normal"/>
        <w:rPr>
          <w:i/>
          <w:i/>
          <w:iCs/>
          <w:lang w:val="lt-LT"/>
        </w:rPr>
      </w:pPr>
      <w:r>
        <w:rPr>
          <w:rFonts w:eastAsia="Arial Unicode MS"/>
          <w:lang w:val="lt-LT"/>
        </w:rPr>
        <w:t>—</w:t>
      </w:r>
      <w:r>
        <w:rPr>
          <w:rFonts w:eastAsia="Times New Roman"/>
          <w:lang w:val="lt-LT"/>
        </w:rPr>
        <w:t xml:space="preserve"> </w:t>
      </w:r>
      <w:r>
        <w:rPr>
          <w:rFonts w:eastAsia="Arial Unicode MS"/>
          <w:lang w:val="lt-LT"/>
        </w:rPr>
        <w:t xml:space="preserve">Kaip — sudegino?!. — pašiurpusi pasižiūrėjo į ją Stella. — </w:t>
      </w:r>
      <w:r>
        <w:rPr>
          <w:rFonts w:eastAsia="Arial Unicode MS"/>
          <w:b/>
          <w:bCs/>
          <w:i/>
          <w:iCs/>
          <w:lang w:val="lt-LT"/>
        </w:rPr>
        <w:t>Iš tikrųjų</w:t>
      </w:r>
      <w:r>
        <w:rPr>
          <w:rFonts w:eastAsia="Arial Unicode MS"/>
          <w:lang w:val="lt-LT"/>
        </w:rPr>
        <w:t xml:space="preserve"> sudegino</w:t>
      </w:r>
      <w:r>
        <w:rPr>
          <w:rFonts w:eastAsia="Arial Unicode MS"/>
          <w:i/>
          <w:iCs/>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taip. Paprasčiausiai, ten aš buvau </w:t>
      </w:r>
      <w:r>
        <w:rPr>
          <w:b/>
          <w:lang w:val="lt-LT"/>
        </w:rPr>
        <w:t>Žiniuonė</w:t>
      </w:r>
      <w:r>
        <w:rPr>
          <w:rFonts w:eastAsia="Arial Unicode MS"/>
          <w:lang w:val="lt-LT"/>
        </w:rPr>
        <w:t xml:space="preserve"> — daug </w:t>
      </w:r>
      <w:r>
        <w:rPr>
          <w:b/>
          <w:lang w:val="lt-LT"/>
        </w:rPr>
        <w:t>žinojau</w:t>
      </w:r>
      <w:r>
        <w:rPr>
          <w:rFonts w:eastAsia="Arial Unicode MS"/>
          <w:lang w:val="lt-LT"/>
        </w:rPr>
        <w:t xml:space="preserve">... Kaip ir visa mano šeima. Štai, senelis — jis </w:t>
      </w:r>
      <w:r>
        <w:rPr>
          <w:b/>
          <w:lang w:val="lt-LT"/>
        </w:rPr>
        <w:t>Žynys</w:t>
      </w:r>
      <w:r>
        <w:rPr>
          <w:rFonts w:eastAsia="Arial Unicode MS"/>
          <w:lang w:val="lt-LT"/>
        </w:rPr>
        <w:t xml:space="preserve">, o mama, ji tuo metu buvo pati stipriausia </w:t>
      </w:r>
      <w:r>
        <w:rPr>
          <w:b/>
          <w:lang w:val="lt-LT"/>
        </w:rPr>
        <w:t>Žiniuonė</w:t>
      </w:r>
      <w:r>
        <w:rPr>
          <w:rFonts w:eastAsia="Arial Unicode MS"/>
          <w:lang w:val="lt-LT"/>
        </w:rPr>
        <w:t xml:space="preserve">. Tai reiškia — </w:t>
      </w:r>
      <w:r>
        <w:rPr>
          <w:b/>
          <w:lang w:val="lt-LT"/>
        </w:rPr>
        <w:t>matė</w:t>
      </w:r>
      <w:r>
        <w:rPr>
          <w:rFonts w:eastAsia="Arial Unicode MS"/>
          <w:lang w:val="lt-LT"/>
        </w:rPr>
        <w:t xml:space="preserve"> tai, ko kiti matyti negalėjo. Ji ateitį matė taip pat, kaip mes matome dabartį. Ir praeitį taip pat... Na, ir bendrai, ji daug galėjo ir žinojo — niekas tiek nežinojo. O paprastiems žmonėms, matyt, tai kėlė baimę, — jie nemėgo labai daug „žinančių“... Nors, kai jiems reikėdavo pagalbos, tai </w:t>
      </w:r>
      <w:r>
        <w:rPr>
          <w:rFonts w:eastAsia="Arial Unicode MS"/>
          <w:b/>
          <w:bCs/>
          <w:i/>
          <w:iCs/>
          <w:lang w:val="lt-LT"/>
        </w:rPr>
        <w:t>būtent į mus</w:t>
      </w:r>
      <w:r>
        <w:rPr>
          <w:rFonts w:eastAsia="Arial Unicode MS"/>
          <w:lang w:val="lt-LT"/>
        </w:rPr>
        <w:t xml:space="preserve"> jie ir kreipdavosi. Ir  mes padėdavome... O vėliau </w:t>
      </w:r>
      <w:r>
        <w:rPr>
          <w:rFonts w:eastAsia="Arial Unicode MS"/>
          <w:b/>
          <w:bCs/>
          <w:i/>
          <w:iCs/>
          <w:lang w:val="lt-LT"/>
        </w:rPr>
        <w:t>tie patys, kuriems mes padėjome, mus išdavė</w:t>
      </w:r>
      <w:r>
        <w:rPr>
          <w:rFonts w:eastAsia="Arial Unicode MS"/>
          <w:lang w:val="lt-LT"/>
        </w:rPr>
        <w:t xml:space="preserve">... </w:t>
      </w:r>
    </w:p>
    <w:p>
      <w:pPr>
        <w:pStyle w:val="Normal"/>
        <w:rPr>
          <w:lang w:val="lt-LT"/>
        </w:rPr>
      </w:pPr>
      <w:r>
        <w:rPr>
          <w:rFonts w:eastAsia="Arial Unicode MS"/>
          <w:lang w:val="lt-LT"/>
        </w:rPr>
        <w:t xml:space="preserve">Nieko aplink   nematydama ir negirdėdama, mergaitė-žiniuonė patamsėjusiomis akimis žiūrėjo kažkur į tolį, matyt, akimirkai iškeliavusi į kažkokį tai tik jai vienai žinomą tolimą pasaulį. Vėliau, lyg kažką labai baisaus prisiminusi, krūptelėjo ir truktelėjusi trapiais pečiais, tyliai tęs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iek amžių praėjo, o aš vis dar tebejaučiu, kaip mane ryja liepsnos... Todėl, tikriausiai, kaip tu sakai ir „šalta“ čia, mieloji, — kai kreipdamasi į Stellą, užbaigė mergait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e gi tu niekaip negali būti Žiniuonė!.. — užtikrintai pareiškė Stella. — Žiniuonės būna senos ir baisios, o taip pat ir labai blogos. Taip pas mus pasakose parašyta. O tu gera! Ir tu tokia graž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pasakos pasakom nelygios... — liūdnai nusišypsojo mergaitė-žiniuonė. — Jas gi žmonės ir kuria... O kad mus parodo senomis ir baisiomis — Tai, turbūt, kai kam patogiau... Lengviau paaiškinti nepaaiškinamą ir lengviau iššaukti pasibjaurėjimą... Tau gi taip pat sukeltų didesnį gailestį, jeigu tu matytum, kad degina jauna ir gražią, negu seną ir baisią, ar ne ties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senučių man taip pat labai gaila... tiktai, žinoma, nepiktų — panarinusi akis, ištarė Stella. — Bet kokio žmogaus gaila, kai tokia baisi mirtis — ir, lyg pamėgdžiodama mergaitę-žiniuonę, truktelėjusi pečiais, tęsė: — O tave tikrai, tikrai sudegino?!. Visiškai, visiškai gyvą?.. Jai, tikriausiai, tau skaudėjo?!. O kaip tave vadina?</w:t>
      </w:r>
    </w:p>
    <w:p>
      <w:pPr>
        <w:pStyle w:val="Normal"/>
        <w:rPr>
          <w:lang w:val="lt-LT"/>
        </w:rPr>
      </w:pPr>
      <w:r>
        <w:rPr>
          <w:rFonts w:eastAsia="Arial Unicode MS"/>
          <w:lang w:val="lt-LT"/>
        </w:rPr>
        <w:t>Žodžiai įprastai iš mergaitės kaip kulkosvaidžio serija ir, nespėdama jos stabdyti, aš bijojau, kad šeimininkė galų gale įsižeis ir iš geidžiamų viešnių mes pavirsime nepageidautina našta, nuo kurios jie pasistengs kuo greičiau atsikratyti. Bet kažkodėl niekas neįsižeidė. Jie abu, ir senolis, ir gražuolė anūkė, draugiškai šypsodamiesi atsakinėjo į bet kokius klausimus ir atrodė, kad mūsų viešnagė jiems tikrai buvo malon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e vadina Anna, mieloji. Ir mane „iš tiesų-iš tiesų“ kažkada visiškai sudegino... Bet tai buvo labai seniai. Jau praėjo beveik penki šimtai žemės metų...</w:t>
      </w:r>
    </w:p>
    <w:p>
      <w:pPr>
        <w:pStyle w:val="Normal"/>
        <w:rPr>
          <w:lang w:val="lt-LT"/>
        </w:rPr>
      </w:pPr>
      <w:r>
        <w:rPr>
          <w:rFonts w:eastAsia="Arial Unicode MS"/>
          <w:lang w:val="lt-LT"/>
        </w:rPr>
        <w:t xml:space="preserve">Negalėdama nuo jos atitraukti akių, aš, šoko ištikta, žiūrėjau į tą nuostabią mergaitę ir bandžiau įsivaizduoti, kokį košmarą turėjo ištverti ta neišpasakytai graži ir švelni siela!.. </w:t>
      </w:r>
    </w:p>
    <w:p>
      <w:pPr>
        <w:pStyle w:val="Normal"/>
        <w:rPr>
          <w:i/>
          <w:i/>
          <w:iCs/>
          <w:lang w:val="lt-LT"/>
        </w:rPr>
      </w:pPr>
      <w:r>
        <w:rPr>
          <w:rFonts w:eastAsia="Arial Unicode MS"/>
          <w:b/>
          <w:bCs/>
          <w:i/>
          <w:iCs/>
          <w:lang w:val="lt-LT"/>
        </w:rPr>
        <w:t>Jas sudegino už jų Sugebėjimus</w:t>
      </w:r>
      <w:r>
        <w:rPr>
          <w:rFonts w:eastAsia="Arial Unicode MS"/>
          <w:i/>
          <w:iCs/>
          <w:lang w:val="lt-LT"/>
        </w:rPr>
        <w:t xml:space="preserve">!!! Vien už tai, kad jos galėjo matyti ir daryti daugiau, kaip kiti! Bet kaip gi </w:t>
      </w:r>
      <w:r>
        <w:rPr>
          <w:rFonts w:eastAsia="Arial Unicode MS"/>
          <w:b/>
          <w:bCs/>
          <w:i/>
          <w:iCs/>
          <w:lang w:val="lt-LT"/>
        </w:rPr>
        <w:t>žmonės</w:t>
      </w:r>
      <w:r>
        <w:rPr>
          <w:rFonts w:eastAsia="Arial Unicode MS"/>
          <w:i/>
          <w:iCs/>
          <w:lang w:val="lt-LT"/>
        </w:rPr>
        <w:t xml:space="preserve"> galėjo taip daryti?!.</w:t>
      </w:r>
      <w:r>
        <w:rPr>
          <w:rFonts w:eastAsia="Arial Unicode MS"/>
          <w:lang w:val="lt-LT"/>
        </w:rPr>
        <w:t xml:space="preserve"> Ir nors aš jau seniai supratau, </w:t>
      </w:r>
      <w:r>
        <w:rPr>
          <w:b/>
          <w:lang w:val="lt-LT"/>
        </w:rPr>
        <w:t>kad joks žvėris nesugeba padaryti taip, kaip kartais padaro žmogus</w:t>
      </w:r>
      <w:r>
        <w:rPr>
          <w:rFonts w:eastAsia="Arial Unicode MS"/>
          <w:lang w:val="lt-LT"/>
        </w:rPr>
        <w:t>, vis viena  tai buvo taip nežmoniška, kad kažkokiai tai akimirkai man dingo noras vadintis tuo pačiu „</w:t>
      </w:r>
      <w:r>
        <w:rPr>
          <w:rFonts w:eastAsia="Arial Unicode MS"/>
          <w:i/>
          <w:iCs/>
          <w:lang w:val="lt-LT"/>
        </w:rPr>
        <w:t xml:space="preserve">žmogumi“... </w:t>
      </w:r>
    </w:p>
    <w:p>
      <w:pPr>
        <w:pStyle w:val="Normal"/>
        <w:rPr>
          <w:i/>
          <w:i/>
          <w:iCs/>
          <w:lang w:val="lt-LT"/>
        </w:rPr>
      </w:pPr>
      <w:r>
        <w:rPr>
          <w:rFonts w:eastAsia="Arial Unicode MS"/>
          <w:lang w:val="lt-LT"/>
        </w:rPr>
        <w:t xml:space="preserve">Tai buvo pirmas kartas mano gyvenime, kada aš realiai išgirdau apie </w:t>
      </w:r>
      <w:r>
        <w:rPr>
          <w:rFonts w:eastAsia="Arial Unicode MS"/>
          <w:b/>
          <w:bCs/>
          <w:i/>
          <w:iCs/>
          <w:lang w:val="lt-LT"/>
        </w:rPr>
        <w:t>tikrus</w:t>
      </w:r>
      <w:r>
        <w:rPr>
          <w:rFonts w:eastAsia="Arial Unicode MS"/>
          <w:lang w:val="lt-LT"/>
        </w:rPr>
        <w:t xml:space="preserve"> Žynius ir Žiniuones, kurių egzistavimu aš visada tikėjau... Ir štai, pagaliau </w:t>
      </w:r>
      <w:r>
        <w:rPr>
          <w:rFonts w:eastAsia="Arial Unicode MS"/>
          <w:b/>
          <w:bCs/>
          <w:i/>
          <w:iCs/>
          <w:lang w:val="lt-LT"/>
        </w:rPr>
        <w:t>savo akimis pamačiusi pačią tikrąją Žiniuonę</w:t>
      </w:r>
      <w:r>
        <w:rPr>
          <w:rFonts w:eastAsia="Arial Unicode MS"/>
          <w:lang w:val="lt-LT"/>
        </w:rPr>
        <w:t xml:space="preserve">, aš, žinoma, labai užsinorėjau „iš karto ir apie viską“ jos išklausinėti!!! Mano nesutramdomas smalsumas  viduje „erzeliavo“ tiesiog cypdamas iš nekantrumo ir maldavo klausinėti </w:t>
      </w:r>
      <w:r>
        <w:rPr>
          <w:rFonts w:eastAsia="Arial Unicode MS"/>
          <w:i/>
          <w:iCs/>
          <w:lang w:val="lt-LT"/>
        </w:rPr>
        <w:t xml:space="preserve">tuojau pat </w:t>
      </w:r>
      <w:r>
        <w:rPr>
          <w:rFonts w:eastAsia="Arial Unicode MS"/>
          <w:lang w:val="lt-LT"/>
        </w:rPr>
        <w:t>ir būtinai „apie viską“</w:t>
      </w:r>
      <w:r>
        <w:rPr>
          <w:rFonts w:eastAsia="Arial Unicode MS"/>
          <w:i/>
          <w:iCs/>
          <w:lang w:val="lt-LT"/>
        </w:rPr>
        <w:t>!..</w:t>
      </w:r>
    </w:p>
    <w:p>
      <w:pPr>
        <w:pStyle w:val="Normal"/>
        <w:rPr>
          <w:lang w:val="lt-LT"/>
        </w:rPr>
      </w:pPr>
      <w:r>
        <w:rPr>
          <w:rFonts w:eastAsia="Arial Unicode MS"/>
          <w:lang w:val="lt-LT"/>
        </w:rPr>
        <w:t xml:space="preserve">Ir čia, matyt, pati to nepastebėdama, aš nugrimzdau į tą netikėtai man atsivėrusį svetimą pasaulį, kad nespėjau laiku </w:t>
      </w:r>
      <w:r>
        <w:rPr>
          <w:rFonts w:eastAsia="Arial Unicode MS"/>
          <w:b/>
          <w:bCs/>
          <w:i/>
          <w:iCs/>
          <w:lang w:val="lt-LT"/>
        </w:rPr>
        <w:t>teisingai</w:t>
      </w:r>
      <w:r>
        <w:rPr>
          <w:rFonts w:eastAsia="Arial Unicode MS"/>
          <w:lang w:val="lt-LT"/>
        </w:rPr>
        <w:t xml:space="preserve"> sureaguoti į staiga prieš mano akis atsivėrusį vaizdą... ir aplink mano kūną užsiplieskė tikras gaisras, kuris iki siaubo buvo realus savo kraupiais jausmais!.. </w:t>
      </w:r>
    </w:p>
    <w:p>
      <w:pPr>
        <w:pStyle w:val="Normal"/>
        <w:rPr>
          <w:lang w:val="lt-LT"/>
        </w:rPr>
      </w:pPr>
      <w:r>
        <w:rPr>
          <w:rFonts w:eastAsia="Arial Unicode MS"/>
          <w:lang w:val="lt-LT"/>
        </w:rPr>
        <w:t xml:space="preserve">Kaukiančios liepsnos deginančiais liežuviais „laižė“ mano bejėgį kūną, visą kiaurai persmelkdamos ir atimdamos sąmonę... Nuo pat galvos iki kojų ir pasiekdamas kiekvieną ląstelę, užliejo siaubingas, neįsivaizduojamai žiaurus skausmas!.. „Iki pat lubų“ įsisiautėjusios liepsnos škvalas mane užgriuvo nežinomų kančių banga, kurios buvo neįmanoma nė sumažinti, nė sustabdyti. Nuo nežmoniško skausmo tiesiog kaukiančią ir beveik nebekvėpuojančią mano sielą akinanti ugnis susuko į skausmų kamuolėlį!.. Aš bandžiau rėkti, bet mano balso nesigirdėjo... Birdamas į mažas šukeles mano pasaulis griuvo ir atrodė, kad jo atgal jau niekas nebegalės surinkti... Kūnas liepsnojo kaip kraupus šventinis fakelas... paversdamas pelenais kartu degančią mano iškankintą sielą. Staiga kraupiai surikusi... vis dar kalendama dantimis nuo iš kažkur tai atsiradusio nepakeliamo skausmo, aš, savo didžiai nuostabai, vėl atsiradau savo „žemiškame“ kambaryje. Aš stovėjau vis dar pritrenkta ir pasimetusi žvalgiausi aplink, niekaip nesuprasdama, </w:t>
      </w:r>
      <w:r>
        <w:rPr>
          <w:b/>
          <w:lang w:val="lt-LT"/>
        </w:rPr>
        <w:t>kas</w:t>
      </w:r>
      <w:r>
        <w:rPr>
          <w:rFonts w:eastAsia="Arial Unicode MS"/>
          <w:b/>
          <w:lang w:val="lt-LT"/>
        </w:rPr>
        <w:t xml:space="preserve"> ir </w:t>
      </w:r>
      <w:r>
        <w:rPr>
          <w:b/>
          <w:lang w:val="lt-LT"/>
        </w:rPr>
        <w:t>kodėl</w:t>
      </w:r>
      <w:r>
        <w:rPr>
          <w:rFonts w:eastAsia="Arial Unicode MS"/>
          <w:lang w:val="lt-LT"/>
        </w:rPr>
        <w:t xml:space="preserve"> su manimi galėjo panašiai pasielgti...</w:t>
      </w:r>
    </w:p>
    <w:p>
      <w:pPr>
        <w:pStyle w:val="Normal"/>
        <w:rPr>
          <w:lang w:val="lt-LT"/>
        </w:rPr>
      </w:pPr>
      <w:r>
        <w:rPr>
          <w:rFonts w:eastAsia="Arial Unicode MS"/>
          <w:lang w:val="lt-LT"/>
        </w:rPr>
        <w:t xml:space="preserve">Bet, nežiūrint siaubingo išgąsčio, man vis dėl to kažkaip pavyko susiimti ir šiek tiek nusiraminti. Pagalvojusi, aš pagaliau supratau, kad tai, tikriausiai, buvo tik per daug </w:t>
      </w:r>
      <w:r>
        <w:rPr>
          <w:rFonts w:eastAsia="Arial Unicode MS"/>
          <w:b/>
          <w:bCs/>
          <w:i/>
          <w:iCs/>
          <w:lang w:val="lt-LT"/>
        </w:rPr>
        <w:t>realus</w:t>
      </w:r>
      <w:r>
        <w:rPr>
          <w:rFonts w:eastAsia="Arial Unicode MS"/>
          <w:lang w:val="lt-LT"/>
        </w:rPr>
        <w:t xml:space="preserve"> reginys, kurį savo pojūčiais visiškai atkartojo kažkada tai mergaitės-žiniuonės patirtą košmarą... </w:t>
      </w:r>
    </w:p>
    <w:p>
      <w:pPr>
        <w:pStyle w:val="Normal"/>
        <w:rPr>
          <w:lang w:val="lt-LT"/>
        </w:rPr>
      </w:pPr>
      <w:r>
        <w:rPr>
          <w:rFonts w:eastAsia="Arial Unicode MS"/>
          <w:lang w:val="lt-LT"/>
        </w:rPr>
        <w:t>Nežiūrint į baimę ir dar labai gyvai patirtus jausmus, aš tuoj pat pabandžiau sugrįžti į pasakiškus „ledo rūmus“ pas savo ten paliktą ir, tikriausiai, jau labai besinervinančią draugužę. Bet kažkodėl nieko nesigavo... Aš buvau išsunkta kaip citrina ir daugiau nebeturėjau jėgų net galvoti, nekalbant jau apie panašią „kelionę“. Supykusi dėl savo „minkštakūniškumo“, aš vėl pasistengiau susikaupti, kaip staiga kažkokia tai svetima jėga tiesiog įsiurbė mane į jau pažįstamą „ledinę“ salę, kur išgąstingai bėgiodama blaškėsi mano ištikima drauguž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a, kas gi tau?!. Aš taip išsigandau!.. Kas gi su tavimi atsitiko? Gerai, kad štai ji padėjo, o tai tu būtum dar ir dabar “kažkur” tebeskraidžiusi! — springdama nuo „teisėto apmaudo“, tuoj pat išpyškino mažylė.</w:t>
      </w:r>
    </w:p>
    <w:p>
      <w:pPr>
        <w:pStyle w:val="Normal"/>
        <w:rPr>
          <w:lang w:val="lt-LT"/>
        </w:rPr>
      </w:pPr>
      <w:r>
        <w:rPr>
          <w:rFonts w:eastAsia="Arial Unicode MS"/>
          <w:lang w:val="lt-LT"/>
        </w:rPr>
        <w:t>Aš ir pati kol kas nelabai supratau, kokiu būdu taip su manimi atsitiko, bet, man visiškai netikėtai, tuoj pat nuskambėjo švelnus nepaprastosios ledo rūmų šeimininkės balsa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Mieloji mano, juk tu </w:t>
      </w:r>
      <w:r>
        <w:rPr>
          <w:rFonts w:eastAsia="Arial Unicode MS"/>
          <w:b/>
          <w:bCs/>
          <w:i/>
          <w:iCs/>
          <w:lang w:val="lt-LT"/>
        </w:rPr>
        <w:t>apdovanotoji</w:t>
      </w:r>
      <w:r>
        <w:rPr>
          <w:rFonts w:eastAsia="Arial Unicode MS"/>
          <w:lang w:val="lt-LT"/>
        </w:rPr>
        <w:t xml:space="preserve">!.. Kaip gi tu atsiradai čia? Ir tu gi </w:t>
      </w:r>
      <w:r>
        <w:rPr>
          <w:rFonts w:eastAsia="Arial Unicode MS"/>
          <w:b/>
          <w:bCs/>
          <w:i/>
          <w:iCs/>
          <w:lang w:val="lt-LT"/>
        </w:rPr>
        <w:t>gyva</w:t>
      </w:r>
      <w:r>
        <w:rPr>
          <w:rFonts w:eastAsia="Arial Unicode MS"/>
          <w:lang w:val="lt-LT"/>
        </w:rPr>
        <w:t xml:space="preserve">!!! Tau dar vis skauda? — nustebusi aš linktelėjau. — Na, ką tu, negalima gi taip </w:t>
      </w:r>
      <w:r>
        <w:rPr>
          <w:rFonts w:eastAsia="Arial Unicode MS"/>
          <w:b/>
          <w:bCs/>
          <w:i/>
          <w:iCs/>
          <w:lang w:val="lt-LT"/>
        </w:rPr>
        <w:t>žiūrėti!</w:t>
      </w:r>
      <w:r>
        <w:rPr>
          <w:rFonts w:eastAsia="Arial Unicode MS"/>
          <w:lang w:val="lt-LT"/>
        </w:rPr>
        <w:t>..</w:t>
      </w:r>
    </w:p>
    <w:p>
      <w:pPr>
        <w:pStyle w:val="Normal"/>
        <w:rPr>
          <w:lang w:val="lt-LT"/>
        </w:rPr>
      </w:pPr>
      <w:r>
        <w:rPr>
          <w:rFonts w:eastAsia="Arial Unicode MS"/>
          <w:lang w:val="lt-LT"/>
        </w:rPr>
        <w:t>Mergaitė Anna švelniai suėmė mano dar vis nuo deginančio skausmo „verdančią“ galvą į savo vėsias rankas ir greitai aš pajutau, kaip kraupus skausmas po truputį pradėjo atlėgti, o po minutės ir visiškai išnyk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s tai buvo?.. — pritrenkta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u tiesiog </w:t>
      </w:r>
      <w:r>
        <w:rPr>
          <w:rFonts w:eastAsia="Arial Unicode MS"/>
          <w:b/>
          <w:bCs/>
          <w:i/>
          <w:iCs/>
          <w:lang w:val="lt-LT"/>
        </w:rPr>
        <w:t>pažiūrėjai</w:t>
      </w:r>
      <w:r>
        <w:rPr>
          <w:rFonts w:eastAsia="Arial Unicode MS"/>
          <w:lang w:val="lt-LT"/>
        </w:rPr>
        <w:t xml:space="preserve"> į tai, kas buvo su manimi. Bet tu dar nemoki apsiginti, todėl viską ir pajutai. Labai jau tu smalsi, o tai jau </w:t>
      </w:r>
      <w:r>
        <w:rPr>
          <w:b/>
          <w:lang w:val="lt-LT"/>
        </w:rPr>
        <w:t>jėga</w:t>
      </w:r>
      <w:r>
        <w:rPr>
          <w:rFonts w:eastAsia="Arial Unicode MS"/>
          <w:lang w:val="lt-LT"/>
        </w:rPr>
        <w:t xml:space="preserve">, bet tuo pačiu ir tavo </w:t>
      </w:r>
      <w:r>
        <w:rPr>
          <w:b/>
          <w:lang w:val="lt-LT"/>
        </w:rPr>
        <w:t>nelaimė</w:t>
      </w:r>
      <w:r>
        <w:rPr>
          <w:rFonts w:eastAsia="Arial Unicode MS"/>
          <w:lang w:val="lt-LT"/>
        </w:rPr>
        <w:t>, mieloji... Kaip tave vadin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Svetlana... — po truputį atsipeikėdama, silpnai ištariau aš. — O štai ji — Stella. Kodėl jūs mane </w:t>
      </w:r>
      <w:r>
        <w:rPr>
          <w:rFonts w:eastAsia="Arial Unicode MS"/>
          <w:b/>
          <w:bCs/>
          <w:i/>
          <w:iCs/>
          <w:lang w:val="lt-LT"/>
        </w:rPr>
        <w:t>apdovanotąja</w:t>
      </w:r>
      <w:r>
        <w:rPr>
          <w:rFonts w:eastAsia="Arial Unicode MS"/>
          <w:lang w:val="lt-LT"/>
        </w:rPr>
        <w:t xml:space="preserve"> vadinate? Mane jau antrą kartą taip pavadina, ir aš norėčiau žinoti, ką tai reiškia. Jeigu tik, galima, žinom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argi tu nežinai?!. — nustebusi paklausė mergaitė-žiniuonė. — Aš neigiamai papurčiau galvą. — A</w:t>
      </w:r>
      <w:r>
        <w:rPr>
          <w:rFonts w:eastAsia="Arial Unicode MS"/>
          <w:b/>
          <w:bCs/>
          <w:i/>
          <w:iCs/>
          <w:lang w:val="lt-LT"/>
        </w:rPr>
        <w:t>pdovanotoji</w:t>
      </w:r>
      <w:r>
        <w:rPr>
          <w:rFonts w:eastAsia="Arial Unicode MS"/>
          <w:lang w:val="lt-LT"/>
        </w:rPr>
        <w:t xml:space="preserve"> — tai „</w:t>
      </w:r>
      <w:r>
        <w:rPr>
          <w:rFonts w:eastAsia="Arial Unicode MS"/>
          <w:b/>
          <w:bCs/>
          <w:i/>
          <w:iCs/>
          <w:lang w:val="lt-LT"/>
        </w:rPr>
        <w:t>dovanojanti šviesą ir sauganti pasaulį“</w:t>
      </w:r>
      <w:r>
        <w:rPr>
          <w:lang w:val="lt-LT"/>
        </w:rPr>
        <w:t>.</w:t>
      </w:r>
      <w:r>
        <w:rPr>
          <w:rFonts w:eastAsia="Arial Unicode MS"/>
          <w:lang w:val="lt-LT"/>
        </w:rPr>
        <w:t xml:space="preserve"> O kartais jį ir gelbėjan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man kol kas, kad tik pačiai išsigelbėti!.. — nuoširdžiai susijuokiau aš. — Na ir ką gi aš galiu </w:t>
      </w:r>
      <w:r>
        <w:rPr>
          <w:rFonts w:eastAsia="Arial Unicode MS"/>
          <w:b/>
          <w:bCs/>
          <w:i/>
          <w:iCs/>
          <w:lang w:val="lt-LT"/>
        </w:rPr>
        <w:t>dovanoti</w:t>
      </w:r>
      <w:r>
        <w:rPr>
          <w:rFonts w:eastAsia="Arial Unicode MS"/>
          <w:lang w:val="lt-LT"/>
        </w:rPr>
        <w:t xml:space="preserve">, jeigu pati dar nieko nežinau. Ir kol kas darau beveik vien tik klaidas... Nieko aš dar nemoku!.. — ir pagalvojusi, sielvartingai pridūriau. — Ir be to, manęs </w:t>
      </w:r>
      <w:r>
        <w:rPr>
          <w:lang w:val="lt-LT"/>
        </w:rPr>
        <w:t>niekas nemoko</w:t>
      </w:r>
      <w:r>
        <w:rPr>
          <w:rFonts w:eastAsia="Arial Unicode MS"/>
          <w:lang w:val="lt-LT"/>
        </w:rPr>
        <w:t>! Nebent, kartais senelė ir dar, štai, Stella... O aš taip norėčiau mokytis!..</w:t>
      </w:r>
    </w:p>
    <w:p>
      <w:pPr>
        <w:pStyle w:val="Normal"/>
        <w:rPr>
          <w:i/>
          <w:i/>
          <w:iCs/>
          <w:lang w:val="lt-LT"/>
        </w:rPr>
      </w:pPr>
      <w:r>
        <w:rPr>
          <w:rFonts w:eastAsia="Arial Unicode MS"/>
          <w:lang w:val="lt-LT"/>
        </w:rPr>
        <w:t>—</w:t>
      </w:r>
      <w:r>
        <w:rPr>
          <w:rFonts w:eastAsia="Times New Roman"/>
          <w:lang w:val="lt-LT"/>
        </w:rPr>
        <w:t xml:space="preserve"> </w:t>
      </w:r>
      <w:r>
        <w:rPr>
          <w:rFonts w:eastAsia="Arial Unicode MS"/>
          <w:b/>
          <w:bCs/>
          <w:i/>
          <w:iCs/>
          <w:lang w:val="lt-LT"/>
        </w:rPr>
        <w:t>Mokytojas pasirodo tada, kai mokinys PASIRUOŠĘS mokytis, mieloji</w:t>
      </w:r>
      <w:r>
        <w:rPr>
          <w:rFonts w:eastAsia="Arial Unicode MS"/>
          <w:lang w:val="lt-LT"/>
        </w:rPr>
        <w:t xml:space="preserve">, — nusišypsojęs tyliai pasakė senolis. — O tu dar net pati su savimi neišsiaiškinai. Netgi tai, kas tau jau seniai </w:t>
      </w:r>
      <w:r>
        <w:rPr>
          <w:rFonts w:eastAsia="Arial Unicode MS"/>
          <w:i/>
          <w:iCs/>
          <w:lang w:val="lt-LT"/>
        </w:rPr>
        <w:t>prieinama.</w:t>
      </w:r>
    </w:p>
    <w:p>
      <w:pPr>
        <w:pStyle w:val="Normal"/>
        <w:rPr>
          <w:lang w:val="lt-LT"/>
        </w:rPr>
      </w:pPr>
      <w:r>
        <w:rPr>
          <w:rFonts w:eastAsia="Arial Unicode MS"/>
          <w:lang w:val="lt-LT"/>
        </w:rPr>
        <w:t xml:space="preserve">Kad neparodyčiau, kaip stipriai mane paveikė jo žodžiai, aš tuoj pat pasistengiau pakeisti temą ir mergaitei-žiniuonei uždaviau įkyriai mano galvoje besisukantį delikatų klausimą.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tleiskite už nekuklumą, Anna, bet kaip gi jūs galėjote </w:t>
      </w:r>
      <w:r>
        <w:rPr>
          <w:rFonts w:eastAsia="Arial Unicode MS"/>
          <w:b/>
          <w:bCs/>
          <w:i/>
          <w:iCs/>
          <w:lang w:val="lt-LT"/>
        </w:rPr>
        <w:t>užmiršti</w:t>
      </w:r>
      <w:r>
        <w:rPr>
          <w:rFonts w:eastAsia="Arial Unicode MS"/>
          <w:lang w:val="lt-LT"/>
        </w:rPr>
        <w:t xml:space="preserve"> tą baisų skausmą? Ir ar iš vis tai įmanoma pamirš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aš ir nepamiršau, mieloji. Aš, paprasčiausiai, </w:t>
      </w:r>
      <w:r>
        <w:rPr>
          <w:b/>
          <w:lang w:val="lt-LT"/>
        </w:rPr>
        <w:t>supratau</w:t>
      </w:r>
      <w:r>
        <w:rPr>
          <w:rFonts w:eastAsia="Arial Unicode MS"/>
          <w:b/>
          <w:lang w:val="lt-LT"/>
        </w:rPr>
        <w:t xml:space="preserve"> ir </w:t>
      </w:r>
      <w:r>
        <w:rPr>
          <w:b/>
          <w:lang w:val="lt-LT"/>
        </w:rPr>
        <w:t>susigyvenau</w:t>
      </w:r>
      <w:r>
        <w:rPr>
          <w:rFonts w:eastAsia="Arial Unicode MS"/>
          <w:lang w:val="lt-LT"/>
        </w:rPr>
        <w:t xml:space="preserve"> su juo... Kitaip neįmanoma būtų toliau egzistuoti — liūdnai palingavusi galvą, atsakė mergait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ip gi galimą tai suprasti?! Ir iš vis, kaip galima </w:t>
      </w:r>
      <w:r>
        <w:rPr>
          <w:b/>
          <w:lang w:val="lt-LT"/>
        </w:rPr>
        <w:t>suprasti</w:t>
      </w:r>
      <w:r>
        <w:rPr>
          <w:rFonts w:eastAsia="Arial Unicode MS"/>
          <w:lang w:val="lt-LT"/>
        </w:rPr>
        <w:t xml:space="preserve"> skausmą?.. — nepasidaviau aš. — Tai kas — galėjo jus </w:t>
      </w:r>
      <w:r>
        <w:rPr>
          <w:b/>
          <w:lang w:val="lt-LT"/>
        </w:rPr>
        <w:t>išmokyti</w:t>
      </w:r>
      <w:r>
        <w:rPr>
          <w:rFonts w:eastAsia="Arial Unicode MS"/>
          <w:lang w:val="lt-LT"/>
        </w:rPr>
        <w:t xml:space="preserve"> tų nepaprastų sugebėjimų?.. Atleiskite, bet aš niekada netikėjau tokiais „mokymais“! Mano manymu, tik </w:t>
      </w:r>
      <w:r>
        <w:rPr>
          <w:rFonts w:eastAsia="Arial Unicode MS"/>
          <w:b/>
          <w:bCs/>
          <w:i/>
          <w:iCs/>
          <w:lang w:val="lt-LT"/>
        </w:rPr>
        <w:t>bejėgiai</w:t>
      </w:r>
      <w:r>
        <w:rPr>
          <w:rFonts w:eastAsia="Arial Unicode MS"/>
          <w:lang w:val="lt-LT"/>
        </w:rPr>
        <w:t xml:space="preserve"> „mokytojai“ gali naudoti skausmą! </w:t>
      </w:r>
    </w:p>
    <w:p>
      <w:pPr>
        <w:pStyle w:val="Normal"/>
        <w:rPr>
          <w:lang w:val="lt-LT"/>
        </w:rPr>
      </w:pPr>
      <w:r>
        <w:rPr>
          <w:rFonts w:eastAsia="Arial Unicode MS"/>
          <w:lang w:val="lt-LT"/>
        </w:rPr>
        <w:t xml:space="preserve">Negalėdama suvaldyti savo padrikų minčių, aš net  viriau iš apmaudo!.. Ir kaip tik besistengiau, niekaip negalėjau nusiraminti. Labai nuoširdžiai gailėdama mergaitės-žiniuonės, tuo pačiu metu aš labai norėjau viską apie ją žinoti, ką reiškė — užduoti jai daugybę klausimų apie tai, kas galėjo jai suteikti tiek daug skausmo. Tai priminė krokodilą, kuris, rydamas savo auką, liejo dėl to graudžias ašaras... Bet kaip mane begraužtų sąžinė — aš nieko negalėjau su savimi padaryti... Tai buvo pirmas kartas mano gyvenime, kada aš beveik nekreipiau dėmesio į tai, kad savo klausimais aš galiu </w:t>
      </w:r>
      <w:r>
        <w:rPr>
          <w:rFonts w:eastAsia="Arial Unicode MS"/>
          <w:i/>
          <w:iCs/>
          <w:lang w:val="lt-LT"/>
        </w:rPr>
        <w:t>kažkuriam žmogui sukelti skausmą...</w:t>
      </w:r>
      <w:r>
        <w:rPr>
          <w:rFonts w:eastAsia="Arial Unicode MS"/>
          <w:lang w:val="lt-LT"/>
        </w:rPr>
        <w:t xml:space="preserve"> Dėl to man buvo labai gėda, bet aš taip pat supratau, kad pakalbėti su ja apie viską man yra labai svarbu, todėl „į viską užmerkusi akis“, aš klausinėjau toliau... Bet mano didžiai nuostabai, mergaitė-žiniuonė visiškai neįsižeidė ir toliau ramiai atsakinėjo į mano naivius vaikiškus klausimus ir dėl to nerodė jokio nepasitenkinim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š supratau įvykio </w:t>
      </w:r>
      <w:r>
        <w:rPr>
          <w:b/>
          <w:lang w:val="lt-LT"/>
        </w:rPr>
        <w:t>priežastį</w:t>
      </w:r>
      <w:r>
        <w:rPr>
          <w:rFonts w:eastAsia="Arial Unicode MS"/>
          <w:lang w:val="lt-LT"/>
        </w:rPr>
        <w:t xml:space="preserve">. Ir dar tai, kad jums matytas įvykis, matyt, buvo mano eilinis </w:t>
      </w:r>
      <w:r>
        <w:rPr>
          <w:rFonts w:eastAsia="Arial Unicode MS"/>
          <w:i/>
          <w:iCs/>
          <w:lang w:val="lt-LT"/>
        </w:rPr>
        <w:t>išbandymas</w:t>
      </w:r>
      <w:r>
        <w:rPr>
          <w:rFonts w:eastAsia="Arial Unicode MS"/>
          <w:lang w:val="lt-LT"/>
        </w:rPr>
        <w:t xml:space="preserve">... Kurį praėjus man ir atsivėrė tas nuostabus pasaulis, kuriame mes dabar su seneliu gyvename. Na, ir dar daug ka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ejaugi reikėjo </w:t>
      </w:r>
      <w:r>
        <w:rPr>
          <w:b/>
          <w:lang w:val="lt-LT"/>
        </w:rPr>
        <w:t>tai</w:t>
      </w:r>
      <w:r>
        <w:rPr>
          <w:rFonts w:eastAsia="Arial Unicode MS"/>
          <w:lang w:val="lt-LT"/>
        </w:rPr>
        <w:t xml:space="preserve"> iškęsti tiktai todėl, kad čia patekti?!. — Pasibaisėjo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Manau — taip. Nors ir negaliu visiškai patvirtinti. </w:t>
      </w:r>
      <w:r>
        <w:rPr>
          <w:rFonts w:eastAsia="Arial Unicode MS"/>
          <w:b/>
          <w:bCs/>
          <w:i/>
          <w:iCs/>
          <w:lang w:val="lt-LT"/>
        </w:rPr>
        <w:t xml:space="preserve">Kiekvienas turi savo kelią... </w:t>
      </w:r>
      <w:r>
        <w:rPr>
          <w:rFonts w:eastAsia="Arial Unicode MS"/>
          <w:lang w:val="lt-LT"/>
        </w:rPr>
        <w:t>—</w:t>
      </w:r>
      <w:r>
        <w:rPr>
          <w:rFonts w:eastAsia="Arial Unicode MS"/>
          <w:b/>
          <w:bCs/>
          <w:i/>
          <w:iCs/>
          <w:lang w:val="lt-LT"/>
        </w:rPr>
        <w:t xml:space="preserve"> </w:t>
      </w:r>
      <w:r>
        <w:rPr>
          <w:rFonts w:eastAsia="Arial Unicode MS"/>
          <w:lang w:val="lt-LT"/>
        </w:rPr>
        <w:t xml:space="preserve">liūdnai ištarė Anna. — Bet svarbiausia tai, kad aš visa tai praėjau ir nepalūžau. Mano siela išliko tyra ir mielaširdinga, nesupyko ant pasaulio ir mane baudusius žmones. Aš supratau, </w:t>
      </w:r>
      <w:r>
        <w:rPr>
          <w:rFonts w:eastAsia="Arial Unicode MS"/>
          <w:b/>
          <w:bCs/>
          <w:i/>
          <w:iCs/>
          <w:lang w:val="lt-LT"/>
        </w:rPr>
        <w:t>kodėl</w:t>
      </w:r>
      <w:r>
        <w:rPr>
          <w:rFonts w:eastAsia="Arial Unicode MS"/>
          <w:lang w:val="lt-LT"/>
        </w:rPr>
        <w:t xml:space="preserve"> jie mus naikino... tuos, kurie buvo „</w:t>
      </w:r>
      <w:r>
        <w:rPr>
          <w:rFonts w:eastAsia="Arial Unicode MS"/>
          <w:b/>
          <w:bCs/>
          <w:i/>
          <w:iCs/>
          <w:lang w:val="lt-LT"/>
        </w:rPr>
        <w:t>kitokie“</w:t>
      </w:r>
      <w:r>
        <w:rPr>
          <w:rFonts w:eastAsia="Arial Unicode MS"/>
          <w:lang w:val="lt-LT"/>
        </w:rPr>
        <w:t xml:space="preserve">. Kuriuos jie vadino </w:t>
      </w:r>
      <w:r>
        <w:rPr>
          <w:b/>
          <w:lang w:val="lt-LT"/>
        </w:rPr>
        <w:t>Raganiais</w:t>
      </w:r>
      <w:r>
        <w:rPr>
          <w:rFonts w:eastAsia="Arial Unicode MS"/>
          <w:b/>
          <w:lang w:val="lt-LT"/>
        </w:rPr>
        <w:t xml:space="preserve"> </w:t>
      </w:r>
      <w:r>
        <w:rPr>
          <w:rFonts w:eastAsia="Arial Unicode MS"/>
          <w:lang w:val="lt-LT"/>
        </w:rPr>
        <w:t>ir</w:t>
      </w:r>
      <w:r>
        <w:rPr>
          <w:rFonts w:eastAsia="Arial Unicode MS"/>
          <w:b/>
          <w:lang w:val="lt-LT"/>
        </w:rPr>
        <w:t xml:space="preserve"> </w:t>
      </w:r>
      <w:r>
        <w:rPr>
          <w:b/>
          <w:lang w:val="lt-LT"/>
        </w:rPr>
        <w:t>Raganomis</w:t>
      </w:r>
      <w:r>
        <w:rPr>
          <w:rFonts w:eastAsia="Arial Unicode MS"/>
          <w:b/>
          <w:bCs/>
          <w:i/>
          <w:iCs/>
          <w:lang w:val="lt-LT"/>
        </w:rPr>
        <w:t>.</w:t>
      </w:r>
      <w:r>
        <w:rPr>
          <w:rFonts w:eastAsia="Arial Unicode MS"/>
          <w:lang w:val="lt-LT"/>
        </w:rPr>
        <w:t xml:space="preserve"> O kartais dar ir „velnio vaikais“... </w:t>
      </w:r>
      <w:r>
        <w:rPr>
          <w:rFonts w:eastAsia="Arial Unicode MS"/>
          <w:b/>
          <w:bCs/>
          <w:i/>
          <w:iCs/>
          <w:lang w:val="lt-LT"/>
        </w:rPr>
        <w:t>Paprasčiausiai, jie mūsų bijojo</w:t>
      </w:r>
      <w:r>
        <w:rPr>
          <w:rFonts w:eastAsia="Arial Unicode MS"/>
          <w:i/>
          <w:iCs/>
          <w:lang w:val="lt-LT"/>
        </w:rPr>
        <w:t xml:space="preserve">... </w:t>
      </w:r>
      <w:r>
        <w:rPr>
          <w:rFonts w:eastAsia="Arial Unicode MS"/>
          <w:lang w:val="lt-LT"/>
        </w:rPr>
        <w:t xml:space="preserve">Bijojo todėl, kad mes stipresni už juos ir dar todėl, kad jie mūsų nesuprato. Jie nekentė mūsų už tai, </w:t>
      </w:r>
      <w:r>
        <w:rPr>
          <w:rFonts w:eastAsia="Arial Unicode MS"/>
          <w:b/>
          <w:bCs/>
          <w:i/>
          <w:iCs/>
          <w:lang w:val="lt-LT"/>
        </w:rPr>
        <w:t>kad</w:t>
      </w:r>
      <w:r>
        <w:rPr>
          <w:rFonts w:eastAsia="Arial Unicode MS"/>
          <w:lang w:val="lt-LT"/>
        </w:rPr>
        <w:t xml:space="preserve"> mes mokėjome. Kad mes buvome Apdovanotieji. Ir dar — perdaug jie mums pavydėjo... Ir jau mažai kas žinojo, kad daugelis mūsų žudikų patys </w:t>
      </w:r>
      <w:r>
        <w:rPr>
          <w:b/>
          <w:lang w:val="lt-LT"/>
        </w:rPr>
        <w:t>paslapčiomis bandė mokytis visko, ką mokėjome mes</w:t>
      </w:r>
      <w:r>
        <w:rPr>
          <w:rFonts w:eastAsia="Arial Unicode MS"/>
          <w:lang w:val="lt-LT"/>
        </w:rPr>
        <w:t>, tiktai jiems nieko nesigavo. Sielos, matyt, labai jau juodos buv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ip tai — </w:t>
      </w:r>
      <w:r>
        <w:rPr>
          <w:rFonts w:eastAsia="Arial Unicode MS"/>
          <w:b/>
          <w:bCs/>
          <w:i/>
          <w:iCs/>
          <w:lang w:val="lt-LT"/>
        </w:rPr>
        <w:t>mokėsi</w:t>
      </w:r>
      <w:r>
        <w:rPr>
          <w:rFonts w:eastAsia="Arial Unicode MS"/>
          <w:lang w:val="lt-LT"/>
        </w:rPr>
        <w:t xml:space="preserve">?!. Bet argi jie patys </w:t>
      </w:r>
      <w:r>
        <w:rPr>
          <w:b/>
          <w:lang w:val="lt-LT"/>
        </w:rPr>
        <w:t>neprakeikė jūsų</w:t>
      </w:r>
      <w:r>
        <w:rPr>
          <w:rFonts w:eastAsia="Arial Unicode MS"/>
          <w:lang w:val="lt-LT"/>
        </w:rPr>
        <w:t>?.. Argi ne todėl degino, kad skaitė Velnio sutvėrimais? — visiškai pasimetusi,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Тaip ir buvo — linktelėjo Anna. — Tiktai pirmiausiai mūsų budeliai ilgai mus kankino ir stengėsi sužinoti jiems draudžiamų ir tik mums vieniems žinomų žinių... O vėliau jau degino, prieš tai daugeliui išrovę liežuvius, kad kartais nepapasakotų, kas su jais buvo išdarinėjama. Na, jūs paklauskite mano mamos, ji daug ką iškentėjo, tikriausiai daug daugiau, negu kiti... Todėl po mirties savo noru ir išėjo taip toli kad nė vienas iš mūsų nesugebėjo to padaryt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kur gi dabar tavo mama? — paklausė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ji kažkur „svetimuose“ pasauliuose gyvena, aš net negaliu jos aplankyti! — su keistu pasididžiavimu balse, sušnibždėjo Anna. — Bet mes ją pasikviečiame ir ji visada pas mus ateina. Ji mus myli ir prisimena... — ir staiga saulėtai nusišypsojusi, pridūrė: — O taip pat to-o-okius stebuklus pasakoja!!! Kaip norisi kartais tai pamaty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ar ji tau negali padėti ten patekti? — nustebo Stella.</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au — ne... — nuliūdo Anna. — Ji buvo daug stipresnė už mus visus Žemėje, na, ir jos „išbandymas“ buvo daug baisesnis už mano, todėl, tikriausiai, daugiau ir užsitarnavo. Na, žinoma, ji taip pat buvo ir daug talentingesn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Bet kodėl gi reikėjo </w:t>
      </w:r>
      <w:r>
        <w:rPr>
          <w:rFonts w:eastAsia="Arial Unicode MS"/>
          <w:b/>
          <w:bCs/>
          <w:i/>
          <w:iCs/>
          <w:lang w:val="lt-LT"/>
        </w:rPr>
        <w:t xml:space="preserve">tokio </w:t>
      </w:r>
      <w:r>
        <w:rPr>
          <w:rFonts w:eastAsia="Arial Unicode MS"/>
          <w:lang w:val="lt-LT"/>
        </w:rPr>
        <w:t xml:space="preserve">baisaus išbandymo? — atsargiai paklausiau aš. — Kodėl jūsų Likimas buvo toks Piktas? Jūs juk nebuvote blogiečiai, jūs padėdavote kitiems, kas neturėjo tokios Dovanos. Kodėl gi reikėjo taip su jumis pasielgti?!.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š manau, tam, kad mūsų siela sustiprėtų... Kad galėtų daug išlaikyti ir nepalūžtų. Nors palūžusių taip pat buvo daug... Jie </w:t>
      </w:r>
      <w:r>
        <w:rPr>
          <w:rFonts w:eastAsia="Arial Unicode MS"/>
          <w:b/>
          <w:bCs/>
          <w:i/>
          <w:iCs/>
          <w:lang w:val="lt-LT"/>
        </w:rPr>
        <w:t xml:space="preserve">prakeikė </w:t>
      </w:r>
      <w:r>
        <w:rPr>
          <w:rFonts w:eastAsia="Arial Unicode MS"/>
          <w:lang w:val="lt-LT"/>
        </w:rPr>
        <w:t xml:space="preserve">savo Dovaną. Ir prieš mirtį — </w:t>
      </w:r>
      <w:r>
        <w:rPr>
          <w:rFonts w:eastAsia="Arial Unicode MS"/>
          <w:b/>
          <w:bCs/>
          <w:i/>
          <w:iCs/>
          <w:lang w:val="lt-LT"/>
        </w:rPr>
        <w:t>išsižadėdavo</w:t>
      </w:r>
      <w:r>
        <w:rPr>
          <w:rFonts w:eastAsia="Arial Unicode MS"/>
          <w:lang w:val="lt-LT"/>
        </w:rPr>
        <w:t xml:space="preserve"> nuo t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ip gi taip galima?! Argi galima </w:t>
      </w:r>
      <w:r>
        <w:rPr>
          <w:rFonts w:eastAsia="Arial Unicode MS"/>
          <w:b/>
          <w:bCs/>
          <w:i/>
          <w:iCs/>
          <w:lang w:val="lt-LT"/>
        </w:rPr>
        <w:t>savęs išsižadėti</w:t>
      </w:r>
      <w:r>
        <w:rPr>
          <w:rFonts w:eastAsia="Arial Unicode MS"/>
          <w:lang w:val="lt-LT"/>
        </w:rPr>
        <w:t xml:space="preserve">?!. — tuoj pat apmaudžiai pašoko Stell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Dar kaip galima, mieloji... Oi, kaip galima! — tyliai ištarė iki tol mus tik  stebėjęs, bet į pokalbį nesikišęs, nuostabusis senoli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Štai, ir senelis jums patvirtino, — nusišypsojo mergaitė. — Mes ne visi pasiruošę tokiems išbandymams... Na, ir ne visi gali iškęsti tokį skausmą. Bet esmė net gi ne skausme, o </w:t>
      </w:r>
      <w:r>
        <w:rPr>
          <w:rFonts w:eastAsia="Arial Unicode MS"/>
          <w:b/>
          <w:bCs/>
          <w:i/>
          <w:iCs/>
          <w:lang w:val="lt-LT"/>
        </w:rPr>
        <w:t>mūsų žmogiškos sielos galimybėse</w:t>
      </w:r>
      <w:r>
        <w:rPr>
          <w:rFonts w:eastAsia="Arial Unicode MS"/>
          <w:lang w:val="lt-LT"/>
        </w:rPr>
        <w:t xml:space="preserve">... Nes po skausmo, išlieka </w:t>
      </w:r>
      <w:r>
        <w:rPr>
          <w:rFonts w:eastAsia="Arial Unicode MS"/>
          <w:b/>
          <w:bCs/>
          <w:i/>
          <w:iCs/>
          <w:lang w:val="lt-LT"/>
        </w:rPr>
        <w:t>pergyvenimų sukelta baimė</w:t>
      </w:r>
      <w:r>
        <w:rPr>
          <w:rFonts w:eastAsia="Arial Unicode MS"/>
          <w:lang w:val="lt-LT"/>
        </w:rPr>
        <w:t xml:space="preserve">, kuri ir po mirties tvirtai sėdi mūsų atmintyje ir kaip kirminas graužia likusius mūsų didvyriškumo trupinius. </w:t>
      </w:r>
      <w:r>
        <w:rPr>
          <w:rFonts w:eastAsia="Arial Unicode MS"/>
          <w:b/>
          <w:bCs/>
          <w:i/>
          <w:iCs/>
          <w:lang w:val="lt-LT"/>
        </w:rPr>
        <w:t>Būtent ta baimė</w:t>
      </w:r>
      <w:r>
        <w:rPr>
          <w:rFonts w:eastAsia="Arial Unicode MS"/>
          <w:lang w:val="lt-LT"/>
        </w:rPr>
        <w:t xml:space="preserve"> </w:t>
      </w:r>
      <w:r>
        <w:rPr>
          <w:rFonts w:eastAsia="Arial Unicode MS"/>
          <w:b/>
          <w:bCs/>
          <w:i/>
          <w:iCs/>
          <w:lang w:val="lt-LT"/>
        </w:rPr>
        <w:t>ir palauždavo daugelį žmonių, kurie išgyveno šį siaubą.</w:t>
      </w:r>
      <w:r>
        <w:rPr>
          <w:rFonts w:eastAsia="Arial Unicode MS"/>
          <w:i/>
          <w:iCs/>
          <w:lang w:val="lt-LT"/>
        </w:rPr>
        <w:t xml:space="preserve"> </w:t>
      </w:r>
      <w:r>
        <w:rPr>
          <w:rFonts w:eastAsia="Arial Unicode MS"/>
          <w:lang w:val="lt-LT"/>
        </w:rPr>
        <w:t xml:space="preserve">Užtekdavo po to, jau </w:t>
      </w:r>
      <w:r>
        <w:rPr>
          <w:b/>
          <w:lang w:val="lt-LT"/>
        </w:rPr>
        <w:t>šiame</w:t>
      </w:r>
      <w:r>
        <w:rPr>
          <w:rFonts w:eastAsia="Arial Unicode MS"/>
          <w:lang w:val="lt-LT"/>
        </w:rPr>
        <w:t xml:space="preserve"> (pomirtiniame) </w:t>
      </w:r>
      <w:r>
        <w:rPr>
          <w:rFonts w:eastAsia="Arial Unicode MS"/>
          <w:i/>
          <w:iCs/>
          <w:lang w:val="lt-LT"/>
        </w:rPr>
        <w:t>pasaulyje</w:t>
      </w:r>
      <w:r>
        <w:rPr>
          <w:rFonts w:eastAsia="Arial Unicode MS"/>
          <w:lang w:val="lt-LT"/>
        </w:rPr>
        <w:t xml:space="preserve"> juos bent kiek pagąsdinti, kaip jie tuoj pat pasiduodavo, pavirsdavo „lėlėmis“ svetimose rankose. O tos rankos, toli gražu, būdavo ne „baltos“... Štai, vėliau Žemėje ir atsirado „juodieji“ magai, burtininkai ir įvairūs į juos panašūs sutvėrimai, kai jų dvasios vėl tenai sugrįžo. Magai „ant virvučių“, kaip mes juos vadiname... Taigi, ne veltui mes tokius išbandymus praėjome. Štai, senelis taip pat tai praėjo... Bet jis labai stiprus. Daug stipresnis už mane. Nesulaukęs pabaigos, jis sugebėjo „išeiti“. Kaip sugebėjo ir mama. Tiktai, štai, aš nesugebėj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aip — išeiti?!. Mirti </w:t>
      </w:r>
      <w:r>
        <w:rPr>
          <w:b/>
          <w:lang w:val="lt-LT"/>
        </w:rPr>
        <w:t>iki tol</w:t>
      </w:r>
      <w:r>
        <w:rPr>
          <w:rFonts w:eastAsia="Arial Unicode MS"/>
          <w:lang w:val="lt-LT"/>
        </w:rPr>
        <w:t xml:space="preserve">, kol jis buvo sudegintas?!. O argi tai įmanoma? — patyrusi tikrą šoką, paklausiau aš. </w:t>
      </w:r>
    </w:p>
    <w:p>
      <w:pPr>
        <w:pStyle w:val="Normal"/>
        <w:rPr>
          <w:lang w:val="lt-LT"/>
        </w:rPr>
      </w:pPr>
      <w:r>
        <w:rPr>
          <w:rFonts w:eastAsia="Arial Unicode MS"/>
          <w:lang w:val="lt-LT"/>
        </w:rPr>
        <w:t>Mergaitė linktel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et, žinoma, ne kiekvienas tai gali. Reikia labai didelio didvyriškumo, kad išdrįsti nutraukti savo gyvenimą... Man, štai, neužteko... Bet seneliui to pakako! — išdidžiai nusišypsojo Anna.</w:t>
      </w:r>
    </w:p>
    <w:p>
      <w:pPr>
        <w:pStyle w:val="Normal"/>
        <w:rPr>
          <w:lang w:val="lt-LT"/>
        </w:rPr>
      </w:pPr>
      <w:r>
        <w:rPr>
          <w:rFonts w:eastAsia="Arial Unicode MS"/>
          <w:lang w:val="lt-LT"/>
        </w:rPr>
        <w:t>Aš mačiau, kaip stipriai ji mylėjo savo gerąjį, išmintingą senelį... Ir kokią tai akimirką mano sieloje pasidarė labai tuščia ir liūdna. Lyg tai į ją vėl būtų sugrįžęs gilus, neišgydomas ilgesy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š taip pat turėjau labai nepaprastą senelį... — staiga labai tyliai sušnibždėjau aš. </w:t>
      </w:r>
    </w:p>
    <w:p>
      <w:pPr>
        <w:pStyle w:val="Normal"/>
        <w:rPr>
          <w:lang w:val="lt-LT"/>
        </w:rPr>
      </w:pPr>
      <w:r>
        <w:rPr>
          <w:rFonts w:eastAsia="Arial Unicode MS"/>
          <w:lang w:val="lt-LT"/>
        </w:rPr>
        <w:t>Bet ilgesys tuoj pat užspaudė gerklę ir toliau tęsti aš jau nebegalėjau.</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labai jį mylėjai? — užjaučiančiai paklausė mergaitė.</w:t>
      </w:r>
    </w:p>
    <w:p>
      <w:pPr>
        <w:pStyle w:val="Normal"/>
        <w:rPr>
          <w:lang w:val="lt-LT"/>
        </w:rPr>
      </w:pPr>
      <w:r>
        <w:rPr>
          <w:rFonts w:eastAsia="Arial Unicode MS"/>
          <w:lang w:val="lt-LT"/>
        </w:rPr>
        <w:t xml:space="preserve">Viduje ant savęs pykdama dėl tokio „nedovanotino“ silpnumo, atsakydama aš tik linktelėja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uo buvo tavo senelis, mergaite? — švelniai paklausė senolis. — Aš jo </w:t>
      </w:r>
      <w:r>
        <w:rPr>
          <w:b/>
          <w:lang w:val="lt-LT"/>
        </w:rPr>
        <w:t>nematau</w:t>
      </w:r>
      <w:r>
        <w:rPr>
          <w:rFonts w:eastAsia="Arial Unicode MS"/>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nežinau, kuo jis buvo... Ir niekada nežinojau. Bet galvoju, kad nematote todėl, kad po mirties jis perėjo gyventi į mane... Ir, tikriausiai, kaip tik todėl aš ir galiu daryti tai, ką darau... Nors galiu, žinoma, dar labai maža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 mergyte, jis tik padėjo tau „</w:t>
      </w:r>
      <w:r>
        <w:rPr>
          <w:b/>
          <w:lang w:val="lt-LT"/>
        </w:rPr>
        <w:t>atsiverti</w:t>
      </w:r>
      <w:r>
        <w:rPr>
          <w:lang w:val="lt-LT"/>
        </w:rPr>
        <w:t>“</w:t>
      </w:r>
      <w:r>
        <w:rPr>
          <w:rFonts w:eastAsia="Arial Unicode MS"/>
          <w:lang w:val="lt-LT"/>
        </w:rPr>
        <w:t>. O viską darai tu pati kartu su savo dvasia. Tu turi didelę Dovaną, mieloji.</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Ką reiškia ši Dovana, jeigu aš apie ją beveik nieko nežinau?!. — sielvartingai suktelėjau aš. — Jeigu šiandiena net negalėjau išgelbėti savo draugų?!. </w:t>
      </w:r>
    </w:p>
    <w:p>
      <w:pPr>
        <w:pStyle w:val="Normal"/>
        <w:rPr>
          <w:lang w:val="lt-LT"/>
        </w:rPr>
      </w:pPr>
      <w:r>
        <w:rPr>
          <w:rFonts w:eastAsia="Arial Unicode MS"/>
          <w:lang w:val="lt-LT"/>
        </w:rPr>
        <w:t xml:space="preserve">Įpykusi pati ant savęs dėl savo bejėgiškumo ir staiga pajutusi, kad man sublizgėjo akys, aš sudirgusi pukštelėjau ant krėslo net nepastebėjus jo „žėrinčio“ grožio... O štai, verkti šių nuostabių, didvyriškų žmonių akivaizdoje aš tikrai nenorėjau!.. Todėl, kad bent kiek nusiraminčiau, aš mintyse pradėjau po kruopelytę „dėlioti“ gautą informaciją, kad nepamesčiau nė vieno svarbaus žodžio ir nepraleisčiau nė vienos kažkieno išsakytos svarbios minties, o vėliau tą apdorotą informaciją galėčiau saugiai paslėpti savo atminties „lentynėlėje“...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žuvo jūsų draugai? — paklausė mergaitė-žiniuonė.</w:t>
      </w:r>
    </w:p>
    <w:p>
      <w:pPr>
        <w:pStyle w:val="Normal"/>
        <w:rPr>
          <w:lang w:val="lt-LT"/>
        </w:rPr>
      </w:pPr>
      <w:r>
        <w:rPr>
          <w:rFonts w:eastAsia="Arial Unicode MS"/>
          <w:lang w:val="lt-LT"/>
        </w:rPr>
        <w:t>Stella parodė reginį.</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Jie galėjo išlikti... — liūdnai palingavo galvą senolis. — Mirti jiems nebuvo jokio reikal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tai — nebuvo?!. — susijaudinusi tuoj pat pašoko Sella. — Jie gi gelbėjo kitus gerus žmones! Jie neturėjo pasirinkimo!</w:t>
      </w:r>
    </w:p>
    <w:p>
      <w:pPr>
        <w:pStyle w:val="Normal"/>
        <w:rPr>
          <w:lang w:val="lt-LT"/>
        </w:rPr>
      </w:pPr>
      <w:r>
        <w:rPr>
          <w:rFonts w:eastAsia="Arial Unicode MS"/>
          <w:i/>
          <w:iCs/>
          <w:lang w:val="lt-LT"/>
        </w:rPr>
        <w:t>—</w:t>
      </w:r>
      <w:r>
        <w:rPr>
          <w:rFonts w:eastAsia="Times New Roman"/>
          <w:i/>
          <w:iCs/>
          <w:lang w:val="lt-LT"/>
        </w:rPr>
        <w:t xml:space="preserve"> </w:t>
      </w:r>
      <w:r>
        <w:rPr>
          <w:rFonts w:eastAsia="Arial Unicode MS"/>
          <w:lang w:val="lt-LT"/>
        </w:rPr>
        <w:t>Atleisk man, mažyle</w:t>
      </w:r>
      <w:r>
        <w:rPr>
          <w:rFonts w:eastAsia="Arial Unicode MS"/>
          <w:i/>
          <w:iCs/>
          <w:lang w:val="lt-LT"/>
        </w:rPr>
        <w:t xml:space="preserve">, </w:t>
      </w:r>
      <w:r>
        <w:rPr>
          <w:rFonts w:eastAsia="Arial Unicode MS"/>
          <w:lang w:val="lt-LT"/>
        </w:rPr>
        <w:t xml:space="preserve">bet </w:t>
      </w:r>
      <w:r>
        <w:rPr>
          <w:b/>
          <w:lang w:val="lt-LT"/>
        </w:rPr>
        <w:t>PASIRINKIMAS VISADA YRA</w:t>
      </w:r>
      <w:r>
        <w:rPr>
          <w:rFonts w:eastAsia="Arial Unicode MS"/>
          <w:lang w:val="lt-LT"/>
        </w:rPr>
        <w:t xml:space="preserve">. Labai svarbu tik </w:t>
      </w:r>
      <w:r>
        <w:rPr>
          <w:rFonts w:eastAsia="Arial Unicode MS"/>
          <w:b/>
          <w:bCs/>
          <w:i/>
          <w:iCs/>
          <w:lang w:val="lt-LT"/>
        </w:rPr>
        <w:t>teisingai</w:t>
      </w:r>
      <w:r>
        <w:rPr>
          <w:rFonts w:eastAsia="Arial Unicode MS"/>
          <w:lang w:val="lt-LT"/>
        </w:rPr>
        <w:t xml:space="preserve"> pasirinkti... Štai pažiūrėk — ir senolis parodė tai, ką minutę anksčiau jam rodė Stell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vo draugas-karys </w:t>
      </w:r>
      <w:r>
        <w:rPr>
          <w:b/>
          <w:lang w:val="lt-LT"/>
        </w:rPr>
        <w:t>su blogiu čia bandė kovoti taip pat, kaip jis su juo kovojo ten, Žemėje</w:t>
      </w:r>
      <w:r>
        <w:rPr>
          <w:rFonts w:eastAsia="Arial Unicode MS"/>
          <w:lang w:val="lt-LT"/>
        </w:rPr>
        <w:t xml:space="preserve">. Bet gi čia jau </w:t>
      </w:r>
      <w:r>
        <w:rPr>
          <w:b/>
          <w:lang w:val="lt-LT"/>
        </w:rPr>
        <w:t>kitoks gyvenimas</w:t>
      </w:r>
      <w:r>
        <w:rPr>
          <w:lang w:val="lt-LT"/>
        </w:rPr>
        <w:t>,</w:t>
      </w:r>
      <w:r>
        <w:rPr>
          <w:rFonts w:eastAsia="Arial Unicode MS"/>
          <w:lang w:val="lt-LT"/>
        </w:rPr>
        <w:t xml:space="preserve"> ir </w:t>
      </w:r>
      <w:r>
        <w:rPr>
          <w:b/>
          <w:lang w:val="lt-LT"/>
        </w:rPr>
        <w:t>taisyklės</w:t>
      </w:r>
      <w:r>
        <w:rPr>
          <w:lang w:val="lt-LT"/>
        </w:rPr>
        <w:t xml:space="preserve"> </w:t>
      </w:r>
      <w:r>
        <w:rPr>
          <w:rFonts w:eastAsia="Arial Unicode MS"/>
          <w:lang w:val="lt-LT"/>
        </w:rPr>
        <w:t>čia taip pat visiškai</w:t>
      </w:r>
      <w:r>
        <w:rPr>
          <w:lang w:val="lt-LT"/>
        </w:rPr>
        <w:t xml:space="preserve"> </w:t>
      </w:r>
      <w:r>
        <w:rPr>
          <w:b/>
          <w:lang w:val="lt-LT"/>
        </w:rPr>
        <w:t>kitokios</w:t>
      </w:r>
      <w:r>
        <w:rPr>
          <w:lang w:val="lt-LT"/>
        </w:rPr>
        <w:t xml:space="preserve">. </w:t>
      </w:r>
      <w:r>
        <w:rPr>
          <w:rFonts w:eastAsia="Arial Unicode MS"/>
          <w:lang w:val="lt-LT"/>
        </w:rPr>
        <w:t>Taip pat, kaip</w:t>
      </w:r>
      <w:r>
        <w:rPr>
          <w:lang w:val="lt-LT"/>
        </w:rPr>
        <w:t xml:space="preserve"> kitokie </w:t>
      </w:r>
      <w:r>
        <w:rPr>
          <w:rFonts w:eastAsia="Arial Unicode MS"/>
          <w:lang w:val="lt-LT"/>
        </w:rPr>
        <w:t>ir</w:t>
      </w:r>
      <w:r>
        <w:rPr>
          <w:lang w:val="lt-LT"/>
        </w:rPr>
        <w:t xml:space="preserve"> ginklai</w:t>
      </w:r>
      <w:r>
        <w:rPr>
          <w:rFonts w:eastAsia="Arial Unicode MS"/>
          <w:lang w:val="lt-LT"/>
        </w:rPr>
        <w:t xml:space="preserve">... Tiktai jūs abi tai darėte </w:t>
      </w:r>
      <w:r>
        <w:rPr>
          <w:rFonts w:eastAsia="Arial Unicode MS"/>
          <w:b/>
          <w:bCs/>
          <w:i/>
          <w:iCs/>
          <w:lang w:val="lt-LT"/>
        </w:rPr>
        <w:t>teisingai</w:t>
      </w:r>
      <w:r>
        <w:rPr>
          <w:rFonts w:eastAsia="Arial Unicode MS"/>
          <w:lang w:val="lt-LT"/>
        </w:rPr>
        <w:t xml:space="preserve">. O jūsų draugai suklydo. Jie galėjo dar ilgai gyventi... Žinoma, kiekvienas žmogus turi galimybę laisvai pasirinkti, kaip panaudoti savo gyvenimą. Bet tada, kada jis </w:t>
      </w:r>
      <w:r>
        <w:rPr>
          <w:b/>
          <w:lang w:val="lt-LT"/>
        </w:rPr>
        <w:t>žino</w:t>
      </w:r>
      <w:r>
        <w:rPr>
          <w:rFonts w:eastAsia="Arial Unicode MS"/>
          <w:lang w:val="lt-LT"/>
        </w:rPr>
        <w:t xml:space="preserve">, </w:t>
      </w:r>
      <w:r>
        <w:rPr>
          <w:b/>
          <w:lang w:val="lt-LT"/>
        </w:rPr>
        <w:t>kaip</w:t>
      </w:r>
      <w:r>
        <w:rPr>
          <w:rFonts w:eastAsia="Arial Unicode MS"/>
          <w:lang w:val="lt-LT"/>
        </w:rPr>
        <w:t xml:space="preserve"> jis gali veikti, </w:t>
      </w:r>
      <w:r>
        <w:rPr>
          <w:b/>
          <w:lang w:val="lt-LT"/>
        </w:rPr>
        <w:t>žino</w:t>
      </w:r>
      <w:r>
        <w:rPr>
          <w:rFonts w:eastAsia="Arial Unicode MS"/>
          <w:lang w:val="lt-LT"/>
        </w:rPr>
        <w:t xml:space="preserve"> visus galimus kelius. O jūsų draugai </w:t>
      </w:r>
      <w:r>
        <w:rPr>
          <w:b/>
          <w:lang w:val="lt-LT"/>
        </w:rPr>
        <w:t>nežinojo</w:t>
      </w:r>
      <w:r>
        <w:rPr>
          <w:rFonts w:eastAsia="Arial Unicode MS"/>
          <w:i/>
          <w:iCs/>
          <w:lang w:val="lt-LT"/>
        </w:rPr>
        <w:t>.</w:t>
      </w:r>
      <w:r>
        <w:rPr>
          <w:rFonts w:eastAsia="Arial Unicode MS"/>
          <w:lang w:val="lt-LT"/>
        </w:rPr>
        <w:t xml:space="preserve"> Todėl jie  padarė klaidą ir už tai sumokėjo pačią didžiausią klaidą. Bet jie turėjo puikias ir tyras sielas, todėl — džiaukitės jais. Tiktai, štai, jau niekas ir niekada nebegalės jų sugrąžinti...</w:t>
      </w:r>
    </w:p>
    <w:p>
      <w:pPr>
        <w:pStyle w:val="Normal"/>
        <w:rPr>
          <w:lang w:val="lt-LT"/>
        </w:rPr>
      </w:pPr>
      <w:r>
        <w:rPr>
          <w:rFonts w:eastAsia="Arial Unicode MS"/>
          <w:lang w:val="lt-LT"/>
        </w:rPr>
        <w:t>Mes su Stella visiškai išskydome ir, matyt, todėl, kad kaip nors mus „pralinksminti“, Anna pasakė:</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norite, aš pabandysiu pakviesti mamą, kad jūs pačios galėtumėte su ja pasikalbėti? Manau, kad jums bus labai įdomu.</w:t>
      </w:r>
    </w:p>
    <w:p>
      <w:pPr>
        <w:pStyle w:val="Normal"/>
        <w:rPr>
          <w:lang w:val="lt-LT"/>
        </w:rPr>
      </w:pPr>
      <w:r>
        <w:rPr>
          <w:rFonts w:eastAsia="Arial Unicode MS"/>
          <w:lang w:val="lt-LT"/>
        </w:rPr>
        <w:t xml:space="preserve">Aš iš karto užsiplieskiau sužinoti ką nors naujo!.. Matyt Anna jau spėjo mane „perkąsti“, nes tai iš tiesų buvo </w:t>
      </w:r>
      <w:r>
        <w:rPr>
          <w:b/>
          <w:lang w:val="lt-LT"/>
        </w:rPr>
        <w:t>vienintelė priemonė</w:t>
      </w:r>
      <w:r>
        <w:rPr>
          <w:rFonts w:eastAsia="Arial Unicode MS"/>
          <w:lang w:val="lt-LT"/>
        </w:rPr>
        <w:t xml:space="preserve">, kuri galėjo mane priversti kuriam tai laikui užmiršti pergyventus baisumus. Mano smalsumas, kaip teisingai pasakė mergaitė-žiniuonė, buvo mano jėga, bet kartu tai buvo ir didelė silpnyb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O jūs manote, kad ji ateis?.. — vildamasi, kad vis dėl to įvyks neįmanoma, paklausiau aš.</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Nesužinosime, kol nepabandysime, ar ne tiesa? Už tai juk niekas nebaus, — šypsodamasi dėl sukelto efekto, atsakė Anna.</w:t>
      </w:r>
    </w:p>
    <w:p>
      <w:pPr>
        <w:pStyle w:val="Normal"/>
        <w:rPr>
          <w:lang w:val="lt-LT"/>
        </w:rPr>
      </w:pPr>
      <w:r>
        <w:rPr>
          <w:rFonts w:eastAsia="Arial Unicode MS"/>
          <w:lang w:val="lt-LT"/>
        </w:rPr>
        <w:t xml:space="preserve">Ji užmerkė akis, o nuo jos plonytės figūrėlės kažkur į nežinomybę nutįso auksu pulsuojantis mėlynas siūlelis. Mes laukėme užgniaužusios kvapą ir bijodamos net sujudėti, kad netyčia ko nors neišgąsdintume... Praėjo kelios sekundės — nieko nevyko. Aš jau žiojausi pasakyti, kad, matyt, šiandiena jau nieko nebesigaus, kaip staiga pamačiau mėlynu kanalu link mūsų lėtai artėjančią aukštą permatomą esybę. Jai artėjant, už jos nugaros kanalas lyg tai „susivyniojo“, o pati esybės vis labiau tankėjo ir darėsi vis labiau panaši į mus. Pagaliau viskas aplink ją „susivyniojo“ ir dabar prieš mus stovėjo neišpasakyto grožio moteris!.. Ji aiškiai kažkada buvo žemės gyventoja, bet tuo pačiu joje buvo kažkas tokio, kas ją darė jau </w:t>
      </w:r>
      <w:r>
        <w:rPr>
          <w:b/>
          <w:lang w:val="lt-LT"/>
        </w:rPr>
        <w:t>nebe viena iš mūsų</w:t>
      </w:r>
      <w:r>
        <w:rPr>
          <w:rFonts w:eastAsia="Arial Unicode MS"/>
          <w:lang w:val="lt-LT"/>
        </w:rPr>
        <w:t xml:space="preserve">... jau kitokia — tolima... Ir ne todėl, kad aš žinojau, kad ji po mirties „išėjo“ į kitus pasaulius. Ji, paprasčiausiai, </w:t>
      </w:r>
      <w:r>
        <w:rPr>
          <w:b/>
          <w:lang w:val="lt-LT"/>
        </w:rPr>
        <w:t>buvo</w:t>
      </w:r>
      <w:r>
        <w:rPr>
          <w:rFonts w:eastAsia="Arial Unicode MS"/>
          <w:lang w:val="lt-LT"/>
        </w:rPr>
        <w:t xml:space="preserve"> kitokia.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ūkite pasveikinti, mielieji mano! — palietusi dešine ranka savo širdį, meiliai pasisveikino gražuolė.</w:t>
      </w:r>
    </w:p>
    <w:p>
      <w:pPr>
        <w:pStyle w:val="Normal"/>
        <w:rPr>
          <w:lang w:val="lt-LT"/>
        </w:rPr>
      </w:pPr>
      <w:r>
        <w:rPr>
          <w:rFonts w:eastAsia="Arial Unicode MS"/>
          <w:lang w:val="lt-LT"/>
        </w:rPr>
        <w:t>Anna švytėjo. O priartėjęs prie mūsų jos senelis, lyg bijodamas, kad ją mato jau paskutinį kartą, sudrėkusiomis akimis tiesiog įsisiurbė į nepažįstamosios veidą, lyg tai stengdamasis „įsidėti“ į savo atmintį jos nuostabų atvaizdą, kad nepraleistu nė mažiausio bruožo... Neatitraukdamas akių ir, rodėsi, nekvėpuodamas, jis į ją žiūrėjo ir žiūrėjo... O gražuolė, daugiau neatlaikiusi jo žvilgsnio, puolė į jo šiltą glėbį ir kaip mažas vaikas sustingo, priimdama nuostabų gėrį ir ramybę, spinduliuojamą iš jo mylinčios iškankintos sielo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Na, ką tu, mieloji... Ką tu, mano gimtoji... — sūpuodama ją savo didelėse šiltose rankose, šnibždėjo senolis. </w:t>
      </w:r>
    </w:p>
    <w:p>
      <w:pPr>
        <w:pStyle w:val="Normal"/>
        <w:rPr>
          <w:lang w:val="lt-LT"/>
        </w:rPr>
      </w:pPr>
      <w:r>
        <w:rPr>
          <w:rFonts w:eastAsia="Arial Unicode MS"/>
          <w:lang w:val="lt-LT"/>
        </w:rPr>
        <w:t>O moteris taip ir stovėjo, paslėpusi veidą ant jo krūtinės, kaip vaikas ieškanti apsaugos ir ramybės, užmiršusi apie visus likusius ir mėgaudamasi akimirka, kuri tą momentą priklausė tik jiem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ai kas — tavo mama?.. — apstulbusi sušnibždėjo Stella. — O kodėl ji </w:t>
      </w:r>
      <w:r>
        <w:rPr>
          <w:rFonts w:eastAsia="Arial Unicode MS"/>
          <w:b/>
          <w:bCs/>
          <w:i/>
          <w:iCs/>
          <w:lang w:val="lt-LT"/>
        </w:rPr>
        <w:t>tokia</w:t>
      </w:r>
      <w:r>
        <w:rPr>
          <w:rFonts w:eastAsia="Arial Unicode MS"/>
          <w:lang w:val="lt-LT"/>
        </w:rPr>
        <w:t>?..</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Tu turi omeny — tokia graži? — didžiuodamasi paklausė Anna. </w:t>
      </w:r>
    </w:p>
    <w:p>
      <w:pPr>
        <w:pStyle w:val="Normal"/>
        <w:rPr>
          <w:b/>
          <w:b/>
          <w:bCs/>
          <w:i/>
          <w:i/>
          <w:iCs/>
          <w:lang w:val="lt-LT"/>
        </w:rPr>
      </w:pPr>
      <w:r>
        <w:rPr>
          <w:rFonts w:eastAsia="Arial Unicode MS"/>
          <w:lang w:val="lt-LT"/>
        </w:rPr>
        <w:t>—</w:t>
      </w:r>
      <w:r>
        <w:rPr>
          <w:rFonts w:eastAsia="Times New Roman"/>
          <w:lang w:val="lt-LT"/>
        </w:rPr>
        <w:t xml:space="preserve"> </w:t>
      </w:r>
      <w:r>
        <w:rPr>
          <w:rFonts w:eastAsia="Arial Unicode MS"/>
          <w:lang w:val="lt-LT"/>
        </w:rPr>
        <w:t xml:space="preserve">Labai graži, žinoma, bet aš ne apie tai... Ji — </w:t>
      </w:r>
      <w:r>
        <w:rPr>
          <w:rFonts w:eastAsia="Arial Unicode MS"/>
          <w:b/>
          <w:bCs/>
          <w:i/>
          <w:iCs/>
          <w:lang w:val="lt-LT"/>
        </w:rPr>
        <w:t>kitokia.</w:t>
      </w:r>
    </w:p>
    <w:p>
      <w:pPr>
        <w:pStyle w:val="Normal"/>
        <w:rPr>
          <w:lang w:val="lt-LT"/>
        </w:rPr>
      </w:pPr>
      <w:r>
        <w:rPr>
          <w:rFonts w:eastAsia="Arial Unicode MS"/>
          <w:lang w:val="lt-LT"/>
        </w:rPr>
        <w:t>Siela iš tikrųjų buvo kitokia. Ji buvo lyg tai išausta iš blizgančio rūko, kuris tai sklaidėsi, darydamas ją visiškai permatoma, tai vėl sutankėdavo ir tada jos tobulas kūnas tapdavo beveik panašus į fizinį kūną.</w:t>
      </w:r>
    </w:p>
    <w:p>
      <w:pPr>
        <w:pStyle w:val="Normal"/>
        <w:rPr>
          <w:lang w:val="lt-LT"/>
        </w:rPr>
      </w:pPr>
      <w:r>
        <w:rPr>
          <w:rFonts w:eastAsia="Arial Unicode MS"/>
          <w:lang w:val="lt-LT"/>
        </w:rPr>
        <w:t xml:space="preserve">Jos blizgantys ir kaip naktis juodi plaukai švelniomis bangomis krito iki pat pėdų ir taip pat kaip ir kūnas, tai sutankėdavo, tai išretėdavo iki žaižaruojančio lengvo rūko. Kaip lūšies geltonos, didžiulės nepažįstamosios  akys švietė gintaro spalvos šviesa, spindėdamos nematytais auksaspalviais atspalviais ir buvo kaip visa amžinybė bedugnės ir neįžvelgiamos... Jos aukštoje, glotnioje kaktoje auksu švytėjo jos akių spalvos, tokia pat geltona, pulsuojanti energetinė žvaigždė. Oras aplink moterį virpėjo auksinėmis žiežirbomis ir atrodė — dar nors kiek, ir lengvas kūnas, kaip auksinis paukštis pakils į mums nepasiekiamas aukštumas... Ji iš tiesų buvo pasakiškai graži ir spinduliavo kažkokiu tai nematytu, užburiančiu, nežemišku grožiu.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Sveiki, mažieji, — atsisukusi į mus, ramiai pasisveikino nepažįstamoji. Ir jau kreipdamasi į Anną, pridūrė: — Kas tave privertė mane pasikviesti, mieloji? Gal kas atsitiko?</w:t>
      </w:r>
    </w:p>
    <w:p>
      <w:pPr>
        <w:pStyle w:val="Normal"/>
        <w:rPr>
          <w:lang w:val="lt-LT"/>
        </w:rPr>
      </w:pPr>
      <w:r>
        <w:rPr>
          <w:rFonts w:eastAsia="Arial Unicode MS"/>
          <w:lang w:val="lt-LT"/>
        </w:rPr>
        <w:t>Šypsodamasi Anna švelniai apglėbė mamą per pečius ir rodydama į mus, tyliai šnipštel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pagalvojau, kad joms tiesiog būtina susitikti su tavimi. Tu joms galėtum padėti tuo, kas ne mano jėgoms. Man atrodo, kad jos to vertos. Bet tu atleisk, jeigu aš apsirikau... — ir jau kreipdamasi į mus, džiaugsmingai pridūrė: — Štai, mielosios, čia mano mama! Ją vadina Izid</w:t>
      </w:r>
      <w:r>
        <w:rPr>
          <w:lang w:val="lt-LT"/>
        </w:rPr>
        <w:t>o</w:t>
      </w:r>
      <w:r>
        <w:rPr>
          <w:rFonts w:eastAsia="Arial Unicode MS"/>
          <w:lang w:val="lt-LT"/>
        </w:rPr>
        <w:t xml:space="preserve">ra. Tuo baisiu metu, apie kurį mes ką tik kalbėjomės, ji buvo pačia stipriausia </w:t>
      </w:r>
      <w:r>
        <w:rPr>
          <w:b/>
          <w:lang w:val="lt-LT"/>
        </w:rPr>
        <w:t>Žiniuone</w:t>
      </w:r>
      <w:r>
        <w:rPr>
          <w:rFonts w:eastAsia="Arial Unicode MS"/>
          <w:lang w:val="lt-LT"/>
        </w:rPr>
        <w:t>.</w:t>
      </w:r>
    </w:p>
    <w:p>
      <w:pPr>
        <w:pStyle w:val="Normal"/>
        <w:rPr>
          <w:lang w:val="lt-LT"/>
        </w:rPr>
      </w:pPr>
      <w:r>
        <w:rPr>
          <w:rFonts w:eastAsia="Arial Unicode MS"/>
          <w:lang w:val="lt-LT"/>
        </w:rPr>
        <w:t>(Pas ją buvo nuostabus vardas</w:t>
      </w:r>
      <w:r>
        <w:rPr>
          <w:rFonts w:eastAsia="Arial Unicode MS"/>
          <w:i/>
          <w:iCs/>
          <w:lang w:val="lt-LT"/>
        </w:rPr>
        <w:t xml:space="preserve"> – </w:t>
      </w:r>
      <w:r>
        <w:rPr>
          <w:rFonts w:eastAsia="Arial Unicode MS"/>
          <w:b/>
          <w:bCs/>
          <w:i/>
          <w:iCs/>
          <w:lang w:val="lt-LT"/>
        </w:rPr>
        <w:t>Iz-i-do-Rа</w:t>
      </w:r>
      <w:r>
        <w:rPr>
          <w:rFonts w:eastAsia="Arial Unicode MS"/>
          <w:i/>
          <w:iCs/>
          <w:lang w:val="lt-LT"/>
        </w:rPr>
        <w:t>... Išėjusi iš šviesos ir žinių, amžinybės ir grožio, ir visada besiveržianti pasiekti kuo daugiau... Bet tai aš supratau tiktai dabar. O tada mane, paprasčiausiai, sukrėtė jos vardo nepaprastas skambėjimas — jis buvo laisvas, džiaugsmingas ir orus, auksinis ir ugningas, kaip ryški patekanti Saulė</w:t>
      </w:r>
      <w:r>
        <w:rPr>
          <w:rFonts w:eastAsia="Arial Unicode MS"/>
          <w:lang w:val="lt-LT"/>
        </w:rPr>
        <w:t>).</w:t>
      </w:r>
    </w:p>
    <w:p>
      <w:pPr>
        <w:pStyle w:val="Normal"/>
        <w:rPr>
          <w:lang w:val="lt-LT"/>
        </w:rPr>
      </w:pPr>
      <w:r>
        <w:rPr>
          <w:rFonts w:eastAsia="Arial Unicode MS"/>
          <w:lang w:val="lt-LT"/>
        </w:rPr>
        <w:t>Mįslingai šypsodamasi, Izid</w:t>
      </w:r>
      <w:r>
        <w:rPr>
          <w:lang w:val="lt-LT"/>
        </w:rPr>
        <w:t>o</w:t>
      </w:r>
      <w:r>
        <w:rPr>
          <w:rFonts w:eastAsia="Arial Unicode MS"/>
          <w:lang w:val="lt-LT"/>
        </w:rPr>
        <w:t>ra labai įdėmiai pasižiūrėjo į mūsų susijaudinusius veidelius ir staiga aš labai panorėjau jai patikti... Tam nebuvo kažkokių tai ypatingų priežasčių,  nebent todėl, kad man labai norėjosi išgirsti tos nuostabios moters gyvenimo istoriją ir tai padaryti aš buvau pasirengusi bet kokia kaina. Bet aš nežinojau jų papročių, nežinojau, kaip seniai jos matėsi, todėl pati sau pasižadėjau kol kas tylėti. Bet, matyt, nenorėdama daugiau manęs kankinti, Izid</w:t>
      </w:r>
      <w:r>
        <w:rPr>
          <w:lang w:val="lt-LT"/>
        </w:rPr>
        <w:t>o</w:t>
      </w:r>
      <w:r>
        <w:rPr>
          <w:rFonts w:eastAsia="Arial Unicode MS"/>
          <w:lang w:val="lt-LT"/>
        </w:rPr>
        <w:t>ra pati pradėjo pokalbį...</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ą gi jūs norėtumėte sužinoti, m</w:t>
      </w:r>
      <w:r>
        <w:rPr>
          <w:lang w:val="lt-LT"/>
        </w:rPr>
        <w:t>a</w:t>
      </w:r>
      <w:r>
        <w:rPr>
          <w:rFonts w:eastAsia="Arial Unicode MS"/>
          <w:lang w:val="lt-LT"/>
        </w:rPr>
        <w:t xml:space="preserve">žosios?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Aš norėjau paklausti apie jūsų Žemiškąjį gyvenimą, jeigu, žinoma, tai galima. Ir jeigu nebus per daug skausminga jums tai prisiminti... — šiek tiek susigėdusi, tuoj pat paklausiau aš.</w:t>
      </w:r>
    </w:p>
    <w:p>
      <w:pPr>
        <w:pStyle w:val="Normal"/>
        <w:rPr>
          <w:lang w:val="lt-LT"/>
        </w:rPr>
      </w:pPr>
      <w:r>
        <w:rPr>
          <w:rFonts w:eastAsia="Arial Unicode MS"/>
          <w:lang w:val="lt-LT"/>
        </w:rPr>
        <w:t>Kažkur giliai, jos auksaspalvėse akyse žybtelėjo toks kraupus liūdesys, kad man tuoj pat užsinorėjo atsiimti savo žodžius atgal. Bet Anna, lyg tai viską puikiai suprasdama, tuoj pat švelniai apglėbė mano pačius lyg sakydama, kad viskas tvarkoje ir viskas gerai...</w:t>
      </w:r>
    </w:p>
    <w:p>
      <w:pPr>
        <w:pStyle w:val="Normal"/>
        <w:rPr>
          <w:lang w:val="lt-LT"/>
        </w:rPr>
      </w:pPr>
      <w:r>
        <w:rPr>
          <w:rFonts w:eastAsia="Arial Unicode MS"/>
          <w:lang w:val="lt-LT"/>
        </w:rPr>
        <w:t>O jos gražuolė mama mintyse sklandė kažkur labai toli, savo taip ir nepamirštoje, ir, matyt, labai  sunkioje praeityje, kuriame tuo momentu klaidžiojo kažkada tai labai seniai giliai sužeista siela... Laukdama, kad ji, nenorėdama to prisiminti, štai, tuoj pat  paprasčiausiai atsisakys ir nueis, aš bijojau net sujudėti... Bet pagaliau Izid</w:t>
      </w:r>
      <w:r>
        <w:rPr>
          <w:lang w:val="lt-LT"/>
        </w:rPr>
        <w:t>o</w:t>
      </w:r>
      <w:r>
        <w:rPr>
          <w:rFonts w:eastAsia="Arial Unicode MS"/>
          <w:lang w:val="lt-LT"/>
        </w:rPr>
        <w:t xml:space="preserve">ra lyg tai prabudusi iš kažkokio tai tik jai vienai žinomo sapno, krūptelėjo ir tuoj pat maloniai nusišypsojusi paklausė: </w:t>
      </w:r>
    </w:p>
    <w:p>
      <w:pPr>
        <w:pStyle w:val="Normal"/>
        <w:rPr>
          <w:lang w:val="lt-LT"/>
        </w:rPr>
      </w:pPr>
      <w:r>
        <w:rPr>
          <w:rFonts w:eastAsia="Arial Unicode MS"/>
          <w:lang w:val="lt-LT"/>
        </w:rPr>
        <w:t>—</w:t>
      </w:r>
      <w:r>
        <w:rPr>
          <w:rFonts w:eastAsia="Times New Roman"/>
          <w:lang w:val="lt-LT"/>
        </w:rPr>
        <w:t xml:space="preserve"> </w:t>
      </w:r>
      <w:r>
        <w:rPr>
          <w:b/>
          <w:lang w:val="lt-LT"/>
        </w:rPr>
        <w:t>Ką būtent</w:t>
      </w:r>
      <w:r>
        <w:rPr>
          <w:rFonts w:eastAsia="Arial Unicode MS"/>
          <w:lang w:val="lt-LT"/>
        </w:rPr>
        <w:t xml:space="preserve"> jūs norite sužinoti, mažylė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Aš atsitiktinai </w:t>
      </w:r>
      <w:r>
        <w:rPr>
          <w:rFonts w:eastAsia="Arial Unicode MS"/>
          <w:b/>
          <w:bCs/>
          <w:i/>
          <w:iCs/>
          <w:lang w:val="lt-LT"/>
        </w:rPr>
        <w:t>žvilgtelėjau</w:t>
      </w:r>
      <w:r>
        <w:rPr>
          <w:rFonts w:eastAsia="Arial Unicode MS"/>
          <w:lang w:val="lt-LT"/>
        </w:rPr>
        <w:t xml:space="preserve"> į Anną... Ir tiesiog per trumputę akimirką pajutau, ką ji išgyveno. Tai buvo baisu ir aš nesuprantu, </w:t>
      </w:r>
      <w:r>
        <w:rPr>
          <w:b/>
          <w:lang w:val="lt-LT"/>
        </w:rPr>
        <w:t>kodėl</w:t>
      </w:r>
      <w:r>
        <w:rPr>
          <w:rFonts w:eastAsia="Arial Unicode MS"/>
          <w:lang w:val="lt-LT"/>
        </w:rPr>
        <w:t xml:space="preserve"> žmonės galėjo taip elgtis?! Na, ir iš viso kas jie per </w:t>
      </w:r>
      <w:r>
        <w:rPr>
          <w:b/>
          <w:lang w:val="lt-LT"/>
        </w:rPr>
        <w:t>žmonės</w:t>
      </w:r>
      <w:r>
        <w:rPr>
          <w:rFonts w:eastAsia="Arial Unicode MS"/>
          <w:lang w:val="lt-LT"/>
        </w:rPr>
        <w:t xml:space="preserve"> po viso to?.. Aš jaučiau, kad man vėl užverda apmaudas ir kad nepasirodyčiau jai, kad aš visai dar „vaikas“, iš visų jėgų stengiausi jį numalšinti. — Aš taip pat turiu Dovaną, tiesa, aš dar nežinau kiek ji verta ir ką aš galiu... Aš kol kas beveik visiškai nieko apie tai nežinau. Bet labai norėčiau žinoti, nes jau dabar matau, kad Apdovanoti žmonės dėl to net žūdavo. Reiškia — Dovana vertinga, o aš net nežinau, kaip tai naudoti kitų labui. Juk tai man duota ne todėl, kad aš tuo puikuočiausi, ar ne taip?.. Štai aš ir norėčiau nors suprasti, ką aš su tuo galiu daryti. Ir norėčiau žinoti, kaip su tuo elgėtės jūs. Kaip jūs gyvenote... Atleiskite, jeigu kartais tai jums atrodo nelabai svarbu... Aš visiškai neįsižeisiu, jeigu jūs nuspręsite dabar išeiti.</w:t>
      </w:r>
    </w:p>
    <w:p>
      <w:pPr>
        <w:pStyle w:val="Normal"/>
        <w:rPr>
          <w:lang w:val="lt-LT"/>
        </w:rPr>
      </w:pPr>
      <w:r>
        <w:rPr>
          <w:rFonts w:eastAsia="Arial Unicode MS"/>
          <w:lang w:val="lt-LT"/>
        </w:rPr>
        <w:t>Aš beveik nebesuvokiau ką kalbu ir kaip niekada stipriai jaudinausi. Kažkas viduje sufleravo, kad šis susitikimas man labai svarbus ir kad aš privalau „prakalbinti“  Izidorą, kad ir kaip mums abiem bebūtų sunku... Bet ji, kaip ir jos duktė, atrodo, neturėjo nieko prieš dėl mano prašymo. Ir sugrįžusi atgal į savo tolimą praeitį, pradėjo savo pasakojim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žkada tai buvo nuostabus miestas — Venecija... Pats gražiausias miestas Žemėje!.. Bet kokiu atveju — man taip tada atrodė...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Manau, kad jums bus malonu sužinoti, kad jis ir dabar yra! — tuoj pat įsiterpiau aš. — Ir jis iš tiesų labai gražus!</w:t>
      </w:r>
    </w:p>
    <w:p>
      <w:pPr>
        <w:pStyle w:val="Normal"/>
        <w:rPr>
          <w:lang w:val="lt-LT"/>
        </w:rPr>
      </w:pPr>
      <w:r>
        <w:rPr>
          <w:rFonts w:eastAsia="Arial Unicode MS"/>
          <w:lang w:val="lt-LT"/>
        </w:rPr>
        <w:t>Liūdnai linktelėjusi Izidora lengvu rankos judesiu pamojo ir lyg tai kilstelėjo sunkią „praėjusių laikų uždangą“, o prieš mūsų nustebusias akis atsivėrė nuostabus vaizdas...</w:t>
      </w:r>
    </w:p>
    <w:p>
      <w:pPr>
        <w:pStyle w:val="Normal"/>
        <w:rPr>
          <w:lang w:val="lt-LT"/>
        </w:rPr>
      </w:pPr>
      <w:r>
        <w:rPr>
          <w:rFonts w:eastAsia="Arial Unicode MS"/>
          <w:lang w:val="lt-LT"/>
        </w:rPr>
        <w:t xml:space="preserve">Kristalo tyrumo dangaus mėlynėje atsispindėjo tokio tyrumo vandens mėlynė, iš kurios kilo nuostabus miestas... Atrodė, kad rožiniai kupolai ir sniego baltumo bokštai kažkaip tai stebuklingai iškilo tiesiai iš jūros gelmių ir spindėdami tekančios saulės spinduliuose oriai stovėjo, puikuodamiesi vieni prieš kitus begaliniu marmurinių kolonų didingumu ir ryškių, įvairiaspalvių vitražų džiaugsmingu blizgėjimu. Lengvas vėjelis tiesiai prie krantinių linksmai ginė garbanotų bangų baltas „kepuraites“, o tos, čia pat sudužusios į tūstančius blizgančių purslų, žaismingai prausė tiesiai į vandenį vedančius marmurinius laiptelius. Saulės zuikučiais” linksmai atsispindėdami ant kaimyninių namų sienų, ilgomis veidrodinėmis gyvatėmis blizgėjo kanalai. Viskas aplink kvėpavo šviesa ir džiaugsmu... Viskas atrodė pasakiškai ir neapsakomai gražiai. </w:t>
      </w:r>
    </w:p>
    <w:p>
      <w:pPr>
        <w:pStyle w:val="Normal"/>
        <w:rPr>
          <w:lang w:val="lt-LT"/>
        </w:rPr>
      </w:pPr>
      <w:r>
        <w:rPr>
          <w:rFonts w:eastAsia="Arial Unicode MS"/>
          <w:lang w:val="lt-LT"/>
        </w:rPr>
        <w:t>Tai buvo Venecija... Didelės Meilės ir puikaus meno miestas, Knygų ir iškiliausių Protų sostinė, nuostabus Poetų miestas...</w:t>
      </w:r>
    </w:p>
    <w:p>
      <w:pPr>
        <w:pStyle w:val="Normal"/>
        <w:rPr>
          <w:rFonts w:eastAsia="Times New Roman Bold"/>
          <w:lang w:val="lt-LT"/>
        </w:rPr>
      </w:pPr>
      <w:r>
        <w:rPr>
          <w:rFonts w:eastAsia="Arial Unicode MS"/>
          <w:lang w:val="lt-LT"/>
        </w:rPr>
        <w:t xml:space="preserve">Žinoma, kad aš Veneciją pažinojau pagal fotografijas ir paveikslus, bet dabar šis nuostabus miestas atrodė šiek tiek kitoks — visiškai realus ir daug kartų gražesnis... Tikroviškai </w:t>
      </w:r>
      <w:r>
        <w:rPr>
          <w:b/>
          <w:lang w:val="lt-LT"/>
        </w:rPr>
        <w:t>gyvas</w:t>
      </w:r>
      <w:r>
        <w:rPr>
          <w:lang w:val="lt-LT"/>
        </w:rPr>
        <w:t>.</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ten gimiau. Ir manu, kad tai man buvo didelė garbė, — </w:t>
      </w:r>
      <w:r>
        <w:rPr>
          <w:rFonts w:eastAsia="Arial Unicode MS"/>
          <w:lang w:val="lt-LT"/>
        </w:rPr>
        <w:t>tyliu upelio balsu sučiurleno Izidoros balsas</w:t>
      </w:r>
      <w:r>
        <w:rPr>
          <w:rFonts w:eastAsia="Arial Unicode MS"/>
          <w:i/>
          <w:iCs/>
          <w:lang w:val="lt-LT"/>
        </w:rPr>
        <w:t xml:space="preserve">. — Mes gyvenome didžiuliame palacio (taip pas mus vadino pačius brangiausius namus), pačioje miesto širdyje, nes mano šeima buvo labai turtinga. Mano kambario langai žvelgė į rytų pusę, o apačioje jie žiūrėjo tiesiai į kanalą. Aš labai mėgau sutikti aušrą, stebėdama kaip ant rytinio rūko uždengto vandens pirmieji saulės spinduliai sužėrėdavo auksaspalviais spinduliais... </w:t>
      </w:r>
    </w:p>
    <w:p>
      <w:pPr>
        <w:pStyle w:val="Normal"/>
        <w:rPr>
          <w:i/>
          <w:i/>
          <w:iCs/>
          <w:lang w:val="lt-LT"/>
        </w:rPr>
      </w:pPr>
      <w:r>
        <w:rPr>
          <w:rFonts w:eastAsia="Arial Unicode MS"/>
          <w:i/>
          <w:iCs/>
          <w:lang w:val="lt-LT"/>
        </w:rPr>
        <w:t>Laukdami klientų, užsimiegoję gondolininkai tingiai pradėdavo savo kasdieninę kelionę „ratu“. Paprastai miestas dar miegodavo ir tiktai žingeidūs ir visur suspėjantys prekeiviai pirmieji atidarinėdavo savo prekyvietes. Aš labai mėgau juos lankyti, kol dar nieko gatvėje nebūdavo, o centrinė aikštė buvo beveik tuščia. Ypač tankiai aš bėgiodavau pas „knygininkus“, kurie mane labai gerai pažinojo ir visada man paruošdavo ką nors įdomaus ir „ypatingo“. Man tada buvo dešimt metų, maždaug tiek, kiek dabar tau... Ar ne taip?</w:t>
      </w:r>
    </w:p>
    <w:p>
      <w:pPr>
        <w:pStyle w:val="Normal"/>
        <w:rPr>
          <w:lang w:val="lt-LT"/>
        </w:rPr>
      </w:pPr>
      <w:r>
        <w:rPr>
          <w:rFonts w:eastAsia="Arial Unicode MS"/>
          <w:lang w:val="lt-LT"/>
        </w:rPr>
        <w:t>Užburta jos balso, kuris buvo panašus į tylią, svajingą melodiją ir nenorėdama nutraukti pasakojimo, aš tik linktelėjau...</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 xml:space="preserve">Dešimties metų aš mokėjau jau daug ką... Aš galėjau skraidyti, vaikščioti ore, gydyti žmones nuo pačių sunkiausių ligų, matyti </w:t>
      </w:r>
      <w:r>
        <w:rPr>
          <w:rFonts w:eastAsia="Arial Unicode MS"/>
          <w:b/>
          <w:bCs/>
          <w:i/>
          <w:iCs/>
          <w:lang w:val="lt-LT"/>
        </w:rPr>
        <w:t>ateitį</w:t>
      </w:r>
      <w:r>
        <w:rPr>
          <w:rFonts w:eastAsia="Arial Unicode MS"/>
          <w:i/>
          <w:iCs/>
          <w:lang w:val="lt-LT"/>
        </w:rPr>
        <w:t xml:space="preserve">. Mano mama mokė mane visko, ką tik pati mokėjo...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Kaip — skraidyti?!. Fiziniame kūne skraidyti?!. Kaip paukštis? — neišlaikiusi ir apstulbusi sumurmėjo Stella.</w:t>
      </w:r>
    </w:p>
    <w:p>
      <w:pPr>
        <w:pStyle w:val="Normal"/>
        <w:rPr>
          <w:lang w:val="lt-LT"/>
        </w:rPr>
      </w:pPr>
      <w:r>
        <w:rPr>
          <w:rFonts w:eastAsia="Arial Unicode MS"/>
          <w:lang w:val="lt-LT"/>
        </w:rPr>
        <w:t xml:space="preserve">Man buvo labai gaila, kad ji pertraukė tą stebuklingai tekėjusį pasakojimą!.. Bet geroji, emocingoji Stella, matyt, nebegalėjo ištverti tokios iš kojų verčiančios naujienos... Izidora jai tik plačiai nusišypsojo... ir mes pamatėme jau kitą, bet dar labiau pritrenkiantį vaizdą... </w:t>
      </w:r>
    </w:p>
    <w:p>
      <w:pPr>
        <w:pStyle w:val="Normal"/>
        <w:rPr>
          <w:lang w:val="lt-LT"/>
        </w:rPr>
      </w:pPr>
      <w:r>
        <w:rPr>
          <w:rFonts w:eastAsia="Arial Unicode MS"/>
          <w:lang w:val="lt-LT"/>
        </w:rPr>
        <w:t>Nuostabioje marmurinėje menėje sukosi trapi juodaplaukė mergaičiukė... Lengvai, kaip pasakų fėja, ji šoko kažkokį tai keistą, jai vienai suprantamą šokį, kartkartėmis vis pašokdama ir... pakibdama ore. O vėliau, padariusi mįslingą piruetą ir sklandžiai praskridusi keletą žingsnių, vėl sugrįždavo atgal ir viskas prasidėdavo iš pradžių... Tai buvo taip pritrenkiančiai ir taip gražu, kad man su Stella net kvapą užgniaužė!.. O Izidora tik meiliai šypsojosi ir ramiai tęsė savo nutrauktą pasakojimą.</w:t>
      </w:r>
    </w:p>
    <w:p>
      <w:pPr>
        <w:pStyle w:val="Normal"/>
        <w:rPr>
          <w:i/>
          <w:i/>
          <w:iCs/>
          <w:lang w:val="lt-LT"/>
        </w:rPr>
      </w:pPr>
      <w:r>
        <w:rPr>
          <w:rFonts w:eastAsia="Arial Unicode MS"/>
          <w:lang w:val="lt-LT"/>
        </w:rPr>
        <w:t>—</w:t>
      </w:r>
      <w:r>
        <w:rPr>
          <w:rFonts w:eastAsia="Times New Roman"/>
          <w:lang w:val="lt-LT"/>
        </w:rPr>
        <w:t xml:space="preserve"> </w:t>
      </w:r>
      <w:r>
        <w:rPr>
          <w:rFonts w:eastAsia="Arial Unicode MS"/>
          <w:lang w:val="lt-LT"/>
        </w:rPr>
        <w:t xml:space="preserve">Mane mama buvo apsigimusi </w:t>
      </w:r>
      <w:r>
        <w:rPr>
          <w:rFonts w:eastAsia="Arial Unicode MS"/>
          <w:b/>
          <w:bCs/>
          <w:i/>
          <w:iCs/>
          <w:lang w:val="lt-LT"/>
        </w:rPr>
        <w:t>Žiniuonė</w:t>
      </w:r>
      <w:r>
        <w:rPr>
          <w:rFonts w:eastAsia="Arial Unicode MS"/>
          <w:i/>
          <w:iCs/>
          <w:lang w:val="lt-LT"/>
        </w:rPr>
        <w:t xml:space="preserve">. Ji gimė Florencijoje — oriame, laisvame mieste... kuriame tos garsios „laisvės“ buvo tik tiek, kiek jos galėjo išsikovoti  nors ir pasakiškai turtingi, bet (kaip bebūtų gaila) ne visagaliai ir labai nekenčiami bažnyčios, Medičiai. Ir mano vargšei mamai, kaip ir jos protėviams, reikėjo slėpti savo Dovaną, nes ji buvo kilusi iš labai turtingos ir labai įtakingos šeimos, kurioje „blizgėti“ tokiais sugebėjimais buvo daugiau negu nepageidautina. Todėl jai, kaip ir jos mamai, senelei ir prosenelei prisiėjo slėpti savo nuostabius „talentus“ nuo pašalinių akių ir ausų (o dažniausiai ir nuo draugų!), kitaip, jeigu apie tai būtų sužinoję jos būsimų jaunikių tėvai, ji visam laikui būtų likusi neištekėjusi, kas jos šeimoje skaitėsi didžiausia gėda. Mama buvo labai stipri, iš tikrųjų </w:t>
      </w:r>
      <w:r>
        <w:rPr>
          <w:rFonts w:eastAsia="Arial Unicode MS"/>
          <w:b/>
          <w:bCs/>
          <w:i/>
          <w:iCs/>
          <w:lang w:val="lt-LT"/>
        </w:rPr>
        <w:t>didelių galių gydytoja</w:t>
      </w:r>
      <w:r>
        <w:rPr>
          <w:rFonts w:eastAsia="Arial Unicode MS"/>
          <w:i/>
          <w:iCs/>
          <w:lang w:val="lt-LT"/>
        </w:rPr>
        <w:t xml:space="preserve">. Ir būdama dar visiškai jaunutė, paslapčiomis nuo visokiausių ligų gydė beveik viso miesto gyventojus, tame tarpe ir galinguosius Medičius, kurie geriau pasirinkdavo ją, negu garsiuosius Graikijos gydytojus. Labai greitai „gandas“ apie mamos „ypatingus pasiekimus“ pasiekė jos tėvo, mano senelio, ausis, kuris, žinoma gi, nelabai teigiamai reagavo į tokio pobūdžio „pogrindinę“ veiklą. Ir mano vargšę mamą pasistengė kiek galima greičiau išleisti už vyro, kad tokiu būdu nuo visos persigandusios šeimos nuplautų „galimą gėdą“... Gal tai buvo atsitiktinumas, o gal ir kas padėjo, bet mano mamai labai pasisekė — Ją ištekino už nuostabaus žmogaus, venecijietiško magnato, kuris... kuris pats buvo labai stiprus </w:t>
      </w:r>
      <w:r>
        <w:rPr>
          <w:rFonts w:eastAsia="Arial Unicode MS"/>
          <w:b/>
          <w:bCs/>
          <w:i/>
          <w:iCs/>
          <w:lang w:val="lt-LT"/>
        </w:rPr>
        <w:t>žiniuonis</w:t>
      </w:r>
      <w:r>
        <w:rPr>
          <w:rFonts w:eastAsia="Arial Unicode MS"/>
          <w:i/>
          <w:iCs/>
          <w:lang w:val="lt-LT"/>
        </w:rPr>
        <w:t>... ir kurį jūs dabar matote su mumis...</w:t>
      </w:r>
    </w:p>
    <w:p>
      <w:pPr>
        <w:pStyle w:val="Normal"/>
        <w:rPr>
          <w:lang w:val="lt-LT"/>
        </w:rPr>
      </w:pPr>
      <w:r>
        <w:rPr>
          <w:rFonts w:eastAsia="Arial Unicode MS"/>
          <w:lang w:val="lt-LT"/>
        </w:rPr>
        <w:t xml:space="preserve">Blizgančiomis, sudrėkusiomis akimis Izidora žiūrėjo į savo tėvą, ir mes matėme, kaip ji nesavanaudiškai ir labai jį myli. Ji buvo </w:t>
      </w:r>
      <w:r>
        <w:rPr>
          <w:b/>
          <w:lang w:val="lt-LT"/>
        </w:rPr>
        <w:t>išdidi duktė</w:t>
      </w:r>
      <w:r>
        <w:rPr>
          <w:rFonts w:eastAsia="Arial Unicode MS"/>
          <w:lang w:val="lt-LT"/>
        </w:rPr>
        <w:t xml:space="preserve">, per visus amžius oriai nešanti tyrus, šviesius jausmus ir net gi ten, toli, savo naujuosiuose pasauliuose neslėpdama ir jo nesigėdydama. Ir čia aš tik dabar supratau, kaip labai aš norėjau tapti panašia į ją!.. Ir mylėti taip stipriai kaip ji, ir turėti tokią pat Žiniuonės galią, ir būti į ją panaši viskuo, ką tik turėjo ši nepaprasta šviesi moteris... </w:t>
      </w:r>
    </w:p>
    <w:p>
      <w:pPr>
        <w:pStyle w:val="Normal"/>
        <w:rPr>
          <w:lang w:val="lt-LT"/>
        </w:rPr>
      </w:pPr>
      <w:r>
        <w:rPr>
          <w:rFonts w:eastAsia="Arial Unicode MS"/>
          <w:lang w:val="lt-LT"/>
        </w:rPr>
        <w:t>O ji kuo ramiausiai tęsė pasakojimą, lyg nepastebėdama nė „per kraštus besiliejančių“ mūsų emocijų, nė „šuniukiško“ mūsų sielų pasididžiavimo, kuris lydėjo jos nuostabų pasakojimą.</w:t>
      </w:r>
    </w:p>
    <w:p>
      <w:pPr>
        <w:pStyle w:val="Normal"/>
        <w:rPr>
          <w:i/>
          <w:i/>
          <w:iCs/>
          <w:lang w:val="lt-LT"/>
        </w:rPr>
      </w:pPr>
      <w:r>
        <w:rPr>
          <w:rFonts w:eastAsia="Arial Unicode MS"/>
          <w:lang w:val="lt-LT"/>
        </w:rPr>
        <w:t>—</w:t>
      </w:r>
      <w:r>
        <w:rPr>
          <w:rFonts w:eastAsia="Times New Roman"/>
          <w:lang w:val="lt-LT"/>
        </w:rPr>
        <w:t xml:space="preserve"> </w:t>
      </w:r>
      <w:r>
        <w:rPr>
          <w:rFonts w:eastAsia="Arial Unicode MS"/>
          <w:lang w:val="lt-LT"/>
        </w:rPr>
        <w:t>Štai tada mama ir išgirdo apie Veneciją</w:t>
      </w:r>
      <w:r>
        <w:rPr>
          <w:rFonts w:eastAsia="Arial Unicode MS"/>
          <w:i/>
          <w:iCs/>
          <w:lang w:val="lt-LT"/>
        </w:rPr>
        <w:t>... Tėvas jai valandomis pasakojo apie to miesto grožį ir laisves, apie jo rūmus ir kanalus, apie slaptus sodus ir didžiules bibliotekas, apie tiltus ir gondolas ir dar daug, daug apie ką. Ir mano smalsioji mama dar net nematydama to stebuklingojo miesto, visa širdimi jį pamilo... Ji nebegalėjo sulaukti, kol pamatys šį nuostabų miestą savo akimis! Ir labai greitai jos svajonė išsipildė... Tėtis atvežė ją į prabangius rūmus, pilnus ištikimų ir paslaptis saugančių tarnų, nuo kurių nieko nereikėjo slėpti. Ir pradedant ta diena, mama galėjo valandų valandas užsiiminėti mėgstamais reikalais ir nebijoti būti nesuprasta, ar dar blogiau — įžeidinėjama. Jos gyvenimas pasidarė malonus ir saugus. Jie buvo iš tikrųjų laiminga sutuoktinių pora, kuriems lygiai po metų gimė mergaitė. Jie pavadino ją Izid</w:t>
      </w:r>
      <w:r>
        <w:rPr>
          <w:rFonts w:eastAsia="Arial Unicode MS"/>
          <w:b/>
          <w:bCs/>
          <w:i/>
          <w:iCs/>
          <w:lang w:val="lt-LT"/>
        </w:rPr>
        <w:t>o</w:t>
      </w:r>
      <w:r>
        <w:rPr>
          <w:rFonts w:eastAsia="Arial Unicode MS"/>
          <w:i/>
          <w:iCs/>
          <w:lang w:val="lt-LT"/>
        </w:rPr>
        <w:t>ra... Tai buvau aš.</w:t>
      </w:r>
    </w:p>
    <w:p>
      <w:pPr>
        <w:pStyle w:val="Normal"/>
        <w:rPr>
          <w:i/>
          <w:i/>
          <w:iCs/>
          <w:lang w:val="lt-LT"/>
        </w:rPr>
      </w:pPr>
      <w:r>
        <w:rPr>
          <w:rFonts w:eastAsia="Arial Unicode MS"/>
          <w:i/>
          <w:iCs/>
          <w:lang w:val="lt-LT"/>
        </w:rPr>
        <w:t xml:space="preserve">Aš buvau labai laimingu vaiku. Ir kiek aš save prisimenu, pasaulis visada man atrodė gražus... Aš augau apsupta šilumos ir švelnumo, tarp gerų ir atidžių, labai mane mylinčių žmonių. Mama greitai pastebėjo, kad pas mane atsirado galinga Dovana, daug stipresnė, negu jos pačios. Ji pradėjo mane mokyti visko, ką mokėjo pati ir ką ji išmoko iš savo senelės. O vėliau į mano „raganišką“ auklėjimą įsijungė ir tėtis. </w:t>
      </w:r>
    </w:p>
    <w:p>
      <w:pPr>
        <w:pStyle w:val="Normal"/>
        <w:rPr>
          <w:i/>
          <w:i/>
          <w:iCs/>
          <w:lang w:val="lt-LT"/>
        </w:rPr>
      </w:pPr>
      <w:r>
        <w:rPr>
          <w:rFonts w:eastAsia="Arial Unicode MS"/>
          <w:i/>
          <w:iCs/>
          <w:lang w:val="lt-LT"/>
        </w:rPr>
        <w:t>Aš visa tai jums, mielosios, pasakoju ne todėl, kad noriu papasakoti apie savo laimingą gyvenimą, o kad giliau suprastumėte tą, apie ką papasakosiu kiek vėliau... Kitaip jūs nepajusite viso siaubo ir skausmo to, ką man ir mano šeimai teko išgyventi.</w:t>
      </w:r>
    </w:p>
    <w:p>
      <w:pPr>
        <w:pStyle w:val="Normal"/>
        <w:rPr>
          <w:i/>
          <w:i/>
          <w:iCs/>
          <w:lang w:val="lt-LT"/>
        </w:rPr>
      </w:pPr>
      <w:r>
        <w:rPr>
          <w:rFonts w:eastAsia="Arial Unicode MS"/>
          <w:i/>
          <w:iCs/>
          <w:lang w:val="lt-LT"/>
        </w:rPr>
        <w:t xml:space="preserve">Kai man sukako septyniolika, garsas apie mane sklido toli už gimtojo miesto ribų ir nuo norinčių išgirsti savo likimą, nebuvo ramybės. Aš labai pavargdavau. Kokia apdovanotąja aš bebūčiau, bet kasdieninės apkrovos labai išvargindavo ir vakarais aš tiesiog virsdavau iš kojų... Tėtis visada priešindavosi tokiam savęs „prievartavimui“, bet mama (pati kažkada negalėjusi visa jėga išnaudoti savo dovanos), manė, kad man viskas gerai ir kad aš </w:t>
      </w:r>
      <w:r>
        <w:rPr>
          <w:rFonts w:eastAsia="Arial Unicode MS"/>
          <w:b/>
          <w:bCs/>
          <w:i/>
          <w:iCs/>
          <w:lang w:val="lt-LT"/>
        </w:rPr>
        <w:t>privalau</w:t>
      </w:r>
      <w:r>
        <w:rPr>
          <w:rFonts w:eastAsia="Arial Unicode MS"/>
          <w:i/>
          <w:iCs/>
          <w:lang w:val="lt-LT"/>
        </w:rPr>
        <w:t xml:space="preserve"> sąžiningai atidirbti už savo talentą.</w:t>
      </w:r>
    </w:p>
    <w:p>
      <w:pPr>
        <w:pStyle w:val="Normal"/>
        <w:rPr>
          <w:i/>
          <w:i/>
          <w:iCs/>
          <w:lang w:val="lt-LT"/>
        </w:rPr>
      </w:pPr>
      <w:r>
        <w:rPr>
          <w:rFonts w:eastAsia="Arial Unicode MS"/>
          <w:i/>
          <w:iCs/>
          <w:lang w:val="lt-LT"/>
        </w:rPr>
        <w:t xml:space="preserve">Taip praėjo daug metų. Pas mane jau buvo savas asmeninis gyvenimas ir </w:t>
      </w:r>
      <w:r>
        <w:rPr>
          <w:rFonts w:eastAsia="Arial Unicode MS"/>
          <w:b/>
          <w:bCs/>
          <w:i/>
          <w:iCs/>
          <w:lang w:val="lt-LT"/>
        </w:rPr>
        <w:t>sava</w:t>
      </w:r>
      <w:r>
        <w:rPr>
          <w:rFonts w:eastAsia="Arial Unicode MS"/>
          <w:i/>
          <w:iCs/>
          <w:lang w:val="lt-LT"/>
        </w:rPr>
        <w:t xml:space="preserve">, nuostabi, mylima šeima. Mano vyras buvo mokslo žmogus, vadino jį Džirolamo. Manau, kad mes buvome skirti vienas kitam, nes nuo pat pirmos mūsų susitikimo dienos, kuri įvyko mūsų namuose, mes daugiau beveik nesiskirdavome... Jis pas mus atėjo kažkokios knygos, kurią rekomendavo mano tėvas. Tą rytą aš sėdėjau bibliotekoje  ir savo įpročiu, skaičiau kažkokį tai eilinį veikalą. Netikėtai įėjo Džirolamo ir ten pamatęs mane, visiškai pasimetė... Jo sumišimas buvo toks natūralus ir mielas, kad net privertė mane susijuokti. Jis buvo aukštas ir stiprus rudaakis brunetas, kuris tuo metu raudo kaip mergaitė, pirmą kartą susitikusi savo jaunikį... Ir aš tuoj pat supratau — tai mano likimas. Greitai mes susituokėme ir daugiau jau niekada nebeišsiskyrėme. Jis buvo nuostabus vyras, švelnus ir atidus, ir labai geras. O kai gimė mūsų mažoji dukrelė — tapo tokiu pat mylinčiu ir rūpestingu tėvu. Taip praėjo dešimt labai laimingų ir giedrų metų. Mūsų mieloji dukrelė Anna augo linksma, judri ir labai protinga. Ir jau jos vaikystėje, taip pat kaip ir man, pamažu pradėjo ryškėti Dovana... </w:t>
      </w:r>
    </w:p>
    <w:p>
      <w:pPr>
        <w:pStyle w:val="Normal"/>
        <w:rPr>
          <w:i/>
          <w:i/>
          <w:iCs/>
          <w:lang w:val="lt-LT"/>
        </w:rPr>
      </w:pPr>
      <w:r>
        <w:rPr>
          <w:rFonts w:eastAsia="Arial Unicode MS"/>
          <w:i/>
          <w:iCs/>
          <w:lang w:val="lt-LT"/>
        </w:rPr>
        <w:t xml:space="preserve">Gyvenimas buvo giedras ir puikus. Ir atrodė, kad nebuvo nieko, kas galėjo </w:t>
      </w:r>
      <w:r>
        <w:rPr>
          <w:rFonts w:eastAsia="Arial Unicode MS"/>
          <w:b/>
          <w:bCs/>
          <w:i/>
          <w:iCs/>
          <w:lang w:val="lt-LT"/>
        </w:rPr>
        <w:t>nelaime</w:t>
      </w:r>
      <w:r>
        <w:rPr>
          <w:rFonts w:eastAsia="Arial Unicode MS"/>
          <w:i/>
          <w:iCs/>
          <w:lang w:val="lt-LT"/>
        </w:rPr>
        <w:t xml:space="preserve"> aptemdyti mūsų laimingą gyvenimą. Bet aš bijojau... Jau beveik metus kiekvieną naktį man sapnuodavosi košmarai — kraupūs nukankintų žmonių ir degančių laužų vaizdai. Tai kartodavosi, kartodavosi, kartodavosi... vesdami mane iš proto. Bet labiausiai mane gąsdino keisto žmogaus atvaizdas, kuris pastoviai lankydavosi kiekviename mano sapne ir nė žodžio nesakydamas tik „rydavo“ mane savo gilių juodų akių deginančiu žvilgsniu... Jis buvo baisus ir labai pavojingas. </w:t>
      </w:r>
    </w:p>
    <w:p>
      <w:pPr>
        <w:pStyle w:val="Normal"/>
        <w:rPr>
          <w:i/>
          <w:i/>
          <w:iCs/>
          <w:lang w:val="lt-LT"/>
        </w:rPr>
      </w:pPr>
      <w:r>
        <w:rPr>
          <w:rFonts w:eastAsia="Arial Unicode MS"/>
          <w:i/>
          <w:iCs/>
          <w:lang w:val="lt-LT"/>
        </w:rPr>
        <w:t xml:space="preserve">Ir štai, vieną kartą tai atėjo... Giedrame mano mylimos Venecijos danguje pradėjo kauptis juodi debesys... Gąsdinantys ir vis baisesni gandau sklandė po miestą. Žmonės pašnibždomis kalbėjo apie inkvizicijos žiaurumus ir širdį stingdančius gyvų </w:t>
      </w:r>
      <w:r>
        <w:rPr>
          <w:rFonts w:eastAsia="Arial Unicode MS"/>
          <w:b/>
          <w:bCs/>
          <w:i/>
          <w:iCs/>
          <w:lang w:val="lt-LT"/>
        </w:rPr>
        <w:t>žmonių</w:t>
      </w:r>
      <w:r>
        <w:rPr>
          <w:rFonts w:eastAsia="Arial Unicode MS"/>
          <w:i/>
          <w:iCs/>
          <w:lang w:val="lt-LT"/>
        </w:rPr>
        <w:t xml:space="preserve"> laužus... Ispanija jau seniai liepsnojo, Kristaus vardu degindama ir naikindama tyras žmonių sielas „skydu ir kalaviju“... O po Ispanijos jau pradėjo degti ir visa Europa... Aš nebuvau tikinti ir niekada nelaikiau Kristų Dievu. Bet jis buvo nuostabus </w:t>
      </w:r>
      <w:r>
        <w:rPr>
          <w:rFonts w:eastAsia="Arial Unicode MS"/>
          <w:b/>
          <w:bCs/>
          <w:i/>
          <w:iCs/>
          <w:lang w:val="lt-LT"/>
        </w:rPr>
        <w:t>Žynys</w:t>
      </w:r>
      <w:r>
        <w:rPr>
          <w:rFonts w:eastAsia="Arial Unicode MS"/>
          <w:i/>
          <w:iCs/>
          <w:lang w:val="lt-LT"/>
        </w:rPr>
        <w:t>, pats stipriausias iš kada nors gyvenusių. Ir jis turėjo nuostabiai tyrą ir labai aukšto intelekto sielą. O tai, ką išdarinėjo bažnyčia, žudydama „Kristaus garbei“, buvo baisus ir neatleistinas nusikaltimas.</w:t>
      </w:r>
    </w:p>
    <w:p>
      <w:pPr>
        <w:pStyle w:val="Normal"/>
        <w:rPr>
          <w:lang w:val="lt-LT"/>
        </w:rPr>
      </w:pPr>
      <w:r>
        <w:rPr>
          <w:rFonts w:eastAsia="Arial Unicode MS"/>
          <w:lang w:val="lt-LT"/>
        </w:rPr>
        <w:t>Izidoros akys pasidarė kaip auksinė naktis, bedugnės ir tamsios. Matyt, visa laimė, kurią padovanojo jai gyvenimas, tuo ir pasibaigė ir prasidėjo kitas, tamsus ir baisus, apie kurį netrukus mums teko sužinoti... Man staiga stipriai „sumaudė paširdžius“ ir pasidarė sunku kvėpuoti. Stella taip pat pritilusi stovėjo — neklausinėdama savo įprastų klausimų, o tik labai atidžiai gilinosi į tai, apie ką mums pasakojo Izidora.</w:t>
      </w:r>
    </w:p>
    <w:p>
      <w:pPr>
        <w:pStyle w:val="Normal"/>
        <w:rPr>
          <w:i/>
          <w:i/>
          <w:iCs/>
          <w:lang w:val="lt-LT"/>
        </w:rPr>
      </w:pPr>
      <w:r>
        <w:rPr>
          <w:rFonts w:eastAsia="Arial Unicode MS"/>
          <w:lang w:val="lt-LT"/>
        </w:rPr>
        <w:t>—</w:t>
      </w:r>
      <w:r>
        <w:rPr>
          <w:rFonts w:eastAsia="Times New Roman"/>
          <w:lang w:val="lt-LT"/>
        </w:rPr>
        <w:t xml:space="preserve"> </w:t>
      </w:r>
      <w:r>
        <w:rPr>
          <w:rFonts w:eastAsia="Arial Unicode MS"/>
          <w:lang w:val="lt-LT"/>
        </w:rPr>
        <w:t>Mano mieloji Venecija sukilo</w:t>
      </w:r>
      <w:r>
        <w:rPr>
          <w:rFonts w:eastAsia="Arial Unicode MS"/>
          <w:i/>
          <w:iCs/>
          <w:lang w:val="lt-LT"/>
        </w:rPr>
        <w:t xml:space="preserve">. Žmonės apmaudžiai kalbėjo gatvėse, rinkosi aikštėse, niekas nenorėjo susitaikyti. Visada laisvas miestas nenorėjo priimti šventikų po savo sparnu. Ir tada Roma, matydama, kad Venecija nesiruošia jiems nusilenkti, nutarė žengti rimtą žingsnį — pasiuntė į Veneciją savo geriausią inkvizitorių, pamišusį kardinolą, kuris buvo pačiu aršiausiu fanatiku, tikru „inkvizicijos tėvu“ ir su kuriuo nesiskaityti jau nebesigavo... Jis buvo Romos popiežiaus „dešinioji ranka“ ir vadino jį Jonu Petru Karafa (Džovanni Pietro Karaffa)... Man tada buvo trisdešimt šešeri metai... </w:t>
      </w:r>
    </w:p>
    <w:p>
      <w:pPr>
        <w:pStyle w:val="Normal"/>
        <w:rPr>
          <w:lang w:val="lt-LT"/>
        </w:rPr>
      </w:pPr>
      <w:r>
        <w:rPr>
          <w:rFonts w:eastAsia="Arial Unicode MS"/>
          <w:lang w:val="lt-LT"/>
        </w:rPr>
        <w:t xml:space="preserve">(Kai aš pradėjau savaip </w:t>
      </w:r>
      <w:r>
        <w:rPr>
          <w:b/>
          <w:lang w:val="lt-LT"/>
        </w:rPr>
        <w:t>peržiūrinėti</w:t>
      </w:r>
      <w:r>
        <w:rPr>
          <w:rFonts w:eastAsia="Arial Unicode MS"/>
          <w:lang w:val="lt-LT"/>
        </w:rPr>
        <w:t xml:space="preserve"> Izidoros istoriją, kuri man pasirodė ganėtinai įdomi, kad ją atpasakočiau šioje knygoje, mane labai nudžiugino viena detalė: Petro Karafos vardas pasirodė žinomas ir aš nutariau jo paieškoti tarp „istoriškai svarbių“ asmenų. Ir koks buvo mano džiaugsmas, kada aš jį tuoj pat suradau!.. Pasirodė, kad Karafa yra </w:t>
      </w:r>
      <w:r>
        <w:rPr>
          <w:b/>
          <w:lang w:val="lt-LT"/>
        </w:rPr>
        <w:t>reali</w:t>
      </w:r>
      <w:r>
        <w:rPr>
          <w:rFonts w:eastAsia="Arial Unicode MS"/>
          <w:lang w:val="lt-LT"/>
        </w:rPr>
        <w:t xml:space="preserve"> istorinė asmenybė, jis iš tikrųjų buvo „inkvizicijos tėvas“, kuris vėliau, jau tapęs Romos Popiežiumi (Pauliumi </w:t>
      </w:r>
      <w:r>
        <w:rPr>
          <w:rFonts w:eastAsia="Arial Unicode MS"/>
          <w:i/>
          <w:iCs/>
          <w:lang w:val="lt-LT"/>
        </w:rPr>
        <w:t>IV)</w:t>
      </w:r>
      <w:r>
        <w:rPr>
          <w:rFonts w:eastAsia="Arial Unicode MS"/>
          <w:lang w:val="lt-LT"/>
        </w:rPr>
        <w:t>, pavertė laužais geriausią Europos dalį. Kaip bebūtų gaila, bet apie Izidoros gyvenimą, aš radau viso labo tik vieną eilutę... Karafos biografijoje viena eilute paminėta „Venecijos Raganos“ byla, kuri buvo laikoma pačia gražiausia moterimi tuometinėje Europoje... Gaila, bet tai buvo viskas, kas gali patvirtinti šiandieninę istoriją).</w:t>
      </w:r>
    </w:p>
    <w:p>
      <w:pPr>
        <w:pStyle w:val="Normal"/>
        <w:rPr>
          <w:lang w:val="lt-LT"/>
        </w:rPr>
      </w:pPr>
      <w:r>
        <w:rPr>
          <w:rFonts w:eastAsia="Arial Unicode MS"/>
          <w:lang w:val="lt-LT"/>
        </w:rPr>
        <w:t>Izidora trumpam nutilo... Jos nuostabios auksinės akys spinduliavo tokį begalinį sielvartą, kad manyje tiesiog „užkaukė“ juodas liūdesys... Ta nuostabi moteris iki šiol savyje saugojo kraupų, antžmogišką skausmą, kurį kažkas labai piktas kažkada privertė ją išgyventi. Ir man staiga pasidarė baisu, kad būtent dabar, pačioje įdomiausioje vietoje ji sustos ir mes niekada nesužinosime, kas gi su ja atsitiko vėliau. Paprasčiausiai, matyt, buvo kažkokie momentai, kurie iš jos reikalavo pernelyg daug jėgų, kad galėtų juos įveikti... Ir tada, besigindama, jos iškankinta siela mirtinai užsisklęsdavo, nenorėdama nieko įsileisti ir neleisdama nieko „garsiai“ prisiminti... bijodama prikelti viduje miegantį deginanti, begalinį skausmą. Bet, matyt, būdama pakankamai stipri, kad nugalėtų bet kokį sielvartą, Izidora susikaupusi vėl tyliai tęsė:</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Aš pirmą kartą jį pamačiau</w:t>
      </w:r>
      <w:r>
        <w:rPr>
          <w:rFonts w:eastAsia="Arial Unicode MS"/>
          <w:lang w:val="lt-LT"/>
        </w:rPr>
        <w:t xml:space="preserve">, </w:t>
      </w:r>
      <w:r>
        <w:rPr>
          <w:rFonts w:eastAsia="Arial Unicode MS"/>
          <w:i/>
          <w:iCs/>
          <w:lang w:val="lt-LT"/>
        </w:rPr>
        <w:t xml:space="preserve">kai ramiai vaikštinėjau krantine ir apie knygas klausinėjau gerai man pažįstamus knygų pardavėjus, iš kurių daugelis man buvo tapę geriausiais draugais. Diena buvo labai maloni, giedra ir saulėta ir atrodė, kad jokia nelaimė </w:t>
      </w:r>
      <w:r>
        <w:rPr>
          <w:rFonts w:eastAsia="Arial Unicode MS"/>
          <w:b/>
          <w:bCs/>
          <w:i/>
          <w:iCs/>
          <w:lang w:val="lt-LT"/>
        </w:rPr>
        <w:t>negali</w:t>
      </w:r>
      <w:r>
        <w:rPr>
          <w:rFonts w:eastAsia="Arial Unicode MS"/>
          <w:i/>
          <w:iCs/>
          <w:lang w:val="lt-LT"/>
        </w:rPr>
        <w:t xml:space="preserve"> tykoti viduryje tokios puikios dienos... Bet taip galvojau aš. O mano piktas likimas paruošė visai ką kitą...</w:t>
      </w:r>
    </w:p>
    <w:p>
      <w:pPr>
        <w:pStyle w:val="Normal"/>
        <w:rPr>
          <w:i/>
          <w:i/>
          <w:iCs/>
          <w:lang w:val="lt-LT"/>
        </w:rPr>
      </w:pPr>
      <w:r>
        <w:rPr>
          <w:rFonts w:eastAsia="Arial Unicode MS"/>
          <w:i/>
          <w:iCs/>
          <w:lang w:val="lt-LT"/>
        </w:rPr>
        <w:t xml:space="preserve">Ramiai kalbėdama su Frančesku Valgrizi, kurio leidžiamas knygas dievino visa tuometinė Europa, aš staiga pajutau skaudų smūgį į širdį ir net kvėpuoti nustojau... Tai buvo labai netikėta, bet turint omeny mano ilgametę patirtį, aš </w:t>
      </w:r>
      <w:r>
        <w:rPr>
          <w:rFonts w:eastAsia="Arial Unicode MS"/>
          <w:b/>
          <w:bCs/>
          <w:i/>
          <w:iCs/>
          <w:lang w:val="lt-LT"/>
        </w:rPr>
        <w:t xml:space="preserve">jokiu būdu negalėjau, ir neturėjau teisės to praleisti!.. </w:t>
      </w:r>
      <w:r>
        <w:rPr>
          <w:rFonts w:eastAsia="Arial Unicode MS"/>
          <w:i/>
          <w:iCs/>
          <w:lang w:val="lt-LT"/>
        </w:rPr>
        <w:t>Aš nustebusi atsigręžiau — tiesiai į mane labai atidžiai žiūrėjo gilios degančios akys. Ir jas aš iš karto pažinau!.. Tos akys mane tiek naktų kankino, vertė krupčioti ir apsipilti šaltu prakaitu!.. Tai buvo mano košmarų svečias. Neprognozuojamas ir baisus.</w:t>
      </w:r>
    </w:p>
    <w:p>
      <w:pPr>
        <w:pStyle w:val="Normal"/>
        <w:rPr>
          <w:i/>
          <w:i/>
          <w:iCs/>
          <w:lang w:val="lt-LT"/>
        </w:rPr>
      </w:pPr>
      <w:r>
        <w:rPr>
          <w:rFonts w:eastAsia="Arial Unicode MS"/>
          <w:i/>
          <w:iCs/>
          <w:lang w:val="lt-LT"/>
        </w:rPr>
        <w:t xml:space="preserve">Žmogus buvo aukštas ir liesas, bet atrodė labai pasitempęs ir stiprus. Jo blyškų, asketišką veidą gaubė vešlūs, pradėję žilt juodi plaukai ir trumpai pakirpta barzda. Skaisčiai raudona kardinoliška sutana darė jį svetimu ir labai pavojingu... Aplink jo lankstų kūną vijosi keistas auksaspalviai raudonas rūkas, kurį mačiau tik aš. Ir jeigu jis nebūtų buvęs ištikimas bažnyčios vasalas, aš būčiau pagalvojusi, kad prieš mane stovėjo </w:t>
      </w:r>
      <w:r>
        <w:rPr>
          <w:rFonts w:eastAsia="Arial Unicode MS"/>
          <w:b/>
          <w:bCs/>
          <w:i/>
          <w:iCs/>
          <w:lang w:val="lt-LT"/>
        </w:rPr>
        <w:t>Burtininkas</w:t>
      </w:r>
      <w:r>
        <w:rPr>
          <w:rFonts w:eastAsia="Arial Unicode MS"/>
          <w:i/>
          <w:iCs/>
          <w:lang w:val="lt-LT"/>
        </w:rPr>
        <w:t xml:space="preserve">... </w:t>
      </w:r>
    </w:p>
    <w:p>
      <w:pPr>
        <w:pStyle w:val="Normal"/>
        <w:rPr>
          <w:i/>
          <w:i/>
          <w:iCs/>
          <w:lang w:val="lt-LT"/>
        </w:rPr>
      </w:pPr>
      <w:r>
        <w:rPr>
          <w:rFonts w:eastAsia="Arial Unicode MS"/>
          <w:i/>
          <w:iCs/>
          <w:lang w:val="lt-LT"/>
        </w:rPr>
        <w:t xml:space="preserve">Visa jo figūra ir neapykanta degantis žvilgsnis pranašavo nelaimę. Ir aš kažkodėl iš karto supratau — tai ir buvo garsusis Karafa... </w:t>
      </w:r>
    </w:p>
    <w:p>
      <w:pPr>
        <w:pStyle w:val="Normal"/>
        <w:rPr>
          <w:i/>
          <w:i/>
          <w:iCs/>
          <w:lang w:val="lt-LT"/>
        </w:rPr>
      </w:pPr>
      <w:r>
        <w:rPr>
          <w:rFonts w:eastAsia="Arial Unicode MS"/>
          <w:i/>
          <w:iCs/>
          <w:lang w:val="lt-LT"/>
        </w:rPr>
        <w:t>Aš net nespėjau suvokti, kuo sugebėjau iššaukti tokią audrą (nes nebuvo ištarta nė žodžio!), kaip tuoj pat išgirdau jo keistą, prikimusį bals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us domina knygos, Madona Izidora?..</w:t>
      </w:r>
    </w:p>
    <w:p>
      <w:pPr>
        <w:pStyle w:val="Normal"/>
        <w:rPr>
          <w:lang w:val="lt-LT"/>
        </w:rPr>
      </w:pPr>
      <w:r>
        <w:rPr>
          <w:rFonts w:eastAsia="Arial Unicode MS"/>
          <w:i/>
          <w:iCs/>
          <w:lang w:val="lt-LT"/>
        </w:rPr>
        <w:t>„</w:t>
      </w:r>
      <w:r>
        <w:rPr>
          <w:rFonts w:eastAsia="Arial Unicode MS"/>
          <w:lang w:val="lt-LT"/>
        </w:rPr>
        <w:t>Madonomis“ Italijoje vadino moteris ir merginas, kada pašnekovas joms reiškė pagarbą.</w:t>
      </w:r>
    </w:p>
    <w:p>
      <w:pPr>
        <w:pStyle w:val="Normal"/>
        <w:rPr>
          <w:i/>
          <w:i/>
          <w:iCs/>
          <w:lang w:val="lt-LT"/>
        </w:rPr>
      </w:pPr>
      <w:r>
        <w:rPr>
          <w:rFonts w:eastAsia="Arial Unicode MS"/>
          <w:i/>
          <w:iCs/>
          <w:lang w:val="lt-LT"/>
        </w:rPr>
        <w:t xml:space="preserve">Man net širdis apšalo — jis žinojo mano vardą... Bet kam? Kodėl aš dominau tą kraupų žmogų?!. Nuo didelės įtampos man susisuko galva. Atrodė, kad kažkas geležinėmis replėmis spaudžia smegenis... Ir čia staiga aš supratau — Karafa!!! Tai jis mintimis bandė mane </w:t>
      </w:r>
      <w:r>
        <w:rPr>
          <w:rFonts w:eastAsia="Arial Unicode MS"/>
          <w:b/>
          <w:bCs/>
          <w:i/>
          <w:iCs/>
          <w:lang w:val="lt-LT"/>
        </w:rPr>
        <w:t>palaužti!</w:t>
      </w:r>
      <w:r>
        <w:rPr>
          <w:rFonts w:eastAsia="Arial Unicode MS"/>
          <w:i/>
          <w:iCs/>
          <w:lang w:val="lt-LT"/>
        </w:rPr>
        <w:t>.. Bet kodėl?</w:t>
      </w:r>
    </w:p>
    <w:p>
      <w:pPr>
        <w:pStyle w:val="Normal"/>
        <w:rPr>
          <w:i/>
          <w:i/>
          <w:iCs/>
          <w:lang w:val="lt-LT"/>
        </w:rPr>
      </w:pPr>
      <w:r>
        <w:rPr>
          <w:rFonts w:eastAsia="Arial Unicode MS"/>
          <w:i/>
          <w:iCs/>
          <w:lang w:val="lt-LT"/>
        </w:rPr>
        <w:t xml:space="preserve">Aš vėl pažvelgiau tiesiai jam į akis — jose liepsnojo tūkstančiai laužų, kurie į dangų siuntė vis naujas, nekaltas siela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okios knygos jus domina, Madona Izidora? — Vėl pasigirdo jo žemas balsa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aš tikra, kad ne tokios, kokių </w:t>
      </w:r>
      <w:r>
        <w:rPr>
          <w:rFonts w:eastAsia="Arial Unicode MS"/>
          <w:b/>
          <w:bCs/>
          <w:i/>
          <w:iCs/>
          <w:lang w:val="lt-LT"/>
        </w:rPr>
        <w:t>Jūs</w:t>
      </w:r>
      <w:r>
        <w:rPr>
          <w:rFonts w:eastAsia="Arial Unicode MS"/>
          <w:i/>
          <w:iCs/>
          <w:lang w:val="lt-LT"/>
        </w:rPr>
        <w:t xml:space="preserve"> ieškote, Jūsų šviesybe, — ramiai atsakiau aš.</w:t>
      </w:r>
    </w:p>
    <w:p>
      <w:pPr>
        <w:pStyle w:val="Normal"/>
        <w:rPr>
          <w:i/>
          <w:i/>
          <w:iCs/>
          <w:lang w:val="lt-LT"/>
        </w:rPr>
      </w:pPr>
      <w:r>
        <w:rPr>
          <w:rFonts w:eastAsia="Arial Unicode MS"/>
          <w:i/>
          <w:iCs/>
          <w:lang w:val="lt-LT"/>
        </w:rPr>
        <w:t xml:space="preserve">Mano siela maudė ir kaip pagautas paukštelis išgąstingai virpėjo, bet aš tiksliai žinojau, kad to parodyti aš jam negalėjau. Būtinai reikėjo bet kokia kaina laikytis kaip galima ramiau ir pasistengti, jeigu pavyks, kuo greičiau juo atsikratyti. Mieste sklandė gandai, kad „pamišęs kardinolas“ kantriai sekė savo numatytas aukas, kurios vėliau be pėdsakų dingdavo ir niekas šiame pasaulyje nebesužinodavo, kur ir kaip jų ieškoti ir ar iš vis jie gyv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tiek daug girdėjau apie jūsų subtilų skonį, Madona Izidora! Venecijoje tik ir kalbama apie Jus! Gal Jūs galėtumėte suteikti man garbę ir ar Jūs pasidalintumėte su manimi Savo nauju pirkiniu?</w:t>
      </w:r>
    </w:p>
    <w:p>
      <w:pPr>
        <w:pStyle w:val="Normal"/>
        <w:rPr>
          <w:i/>
          <w:i/>
          <w:iCs/>
          <w:lang w:val="lt-LT"/>
        </w:rPr>
      </w:pPr>
      <w:r>
        <w:rPr>
          <w:rFonts w:eastAsia="Arial Unicode MS"/>
          <w:i/>
          <w:iCs/>
          <w:lang w:val="lt-LT"/>
        </w:rPr>
        <w:t xml:space="preserve">Karafa šypsojosi... Ir nuo tos šypsenos man stingo kraujas ir norėjosi bėgti kur akys mato, kad tik niekada nebematyčiau to sukto, rafinuoto veido! Jis pagal natūrą buvo tikras grobuonis ir medžiojo būtent dabar... Aš tai jaučiau kiekviena savo kūno ląstele, kiekviena nuo baimės sustingusios savo širdies skaidula. Aš niekada nebuvau bailė... Bet aš per daug buvau prisiklausiusi apie tą baisų žmogų ir žinojau — jo niekas nesustabdys, jeigu jis nuspręs, kad nori mane pasigauti į savo kibius nagus. Jis nušluodavo bet kokias kliūtis, kai turėjo reikalų su „eretikais“. Ir jo bijojo net karaliai... Kažkokia tai prasme aš jį net gerbiau... </w:t>
      </w:r>
    </w:p>
    <w:p>
      <w:pPr>
        <w:pStyle w:val="Normal"/>
        <w:rPr>
          <w:i/>
          <w:i/>
          <w:iCs/>
          <w:lang w:val="lt-LT"/>
        </w:rPr>
      </w:pPr>
      <w:r>
        <w:rPr>
          <w:rFonts w:eastAsia="Arial Unicode MS"/>
          <w:lang w:val="lt-LT"/>
        </w:rPr>
        <w:t>Pastebėjusi mūsų persigandusius veidelius, Izidora šyptelėjo</w:t>
      </w:r>
      <w:r>
        <w:rPr>
          <w:rFonts w:eastAsia="Arial Unicode MS"/>
          <w:i/>
          <w:iCs/>
          <w:lang w:val="lt-LT"/>
        </w:rPr>
        <w:t>.</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p, gerbiau. Bet tai buvo kitokia pagarba, negu ta, apie kurią jūs pagalvojote. Aš gerbiau jo užsispyrimą, jo nesunaikinamą tikėjimą savo „gerais darbais“. Jis </w:t>
      </w:r>
      <w:r>
        <w:rPr>
          <w:rFonts w:eastAsia="Arial Unicode MS"/>
          <w:b/>
          <w:bCs/>
          <w:i/>
          <w:iCs/>
          <w:lang w:val="lt-LT"/>
        </w:rPr>
        <w:t>kliedėjo tuo, ką darė</w:t>
      </w:r>
      <w:r>
        <w:rPr>
          <w:rFonts w:eastAsia="Arial Unicode MS"/>
          <w:i/>
          <w:iCs/>
          <w:lang w:val="lt-LT"/>
        </w:rPr>
        <w:t xml:space="preserve">, ir ne taip, kaip daugumas jo pasekėjų, kurie, paprasčiausiai, </w:t>
      </w:r>
      <w:r>
        <w:rPr>
          <w:rFonts w:eastAsia="Arial Unicode MS"/>
          <w:b/>
          <w:bCs/>
          <w:i/>
          <w:iCs/>
          <w:lang w:val="lt-LT"/>
        </w:rPr>
        <w:t>plėšė, prievartavo ir mėgavosi gyvenimu</w:t>
      </w:r>
      <w:r>
        <w:rPr>
          <w:rFonts w:eastAsia="Arial Unicode MS"/>
          <w:i/>
          <w:iCs/>
          <w:lang w:val="lt-LT"/>
        </w:rPr>
        <w:t xml:space="preserve">. Karafa niekada nieko neėmė ir niekada neprievartavo. Moterys, kaip tokios, niekada jam neegzistavo. Jis nuo pradžios iki galo ir iki paskutinio savo gyvenimo atodūsio buvo „Kristaus karys“... Tiesa, jis niekada taip ir nesuprato, kad dėl visko, ką jis išdarinėjo Žemėje, buvo </w:t>
      </w:r>
      <w:r>
        <w:rPr>
          <w:rFonts w:eastAsia="Arial Unicode MS"/>
          <w:b/>
          <w:bCs/>
          <w:i/>
          <w:iCs/>
          <w:lang w:val="lt-LT"/>
        </w:rPr>
        <w:t>absoliučiai ir visiškai neteisus</w:t>
      </w:r>
      <w:r>
        <w:rPr>
          <w:rFonts w:eastAsia="Arial Unicode MS"/>
          <w:i/>
          <w:iCs/>
          <w:lang w:val="lt-LT"/>
        </w:rPr>
        <w:t xml:space="preserve"> ir kad tai buvo tik </w:t>
      </w:r>
      <w:r>
        <w:rPr>
          <w:rFonts w:eastAsia="Arial Unicode MS"/>
          <w:b/>
          <w:bCs/>
          <w:i/>
          <w:iCs/>
          <w:lang w:val="lt-LT"/>
        </w:rPr>
        <w:t>baisūs ir neatleistini nusikaltimai</w:t>
      </w:r>
      <w:r>
        <w:rPr>
          <w:rFonts w:eastAsia="Arial Unicode MS"/>
          <w:i/>
          <w:iCs/>
          <w:lang w:val="lt-LT"/>
        </w:rPr>
        <w:t xml:space="preserve">. Jis taip ir mirė, nuoširdžiai tikėdamas savo „gerais darbais“... </w:t>
      </w:r>
    </w:p>
    <w:p>
      <w:pPr>
        <w:pStyle w:val="Normal"/>
        <w:rPr>
          <w:i/>
          <w:i/>
          <w:iCs/>
          <w:lang w:val="lt-LT"/>
        </w:rPr>
      </w:pPr>
      <w:r>
        <w:rPr>
          <w:rFonts w:eastAsia="Arial Unicode MS"/>
          <w:i/>
          <w:iCs/>
          <w:lang w:val="lt-LT"/>
        </w:rPr>
        <w:t>Ir štai dabar šis fanatiškai klystantis žmogus kažkodėl buvo numatęs gauti mano „nuodėmingą“ sielą...</w:t>
      </w:r>
    </w:p>
    <w:p>
      <w:pPr>
        <w:pStyle w:val="Normal"/>
        <w:rPr>
          <w:i/>
          <w:i/>
          <w:iCs/>
          <w:lang w:val="lt-LT"/>
        </w:rPr>
      </w:pPr>
      <w:r>
        <w:rPr>
          <w:rFonts w:eastAsia="Arial Unicode MS"/>
          <w:i/>
          <w:iCs/>
          <w:lang w:val="lt-LT"/>
        </w:rPr>
        <w:t>Kol aš skubiai bandžiau kažką sugalvoti, man netikėtai atėjo pagalba... Mano senas pažįstamas ir beveik draugas Frančeskas, pas kurį aš ką tik pirkau knygas, lyg tai praradęs kantrybę dėl mano neryžtingumo, staiga kreipėsi į mane drebančiu bals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dona Izidora, ar Jūs pagaliau nuspręsite, kas jums patinka? Mano klientai manęs laukia ir aš negaliu visą dieną skirti tik Jums! Kad ir kaip man būtų dėl to malonu.</w:t>
      </w:r>
    </w:p>
    <w:p>
      <w:pPr>
        <w:pStyle w:val="Normal"/>
        <w:rPr>
          <w:i/>
          <w:i/>
          <w:iCs/>
          <w:lang w:val="lt-LT"/>
        </w:rPr>
      </w:pPr>
      <w:r>
        <w:rPr>
          <w:rFonts w:eastAsia="Arial Unicode MS"/>
          <w:i/>
          <w:iCs/>
          <w:lang w:val="lt-LT"/>
        </w:rPr>
        <w:t xml:space="preserve">Aš nustebusi pasižiūrėjau į jį, bet savo laimei, tuoj pat supratau jo rizikingas mintis — jis siūlė atsikratyti rizikingų knygų, kurias aš tuo metu laikiau rankose! Knygos buvo mėgstamu Karafos „arkliuku“ ir būtent dėl jų protingi žmonės dažniausiai pakliūdavo į tinklus, kuriuos jiems paspęsdavo tas pamišęs inkvizitorius... </w:t>
      </w:r>
    </w:p>
    <w:p>
      <w:pPr>
        <w:pStyle w:val="Normal"/>
        <w:rPr>
          <w:i/>
          <w:i/>
          <w:iCs/>
          <w:lang w:val="lt-LT"/>
        </w:rPr>
      </w:pPr>
      <w:r>
        <w:rPr>
          <w:rFonts w:eastAsia="Arial Unicode MS"/>
          <w:i/>
          <w:iCs/>
          <w:lang w:val="lt-LT"/>
        </w:rPr>
        <w:t>Aš tuoj pat ant prekystalio palikau didžiąją dalį knygų, dėl ko Frančesko iš karto išreiškė didžiulį „nepasitenkinimą“. Karafa stebėjo. Aš iš karto pajutau, kaip labai jį sudomino tas paprastas, naivus žaidimas. Jis puikiai viską suprato ir jeigu būtų norėjęs — galėjo kuo ramiausiai areštuoti ir mane ir mano vargšą rizikuojantį draugą. Bet kažkodėl jis to nepanoro... Atrodė, kad jis, kaip patenkintas katinas, užspeitęs kampe pagautą pelę, nuoširdžiai mėgavosi mano bejėgiškum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Leisite Jus palikti, Jūsų šventenybe? — net nesitikėdama teigiamo atsakymo, atsargiai paklaus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no didžiam apgailestavimui, Madona Izidora! — su dirbtinu apgailestavimu šūktelėjo kardinolas. — Jūs leisite progai pasitaikius užsukti pas jus? Kalba, kad jūsų duktė labai talentinga? Aš labai norėčiau susipažinti ir su ja pasikalbėti. Tikiuosi, kad ji tokia pat graži, kaip ir jos motin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no dukrai Annai viso tik dešimt metų, milorde, — kaip galima ramiau atsakiau aš.</w:t>
      </w:r>
    </w:p>
    <w:p>
      <w:pPr>
        <w:pStyle w:val="Normal"/>
        <w:rPr>
          <w:i/>
          <w:i/>
          <w:iCs/>
          <w:lang w:val="lt-LT"/>
        </w:rPr>
      </w:pPr>
      <w:r>
        <w:rPr>
          <w:rFonts w:eastAsia="Arial Unicode MS"/>
          <w:i/>
          <w:iCs/>
          <w:lang w:val="lt-LT"/>
        </w:rPr>
        <w:t xml:space="preserve">O mano iš žvėriško siaubo siela tiesiog kaukė!.. Jis apie mane žinojo viską!.. Kam, na, kam gi aš buvau reikalinga tam pamišėliui Karafai?... Kodėl jį domino mano mažoji Anna?! Gal todėl, kad aš garsėjau kaip žinoma </w:t>
      </w:r>
      <w:r>
        <w:rPr>
          <w:rFonts w:eastAsia="Arial Unicode MS"/>
          <w:b/>
          <w:bCs/>
          <w:i/>
          <w:iCs/>
          <w:lang w:val="lt-LT"/>
        </w:rPr>
        <w:t>Žiniuonė</w:t>
      </w:r>
      <w:r>
        <w:rPr>
          <w:rFonts w:eastAsia="Arial Unicode MS"/>
          <w:i/>
          <w:iCs/>
          <w:lang w:val="lt-LT"/>
        </w:rPr>
        <w:t xml:space="preserve"> ir jis skaitė mane savo pikčiausiu priešu?.. Nes jam nebuvo jokio skirtumo, </w:t>
      </w:r>
      <w:r>
        <w:rPr>
          <w:rFonts w:eastAsia="Arial Unicode MS"/>
          <w:b/>
          <w:bCs/>
          <w:i/>
          <w:iCs/>
          <w:lang w:val="lt-LT"/>
        </w:rPr>
        <w:t>kaip</w:t>
      </w:r>
      <w:r>
        <w:rPr>
          <w:rFonts w:eastAsia="Arial Unicode MS"/>
          <w:i/>
          <w:iCs/>
          <w:lang w:val="lt-LT"/>
        </w:rPr>
        <w:t xml:space="preserve"> mane vadino, „didžiajam inkvizitoriui“ aš, paprasčiausiai, buvau — </w:t>
      </w:r>
      <w:r>
        <w:rPr>
          <w:rFonts w:eastAsia="Arial Unicode MS"/>
          <w:b/>
          <w:bCs/>
          <w:i/>
          <w:iCs/>
          <w:lang w:val="lt-LT"/>
        </w:rPr>
        <w:t>ragana</w:t>
      </w:r>
      <w:r>
        <w:rPr>
          <w:rFonts w:eastAsia="Arial Unicode MS"/>
          <w:i/>
          <w:iCs/>
          <w:lang w:val="lt-LT"/>
        </w:rPr>
        <w:t xml:space="preserve">, o raganas jis degino ant laužo... </w:t>
      </w:r>
    </w:p>
    <w:p>
      <w:pPr>
        <w:pStyle w:val="Normal"/>
        <w:rPr>
          <w:i/>
          <w:i/>
          <w:iCs/>
          <w:lang w:val="lt-LT"/>
        </w:rPr>
      </w:pPr>
      <w:r>
        <w:rPr>
          <w:rFonts w:eastAsia="Arial Unicode MS"/>
          <w:i/>
          <w:iCs/>
          <w:lang w:val="lt-LT"/>
        </w:rPr>
        <w:t xml:space="preserve">Aš labai ir besąlygiškai mylėjau Gyvenimą! Ir man, kaip ir kiekvienam normaliam žmogui, labai norėjosi kiek įmanoma ilgiau gyventi. Juk net ir pats didžiausias niekšas, kuris, gal būt atimdavo gyvybę kitiems, brangindavo kiekvieną savo gyvenimo minutę, kiekvieną </w:t>
      </w:r>
      <w:r>
        <w:rPr>
          <w:rFonts w:eastAsia="Arial Unicode MS"/>
          <w:b/>
          <w:bCs/>
          <w:i/>
          <w:iCs/>
          <w:lang w:val="lt-LT"/>
        </w:rPr>
        <w:t>jam</w:t>
      </w:r>
      <w:r>
        <w:rPr>
          <w:rFonts w:eastAsia="Arial Unicode MS"/>
          <w:i/>
          <w:iCs/>
          <w:lang w:val="lt-LT"/>
        </w:rPr>
        <w:t xml:space="preserve"> brangaus gyveno pragyventą dieną!... Bet būtent tuo momentu aš tiksliai supratau, kad </w:t>
      </w:r>
      <w:r>
        <w:rPr>
          <w:rFonts w:eastAsia="Arial Unicode MS"/>
          <w:b/>
          <w:bCs/>
          <w:i/>
          <w:iCs/>
          <w:lang w:val="lt-LT"/>
        </w:rPr>
        <w:t>būtent jis, Karafa</w:t>
      </w:r>
      <w:r>
        <w:rPr>
          <w:rFonts w:eastAsia="Arial Unicode MS"/>
          <w:i/>
          <w:iCs/>
          <w:lang w:val="lt-LT"/>
        </w:rPr>
        <w:t>, ir pasiims mano trumpą ir taip man brangų dar nepasibaigusį gyvenim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Didžiulė dvasia gimsta mažame kūne, madona Izidora. Net šventasis Jėzus kažkada buvo vaikas. Aš būsiu labai laimingas jus aplankydamas! — ir rafinuotai nusilenkęs, Karafa nuėjo.</w:t>
      </w:r>
    </w:p>
    <w:p>
      <w:pPr>
        <w:pStyle w:val="Normal"/>
        <w:rPr>
          <w:i/>
          <w:i/>
          <w:iCs/>
          <w:lang w:val="lt-LT"/>
        </w:rPr>
      </w:pPr>
      <w:r>
        <w:rPr>
          <w:rFonts w:eastAsia="Arial Unicode MS"/>
          <w:i/>
          <w:iCs/>
          <w:lang w:val="lt-LT"/>
        </w:rPr>
        <w:t>Pasaulis griuvo... Jis biro į smulkius gabalėlius, o kiekviename iš jų atsispindėjo grobuoniškas, išpuoselėtas, klastingas veidas... Aš stengiausi kažkaip tai nusiraminti ir nepanikuoti, bet man tai kažkodėl nepavyko. Mano įprastas tikėjimas savimi ir savo jėgomis šį kartą mane pavedė ir nuo to darėsi dar labiau baisu. Kaip ir prieš keletą minučių, diena buvo tokia pat saulėta ir šviesi, bet mano sieloje apsigyveno tamsa. Kaip pasirodė, aš seniai laikiau, kol pasirodys šis žmogus. O visi tie košmariški sapnai apie laužus buvo tik įžanga... į šiandieninį susitikimą su juo.</w:t>
      </w:r>
    </w:p>
    <w:p>
      <w:pPr>
        <w:pStyle w:val="Normal"/>
        <w:rPr>
          <w:i/>
          <w:i/>
          <w:iCs/>
          <w:lang w:val="lt-LT"/>
        </w:rPr>
      </w:pPr>
      <w:r>
        <w:rPr>
          <w:rFonts w:eastAsia="Arial Unicode MS"/>
          <w:i/>
          <w:iCs/>
          <w:lang w:val="lt-LT"/>
        </w:rPr>
        <w:t>Grįžusi į namus aš tuoj pat įkalbėjau vyrą pasiimti mažąją Anną ir išvežti kur nors toli, kur pikti Karafos čiuptuvai negalėtų jų pasiekti. O pati pradėjau ruoštis pačiam blogiausiam, nes tiksliai žinojau, kad jo vizito nereikės ilgai laukti. Ir nesuklydau...</w:t>
      </w:r>
    </w:p>
    <w:p>
      <w:pPr>
        <w:pStyle w:val="Normal"/>
        <w:rPr>
          <w:i/>
          <w:i/>
          <w:iCs/>
          <w:lang w:val="lt-LT"/>
        </w:rPr>
      </w:pPr>
      <w:r>
        <w:rPr>
          <w:rFonts w:eastAsia="Arial Unicode MS"/>
          <w:i/>
          <w:iCs/>
          <w:lang w:val="lt-LT"/>
        </w:rPr>
        <w:t>Po keleto dienų mano mylima tarnaitė Kėja (tuo metu buvo labai madinga turtinguose namuose turėti juodaodžių tarnų) pranešė, kad „jo šventenybė kardinolas laukia manęs rožinėje svetainėje“. Ir aš pajutau, kad kažkas tai atsitiks būtent dabar...</w:t>
      </w:r>
    </w:p>
    <w:p>
      <w:pPr>
        <w:pStyle w:val="Normal"/>
        <w:rPr>
          <w:i/>
          <w:i/>
          <w:iCs/>
          <w:lang w:val="lt-LT"/>
        </w:rPr>
      </w:pPr>
      <w:r>
        <w:rPr>
          <w:rFonts w:eastAsia="Arial Unicode MS"/>
          <w:i/>
          <w:iCs/>
          <w:lang w:val="lt-LT"/>
        </w:rPr>
        <w:t>Aš vilkėjau šviesiai geltoną šilkinę suknelę ir žinojau, kad ta spalva man labai tinka. Bet jei ir buvo pasaulyje bent vienas žmogus, kariam aš nenorėjau patikti, tai tas žmogus tikrai buvo Karafa. Bet persirenginėjimui nebebuvo laiko ir prisiėjo eiti būtent taip.</w:t>
      </w:r>
    </w:p>
    <w:p>
      <w:pPr>
        <w:pStyle w:val="Normal"/>
        <w:rPr>
          <w:i/>
          <w:i/>
          <w:iCs/>
          <w:lang w:val="lt-LT"/>
        </w:rPr>
      </w:pPr>
      <w:r>
        <w:rPr>
          <w:rFonts w:eastAsia="Arial Unicode MS"/>
          <w:i/>
          <w:iCs/>
          <w:lang w:val="lt-LT"/>
        </w:rPr>
        <w:t>Jis ramiai laukė pasirėmęs į krėslo atlošą ir studijavo kažkokį tai seną rankraštį, kokių mūsų namuose buvo nesuskaičiuojama daugybė. Aš „užsidėjau“ malonią šypseną ir nusileidau į svetainę. Pamatęs mane, netardamas nė žodžio Karafa kažkodėl tai net sustingo. Tylėjimas užsitęsė ir man pasirodė, kad kardinolas tuoj pat  išgirs, kaip stipriai daužosi mano persigandusi širdis... Bet pagaliau pasigirdo jo džiaugsmingas, prikimęs bals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 pritrenkianti, madona Izidora! Netgi šis saulėtas rytas negali su jumis lygint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tai tikrai niekada ir nepagalvojau, kad kardinolams leidžiama damoms sakyti komplimentus! — Didžiausiomis pastangomis išlaikydama šypseną, išspaudžiau aš.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rdinolai taip pat žmonės, madona, ir jie moka atskirti puikų nuo paprasto... O kur gi jūsų nuostabi duktė? Ar galėsiu šiandiena pasimėgauti dvigubu groži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os Venecijoje nėra, jūsų šventenybe. Ji su tėvu išvyko į Florenciją aplankyti jos sergantį pusbrolį.</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iek aš žinau, šiuo momentu jūsų šeimoje nėra ligonių. Kas gi taip staiga susirgo, madona Izidora? — jo balse suskambo atviras grasinimas...</w:t>
      </w:r>
    </w:p>
    <w:p>
      <w:pPr>
        <w:pStyle w:val="Normal"/>
        <w:rPr>
          <w:i/>
          <w:i/>
          <w:iCs/>
          <w:lang w:val="lt-LT"/>
        </w:rPr>
      </w:pPr>
      <w:r>
        <w:rPr>
          <w:rFonts w:eastAsia="Arial Unicode MS"/>
          <w:i/>
          <w:iCs/>
          <w:lang w:val="lt-LT"/>
        </w:rPr>
        <w:t>Karafa pradėjo žaisti atvirai. Ir man nieko kito neliko, kaip pavojų sutikti akis į akį...</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o jūs iš manęs norite, Jūsų šventenybe? Ar ne paprasčiau būtų pasakyti tiesiai, vietoj abiems nereikalingo pigaus žaidimo? Mes pakankamai protingi žmonės, kad  net jei ir būtume skirtingų pažiūrų, galėtume gerbti vienas kitą.</w:t>
      </w:r>
    </w:p>
    <w:p>
      <w:pPr>
        <w:pStyle w:val="Normal"/>
        <w:rPr>
          <w:i/>
          <w:i/>
          <w:iCs/>
          <w:lang w:val="lt-LT"/>
        </w:rPr>
      </w:pPr>
      <w:r>
        <w:rPr>
          <w:rFonts w:eastAsia="Arial Unicode MS"/>
          <w:i/>
          <w:iCs/>
          <w:lang w:val="lt-LT"/>
        </w:rPr>
        <w:t>Iš baimės man net kojos linko, bet Karafa to kažkodėl nepastebėjo. Nieko neatsakydamas ir nieko aplink nematydamas, jis įsisiurbė į mane savo liepsnojančiu žvilgsniu. Aš negalėjau suprasti, kas vyksta, ir ši pavojinga komedija vis labiau mane gąsdino... Bet čia visiškai netikėtai kažkas įvyko, kas netilpo į jokius įprastus rėmus... Vis nenuleisdamas nuo manęs akių, Karafa prie manęs priėjo visiškai arti ir beveik nekvėpuodamas, sušnibždė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u negali būti Dievo sutvėrimas... Tu per daug graži! Tu ragana!!! Moteris negali būti tokio grožio! Tu Velnio sutvėrimas!..</w:t>
      </w:r>
    </w:p>
    <w:p>
      <w:pPr>
        <w:pStyle w:val="Normal"/>
        <w:rPr>
          <w:i/>
          <w:i/>
          <w:iCs/>
          <w:lang w:val="lt-LT"/>
        </w:rPr>
      </w:pPr>
      <w:r>
        <w:rPr>
          <w:rFonts w:eastAsia="Arial Unicode MS"/>
          <w:i/>
          <w:iCs/>
          <w:lang w:val="lt-LT"/>
        </w:rPr>
        <w:t xml:space="preserve">Ir apsisukęs net neatsigręždamas puolė iš namų, lyg tai jį būtų vijęsis pats nelabasis... </w:t>
      </w:r>
    </w:p>
    <w:p>
      <w:pPr>
        <w:pStyle w:val="Normal"/>
        <w:rPr>
          <w:i/>
          <w:i/>
          <w:iCs/>
          <w:lang w:val="lt-LT"/>
        </w:rPr>
      </w:pPr>
      <w:r>
        <w:rPr>
          <w:rFonts w:eastAsia="Arial Unicode MS"/>
          <w:i/>
          <w:iCs/>
          <w:lang w:val="lt-LT"/>
        </w:rPr>
        <w:t xml:space="preserve">Vis dar tikėdamasi išgirsti jo žingsnius, aš stovėjau šoko būsenoje, bet nieko nevyko. Pamažu atsigaudama ir pagaliau sugebėjusi atpalaiduoti savo sumedėjusį kūną, aš giliai įkvėpiau ir... praradau sąmonę. Atsipeikėjau jau lovoje, iš mano mylimos tarnaitės Kėjos rankų girdoma raudonu vynu. Bet prisiminusi apie įvykį, aš tuoj pat pašokau ant kojų ir pradėjau blaškytis po kambarį ir niekaip negalėjau sugalvoti, ką toliau daryti... Laikas ėjo ir būtinai reikėjo kažką daryti ir ką nors sugalvoti, kad išgelbėčiau savo šeimą nuo tos dvikojės pabaisos. Aš tiksliai žinojau, kad bet kokie žaidimai buvo baigti ir kad karas prasidėjo. Bet mūsų jėgos, mano didžiam apgailestavimui, buvo labai, labai nelygios... Žinoma, aš galėjau jį nugalėti savaip... galėjau netgi sustabdyti jo kraugerišką širdį. Ir visos tos baisybės iš karto būtų pasibaigusios. Bet reikalas tas, kad aš būdama ir trisdešimt šešerių metų, vis dar buvau per daug mielaširdinga ir gera, kad galėčiau žudyti... Aš niekad neatėmiau gyvybės, atvirkščiai — labai tankiai ją sugrąžindavau. Ir netgi tokio baisaus žmogaus kaip Karafa, kol kas aš negalėjau nužudyti... </w:t>
      </w:r>
    </w:p>
    <w:p>
      <w:pPr>
        <w:pStyle w:val="Normal"/>
        <w:rPr>
          <w:i/>
          <w:i/>
          <w:iCs/>
          <w:lang w:val="lt-LT"/>
        </w:rPr>
      </w:pPr>
      <w:r>
        <w:rPr>
          <w:rFonts w:eastAsia="Arial Unicode MS"/>
          <w:i/>
          <w:iCs/>
          <w:lang w:val="lt-LT"/>
        </w:rPr>
        <w:t>Sekantį ryta pasigirdo stiprus bildesys į duris. Mano širdis sustingo. Aš žinojau — tai buvo inkvizicija... Apkaltinę „kerėjimais ir juodosios magijos knygų skaitymu“, sąžiningų žmonių apgaudinėjimu melagingais pranašavimais ir erezija, jie mane suėmė... Tai buvo galas.</w:t>
      </w:r>
    </w:p>
    <w:p>
      <w:pPr>
        <w:pStyle w:val="Normal"/>
        <w:rPr>
          <w:i/>
          <w:i/>
          <w:iCs/>
          <w:lang w:val="lt-LT"/>
        </w:rPr>
      </w:pPr>
      <w:r>
        <w:rPr>
          <w:rFonts w:eastAsia="Arial Unicode MS"/>
          <w:i/>
          <w:iCs/>
          <w:lang w:val="lt-LT"/>
        </w:rPr>
        <w:t>Kambarys, į kurį mane atvedė, buvo labai tamsus ir drėgnas, bet man kažkodėl atrodė, kad ilgai aš jame neužsiliksiu. Apie pusiaudienį atėjo Karaf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prašau atleidimo, madona Izidora, Jus atvedė į svetimą kambarį. Tai, žinoma, ne jum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m visi tie žaidimai, monsinjore? — oriai (kaip man atrodė) atlošusi galvą, paklausiau aš. — Aš renkuosi tiesą ir norėčiau žinoti, kuo </w:t>
      </w:r>
      <w:r>
        <w:rPr>
          <w:rFonts w:eastAsia="Arial Unicode MS"/>
          <w:b/>
          <w:bCs/>
          <w:i/>
          <w:iCs/>
          <w:lang w:val="lt-LT"/>
        </w:rPr>
        <w:t>iš tikrųjų</w:t>
      </w:r>
      <w:r>
        <w:rPr>
          <w:rFonts w:eastAsia="Arial Unicode MS"/>
          <w:i/>
          <w:iCs/>
          <w:lang w:val="lt-LT"/>
        </w:rPr>
        <w:t xml:space="preserve"> esu kaltinama. Mano šeima, kaip jūs žinote, Venecijoje labai mylima ir gerbiama ir jums būtų daug geriau, jeigu visi kaltinimai būtų </w:t>
      </w:r>
      <w:r>
        <w:rPr>
          <w:rFonts w:eastAsia="Arial Unicode MS"/>
          <w:b/>
          <w:bCs/>
          <w:i/>
          <w:iCs/>
          <w:lang w:val="lt-LT"/>
        </w:rPr>
        <w:t>tinkamai</w:t>
      </w:r>
      <w:r>
        <w:rPr>
          <w:rFonts w:eastAsia="Arial Unicode MS"/>
          <w:i/>
          <w:iCs/>
          <w:lang w:val="lt-LT"/>
        </w:rPr>
        <w:t xml:space="preserve"> pagrįsti.</w:t>
      </w:r>
    </w:p>
    <w:p>
      <w:pPr>
        <w:pStyle w:val="BodyTextIndent1"/>
        <w:rPr/>
      </w:pPr>
      <w:r>
        <w:rPr>
          <w:rFonts w:cs="Times New Roman"/>
          <w:lang w:val="lt-LT"/>
        </w:rPr>
        <w:t xml:space="preserve">Karafa niekada nesužinojo, kiek jėgų tada kainavo man tas išdidumas... Aš puikiai supratau, kad vargu ar kas nors ir kada nors man padės. Bet aš negalėjau leisti, kad jis pamatytų mano baimę. Ir todėl aš tęsiau, bandydama jį išmušti iš tos ramiai ironiškos būsenos, kuri, matyt, buvo jo savotiška apsauga. Ir kurios aš visiškai nekenčiau.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 malonėkite man pranešti, kuo aš kaltinama, arba palikite tai savo ištikimiesiems „vasalam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nepatariu jums aikštytis, madona Izidora, — ramiai ištarė Karafa. — Kiek man žinoma, visa jūsų mylima Venecija žino, kad jūs — </w:t>
      </w:r>
      <w:r>
        <w:rPr>
          <w:rFonts w:eastAsia="Arial Unicode MS"/>
          <w:b/>
          <w:bCs/>
          <w:i/>
          <w:iCs/>
          <w:lang w:val="lt-LT"/>
        </w:rPr>
        <w:t>Ragana.</w:t>
      </w:r>
      <w:r>
        <w:rPr>
          <w:rFonts w:eastAsia="Arial Unicode MS"/>
          <w:i/>
          <w:iCs/>
          <w:lang w:val="lt-LT"/>
        </w:rPr>
        <w:t xml:space="preserve"> Ir be to, pati stipriausia, kuri kada nors yra gyvenusi. Na, šito jūs net neslėpėte, ar ne tiesa?</w:t>
      </w:r>
    </w:p>
    <w:p>
      <w:pPr>
        <w:pStyle w:val="BodyTextIndent1"/>
        <w:rPr>
          <w:rFonts w:cs="Times New Roman"/>
          <w:lang w:val="lt-LT"/>
        </w:rPr>
      </w:pPr>
      <w:r>
        <w:rPr>
          <w:rFonts w:cs="Times New Roman"/>
          <w:lang w:val="lt-LT"/>
        </w:rPr>
        <w:t xml:space="preserve">Staiga aš visiškai nusiraminau. Taip, tai buvo tiesa — aš niekada neslėpiau savo galimybių... Aš jomis didžiavausi taip pat, kaip ir mano mama. Tai nejaugi dabar prieš tą pamišusį fanatiką aš išduosiu savo sielą ir atsisakysiu to, kuo aš esu?!.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ūs teisus, jūsų šventenybe, aš </w:t>
      </w:r>
      <w:r>
        <w:rPr>
          <w:rFonts w:eastAsia="Arial Unicode MS"/>
          <w:b/>
          <w:bCs/>
          <w:i/>
          <w:iCs/>
          <w:lang w:val="lt-LT"/>
        </w:rPr>
        <w:t>Ragana.</w:t>
      </w:r>
      <w:r>
        <w:rPr>
          <w:rFonts w:eastAsia="Arial Unicode MS"/>
          <w:i/>
          <w:iCs/>
          <w:lang w:val="lt-LT"/>
        </w:rPr>
        <w:t xml:space="preserve"> Bet aš ne velnio, ir ne Dievo sutvėrimas. </w:t>
      </w:r>
      <w:r>
        <w:rPr>
          <w:rFonts w:eastAsia="Arial Unicode MS"/>
          <w:b/>
          <w:bCs/>
          <w:i/>
          <w:iCs/>
          <w:lang w:val="lt-LT"/>
        </w:rPr>
        <w:t>Mano siela laisva, aš</w:t>
      </w:r>
      <w:r>
        <w:rPr>
          <w:rFonts w:eastAsia="Arial Unicode MS"/>
          <w:i/>
          <w:iCs/>
          <w:lang w:val="lt-LT"/>
        </w:rPr>
        <w:t xml:space="preserve"> — </w:t>
      </w:r>
      <w:r>
        <w:rPr>
          <w:rFonts w:eastAsia="Arial Unicode MS"/>
          <w:b/>
          <w:bCs/>
          <w:i/>
          <w:iCs/>
          <w:lang w:val="lt-LT"/>
        </w:rPr>
        <w:t>ŽINIUONĖ</w:t>
      </w:r>
      <w:r>
        <w:rPr>
          <w:rFonts w:eastAsia="Arial Unicode MS"/>
          <w:i/>
          <w:iCs/>
          <w:lang w:val="lt-LT"/>
        </w:rPr>
        <w:t>... ir jūs niekada šito negalėsite iš manęs atimti. Jūs galite tik užmušti mane. Bet ir tada aš liksiu tuo, kas esu... Tiktai tuo atveju, jūs jau niekada manęs nebepamatysite...</w:t>
      </w:r>
    </w:p>
    <w:p>
      <w:pPr>
        <w:pStyle w:val="Normal"/>
        <w:rPr>
          <w:i/>
          <w:i/>
          <w:iCs/>
          <w:lang w:val="lt-LT"/>
        </w:rPr>
      </w:pPr>
      <w:r>
        <w:rPr>
          <w:rFonts w:eastAsia="Arial Unicode MS"/>
          <w:i/>
          <w:iCs/>
          <w:lang w:val="lt-LT"/>
        </w:rPr>
        <w:t xml:space="preserve">Aš aklai sudaviau nedidelį smūgį... Nebuvo jokios garantijos, kad jis suveiks. Bet Karafa staiga išblyško ir aš supratau, kad buvau teisi. Kad ir kaip šis neprognozuojamas žmogus nekentė moteriškosios žmonijos pusės, mano atžvilgiu pas jį ruseno keistas ir pavojingas jausmas, kurio aš kol kas negalėjau tiksliai nustatyti. Bet svarbiausiai — jis </w:t>
      </w:r>
      <w:r>
        <w:rPr>
          <w:rFonts w:eastAsia="Arial Unicode MS"/>
          <w:b/>
          <w:bCs/>
          <w:i/>
          <w:iCs/>
          <w:lang w:val="lt-LT"/>
        </w:rPr>
        <w:t>buvo</w:t>
      </w:r>
      <w:r>
        <w:rPr>
          <w:rFonts w:eastAsia="Arial Unicode MS"/>
          <w:i/>
          <w:iCs/>
          <w:lang w:val="lt-LT"/>
        </w:rPr>
        <w:t>! Ir tik tai kol kas buvo labai svarbu. O išsiaiškinti dėl to galima buvo ir vėliau, jeigu tik Karafą pasiseks „pagauti“ ant to paprasto moteriško jauko... Bet tada aš dar nežinojau, kiek stipri buvo to nepaprasto žmogaus valia... Jo susijaudinimas dingo taip pat greitai, kaip ir atsirado. Prieš mane vėl stovėjo šaltas ir ramus kardinol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 būtų didžiulis praradimas visiems, kas tik vertina grožį, madona. Bet </w:t>
      </w:r>
      <w:r>
        <w:rPr>
          <w:rFonts w:eastAsia="Arial Unicode MS"/>
          <w:b/>
          <w:bCs/>
          <w:i/>
          <w:iCs/>
          <w:lang w:val="lt-LT"/>
        </w:rPr>
        <w:t>per daug didelis grožis</w:t>
      </w:r>
      <w:r>
        <w:rPr>
          <w:rFonts w:eastAsia="Arial Unicode MS"/>
          <w:i/>
          <w:iCs/>
          <w:lang w:val="lt-LT"/>
        </w:rPr>
        <w:t xml:space="preserve"> būna pavojingas, nes jis pražudo tyras sielas. O jau jūsų grožis — tikrai nepaliks nieko abejingo, todėl bus geriau, kad jo, paprasčiausiai, neliks...</w:t>
      </w:r>
    </w:p>
    <w:p>
      <w:pPr>
        <w:pStyle w:val="Normal"/>
        <w:rPr>
          <w:i/>
          <w:i/>
          <w:iCs/>
          <w:lang w:val="lt-LT"/>
        </w:rPr>
      </w:pPr>
      <w:r>
        <w:rPr>
          <w:rFonts w:eastAsia="Arial Unicode MS"/>
          <w:i/>
          <w:iCs/>
          <w:lang w:val="lt-LT"/>
        </w:rPr>
        <w:t xml:space="preserve">Karafa išėjo. O man net plaukai piestu pasistojo — tokį didelį siaubą jis pasėjo mano dabar vienišoje ir iškankintoje sieloje... </w:t>
      </w:r>
      <w:r>
        <w:rPr>
          <w:rFonts w:eastAsia="Arial Unicode MS"/>
          <w:b/>
          <w:bCs/>
          <w:i/>
          <w:iCs/>
          <w:lang w:val="lt-LT"/>
        </w:rPr>
        <w:t xml:space="preserve">Aš buvau viena. </w:t>
      </w:r>
      <w:r>
        <w:rPr>
          <w:rFonts w:eastAsia="Arial Unicode MS"/>
          <w:i/>
          <w:iCs/>
          <w:lang w:val="lt-LT"/>
        </w:rPr>
        <w:t>Visi mano mylimieji ir artimieji buvo kažkur anapus už tų akmeninių sienų ir aš nebuvau visiškai tikra, kad kada nors juos dar pamatysiu... Mano karštai mylima mažoji Anna glaudėsi Florencijoje pas Medičius ir aš labai vyliausi, kad Karafa nežinojo, kur ir pas ką ji dabar yra. Mane dievinantis vyras mano prašymu dabar buvo su ja ir nežinojo apie tai, kad mane sučiupo. Man nebuvo jokios vilties. Aš iš tikrųjų buvau visiškai viena.</w:t>
      </w:r>
    </w:p>
    <w:p>
      <w:pPr>
        <w:pStyle w:val="Normal"/>
        <w:rPr>
          <w:i/>
          <w:i/>
          <w:iCs/>
          <w:lang w:val="lt-LT"/>
        </w:rPr>
      </w:pPr>
      <w:r>
        <w:rPr>
          <w:rFonts w:eastAsia="Arial Unicode MS"/>
          <w:i/>
          <w:iCs/>
          <w:lang w:val="lt-LT"/>
        </w:rPr>
        <w:t xml:space="preserve">Nuo tos piktą lemiančios dienos prasidėjo nesibaigiantys įžymiosios „Venecijos raganos“ teismai, tai yra — mano teismai... Bet Venecija </w:t>
      </w:r>
      <w:r>
        <w:rPr>
          <w:rFonts w:eastAsia="Arial Unicode MS"/>
          <w:b/>
          <w:bCs/>
          <w:i/>
          <w:iCs/>
          <w:lang w:val="lt-LT"/>
        </w:rPr>
        <w:t>iš tikrųjų buvo laisvas miestas</w:t>
      </w:r>
      <w:r>
        <w:rPr>
          <w:rFonts w:eastAsia="Arial Unicode MS"/>
          <w:i/>
          <w:iCs/>
          <w:lang w:val="lt-LT"/>
        </w:rPr>
        <w:t xml:space="preserve"> ir taip paprastai neatidavė sunaikinti savo vaikų. Inkvizicijos nekentė niekas ir Karafai reikėjo su tuo skaitytis. Todėl mane teisė „Aukščiausiasis inkvizicijos tribunolas“, kuris kaltino mane visomis įmanomomis nuodėmėmis, apie daugumą kurių man net girdėti iki šiol neteko. Per visą tą košmarišką laiką vieninteliu šviesiu įvykiu buvo tai, kad mane netikėtai ir stipriai palaikė draugai, kurie privertė Karafą būti atsargesniam, kaltinant mane, bet tai nepadėjo ištrūkti iš jo pavojingų ir kibių nagų. </w:t>
      </w:r>
    </w:p>
    <w:p>
      <w:pPr>
        <w:pStyle w:val="Normal"/>
        <w:rPr>
          <w:i/>
          <w:i/>
          <w:iCs/>
          <w:lang w:val="lt-LT"/>
        </w:rPr>
      </w:pPr>
      <w:r>
        <w:rPr>
          <w:rFonts w:eastAsia="Arial Unicode MS"/>
          <w:i/>
          <w:iCs/>
          <w:lang w:val="lt-LT"/>
        </w:rPr>
        <w:t xml:space="preserve">Laikas ėjo ir aš žinojau, kad ateina pavojingas momentas, kai Karafa pradės atakuoti. Kol kas tai buvo tik „nelabai gražus spektaklis“, kuris kiekvieną dieną tęsėsi jau daugiau kaip metai. Ir tai, pagal jų supratimą, matyt, turėjo mane šiek tiek nuraminti, arba net suteikti nors kruopelytę vilties, kad kada nors tai baigsis ir kad aš gal būt, net kada nors „laimingai sugrįšiu į namus“... Mane dėl kažkokių tai priežasčių „migdė“, matyt, norėdami smogti dar smarkiau. Bet Karafa klydo. Aš </w:t>
      </w:r>
      <w:r>
        <w:rPr>
          <w:rFonts w:eastAsia="Arial Unicode MS"/>
          <w:b/>
          <w:bCs/>
          <w:i/>
          <w:iCs/>
          <w:lang w:val="lt-LT"/>
        </w:rPr>
        <w:t>žinojau</w:t>
      </w:r>
      <w:r>
        <w:rPr>
          <w:rFonts w:eastAsia="Arial Unicode MS"/>
          <w:i/>
          <w:iCs/>
          <w:lang w:val="lt-LT"/>
        </w:rPr>
        <w:t>, kad jis tik laukė. Tiktai kol kas nežinojau — ko.</w:t>
      </w:r>
    </w:p>
    <w:p>
      <w:pPr>
        <w:pStyle w:val="Normal"/>
        <w:rPr>
          <w:i/>
          <w:i/>
          <w:iCs/>
          <w:lang w:val="lt-LT"/>
        </w:rPr>
      </w:pPr>
      <w:r>
        <w:rPr>
          <w:rFonts w:eastAsia="Arial Unicode MS"/>
          <w:i/>
          <w:iCs/>
          <w:lang w:val="lt-LT"/>
        </w:rPr>
        <w:t>Ir tokia diena pagaliau atėjo... Ryte man pranešė, „todėl, kad mano „byla“ yra ypatingai svarbi, o vietinė inkvizicija nepajėgi jos išspręsti, tai aš išsiunčiama į Romą šviesiausiojo Popiežiaus teismui, kad jis pagaliau man paskirtų savo „teisingą nuosprendį“.</w:t>
      </w:r>
    </w:p>
    <w:p>
      <w:pPr>
        <w:pStyle w:val="Normal"/>
        <w:rPr>
          <w:i/>
          <w:i/>
          <w:iCs/>
          <w:lang w:val="lt-LT"/>
        </w:rPr>
      </w:pPr>
      <w:r>
        <w:rPr>
          <w:rFonts w:eastAsia="Arial Unicode MS"/>
          <w:i/>
          <w:iCs/>
          <w:lang w:val="lt-LT"/>
        </w:rPr>
        <w:t>Tai buvo pabaiga... Niekas pasaulyje nebegalės man padėti, jeigu aš pakliūsiu į Romos inkvizitorių rankas. Karafa džiūgavo! Jis šventė pergalę. Aš buvau galutinai pasmerkta.</w:t>
      </w:r>
    </w:p>
    <w:p>
      <w:pPr>
        <w:pStyle w:val="Heading3"/>
        <w:ind w:left="567" w:hanging="0"/>
        <w:rPr>
          <w:lang w:val="lt-LT"/>
        </w:rPr>
      </w:pPr>
      <w:bookmarkStart w:id="37" w:name="__RefHeading___Toc269410129"/>
      <w:bookmarkEnd w:id="37"/>
      <w:r>
        <w:rPr>
          <w:rFonts w:eastAsia="Arial Unicode MS" w:cs="Arial Unicode MS"/>
          <w:lang w:val="lt-LT"/>
        </w:rPr>
        <w:t>36. Izidora-2. Roma</w:t>
      </w:r>
    </w:p>
    <w:p>
      <w:pPr>
        <w:pStyle w:val="Normal"/>
        <w:rPr>
          <w:i/>
          <w:i/>
          <w:iCs/>
          <w:lang w:val="lt-LT"/>
        </w:rPr>
      </w:pPr>
      <w:r>
        <w:rPr>
          <w:rFonts w:eastAsia="Arial Unicode MS"/>
          <w:i/>
          <w:iCs/>
          <w:lang w:val="lt-LT"/>
        </w:rPr>
        <w:t>Taip, po savaitės visu savo tamsiu „grožiu“ prieš mane stojo „šventasis“ Romos miestas... Nežiūrint rūmų, soborų ir bažnyčių grožio, miestas buvo niūrus ir labai šiukšlinas. O man jis buvo dar ir mano mirties miestu, nes aš žinojau, kad nuo Karafos čia aš neišsisuksiu.</w:t>
      </w:r>
    </w:p>
    <w:p>
      <w:pPr>
        <w:pStyle w:val="Normal"/>
        <w:rPr>
          <w:i/>
          <w:i/>
          <w:iCs/>
          <w:lang w:val="lt-LT"/>
        </w:rPr>
      </w:pPr>
      <w:r>
        <w:rPr>
          <w:rFonts w:eastAsia="Arial Unicode MS"/>
          <w:i/>
          <w:iCs/>
          <w:lang w:val="lt-LT"/>
        </w:rPr>
        <w:t>Nieko nepaaiškinę ir nė žodžio neištarę, mane apgyvendino kažkokiuose tai dideliuose rūmuose. Mane aptarnavo nebylė tarnaitė, kas taip pat nieko gero nežadėjo. Bet viena aplinkybė vis dėl to man kėlė „šventinę“ viltį — mane įkurdino pilyje, o ne kokioje tai kaltinamųjų kameroje, kas galėjo reikšti — man paliekama teisė gintis. Aš klydau...</w:t>
      </w:r>
    </w:p>
    <w:p>
      <w:pPr>
        <w:pStyle w:val="Normal"/>
        <w:rPr>
          <w:i/>
          <w:i/>
          <w:iCs/>
          <w:lang w:val="lt-LT"/>
        </w:rPr>
      </w:pPr>
      <w:r>
        <w:rPr>
          <w:rFonts w:eastAsia="Arial Unicode MS"/>
          <w:i/>
          <w:iCs/>
          <w:lang w:val="lt-LT"/>
        </w:rPr>
        <w:t xml:space="preserve">Sekantį ryta pasirodė Karafa. Jis buvo žvalus ir labai patenkintas, kas, kaip bebūtų gaila, man nežadėjo nieko gero. Neatsiklausęs mano leidimo ir tiesiai prieš mane atsisėdęs į krėslą, Karafa tuo leido suprasti, kad šeimininkas čia jis, o aš esu tik teisiamoji, nors ir uždaryta gražiame nar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ikiuosi, kad kelionė jūsų nenuvargino, madona Izidora? — dirbtinai mandagiu tonu pradėjo jis. — Kaip jūsų būstas? Gal jums ko reiki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taip! Aš norėčiau grįžti į namus! — pamėgdžiodama jo toną, juokaudama atsakiau aš.</w:t>
      </w:r>
    </w:p>
    <w:p>
      <w:pPr>
        <w:pStyle w:val="Normal"/>
        <w:rPr>
          <w:i/>
          <w:i/>
          <w:iCs/>
          <w:lang w:val="lt-LT"/>
        </w:rPr>
      </w:pPr>
      <w:r>
        <w:rPr>
          <w:rFonts w:eastAsia="Arial Unicode MS"/>
          <w:i/>
          <w:iCs/>
          <w:lang w:val="lt-LT"/>
        </w:rPr>
        <w:t xml:space="preserve">Aš žinojau kad dabar, praktiškai, man nebėra ko prarasti, nes savo gyvenimą aš jau buvau praradusi. Todėl, nusprendusi nesuteikti Karafai malonumo mane palaužti, aš iš visų jėgų stengiausi jam neparodyti, kaip man buvo baisu... </w:t>
      </w:r>
    </w:p>
    <w:p>
      <w:pPr>
        <w:pStyle w:val="Normal"/>
        <w:rPr>
          <w:i/>
          <w:i/>
          <w:iCs/>
          <w:lang w:val="lt-LT"/>
        </w:rPr>
      </w:pPr>
      <w:r>
        <w:rPr>
          <w:rFonts w:eastAsia="Arial Unicode MS"/>
          <w:i/>
          <w:iCs/>
          <w:lang w:val="lt-LT"/>
        </w:rPr>
        <w:t xml:space="preserve">Tai, ko aš labiausiai bijojau, buvo ne </w:t>
      </w:r>
      <w:r>
        <w:rPr>
          <w:rFonts w:eastAsia="Arial Unicode MS"/>
          <w:b/>
          <w:bCs/>
          <w:i/>
          <w:iCs/>
          <w:lang w:val="lt-LT"/>
        </w:rPr>
        <w:t>mirtis</w:t>
      </w:r>
      <w:r>
        <w:rPr>
          <w:rFonts w:eastAsia="Arial Unicode MS"/>
          <w:i/>
          <w:iCs/>
          <w:lang w:val="lt-LT"/>
        </w:rPr>
        <w:t xml:space="preserve">. Aš bijojau net pagalvoti, kad aš daugiau nebepamatysiu tų, kuriuos taip labai ir ištikimai mylėjau — savo šeimą. Ir kas labiausiai tikėtina, daugiau nebeapkabinsiu savo mažosios Annos... Neišmokysiu jos to, ko išmokė mane mano mama ir ką jau mokėjau aš pati... Kad ją paliksiu vieną prieš blogį ir skausmą... Ir kad jau niekada nebepasakysiu jai nieko iš to, ką norėjau ir ką </w:t>
      </w:r>
      <w:r>
        <w:rPr>
          <w:rFonts w:eastAsia="Arial Unicode MS"/>
          <w:b/>
          <w:bCs/>
          <w:i/>
          <w:iCs/>
          <w:lang w:val="lt-LT"/>
        </w:rPr>
        <w:t>privalėjau</w:t>
      </w:r>
      <w:r>
        <w:rPr>
          <w:rFonts w:eastAsia="Arial Unicode MS"/>
          <w:i/>
          <w:iCs/>
          <w:lang w:val="lt-LT"/>
        </w:rPr>
        <w:t xml:space="preserve"> pasakyti. </w:t>
      </w:r>
    </w:p>
    <w:p>
      <w:pPr>
        <w:pStyle w:val="Normal"/>
        <w:rPr>
          <w:i/>
          <w:i/>
          <w:iCs/>
          <w:lang w:val="lt-LT"/>
        </w:rPr>
      </w:pPr>
      <w:r>
        <w:rPr>
          <w:rFonts w:eastAsia="Arial Unicode MS"/>
          <w:i/>
          <w:iCs/>
          <w:lang w:val="lt-LT"/>
        </w:rPr>
        <w:t xml:space="preserve">Aš gailėjausi savo nuostabaus vyro, kuriam, aš žinojau, bus labai sunku išgyventi mano praradimą. Kaip šalta ir tuščia bus jo sieloje!.. O aš niekada net ir negalėsiu jam pasakyti paskutinį „sudie“... </w:t>
      </w:r>
    </w:p>
    <w:p>
      <w:pPr>
        <w:pStyle w:val="Normal"/>
        <w:rPr>
          <w:i/>
          <w:i/>
          <w:iCs/>
          <w:lang w:val="lt-LT"/>
        </w:rPr>
      </w:pPr>
      <w:r>
        <w:rPr>
          <w:rFonts w:eastAsia="Arial Unicode MS"/>
          <w:i/>
          <w:iCs/>
          <w:lang w:val="lt-LT"/>
        </w:rPr>
        <w:t>Ir labiausiai man buvo gaila savo tėvo, kuriam aš buvau jo gyvenimo prasme ir jo kelrode „žvaigžde“, kuri apšvietė jo nelengvą, spygliuotą kelią... Po mamos „išėjimo“ aš jam tapau viskuo, kas jam dar liko ir ką jis galėjo mokyti ir viltis, kad vieną gražią dieną aš tapsiu tokia, kokią jis taip kantriai bandė iš manęs „nulipdyti“...</w:t>
      </w:r>
    </w:p>
    <w:p>
      <w:pPr>
        <w:pStyle w:val="Normal"/>
        <w:rPr>
          <w:i/>
          <w:i/>
          <w:iCs/>
          <w:lang w:val="lt-LT"/>
        </w:rPr>
      </w:pPr>
      <w:r>
        <w:rPr>
          <w:rFonts w:eastAsia="Arial Unicode MS"/>
          <w:b/>
          <w:bCs/>
          <w:i/>
          <w:iCs/>
          <w:lang w:val="lt-LT"/>
        </w:rPr>
        <w:t>Štai ko aš bijojau</w:t>
      </w:r>
      <w:r>
        <w:rPr>
          <w:rFonts w:eastAsia="Arial Unicode MS"/>
          <w:i/>
          <w:iCs/>
          <w:lang w:val="lt-LT"/>
        </w:rPr>
        <w:t>. Galvodama apie visus, kuriuos aš myliu, mano siela raudojo. Apie tuos, kuriuos aš dabar ne savo valia palikau... Bet to buvo dar maža. Aš žinojau, kad Karafa</w:t>
      </w:r>
      <w:r>
        <w:rPr>
          <w:rFonts w:eastAsia="Arial Unicode MS"/>
          <w:b/>
          <w:bCs/>
          <w:i/>
          <w:iCs/>
          <w:lang w:val="lt-LT"/>
        </w:rPr>
        <w:t xml:space="preserve"> neleis man taip paprastai išeiti. </w:t>
      </w:r>
      <w:r>
        <w:rPr>
          <w:rFonts w:eastAsia="Arial Unicode MS"/>
          <w:i/>
          <w:iCs/>
          <w:lang w:val="lt-LT"/>
        </w:rPr>
        <w:t>Aš žinojau, kad jis būtinai privers mane žiauriai kentėti... Tiktai aš net neįsivaizdavau, kokios tai bus nežmoniškos kančio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 vienintelis, ko aš jums negaliu suteikti, madona Izidora — užmiršęs savo pataikūnišką toną, grubiai atsakė kardinol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ą, tada nors leiskite pasimatyti su mano mažąja dukterimi — viduje stingdama nuo neįmanomos vilties, papraš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štai šitą, mes jums būtinai organizuosim! Tiktai, manau, šiek tiek vėliau — kažką savyje galvodamas, patenkintas ištarė Karafa.</w:t>
      </w:r>
    </w:p>
    <w:p>
      <w:pPr>
        <w:pStyle w:val="Normal"/>
        <w:rPr>
          <w:i/>
          <w:i/>
          <w:iCs/>
          <w:lang w:val="lt-LT"/>
        </w:rPr>
      </w:pPr>
      <w:r>
        <w:rPr>
          <w:rFonts w:eastAsia="Arial Unicode MS"/>
          <w:i/>
          <w:iCs/>
          <w:lang w:val="lt-LT"/>
        </w:rPr>
        <w:t xml:space="preserve">Naujiena mane pritrenkė! Tikriausiai jis turėjo savų planų ir dėl mano mažosios Annos!.. Aš buvau pasiruošusi visus baisumus ir kančias iškęsti viena, bet niekaip nebuvau pasiruošusi net pagalvoti apie tai, kad galėtų nukentėti visa mano šeim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jums turiu klausimą, madona Izidora. Ir nuo to, kaip jūs į jį atsakysite, priklausys, ar greitu laiku pamatysite savo dukterį, arba jums teks užmiršti, kaip ji atrodo. Todėl jums patariu prieš atsakant į mano klausimą, gerai pagalvoti — Karafos žvilgsnis pasidarė skvarbus ir aštrus, kaip plieninis durklas... — Aš noriu žinoti, kur yra jūsų senelio garsioji biblioteka?</w:t>
      </w:r>
    </w:p>
    <w:p>
      <w:pPr>
        <w:pStyle w:val="Normal"/>
        <w:rPr>
          <w:i/>
          <w:i/>
          <w:iCs/>
          <w:lang w:val="lt-LT"/>
        </w:rPr>
      </w:pPr>
      <w:r>
        <w:rPr>
          <w:rFonts w:eastAsia="Arial Unicode MS"/>
          <w:i/>
          <w:iCs/>
          <w:lang w:val="lt-LT"/>
        </w:rPr>
        <w:t>Tai štai ko ieškojo tas pamišęs inkvizitorius!.. Kaip pasirodo, jis buvo ne toks jau ir pamišėlis... Taip, jis buvo visiškai teisus — mano senelio senoji biblioteka saugojo surinktus pasakiškus sielos ir proto turtus! Ji buvo viena iš pačių seniausių ir rečiausių bibliotekų visoje Europoje  ir jos pavydėjo net pats galingasis Mediči, kuris, kaip žinoma, už retas knygas buvo pasiruošęs parduoti net savo sielą. Bet kam jos prireikė Karafa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ip ir jums žinoma, senelio biblioteka visada buvo Florencijoje, bet aš nežinau, kas atsitiko po jo mirties, jūsų šventenybe, nes daugiau aš jos nebemačiau. </w:t>
      </w:r>
    </w:p>
    <w:p>
      <w:pPr>
        <w:pStyle w:val="Normal"/>
        <w:rPr>
          <w:i/>
          <w:i/>
          <w:iCs/>
          <w:lang w:val="lt-LT"/>
        </w:rPr>
      </w:pPr>
      <w:r>
        <w:rPr>
          <w:rFonts w:eastAsia="Arial Unicode MS"/>
          <w:i/>
          <w:iCs/>
          <w:lang w:val="lt-LT"/>
        </w:rPr>
        <w:t>Tai buvo vaikiškas melas ir aš supratau, kaip naiviai tai nuskambėjo... Bet kitokio atsakymo taip greitai aš, paprasčiausiai, neradau. Aš negalėjau leisti, kad rečiausi pasaulyje filosofų, mokslininkų ir poetų veikalai, iškiliausių Mokytojų darbai pakliūtų į purvinas bažnyčios ar Karafos letenas. Aš neturėjau teisės to leisti! Bet, kol kas, nespėjusi nieko geresnio sugalvoti, kad bent kiek nuo jo apsiginčiau, aš jam pasakiau pirmą atėjusią mintį, kuri toptelėjo mano, nuo didžiulės įtampos perkaitusioje galvoje. Karafos reikalavimas buvo toks netikėtas, kad man prireikė laiko susivokti, kaip elgtis toliau. Lyg tai išgirdęs mano mintis. Karafa ištar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ą, madona, aš jus laikinai palieku pagalvoti. Ir labai patariu nesuklysti...</w:t>
      </w:r>
    </w:p>
    <w:p>
      <w:pPr>
        <w:pStyle w:val="Normal"/>
        <w:rPr>
          <w:i/>
          <w:i/>
          <w:iCs/>
          <w:lang w:val="lt-LT"/>
        </w:rPr>
      </w:pPr>
      <w:r>
        <w:rPr>
          <w:rFonts w:eastAsia="Arial Unicode MS"/>
          <w:i/>
          <w:iCs/>
          <w:lang w:val="lt-LT"/>
        </w:rPr>
        <w:t>Jis išėjo. Ir mano mažą pasaulėlį užklojo naktis...</w:t>
      </w:r>
    </w:p>
    <w:p>
      <w:pPr>
        <w:pStyle w:val="Normal"/>
        <w:rPr>
          <w:i/>
          <w:i/>
          <w:iCs/>
          <w:lang w:val="lt-LT"/>
        </w:rPr>
      </w:pPr>
      <w:r>
        <w:rPr>
          <w:rFonts w:eastAsia="Arial Unicode MS"/>
          <w:i/>
          <w:iCs/>
          <w:lang w:val="lt-LT"/>
        </w:rPr>
        <w:t xml:space="preserve">Visą tą kraupų laiką aš mintimis bendravau su savo mylimu, iškankintu tėvu, kuris, kaip bebūtų gaila, nieko paguodžiančio man negalėjo pranešti, išskyrus vieną teigiamą naujieną — Anna vis dar buvo Florencijoje ir nors dėl jos kol kas nereikėjo pergyventi. </w:t>
      </w:r>
    </w:p>
    <w:p>
      <w:pPr>
        <w:pStyle w:val="Normal"/>
        <w:rPr>
          <w:i/>
          <w:i/>
          <w:iCs/>
          <w:lang w:val="lt-LT"/>
        </w:rPr>
      </w:pPr>
      <w:r>
        <w:rPr>
          <w:rFonts w:eastAsia="Arial Unicode MS"/>
          <w:i/>
          <w:iCs/>
          <w:lang w:val="lt-LT"/>
        </w:rPr>
        <w:t>Bet mano ištikimasis vyras, mano vargšas Džirolamo, norėdamas man padėti sugrįžo į Veneciją ir tik ten sužinojo, kad jau per vėlu — kad mane išvežė į Romą... Jo nusivylimui nebuvo ribų!.. Jis rašė ilgus laiškus Popiežiui. Siuntė protesto notas „šio pasaulio galingiesiems“, kuriems aš kažkada padėjau. Niekas nesuveikė. Karafa buvo kurčias bet kokiems prašymams ir maldavimams...</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 xml:space="preserve">O argi tu, paprasčiausiai, negalėjai išnykti?! Arba „išskristi“, jeigu jau taip viskas pasisuko?.. Kodėl tu nepasinaudojai savo galiomis?!! — daugiau nebeišlaikiusi, apmaudžiai sušuko Stella. — </w:t>
      </w:r>
      <w:r>
        <w:rPr>
          <w:b/>
          <w:lang w:val="lt-LT"/>
        </w:rPr>
        <w:t>Kovoti visada reikia iki galo</w:t>
      </w:r>
      <w:r>
        <w:rPr>
          <w:rFonts w:eastAsia="Arial Unicode MS"/>
          <w:lang w:val="lt-LT"/>
        </w:rPr>
        <w:t>!.. Taip mane mokė mano senelė.</w:t>
      </w:r>
    </w:p>
    <w:p>
      <w:pPr>
        <w:pStyle w:val="Normal"/>
        <w:rPr>
          <w:lang w:val="lt-LT"/>
        </w:rPr>
      </w:pPr>
      <w:r>
        <w:rPr>
          <w:rFonts w:eastAsia="Arial Unicode MS"/>
          <w:lang w:val="lt-LT"/>
        </w:rPr>
        <w:t>Aš labai apsidžiaugiau — Stella atsigavo. Jos karinga dvasia vėl ėmė viršų, kai tik to prireikdav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eigu tik taip viskas būtų paprasta!.. —liūdnai palingavusi galvą, atsakė Izidora. — Reikalai lietė ne tik mane. Aš visiškai nežinojau Karafos planų dėl mano šeimos. Ir mane labai gąsdino tai, kad, nepaisant visų mano pastangų, aš neįstengiau nieko </w:t>
      </w:r>
      <w:r>
        <w:rPr>
          <w:rFonts w:eastAsia="Arial Unicode MS"/>
          <w:b/>
          <w:bCs/>
          <w:i/>
          <w:iCs/>
          <w:lang w:val="lt-LT"/>
        </w:rPr>
        <w:t>pamatyti</w:t>
      </w:r>
      <w:r>
        <w:rPr>
          <w:rFonts w:eastAsia="Arial Unicode MS"/>
          <w:i/>
          <w:iCs/>
          <w:lang w:val="lt-LT"/>
        </w:rPr>
        <w:t xml:space="preserve">. Tai </w:t>
      </w:r>
      <w:r>
        <w:rPr>
          <w:rFonts w:eastAsia="Arial Unicode MS"/>
          <w:b/>
          <w:bCs/>
          <w:i/>
          <w:iCs/>
          <w:lang w:val="lt-LT"/>
        </w:rPr>
        <w:t>buvo pirmas kartas mano gyvenime</w:t>
      </w:r>
      <w:r>
        <w:rPr>
          <w:rFonts w:eastAsia="Arial Unicode MS"/>
          <w:i/>
          <w:iCs/>
          <w:lang w:val="lt-LT"/>
        </w:rPr>
        <w:t>, kada jokie mano „matymai“ ir jokie mano „raganiški talentai“ man nepadėjo...</w:t>
      </w:r>
      <w:r>
        <w:rPr>
          <w:rFonts w:eastAsia="Arial Unicode MS"/>
          <w:b/>
          <w:bCs/>
          <w:i/>
          <w:iCs/>
          <w:lang w:val="lt-LT"/>
        </w:rPr>
        <w:t xml:space="preserve"> </w:t>
      </w:r>
      <w:r>
        <w:rPr>
          <w:rFonts w:eastAsia="Arial Unicode MS"/>
          <w:i/>
          <w:iCs/>
          <w:lang w:val="lt-LT"/>
        </w:rPr>
        <w:t>Aš galėjau</w:t>
      </w:r>
      <w:r>
        <w:rPr>
          <w:rFonts w:eastAsia="Arial Unicode MS"/>
          <w:b/>
          <w:bCs/>
          <w:i/>
          <w:iCs/>
          <w:lang w:val="lt-LT"/>
        </w:rPr>
        <w:t xml:space="preserve"> peržiūrėti </w:t>
      </w:r>
      <w:r>
        <w:rPr>
          <w:rFonts w:eastAsia="Arial Unicode MS"/>
          <w:i/>
          <w:iCs/>
          <w:lang w:val="lt-LT"/>
        </w:rPr>
        <w:t xml:space="preserve">bet kokį žmogų ir bet kokius įvykius tūkstančius metų į ateitį! Absoliučiu tikslumu galėjau nusakyti net būsimuosius įsikūnijimus, ko negalėjo daryti </w:t>
      </w:r>
      <w:r>
        <w:rPr>
          <w:rFonts w:eastAsia="Arial Unicode MS"/>
          <w:b/>
          <w:bCs/>
          <w:i/>
          <w:iCs/>
          <w:lang w:val="lt-LT"/>
        </w:rPr>
        <w:t>joks Žynys šioje Žemėje</w:t>
      </w:r>
      <w:r>
        <w:rPr>
          <w:rFonts w:eastAsia="Arial Unicode MS"/>
          <w:i/>
          <w:iCs/>
          <w:lang w:val="lt-LT"/>
        </w:rPr>
        <w:t xml:space="preserve">, bet mano </w:t>
      </w:r>
      <w:r>
        <w:rPr>
          <w:rFonts w:eastAsia="Arial Unicode MS"/>
          <w:b/>
          <w:bCs/>
          <w:i/>
          <w:iCs/>
          <w:lang w:val="lt-LT"/>
        </w:rPr>
        <w:t>Sugebėjimai tylėjo, kada kalba ėjo apie Karafą</w:t>
      </w:r>
      <w:r>
        <w:rPr>
          <w:rFonts w:eastAsia="Arial Unicode MS"/>
          <w:i/>
          <w:iCs/>
          <w:lang w:val="lt-LT"/>
        </w:rPr>
        <w:t xml:space="preserve"> ir aš niekaip negalėjau to suprasti. Bet kokios mano pastangos jį </w:t>
      </w:r>
      <w:r>
        <w:rPr>
          <w:rFonts w:eastAsia="Arial Unicode MS"/>
          <w:b/>
          <w:bCs/>
          <w:i/>
          <w:iCs/>
          <w:lang w:val="lt-LT"/>
        </w:rPr>
        <w:t>peržiūrėti</w:t>
      </w:r>
      <w:r>
        <w:rPr>
          <w:rFonts w:eastAsia="Arial Unicode MS"/>
          <w:i/>
          <w:iCs/>
          <w:lang w:val="lt-LT"/>
        </w:rPr>
        <w:t xml:space="preserve"> lengvai „subirdavo“, atsimušusios į tankią, auksaspalviai raudoną apsaugą, kuri pastoviai „tvyrojo“ ore aplink jo fizinį kūną ir aš niekaip tos apsaugos negalėjau pramušti. Tai buvo nauja ir nesuprantama, su kuo aš niekada anksčiau nebuvau susidūrusi...</w:t>
      </w:r>
    </w:p>
    <w:p>
      <w:pPr>
        <w:pStyle w:val="Normal"/>
        <w:rPr>
          <w:b/>
          <w:b/>
          <w:bCs/>
          <w:i/>
          <w:i/>
          <w:iCs/>
          <w:lang w:val="lt-LT"/>
        </w:rPr>
      </w:pPr>
      <w:r>
        <w:rPr>
          <w:rFonts w:eastAsia="Arial Unicode MS"/>
          <w:i/>
          <w:iCs/>
          <w:lang w:val="lt-LT"/>
        </w:rPr>
        <w:t xml:space="preserve">Natūralu, kad kiekvienas (net ir mano mažoji Anna!) mano šeimos narys mokėjo susikurti sau puikią apsaugą tam atvejui, jeigu atsitiktų nelaimė  ir kiekvienas tai darė savaip, kad apsauga būtų </w:t>
      </w:r>
      <w:r>
        <w:rPr>
          <w:rFonts w:eastAsia="Arial Unicode MS"/>
          <w:b/>
          <w:bCs/>
          <w:i/>
          <w:iCs/>
          <w:lang w:val="lt-LT"/>
        </w:rPr>
        <w:t>individuali</w:t>
      </w:r>
      <w:r>
        <w:rPr>
          <w:rFonts w:eastAsia="Arial Unicode MS"/>
          <w:i/>
          <w:iCs/>
          <w:lang w:val="lt-LT"/>
        </w:rPr>
        <w:t xml:space="preserve">. Bet kad ir kokia stipri ir sudėtinga apsauga buvo susikuriama, aš visada puikiai žinojau, kad bet kuriuo momentu galiu „kiaurai pereiti“ per bet kurio man pažįstamo žiniuonio apsaugą, jeigu tik to skubiai prireiktų, įskaitant ir mano tėvo apsaugą, kuris žinojo ir galėjo daug daugiau už mane. Bet su Karafa tai neveikė... Jis buvo įvaldęs kažkokią tai </w:t>
      </w:r>
      <w:r>
        <w:rPr>
          <w:rFonts w:eastAsia="Arial Unicode MS"/>
          <w:b/>
          <w:bCs/>
          <w:i/>
          <w:iCs/>
          <w:lang w:val="lt-LT"/>
        </w:rPr>
        <w:t>svetimą</w:t>
      </w:r>
      <w:r>
        <w:rPr>
          <w:rFonts w:eastAsia="Arial Unicode MS"/>
          <w:i/>
          <w:iCs/>
          <w:lang w:val="lt-LT"/>
        </w:rPr>
        <w:t xml:space="preserve">, labai stiprią ir labai išlavintą magiją, su kuria aš niekada nebuvau turėjusi jokių reikalų... Aš pažinojau visus Europos Žynius — jis </w:t>
      </w:r>
      <w:r>
        <w:rPr>
          <w:rFonts w:eastAsia="Arial Unicode MS"/>
          <w:b/>
          <w:bCs/>
          <w:i/>
          <w:iCs/>
          <w:lang w:val="lt-LT"/>
        </w:rPr>
        <w:t>nebuvo</w:t>
      </w:r>
      <w:r>
        <w:rPr>
          <w:rFonts w:eastAsia="Arial Unicode MS"/>
          <w:i/>
          <w:iCs/>
          <w:lang w:val="lt-LT"/>
        </w:rPr>
        <w:t xml:space="preserve"> vienas iš jų</w:t>
      </w:r>
      <w:r>
        <w:rPr>
          <w:rFonts w:eastAsia="Arial Unicode MS"/>
          <w:b/>
          <w:bCs/>
          <w:i/>
          <w:iCs/>
          <w:lang w:val="lt-LT"/>
        </w:rPr>
        <w:t xml:space="preserve">. </w:t>
      </w:r>
    </w:p>
    <w:p>
      <w:pPr>
        <w:pStyle w:val="Normal"/>
        <w:rPr>
          <w:i/>
          <w:i/>
          <w:iCs/>
          <w:lang w:val="lt-LT"/>
        </w:rPr>
      </w:pPr>
      <w:r>
        <w:rPr>
          <w:rFonts w:eastAsia="Arial Unicode MS"/>
          <w:i/>
          <w:iCs/>
          <w:lang w:val="lt-LT"/>
        </w:rPr>
        <w:t xml:space="preserve">Aš, kaip ir visi likusieji, labai gerai žinojau, kad jis yra </w:t>
      </w:r>
      <w:r>
        <w:rPr>
          <w:rFonts w:eastAsia="Arial Unicode MS"/>
          <w:b/>
          <w:bCs/>
          <w:i/>
          <w:iCs/>
          <w:lang w:val="lt-LT"/>
        </w:rPr>
        <w:t>tikras</w:t>
      </w:r>
      <w:r>
        <w:rPr>
          <w:rFonts w:eastAsia="Arial Unicode MS"/>
          <w:i/>
          <w:iCs/>
          <w:lang w:val="lt-LT"/>
        </w:rPr>
        <w:t xml:space="preserve">  „dievo tarnas“ ir ištikimas „bažnyčios sūnus“ ir  pagal nerašytas taisykles jokiu būdu </w:t>
      </w:r>
      <w:r>
        <w:rPr>
          <w:rFonts w:eastAsia="Arial Unicode MS"/>
          <w:b/>
          <w:bCs/>
          <w:i/>
          <w:iCs/>
          <w:lang w:val="lt-LT"/>
        </w:rPr>
        <w:t>negalėjo</w:t>
      </w:r>
      <w:r>
        <w:rPr>
          <w:rFonts w:eastAsia="Arial Unicode MS"/>
          <w:i/>
          <w:iCs/>
          <w:lang w:val="lt-LT"/>
        </w:rPr>
        <w:t xml:space="preserve"> naudotis tais „velniškais sugebėjimais“ ir tuo, kuo naudojomės mes, Žyniai ir Žiniuonės!.. Kas gi šiuo atveju su Karafa buvo?!. Nejaugi </w:t>
      </w:r>
      <w:r>
        <w:rPr>
          <w:rFonts w:eastAsia="Arial Unicode MS"/>
          <w:b/>
          <w:bCs/>
          <w:i/>
          <w:iCs/>
          <w:lang w:val="lt-LT"/>
        </w:rPr>
        <w:t>ištikimiausias bažnyčios tarnas</w:t>
      </w:r>
      <w:r>
        <w:rPr>
          <w:rFonts w:eastAsia="Arial Unicode MS"/>
          <w:i/>
          <w:iCs/>
          <w:lang w:val="lt-LT"/>
        </w:rPr>
        <w:t xml:space="preserve"> ir </w:t>
      </w:r>
      <w:r>
        <w:rPr>
          <w:rFonts w:eastAsia="Arial Unicode MS"/>
          <w:b/>
          <w:bCs/>
          <w:i/>
          <w:iCs/>
          <w:lang w:val="lt-LT"/>
        </w:rPr>
        <w:t>didysis inkvizitorius</w:t>
      </w:r>
      <w:r>
        <w:rPr>
          <w:rFonts w:eastAsia="Arial Unicode MS"/>
          <w:i/>
          <w:iCs/>
          <w:lang w:val="lt-LT"/>
        </w:rPr>
        <w:t xml:space="preserve"> iš tikrųjų buvo </w:t>
      </w:r>
      <w:r>
        <w:rPr>
          <w:rFonts w:eastAsia="Arial Unicode MS"/>
          <w:b/>
          <w:bCs/>
          <w:i/>
          <w:iCs/>
          <w:lang w:val="lt-LT"/>
        </w:rPr>
        <w:t>juoduoju Burtininku</w:t>
      </w:r>
      <w:r>
        <w:rPr>
          <w:rFonts w:eastAsia="Arial Unicode MS"/>
          <w:i/>
          <w:iCs/>
          <w:lang w:val="lt-LT"/>
        </w:rPr>
        <w:t xml:space="preserve">?!. Nežiūrint to, kad tai buvo absoliučiai ir visiškai neįtikėtina, </w:t>
      </w:r>
      <w:r>
        <w:rPr>
          <w:rFonts w:eastAsia="Arial Unicode MS"/>
          <w:b/>
          <w:bCs/>
          <w:i/>
          <w:iCs/>
          <w:lang w:val="lt-LT"/>
        </w:rPr>
        <w:t>tai buvo vienintelis paaiškinimas</w:t>
      </w:r>
      <w:r>
        <w:rPr>
          <w:rFonts w:eastAsia="Arial Unicode MS"/>
          <w:i/>
          <w:iCs/>
          <w:lang w:val="lt-LT"/>
        </w:rPr>
        <w:t>, kurį aš, sąžiningai ir  pridėjusi ranką prie širdies, galėjau. Bet kaip gi jis tokiu atveju galėjo suderinti savo „šventas“ pareigas su „velnišku“ (kaip jis pats tai vadino) mokymu?!. Nors tai, ką jis išdarinėjo Žemėje, būtent ir buvo Velniški ir juodi darbai...</w:t>
      </w:r>
    </w:p>
    <w:p>
      <w:pPr>
        <w:pStyle w:val="Normal"/>
        <w:rPr>
          <w:i/>
          <w:i/>
          <w:iCs/>
          <w:lang w:val="lt-LT"/>
        </w:rPr>
      </w:pPr>
      <w:r>
        <w:rPr>
          <w:rFonts w:eastAsia="Arial Unicode MS"/>
          <w:i/>
          <w:iCs/>
          <w:lang w:val="lt-LT"/>
        </w:rPr>
        <w:t>Eilinį kartą mintimis kalbėdama su tėvu, aš jo paklausiau, ką jis dėl to galvoj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 </w:t>
      </w:r>
      <w:r>
        <w:rPr>
          <w:rFonts w:eastAsia="Arial Unicode MS"/>
          <w:b/>
          <w:bCs/>
          <w:i/>
          <w:iCs/>
          <w:lang w:val="lt-LT"/>
        </w:rPr>
        <w:t>ne jis</w:t>
      </w:r>
      <w:r>
        <w:rPr>
          <w:rFonts w:eastAsia="Arial Unicode MS"/>
          <w:i/>
          <w:iCs/>
          <w:lang w:val="lt-LT"/>
        </w:rPr>
        <w:t>, mieloji... Tai, paprasčiausiai, jam padeda. Bet aš nežinau — kas. Tokio Žemėje nėra...</w:t>
      </w:r>
    </w:p>
    <w:p>
      <w:pPr>
        <w:pStyle w:val="Normal"/>
        <w:rPr>
          <w:b/>
          <w:b/>
          <w:bCs/>
          <w:i/>
          <w:i/>
          <w:iCs/>
          <w:lang w:val="lt-LT"/>
        </w:rPr>
      </w:pPr>
      <w:r>
        <w:rPr>
          <w:rFonts w:eastAsia="Arial Unicode MS"/>
          <w:i/>
          <w:iCs/>
          <w:lang w:val="lt-LT"/>
        </w:rPr>
        <w:t xml:space="preserve">Valanda po valandos darėsi vis sunkiau!.. Pasaulis iš tiesų vertėsi nuo kojų ant galvos... Bet aš sau pasižadėjau bet kokia kaina sužinoti, kuo naudojasi tas keistas „šventasis tėvas“, kuris persekioja ir degina į </w:t>
      </w:r>
      <w:r>
        <w:rPr>
          <w:rFonts w:eastAsia="Arial Unicode MS"/>
          <w:b/>
          <w:bCs/>
          <w:i/>
          <w:iCs/>
          <w:lang w:val="lt-LT"/>
        </w:rPr>
        <w:t>save panašius</w:t>
      </w:r>
      <w:r>
        <w:rPr>
          <w:rFonts w:eastAsia="Arial Unicode MS"/>
          <w:i/>
          <w:iCs/>
          <w:lang w:val="lt-LT"/>
        </w:rPr>
        <w:t xml:space="preserve">?.. Nes, jeigu tai buvo tiesa ir jis naudojosi „Velnio mokymu“ (kaip jis pats tai vadino), tai ir jis pats — Didysis Karafa — </w:t>
      </w:r>
      <w:r>
        <w:rPr>
          <w:rFonts w:eastAsia="Arial Unicode MS"/>
          <w:b/>
          <w:bCs/>
          <w:i/>
          <w:iCs/>
          <w:lang w:val="lt-LT"/>
        </w:rPr>
        <w:t xml:space="preserve">privalo savo „nuodėmingą“ gyvenimą baigti ant laužo kartu su visais jo deginamais žyniais ir žiniuonėmis!.. </w:t>
      </w:r>
    </w:p>
    <w:p>
      <w:pPr>
        <w:pStyle w:val="Normal"/>
        <w:rPr>
          <w:b/>
          <w:b/>
          <w:bCs/>
          <w:i/>
          <w:i/>
          <w:iCs/>
          <w:lang w:val="lt-LT"/>
        </w:rPr>
      </w:pPr>
      <w:r>
        <w:rPr>
          <w:rFonts w:eastAsia="Arial Unicode MS"/>
          <w:i/>
          <w:iCs/>
          <w:lang w:val="lt-LT"/>
        </w:rPr>
        <w:t>Bet aš pavėlavau...</w:t>
      </w:r>
    </w:p>
    <w:p>
      <w:pPr>
        <w:pStyle w:val="Normal"/>
        <w:rPr>
          <w:i/>
          <w:i/>
          <w:iCs/>
          <w:lang w:val="lt-LT"/>
        </w:rPr>
      </w:pPr>
      <w:r>
        <w:rPr>
          <w:rFonts w:eastAsia="Arial Unicode MS"/>
          <w:i/>
          <w:iCs/>
          <w:lang w:val="lt-LT"/>
        </w:rPr>
        <w:t>Sekantį rytą aš laukiau Karafos ryžtingai nusiteikusi sužinoti, kuo gi  naudojasi tas nuostabusis „šventasis tėvas“. Bet Karafa nesirodė. Jis nepasirodė ir sekančią dieną ir net sekančią savaitę... Aš negalėjau suprasti, ar tai, paprasčiausiai, pertraukėlė, arba jis sugalvojo ką nors baisaus, kas liestų ką nors iš mano šeimos? Bet, mano didžiausiam apgailestavimui, kaip aš vėliau sužinojau, tai nebuvo nei vienas nei kitas... Tai buvo daug pavojingiau, negu bet kokie jo nusikaltėliški veiksmai... Labai greitai pagal nesibaigiantį varpų skambėjimą ir liūdnas iš gatvės aidinčias giesmes aš supratau — mirė Romos Popiežius... Tai puikiai paaiškino, kodėl taip ilgai neapsilankė mano kalintojas. O sekančią dieną, vos nešokdama iš džiaugsmo, nebylioji tarnaitė man atnešė popieriaus lapelį, kuriame buvo parašyta, kad naujuoju Popiežiumi Pauliumi IV paskelbtas Džovani Pietro Karafa — mano baisiausias ir neprognozuojamas priešas...</w:t>
      </w:r>
    </w:p>
    <w:p>
      <w:pPr>
        <w:pStyle w:val="Normal"/>
        <w:rPr>
          <w:i/>
          <w:i/>
          <w:iCs/>
          <w:lang w:val="lt-LT"/>
        </w:rPr>
      </w:pPr>
      <w:r>
        <w:rPr>
          <w:rFonts w:eastAsia="Arial Unicode MS"/>
          <w:i/>
          <w:iCs/>
          <w:lang w:val="lt-LT"/>
        </w:rPr>
        <w:t>Dabar beliko tiktai laukti...</w:t>
      </w:r>
    </w:p>
    <w:p>
      <w:pPr>
        <w:pStyle w:val="Normal"/>
        <w:rPr>
          <w:i/>
          <w:i/>
          <w:iCs/>
          <w:lang w:val="lt-LT"/>
        </w:rPr>
      </w:pPr>
      <w:r>
        <w:rPr>
          <w:rFonts w:eastAsia="Arial Unicode MS"/>
          <w:i/>
          <w:iCs/>
          <w:lang w:val="lt-LT"/>
        </w:rPr>
        <w:t>Po dviejų dienų mane užrištomis akimis pervežė į kažkokius tai,  pritrenkiančiais turtais pripildytus ir pavydėtinai išpuoštus rūmus. Kaip aš vėliau sužinojau — asmeninius Karafos rūmus. Vis toks pat pasitempęs ir pavojingas, bei „spinduliuodamas savo neribota valdžia“, jis pasirodė po savaitės ir pabučiavimui man ištiesė savo išpuoselėtą ranką, papuoštą didžiuliu, spindinčiu Popiežiaus žiedu... Aš prieš jį nusilenkiau labiau, negu pirma, nes to reikalavo padorumas, o taip pat todėl, kad aš dar pati nežinojau, kaip su juo elgsiuosi ateityj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ip laikotės, madona Izidora? Tikiuosi, kad jus tenkina Jūsų apartamentai?</w:t>
      </w:r>
    </w:p>
    <w:p>
      <w:pPr>
        <w:pStyle w:val="Normal"/>
        <w:rPr>
          <w:i/>
          <w:i/>
          <w:iCs/>
          <w:lang w:val="lt-LT"/>
        </w:rPr>
      </w:pPr>
      <w:r>
        <w:rPr>
          <w:rFonts w:eastAsia="Arial Unicode MS"/>
          <w:i/>
          <w:iCs/>
          <w:lang w:val="lt-LT"/>
        </w:rPr>
        <w:t xml:space="preserve">Žinodamas, kad aš visiškoje jo valdžioje, ir kad dabar tikrai jau </w:t>
      </w:r>
      <w:r>
        <w:rPr>
          <w:rFonts w:eastAsia="Arial Unicode MS"/>
          <w:b/>
          <w:bCs/>
          <w:i/>
          <w:iCs/>
          <w:lang w:val="lt-LT"/>
        </w:rPr>
        <w:t>niekas</w:t>
      </w:r>
      <w:r>
        <w:rPr>
          <w:rFonts w:eastAsia="Arial Unicode MS"/>
          <w:i/>
          <w:iCs/>
          <w:lang w:val="lt-LT"/>
        </w:rPr>
        <w:t xml:space="preserve"> nebegalės jam sutrukdyti, Karafa buvo išskirtinai aristokratiškas ir labai patenkint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veikinu Jus su Jūsų pergale, Jūsų Šventenybe! — specialiai pabrėždama žodį „šventenybe“, ramiai pasakiau aš. — Bijau, kad nuo šiol aš per daug niekinga figūra, kad tai verstų Popiežių rūpintis... Gal perduosite mano bylą kam nors kitam?</w:t>
      </w:r>
    </w:p>
    <w:p>
      <w:pPr>
        <w:pStyle w:val="Normal"/>
        <w:rPr>
          <w:i/>
          <w:i/>
          <w:iCs/>
          <w:lang w:val="lt-LT"/>
        </w:rPr>
      </w:pPr>
      <w:r>
        <w:rPr>
          <w:rFonts w:eastAsia="Arial Unicode MS"/>
          <w:i/>
          <w:iCs/>
          <w:lang w:val="lt-LT"/>
        </w:rPr>
        <w:t xml:space="preserve">Karafa net sustingo. Jis nekentė mano ramumo. Jis labai norėjo, kad aš bijočiau...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 teisi, madona Izidora, gali būti, kad jūs būsite perduota mano geriausiam padėjėjui... viskas priklausys tiktai nuo jūsų. Ar pagalvojote apie mano klausim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okios knygos jus domina Jūsų šventenybe? Ar jūs norite surasti </w:t>
      </w:r>
      <w:r>
        <w:rPr>
          <w:rFonts w:eastAsia="Arial Unicode MS"/>
          <w:b/>
          <w:bCs/>
          <w:i/>
          <w:iCs/>
          <w:lang w:val="lt-LT"/>
        </w:rPr>
        <w:t>viską</w:t>
      </w:r>
      <w:r>
        <w:rPr>
          <w:rFonts w:eastAsia="Arial Unicode MS"/>
          <w:i/>
          <w:iCs/>
          <w:lang w:val="lt-LT"/>
        </w:rPr>
        <w:t>, kad vėliau sunaikintumėte?</w:t>
      </w:r>
    </w:p>
    <w:p>
      <w:pPr>
        <w:pStyle w:val="Normal"/>
        <w:rPr>
          <w:i/>
          <w:i/>
          <w:iCs/>
          <w:lang w:val="lt-LT"/>
        </w:rPr>
      </w:pPr>
      <w:r>
        <w:rPr>
          <w:rFonts w:eastAsia="Arial Unicode MS"/>
          <w:i/>
          <w:iCs/>
          <w:lang w:val="lt-LT"/>
        </w:rPr>
        <w:t>Jis nuoširdžiai nusteb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s jums sakė tokią nesąmonę?..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gi jūs vien tik Venecijoje į laužus sumetėte tūkstančius knygų? Jau nekalbant apie kitus miestus... Kam gi daugiau jos jums gali būti reikalingo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ano brangiausioji burtininke, — nusišypsojo Karafa, — egzistuoja „knygos“ ir </w:t>
      </w:r>
      <w:r>
        <w:rPr>
          <w:rFonts w:eastAsia="Arial Unicode MS"/>
          <w:b/>
          <w:bCs/>
          <w:i/>
          <w:iCs/>
          <w:lang w:val="lt-LT"/>
        </w:rPr>
        <w:t>KNYGOS</w:t>
      </w:r>
      <w:r>
        <w:rPr>
          <w:rFonts w:eastAsia="Arial Unicode MS"/>
          <w:i/>
          <w:iCs/>
          <w:lang w:val="lt-LT"/>
        </w:rPr>
        <w:t xml:space="preserve">... Ir tai, ką aš deginau, priklausė </w:t>
      </w:r>
      <w:r>
        <w:rPr>
          <w:rFonts w:eastAsia="Arial Unicode MS"/>
          <w:b/>
          <w:bCs/>
          <w:i/>
          <w:iCs/>
          <w:lang w:val="lt-LT"/>
        </w:rPr>
        <w:t>pirmajai</w:t>
      </w:r>
      <w:r>
        <w:rPr>
          <w:rFonts w:eastAsia="Arial Unicode MS"/>
          <w:i/>
          <w:iCs/>
          <w:lang w:val="lt-LT"/>
        </w:rPr>
        <w:t xml:space="preserve"> kategorijai... Eime su manimi, aš jums parodysiu kai ką įdomaus.</w:t>
      </w:r>
    </w:p>
    <w:p>
      <w:pPr>
        <w:pStyle w:val="Normal"/>
        <w:rPr>
          <w:i/>
          <w:i/>
          <w:iCs/>
          <w:lang w:val="lt-LT"/>
        </w:rPr>
      </w:pPr>
      <w:r>
        <w:rPr>
          <w:rFonts w:eastAsia="Arial Unicode MS"/>
          <w:i/>
          <w:iCs/>
          <w:lang w:val="lt-LT"/>
        </w:rPr>
        <w:t xml:space="preserve">Karafa stumtelėjo sunkias paauksuotas duris ir mes atsidūrėme siaurame, labai ilgame ir tamsiame koridoriuje. Jis su savimi pasiėmė sidabrinę žvakidę, kurioje degė viena vienintelė stora žvakė.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ekite paskui mane, — trumpai įsakė naujai iškeptas Popiežius.</w:t>
      </w:r>
    </w:p>
    <w:p>
      <w:pPr>
        <w:pStyle w:val="Normal"/>
        <w:rPr>
          <w:i/>
          <w:i/>
          <w:iCs/>
          <w:lang w:val="lt-LT"/>
        </w:rPr>
      </w:pPr>
      <w:r>
        <w:rPr>
          <w:rFonts w:eastAsia="Arial Unicode MS"/>
          <w:i/>
          <w:iCs/>
          <w:lang w:val="lt-LT"/>
        </w:rPr>
        <w:t>Mes ėjome ilgai, pro šalį praeidami daugybę durų, už kurių nesigirdėjo jokio garso. Bet Karafa ėjo vis toliau ir man neliko nieko kito, kaip tik tylomis sekti paskui jį. Pagaliau mes atsidūrėme šalia keistų „aklinų“ durų, kurios neturėjo įprastų rankenų. Jis nepastebimai kažką nuspaudė ir sunkios durys lengvai pajudėjo iš vietos, atverdamos įėjimą į sukrečiančią salę... Tai buvo biblioteka!.. Pati didžiausia, kokią aš kada nors buvau mačiusi!!! Didžiulė erdvė nuo grindų iki pat lubų buvo užpildyta knygomis!.. Jos buvo visur — ant minkštų sofų, ant palangių, ant ištisinių lentynų ir net gi ant grindų... Jų buvo tūkstančiai!.. Man net kvapą užėmė — Tai buvo daug kartų didesnė biblioteka, negu turėjo Medičia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s tai?! — užsimiršusi su kuo aš čia esu, pritrenkta sušuk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 ir yra </w:t>
      </w:r>
      <w:r>
        <w:rPr>
          <w:rFonts w:eastAsia="Arial Unicode MS"/>
          <w:b/>
          <w:bCs/>
          <w:i/>
          <w:iCs/>
          <w:lang w:val="lt-LT"/>
        </w:rPr>
        <w:t>KNYGOS</w:t>
      </w:r>
      <w:r>
        <w:rPr>
          <w:rFonts w:eastAsia="Arial Unicode MS"/>
          <w:i/>
          <w:iCs/>
          <w:lang w:val="lt-LT"/>
        </w:rPr>
        <w:t>, madona Izidora — ramiai atsakė Karafa. — Ir jei Jūs panorėsite, jos bus Jūsų... Viskas priklauso tiktai nuo Jūsų.</w:t>
      </w:r>
    </w:p>
    <w:p>
      <w:pPr>
        <w:pStyle w:val="Normal"/>
        <w:rPr>
          <w:i/>
          <w:i/>
          <w:iCs/>
          <w:lang w:val="lt-LT"/>
        </w:rPr>
      </w:pPr>
      <w:r>
        <w:rPr>
          <w:rFonts w:eastAsia="Arial Unicode MS"/>
          <w:i/>
          <w:iCs/>
          <w:lang w:val="lt-LT"/>
        </w:rPr>
        <w:t xml:space="preserve">Jo degantis žvilgsnis mane tiesiog sukaustė, bet tuo pačiu tuoj pat privertė prisiminti, </w:t>
      </w:r>
      <w:r>
        <w:rPr>
          <w:rFonts w:eastAsia="Arial Unicode MS"/>
          <w:b/>
          <w:bCs/>
          <w:i/>
          <w:iCs/>
          <w:lang w:val="lt-LT"/>
        </w:rPr>
        <w:t>kur</w:t>
      </w:r>
      <w:r>
        <w:rPr>
          <w:rFonts w:eastAsia="Arial Unicode MS"/>
          <w:i/>
          <w:iCs/>
          <w:lang w:val="lt-LT"/>
        </w:rPr>
        <w:t xml:space="preserve"> ir </w:t>
      </w:r>
      <w:r>
        <w:rPr>
          <w:rFonts w:eastAsia="Arial Unicode MS"/>
          <w:b/>
          <w:bCs/>
          <w:i/>
          <w:iCs/>
          <w:lang w:val="lt-LT"/>
        </w:rPr>
        <w:t>su kuo</w:t>
      </w:r>
      <w:r>
        <w:rPr>
          <w:rFonts w:eastAsia="Arial Unicode MS"/>
          <w:i/>
          <w:iCs/>
          <w:lang w:val="lt-LT"/>
        </w:rPr>
        <w:t xml:space="preserve"> tuo momentu aš buvau. Puikiai sužaidęs su mano nesavanaudiška ir begaline meile knygoms, Karafa privertė mane kažkuriam tai laikui pamiršti siaubingą realybę, kuri, kaip dabar pasirodė, greitu laiku galėjo tapti dar baisesnė...</w:t>
      </w:r>
    </w:p>
    <w:p>
      <w:pPr>
        <w:pStyle w:val="Normal"/>
        <w:rPr>
          <w:i/>
          <w:i/>
          <w:iCs/>
          <w:lang w:val="lt-LT"/>
        </w:rPr>
      </w:pPr>
      <w:r>
        <w:rPr>
          <w:rFonts w:eastAsia="Arial Unicode MS"/>
          <w:i/>
          <w:iCs/>
          <w:lang w:val="lt-LT"/>
        </w:rPr>
        <w:t xml:space="preserve">Karafai tuo metu buvo apie septyniasdešimt metų, nors jis atrodė daug jaunesnis. Kažkada, dar pačioje mūsų pažinties pradžioje aš netgi pagalvojau, kad jam galėjo padėti kažkas iš Žiniuonių ir atskleisti jam mūsų </w:t>
      </w:r>
      <w:r>
        <w:rPr>
          <w:rFonts w:eastAsia="Arial Unicode MS"/>
          <w:b/>
          <w:bCs/>
          <w:i/>
          <w:iCs/>
          <w:lang w:val="lt-LT"/>
        </w:rPr>
        <w:t xml:space="preserve">ilgaamžiškumo </w:t>
      </w:r>
      <w:r>
        <w:rPr>
          <w:rFonts w:eastAsia="Arial Unicode MS"/>
          <w:i/>
          <w:iCs/>
          <w:lang w:val="lt-LT"/>
        </w:rPr>
        <w:t>paslaptį?!. Bet vėliau jis pradėjo greitai senti ir apie visa tai aš greitai užmiršau. Dabar gi aš negalėjau patikėti, kad tas galingiausias ir klastingiausias žmogus, kurio rankose buvo neribota valdžia ir kurio bijojo karaliai ir princai, ką tik man išreiškė „mįslingą“ ir rūku apgaubtą pasiūlymą... kuriame buvo galima įžvelgti kažkokį tai keistos, nežmogiškos ir labai pavojingos meilės išraiškos lašelį?!.</w:t>
      </w:r>
    </w:p>
    <w:p>
      <w:pPr>
        <w:pStyle w:val="Normal"/>
        <w:rPr>
          <w:i/>
          <w:i/>
          <w:iCs/>
          <w:lang w:val="lt-LT"/>
        </w:rPr>
      </w:pPr>
      <w:r>
        <w:rPr>
          <w:rFonts w:eastAsia="Arial Unicode MS"/>
          <w:i/>
          <w:iCs/>
          <w:lang w:val="lt-LT"/>
        </w:rPr>
        <w:t>Viduje man viskas tiesiog sustingo iš siaubo!.. Jeigu tai iš tikrųjų buvo tiesa, tai jokia žemiška jėga negalėjo manęs apsaugoti nuo jo įžeisto orumo ir jo kerštingos, bei nuo žiaurumo juodos sielo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ite man dėl nekuklumo, Jūsų šventenybe, bet kad nebūtų padaryta klaidos iš mano pusės, gal jūs malonėtumėte man tiksliau paaiškinti, ką jūs norėjote tuo pasakyti? — labai atsargiai paklausiau aš.</w:t>
      </w:r>
    </w:p>
    <w:p>
      <w:pPr>
        <w:pStyle w:val="Normal"/>
        <w:rPr>
          <w:i/>
          <w:i/>
          <w:iCs/>
          <w:lang w:val="lt-LT"/>
        </w:rPr>
      </w:pPr>
      <w:r>
        <w:rPr>
          <w:rFonts w:eastAsia="Arial Unicode MS"/>
          <w:i/>
          <w:iCs/>
          <w:lang w:val="lt-LT"/>
        </w:rPr>
        <w:t>Karafa keistai nusišypsojo ir savo išpuoselėtos rankos plonais pirštais paėmęs už mano drebančios rankos, tyliai pasak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ūs — pirmoji moteris šioje žemėje, madona Izidora, kuri, mano supratimu, verta tikros meilės... Ir jūs labai įdomi pašnekovė. Ar Jums neatrodo, kad Jūsų vieta griečiau soste, negu inkvizicijos kalėjime?.. Pagalvokite apie tai, Izidora. Aš jums siūlau tik savo draugystę, </w:t>
      </w:r>
      <w:r>
        <w:rPr>
          <w:rFonts w:eastAsia="Arial Unicode MS"/>
          <w:b/>
          <w:bCs/>
          <w:i/>
          <w:iCs/>
          <w:lang w:val="lt-LT"/>
        </w:rPr>
        <w:t>nieko daugiau.</w:t>
      </w:r>
      <w:r>
        <w:rPr>
          <w:rFonts w:eastAsia="Arial Unicode MS"/>
          <w:i/>
          <w:iCs/>
          <w:lang w:val="lt-LT"/>
        </w:rPr>
        <w:t xml:space="preserve"> Bet mano draugystė kainuoja labai brangiai, patikėkite manimi... Ir aš labai norėčiau tai Jums įrodyti. Bet viskas priklausys tik nuo Jūsų sprendimo, žinoma... — ir mano didžiai nuostabai, pridūrė: — Jūs čia galite pasilikti iki vakaro, jeigu tik norite ką nors paskaityti; manau, kad čia jūs rasite daug ko įdomaus, kas jus sudomins. Kai baigsite, paskambinkite varpeliu ir Jūsų tarnaitė parodys Jums kelią atgal.</w:t>
      </w:r>
    </w:p>
    <w:p>
      <w:pPr>
        <w:pStyle w:val="Normal"/>
        <w:rPr>
          <w:i/>
          <w:i/>
          <w:iCs/>
          <w:lang w:val="lt-LT"/>
        </w:rPr>
      </w:pPr>
      <w:r>
        <w:rPr>
          <w:rFonts w:eastAsia="Arial Unicode MS"/>
          <w:i/>
          <w:iCs/>
          <w:lang w:val="lt-LT"/>
        </w:rPr>
        <w:t xml:space="preserve">Karafa buvo ramus ir rimtas, kas rodė, kad jis buvo ramus dėl savo pergalės... Jis net minutei negalėjo įsivaizduoti, kad aš galėčiau atsisakyti to taip viliojančio ir „įdomaus“ pasiūlymo... Ir dar mano taip sunkioje padėtyje. O štai </w:t>
      </w:r>
      <w:r>
        <w:rPr>
          <w:rFonts w:eastAsia="Arial Unicode MS"/>
          <w:b/>
          <w:bCs/>
          <w:i/>
          <w:iCs/>
          <w:lang w:val="lt-LT"/>
        </w:rPr>
        <w:t>būtent tas mane labiausiai ir gąsdino</w:t>
      </w:r>
      <w:r>
        <w:rPr>
          <w:rFonts w:eastAsia="Arial Unicode MS"/>
          <w:i/>
          <w:iCs/>
          <w:lang w:val="lt-LT"/>
        </w:rPr>
        <w:t>...</w:t>
      </w:r>
      <w:r>
        <w:rPr>
          <w:rFonts w:eastAsia="Arial Unicode MS"/>
          <w:b/>
          <w:bCs/>
          <w:i/>
          <w:iCs/>
          <w:lang w:val="lt-LT"/>
        </w:rPr>
        <w:t xml:space="preserve"> </w:t>
      </w:r>
      <w:r>
        <w:rPr>
          <w:rFonts w:eastAsia="Arial Unicode MS"/>
          <w:i/>
          <w:iCs/>
          <w:lang w:val="lt-LT"/>
        </w:rPr>
        <w:t>Nes aš, žinoma, nesiruošiau priimti jo pasiūlymo. Tiktai kaip tai padaryti, aš neturėjau nė mažiausio supratimo...</w:t>
      </w:r>
    </w:p>
    <w:p>
      <w:pPr>
        <w:pStyle w:val="Normal"/>
        <w:rPr>
          <w:i/>
          <w:i/>
          <w:iCs/>
          <w:lang w:val="lt-LT"/>
        </w:rPr>
      </w:pPr>
      <w:r>
        <w:rPr>
          <w:rFonts w:eastAsia="Arial Unicode MS"/>
          <w:i/>
          <w:iCs/>
          <w:lang w:val="lt-LT"/>
        </w:rPr>
        <w:t>Aš apsižvalgiau aplink — Kambarys sukrėtė!.. Pradedant nuo ranka išsiuvinėtų senovinių knygų nugarėlių, iki papirusų ir jaučių odos rankraščių, taip pat ir iki jau vėlesnių, spausdintų knygų, ši biblioteka buvo pasaulio išminties klodais, tikru genialiu žmogaus Minties pasididžiavimu!!! Tai buvo, matyt, pati vertingiausia biblioteka, kurią kada nors yra matęs žmogus!.. Aš stovėjau visiškai pritrenkta, užburta tūkstančiais su manimi „</w:t>
      </w:r>
      <w:r>
        <w:rPr>
          <w:rFonts w:eastAsia="Arial Unicode MS"/>
          <w:b/>
          <w:bCs/>
          <w:i/>
          <w:iCs/>
          <w:lang w:val="lt-LT"/>
        </w:rPr>
        <w:t>kalbančių“</w:t>
      </w:r>
      <w:r>
        <w:rPr>
          <w:rFonts w:eastAsia="Arial Unicode MS"/>
          <w:i/>
          <w:iCs/>
          <w:lang w:val="lt-LT"/>
        </w:rPr>
        <w:t xml:space="preserve"> tomų ir niekaip negalėjau suprasti, kokiu gi būdu šie lobiai galėjo pritapti prie tų prakeiksmų, kuriuos taip aršiai ir „nuoširdžiai“ ant jų panašių  pylė inkvizicija?.. Nes </w:t>
      </w:r>
      <w:r>
        <w:rPr>
          <w:rFonts w:eastAsia="Arial Unicode MS"/>
          <w:b/>
          <w:bCs/>
          <w:i/>
          <w:iCs/>
          <w:lang w:val="lt-LT"/>
        </w:rPr>
        <w:t>tikriems</w:t>
      </w:r>
      <w:r>
        <w:rPr>
          <w:rFonts w:eastAsia="Arial Unicode MS"/>
          <w:i/>
          <w:iCs/>
          <w:lang w:val="lt-LT"/>
        </w:rPr>
        <w:t xml:space="preserve"> inkvizitoriams visos tos knygos turėjo atrodyti kaip pati gryniausia </w:t>
      </w:r>
      <w:r>
        <w:rPr>
          <w:rFonts w:eastAsia="Arial Unicode MS"/>
          <w:b/>
          <w:bCs/>
          <w:i/>
          <w:iCs/>
          <w:lang w:val="lt-LT"/>
        </w:rPr>
        <w:t xml:space="preserve">EREZIJA, </w:t>
      </w:r>
      <w:r>
        <w:rPr>
          <w:rFonts w:eastAsia="Arial Unicode MS"/>
          <w:i/>
          <w:iCs/>
          <w:lang w:val="lt-LT"/>
        </w:rPr>
        <w:t>būtent</w:t>
      </w:r>
      <w:r>
        <w:rPr>
          <w:rFonts w:eastAsia="Arial Unicode MS"/>
          <w:b/>
          <w:bCs/>
          <w:i/>
          <w:iCs/>
          <w:lang w:val="lt-LT"/>
        </w:rPr>
        <w:t xml:space="preserve"> </w:t>
      </w:r>
      <w:r>
        <w:rPr>
          <w:rFonts w:eastAsia="Arial Unicode MS"/>
          <w:i/>
          <w:iCs/>
          <w:lang w:val="lt-LT"/>
        </w:rPr>
        <w:t>dėl kurių</w:t>
      </w:r>
      <w:r>
        <w:rPr>
          <w:rFonts w:eastAsia="Arial Unicode MS"/>
          <w:b/>
          <w:bCs/>
          <w:i/>
          <w:iCs/>
          <w:lang w:val="lt-LT"/>
        </w:rPr>
        <w:t xml:space="preserve"> žmonės degė laužuose </w:t>
      </w:r>
      <w:r>
        <w:rPr>
          <w:rFonts w:eastAsia="Arial Unicode MS"/>
          <w:i/>
          <w:iCs/>
          <w:lang w:val="lt-LT"/>
        </w:rPr>
        <w:t xml:space="preserve">ir kurios buvo </w:t>
      </w:r>
      <w:r>
        <w:rPr>
          <w:rFonts w:eastAsia="Arial Unicode MS"/>
          <w:b/>
          <w:bCs/>
          <w:i/>
          <w:iCs/>
          <w:lang w:val="lt-LT"/>
        </w:rPr>
        <w:t>kategoriškai draudžiamos</w:t>
      </w:r>
      <w:r>
        <w:rPr>
          <w:rFonts w:eastAsia="Arial Unicode MS"/>
          <w:i/>
          <w:iCs/>
          <w:lang w:val="lt-LT"/>
        </w:rPr>
        <w:t xml:space="preserve">, kaip patys didžiausi nusikaltimai prieš bažnyčią!.. </w:t>
      </w:r>
    </w:p>
    <w:p>
      <w:pPr>
        <w:pStyle w:val="Normal"/>
        <w:rPr>
          <w:i/>
          <w:i/>
          <w:iCs/>
          <w:lang w:val="lt-LT"/>
        </w:rPr>
      </w:pPr>
      <w:r>
        <w:rPr>
          <w:rFonts w:eastAsia="Arial Unicode MS"/>
          <w:i/>
          <w:iCs/>
          <w:lang w:val="lt-LT"/>
        </w:rPr>
        <w:t xml:space="preserve">Kokiu gi būdu čia, Popiežiaus rūmų požemiuose, buvo išsaugotos tos neįkainojamos knygos, kurios, lyg tai „sielos išvalymo ir atpirkimo“ vardu, iki </w:t>
      </w:r>
      <w:r>
        <w:rPr>
          <w:rFonts w:eastAsia="Arial Unicode MS"/>
          <w:b/>
          <w:bCs/>
          <w:i/>
          <w:iCs/>
          <w:lang w:val="lt-LT"/>
        </w:rPr>
        <w:t>paskutinio lapelio buvo sudeginamos aikštėse?!.</w:t>
      </w:r>
      <w:r>
        <w:rPr>
          <w:rFonts w:eastAsia="Arial Unicode MS"/>
          <w:i/>
          <w:iCs/>
          <w:lang w:val="lt-LT"/>
        </w:rPr>
        <w:t xml:space="preserve"> Reiškia viskas, ką kalbėjo „tėvai inkvizitoriai“, viskas, ką jie išdarinėjo — viso labo buvo tik užmaskuotas baisus </w:t>
      </w:r>
      <w:r>
        <w:rPr>
          <w:rFonts w:eastAsia="Arial Unicode MS"/>
          <w:b/>
          <w:bCs/>
          <w:i/>
          <w:iCs/>
          <w:lang w:val="lt-LT"/>
        </w:rPr>
        <w:t>MELAS</w:t>
      </w:r>
      <w:r>
        <w:rPr>
          <w:rFonts w:eastAsia="Arial Unicode MS"/>
          <w:i/>
          <w:iCs/>
          <w:lang w:val="lt-LT"/>
        </w:rPr>
        <w:t xml:space="preserve">! Ir visas tas negailestingas melas buvo giliai įsiskverbęs į paprastų ir atvirų, naivių ir tikinčių žmonių širdis!.. </w:t>
      </w:r>
    </w:p>
    <w:p>
      <w:pPr>
        <w:pStyle w:val="Normal"/>
        <w:rPr>
          <w:i/>
          <w:i/>
          <w:iCs/>
          <w:lang w:val="lt-LT"/>
        </w:rPr>
      </w:pPr>
      <w:r>
        <w:rPr>
          <w:rFonts w:eastAsia="Arial Unicode MS"/>
          <w:i/>
          <w:iCs/>
          <w:lang w:val="lt-LT"/>
        </w:rPr>
        <w:t xml:space="preserve">Reikia tik pagalvoti, kad aš pati kažkada galvojau, kad  bažnyčia buvo nuoširdi, skleisdama savo tikėjimą!.. Nes </w:t>
      </w:r>
      <w:r>
        <w:rPr>
          <w:rFonts w:eastAsia="Arial Unicode MS"/>
          <w:b/>
          <w:bCs/>
          <w:i/>
          <w:iCs/>
          <w:lang w:val="lt-LT"/>
        </w:rPr>
        <w:t>bet koks tikėjimas,</w:t>
      </w:r>
      <w:r>
        <w:rPr>
          <w:rFonts w:eastAsia="Arial Unicode MS"/>
          <w:i/>
          <w:iCs/>
          <w:lang w:val="lt-LT"/>
        </w:rPr>
        <w:t xml:space="preserve"> koks jis keistas bebūtų, man visada  </w:t>
      </w:r>
      <w:r>
        <w:rPr>
          <w:rFonts w:eastAsia="Arial Unicode MS"/>
          <w:b/>
          <w:bCs/>
          <w:i/>
          <w:iCs/>
          <w:lang w:val="lt-LT"/>
        </w:rPr>
        <w:t>atrodė kaip nuoširdus jausmas ir  žmogaus tikėjimas</w:t>
      </w:r>
      <w:r>
        <w:rPr>
          <w:rFonts w:eastAsia="Arial Unicode MS"/>
          <w:i/>
          <w:iCs/>
          <w:lang w:val="lt-LT"/>
        </w:rPr>
        <w:t xml:space="preserve"> kažkuo tai tyru ir išaukštintu, ko išsigelbėjimo vardan siekė jo siela. </w:t>
      </w:r>
    </w:p>
    <w:p>
      <w:pPr>
        <w:pStyle w:val="Normal"/>
        <w:rPr>
          <w:i/>
          <w:i/>
          <w:iCs/>
          <w:lang w:val="lt-LT"/>
        </w:rPr>
      </w:pPr>
      <w:r>
        <w:rPr>
          <w:rFonts w:eastAsia="Arial Unicode MS"/>
          <w:i/>
          <w:iCs/>
          <w:lang w:val="lt-LT"/>
        </w:rPr>
        <w:t xml:space="preserve">Aš niekada nebuvau „tikinti“, nes tikėjau išskirtinai tik </w:t>
      </w:r>
      <w:r>
        <w:rPr>
          <w:rFonts w:eastAsia="Arial Unicode MS"/>
          <w:b/>
          <w:bCs/>
          <w:i/>
          <w:iCs/>
          <w:lang w:val="lt-LT"/>
        </w:rPr>
        <w:t>Žinojimu</w:t>
      </w:r>
      <w:r>
        <w:rPr>
          <w:rFonts w:eastAsia="Arial Unicode MS"/>
          <w:i/>
          <w:iCs/>
          <w:lang w:val="lt-LT"/>
        </w:rPr>
        <w:t xml:space="preserve">. Bet aš visada gerbiau kitų žmonių įsitikinimus, nes mano manymu, </w:t>
      </w:r>
      <w:r>
        <w:rPr>
          <w:rFonts w:eastAsia="Arial Unicode MS"/>
          <w:b/>
          <w:bCs/>
          <w:i/>
          <w:iCs/>
          <w:lang w:val="lt-LT"/>
        </w:rPr>
        <w:t>kiekvienas žmogus turėjo teisę pats pasirinkti, kaip tvarkyti savo gyvenimą</w:t>
      </w:r>
      <w:r>
        <w:rPr>
          <w:rFonts w:eastAsia="Arial Unicode MS"/>
          <w:i/>
          <w:iCs/>
          <w:lang w:val="lt-LT"/>
        </w:rPr>
        <w:t xml:space="preserve">, ir jokia pašalinė svetima jėga negalėjo prievarta nurodinėti, </w:t>
      </w:r>
      <w:r>
        <w:rPr>
          <w:rFonts w:eastAsia="Arial Unicode MS"/>
          <w:b/>
          <w:bCs/>
          <w:i/>
          <w:iCs/>
          <w:lang w:val="lt-LT"/>
        </w:rPr>
        <w:t>kaip</w:t>
      </w:r>
      <w:r>
        <w:rPr>
          <w:rFonts w:eastAsia="Arial Unicode MS"/>
          <w:i/>
          <w:iCs/>
          <w:lang w:val="lt-LT"/>
        </w:rPr>
        <w:t xml:space="preserve"> jis privalo jį pragyventi. Dabar gi aš aiškiai mačiau, kad klydau... Bažnyčia melavo, žudė ir prievartavo, be to, dar ir nesiskaitė su tokia „smulkmena“, kaip sužeista ir sutaršyta žmogaus siela...</w:t>
      </w:r>
    </w:p>
    <w:p>
      <w:pPr>
        <w:pStyle w:val="Normal"/>
        <w:rPr>
          <w:i/>
          <w:i/>
          <w:iCs/>
          <w:lang w:val="lt-LT"/>
        </w:rPr>
      </w:pPr>
      <w:r>
        <w:rPr>
          <w:rFonts w:eastAsia="Arial Unicode MS"/>
          <w:i/>
          <w:iCs/>
          <w:lang w:val="lt-LT"/>
        </w:rPr>
        <w:t>Kaip aš bebūčiau pavergta pamatytu, laikas buvo grįžti į realybę, kuri man, kaip bebūtų gaila, nieko gero nepranašavo... Šventasis Bažnyčios Tėvas Džovani Pietro Karafa mane mylėjo!.. O dievai, kaip jis turėjo už tai manęs nekęsti!!! Ir kiek išaugs jo neapykanta, kai jis greitai išgirs mano atsakymą...</w:t>
      </w:r>
    </w:p>
    <w:p>
      <w:pPr>
        <w:pStyle w:val="Normal"/>
        <w:rPr>
          <w:i/>
          <w:i/>
          <w:iCs/>
          <w:lang w:val="lt-LT"/>
        </w:rPr>
      </w:pPr>
      <w:r>
        <w:rPr>
          <w:rFonts w:eastAsia="Arial Unicode MS"/>
          <w:i/>
          <w:iCs/>
          <w:lang w:val="lt-LT"/>
        </w:rPr>
        <w:t>Aš negalėjau suprasti to žmogaus. Nors iki jo, man vos ne  kiekvieno žmogaus siela buvo kaip atversta knyga, kurią aš visada galėjau laisvai skaityti. Jis buvo visiškai neprognozuojamas ir buvo neįmanoma sugaudyti jo nuotaikos pasikeitimų niuansus, kurie galėjo iššaukti pačias baisiausias pasekmes. Aš nežinojau, kiek dar ilgai galėsiu išsilaikyti  ir nežinojau, kiek ilgai jis ruošiasi mane kalinti. Mano gyvenimas visiškai priklausė nuo to fanatiško ir žiauraus Šventojo Tėvo, bet aš tiksliai žinojau tiktai vieną — aš nesiruošiau meluoti. Kas reiškė, kad gyventi man liko ne taip jau ir ilgai...</w:t>
      </w:r>
    </w:p>
    <w:p>
      <w:pPr>
        <w:pStyle w:val="Normal"/>
        <w:rPr>
          <w:i/>
          <w:i/>
          <w:iCs/>
          <w:lang w:val="lt-LT"/>
        </w:rPr>
      </w:pPr>
      <w:r>
        <w:rPr>
          <w:rFonts w:eastAsia="Arial Unicode MS"/>
          <w:i/>
          <w:iCs/>
          <w:lang w:val="lt-LT"/>
        </w:rPr>
        <w:t>Aš vėl klydau.</w:t>
      </w:r>
    </w:p>
    <w:p>
      <w:pPr>
        <w:pStyle w:val="Normal"/>
        <w:rPr>
          <w:i/>
          <w:i/>
          <w:iCs/>
          <w:lang w:val="lt-LT"/>
        </w:rPr>
      </w:pPr>
      <w:r>
        <w:rPr>
          <w:rFonts w:eastAsia="Arial Unicode MS"/>
          <w:i/>
          <w:iCs/>
          <w:lang w:val="lt-LT"/>
        </w:rPr>
        <w:t>Sekančią dieną mane nuvedė į apačią, į kažkokią tai niūrią, didžiulę akmeninę salę, kuri niekaip nesiderino su puikių rūmų interjeru. Tos keistos salės gale Karafa sėdėjo aukštame mediniame krėsle ir tiesiog spinduliavo įsikūnijusiu niūriu ryžtu, kuris tuoj pat galėjo prasiveržti pačiu rafinuočiausiu pykčiu...</w:t>
      </w:r>
    </w:p>
    <w:p>
      <w:pPr>
        <w:pStyle w:val="Normal"/>
        <w:rPr>
          <w:i/>
          <w:i/>
          <w:iCs/>
          <w:lang w:val="lt-LT"/>
        </w:rPr>
      </w:pPr>
      <w:r>
        <w:rPr>
          <w:rFonts w:eastAsia="Arial Unicode MS"/>
          <w:i/>
          <w:iCs/>
          <w:lang w:val="lt-LT"/>
        </w:rPr>
        <w:t>Nesiryždama prieiti arčiau, aš sustojau viduryje, nes kol kas nežinojau, ko jis iš manęs laukė. Šventasis Tėvas atsistojo ir lėtai pajudėjo į mano pusę. Kažkas buvo ne taip!.. Jis buvo per daug iškilmingas ir paslaptingas. Aš staiga pajutau, kaip visą mano kūną sukaustė gyvuliška baimė. Be aš gi jo nebijojau! Arba gal tik nebijojau iki tokio lygio!.. Tai buvo nuojauta kažkokios tai nelaimės, kažko tai stingdančio visą mano pervargusią sielą... Ir aš niekaip negalėjau nustatyti — būtent k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aip, pasimėgavote skaitymu, Izidora? Tikiuosi, kad jūs praleidote malonią dieną?</w:t>
      </w:r>
    </w:p>
    <w:p>
      <w:pPr>
        <w:pStyle w:val="Normal"/>
        <w:rPr>
          <w:i/>
          <w:i/>
          <w:iCs/>
          <w:lang w:val="lt-LT"/>
        </w:rPr>
      </w:pPr>
      <w:r>
        <w:rPr>
          <w:rFonts w:eastAsia="Arial Unicode MS"/>
          <w:i/>
          <w:iCs/>
          <w:lang w:val="lt-LT"/>
        </w:rPr>
        <w:t>Jis, paprasčiausiai, į mane jau kreipėsi tik vardu, lyg tuo pabrėždamas, kad formalumai mums buvo nebereikaling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Dėkoju, Jūsų šventenybe, pas Jus iš tikrųjų su niekuo nepalyginama biblioteka — kaip galima ramesniu balsu atsakiau aš. — Manau, kad net didieji Medičiai jums galėtų pavydėti! Bet aš norėčiau Jums užduoti vieną klausimą, jeigu tik Jūs leisite? </w:t>
      </w:r>
    </w:p>
    <w:p>
      <w:pPr>
        <w:pStyle w:val="Normal"/>
        <w:rPr>
          <w:i/>
          <w:i/>
          <w:iCs/>
          <w:lang w:val="lt-LT"/>
        </w:rPr>
      </w:pPr>
      <w:r>
        <w:rPr>
          <w:rFonts w:eastAsia="Arial Unicode MS"/>
          <w:i/>
          <w:iCs/>
          <w:lang w:val="lt-LT"/>
        </w:rPr>
        <w:t xml:space="preserve">Karafa linktelė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ip gi galėjo visa ši gryna </w:t>
      </w:r>
      <w:r>
        <w:rPr>
          <w:rFonts w:eastAsia="Arial Unicode MS"/>
          <w:b/>
          <w:bCs/>
          <w:i/>
          <w:iCs/>
          <w:lang w:val="lt-LT"/>
        </w:rPr>
        <w:t>EREZIJA</w:t>
      </w:r>
      <w:r>
        <w:rPr>
          <w:rFonts w:eastAsia="Arial Unicode MS"/>
          <w:i/>
          <w:iCs/>
          <w:lang w:val="lt-LT"/>
        </w:rPr>
        <w:t xml:space="preserve"> pakliūti į Jūsų Šventus Dievo Namus?.. Ir kaip iki šiol ji gali ten bū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būkite tokia naivi, madona! — atlaidžia šypsena nusišypsojo Karafa. — </w:t>
      </w:r>
      <w:r>
        <w:rPr>
          <w:rFonts w:eastAsia="Arial Unicode MS"/>
          <w:b/>
          <w:bCs/>
          <w:i/>
          <w:iCs/>
          <w:lang w:val="lt-LT"/>
        </w:rPr>
        <w:t>Kad nugalėtum priešą, reikia jį suprasti</w:t>
      </w:r>
      <w:r>
        <w:rPr>
          <w:rFonts w:eastAsia="Arial Unicode MS"/>
          <w:i/>
          <w:iCs/>
          <w:lang w:val="lt-LT"/>
        </w:rPr>
        <w:t xml:space="preserve">, o jį suprasti galima tik </w:t>
      </w:r>
      <w:r>
        <w:rPr>
          <w:rFonts w:eastAsia="Arial Unicode MS"/>
          <w:b/>
          <w:bCs/>
          <w:i/>
          <w:iCs/>
          <w:lang w:val="lt-LT"/>
        </w:rPr>
        <w:t>pažinęs</w:t>
      </w:r>
      <w:r>
        <w:rPr>
          <w:rFonts w:eastAsia="Arial Unicode MS"/>
          <w:i/>
          <w:iCs/>
          <w:lang w:val="lt-LT"/>
        </w:rPr>
        <w:t>. Bet kad pažintum, pirmiausiai reikia jį labai gerai išstudijuoti. Kitaip pergalė bus netikr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ų šventenybė skaitė visas tas knygas?!.. Bet juk tam nebūtų užtekę ir viso žmogaus gyvenim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tai priklauso nuo to koks ilgas bus tas gyvenimas, Izidora. Na, dar ir nuo to, </w:t>
      </w:r>
      <w:r>
        <w:rPr>
          <w:rFonts w:eastAsia="Arial Unicode MS"/>
          <w:b/>
          <w:bCs/>
          <w:i/>
          <w:iCs/>
          <w:lang w:val="lt-LT"/>
        </w:rPr>
        <w:t>kaip</w:t>
      </w:r>
      <w:r>
        <w:rPr>
          <w:rFonts w:eastAsia="Arial Unicode MS"/>
          <w:i/>
          <w:iCs/>
          <w:lang w:val="lt-LT"/>
        </w:rPr>
        <w:t xml:space="preserve"> skaityti... Ar ne taip? Jūs juk taip pat kažką iš to mokate, ar ne?</w:t>
      </w:r>
    </w:p>
    <w:p>
      <w:pPr>
        <w:pStyle w:val="Normal"/>
        <w:rPr>
          <w:i/>
          <w:i/>
          <w:iCs/>
          <w:lang w:val="lt-LT"/>
        </w:rPr>
      </w:pPr>
      <w:r>
        <w:rPr>
          <w:rFonts w:eastAsia="Arial Unicode MS"/>
          <w:i/>
          <w:iCs/>
          <w:lang w:val="lt-LT"/>
        </w:rPr>
        <w:t>Karafos akys pasidarė aštrios ir skvarbios, lyg tai jis norėtų man pažvelgti tiesiai į mano sielą. O gal ir pažvelgė?.. Jis per daug gerai apie mane žinojo to, apie ką žinojo tik man patys artimiausi žmonės. Ir aš nusprendžiau paklaus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 žinote apie mane daug tokių smulkmenų, apie kurias nežinojo net mano, amžiną jai atilsį, mama? Kaip tai suprasti, Jūsų šventenyb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ūs vis dar nenorite pasižiūrėti tiesai į akis, Izidora. Aš apie jus sužinojau </w:t>
      </w:r>
      <w:r>
        <w:rPr>
          <w:rFonts w:eastAsia="Arial Unicode MS"/>
          <w:b/>
          <w:bCs/>
          <w:i/>
          <w:iCs/>
          <w:lang w:val="lt-LT"/>
        </w:rPr>
        <w:t>viską, ką norėjau sužinoti</w:t>
      </w:r>
      <w:r>
        <w:rPr>
          <w:rFonts w:eastAsia="Arial Unicode MS"/>
          <w:i/>
          <w:iCs/>
          <w:lang w:val="lt-LT"/>
        </w:rPr>
        <w:t>. Jus tai gąsdina? Mano rūsiuose buvo vienas iš Jūsų mokytojų... jis viską man papasakojo. Jis tada jūsų taip nepažinojo, kaip kad dabar pažįstu aš.</w:t>
      </w:r>
    </w:p>
    <w:p>
      <w:pPr>
        <w:pStyle w:val="Normal"/>
        <w:rPr>
          <w:i/>
          <w:i/>
          <w:iCs/>
          <w:lang w:val="lt-LT"/>
        </w:rPr>
      </w:pPr>
      <w:r>
        <w:rPr>
          <w:rFonts w:eastAsia="Arial Unicode MS"/>
          <w:i/>
          <w:iCs/>
          <w:lang w:val="lt-LT"/>
        </w:rPr>
        <w:t>Ir aš tuoj pat jį pamačiau... Tai iš tiesų buvo mano mokytojas, pats nuoširdžiausias ir pats protingiausias iš visų, kurie mane mokė. Visas aptekęs kraujais, jis kabėjo ant kablio kažkokiame tai kraupiame rūsyje... Ir merdė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ip jūs galėjote taip pasielgti?! Tai žvėriška!!! Kuo jis pagal Jūs buvo nusikaltęs?!</w:t>
      </w:r>
    </w:p>
    <w:p>
      <w:pPr>
        <w:pStyle w:val="Normal"/>
        <w:rPr>
          <w:i/>
          <w:i/>
          <w:iCs/>
          <w:lang w:val="lt-LT"/>
        </w:rPr>
      </w:pPr>
      <w:r>
        <w:rPr>
          <w:rFonts w:eastAsia="Arial Unicode MS"/>
          <w:i/>
          <w:iCs/>
          <w:lang w:val="lt-LT"/>
        </w:rPr>
        <w:t xml:space="preserve">Nenorėdama pripažinti reginio kraupumo, mano širdis tiesiog plyšo į gabalus. Aš kažkuriam tai laikui nurimau — ir pralaimėjau!.. Matyt, ne veltui Karafą išrinko Popiežiumi... Jis buvo tikras kankinimų meistras, juodasis genijus, sugebėjusiu „užliūliuoti“ mano kasdieninę baimę! </w:t>
      </w:r>
    </w:p>
    <w:p>
      <w:pPr>
        <w:pStyle w:val="Normal"/>
        <w:rPr>
          <w:i/>
          <w:i/>
          <w:iCs/>
          <w:lang w:val="lt-LT"/>
        </w:rPr>
      </w:pPr>
      <w:r>
        <w:rPr>
          <w:rFonts w:eastAsia="Arial Unicode MS"/>
          <w:i/>
          <w:iCs/>
          <w:lang w:val="lt-LT"/>
        </w:rPr>
        <w:t>Nuo pat pirmosios dienos, kai aš patekau į jo rankas, man labai norėjosi tikėti, kad aš vis dėl to turiu nors mažiausią šansą! Štai aš ir apsigavau kaip nespėjęs atakti jaunas kačiukas... O savo ramybe, maloniu bendravimu su manimi, kambarių grožiu, kuriuose aš buvau įkurdinta, pritrenkiančia biblioteka, kuri taip atvirai buvo man parodyta, būtent taip, lašas po lašo, diena po dienos Karafa pildė mano tikėjimą tuo mažyčiu „šansu“... Ir jis laimėjo — aš patikėjau... Ir pralaimėj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brangioji mano Izidora, Jūs tokia protinga! Nejaugi Jūs galvojate, kad jūs nuoširdžiai laukiate „teisingo“ nuosprendžio... kada nuosprendžius priimu aš pats?!.. </w:t>
      </w:r>
    </w:p>
    <w:p>
      <w:pPr>
        <w:pStyle w:val="Normal"/>
        <w:rPr>
          <w:i/>
          <w:i/>
          <w:iCs/>
          <w:lang w:val="lt-LT"/>
        </w:rPr>
      </w:pPr>
      <w:r>
        <w:rPr>
          <w:rFonts w:eastAsia="Arial Unicode MS"/>
          <w:i/>
          <w:iCs/>
          <w:lang w:val="lt-LT"/>
        </w:rPr>
        <w:t xml:space="preserve">Tai jau buvo </w:t>
      </w:r>
      <w:r>
        <w:rPr>
          <w:rFonts w:eastAsia="Arial Unicode MS"/>
          <w:b/>
          <w:bCs/>
          <w:i/>
          <w:iCs/>
          <w:lang w:val="lt-LT"/>
        </w:rPr>
        <w:t>tikrasis</w:t>
      </w:r>
      <w:r>
        <w:rPr>
          <w:rFonts w:eastAsia="Arial Unicode MS"/>
          <w:i/>
          <w:iCs/>
          <w:lang w:val="lt-LT"/>
        </w:rPr>
        <w:t xml:space="preserve"> Karafa. Inkvizitorius-fanatikas, kuris staiga ir netikėtai gavo neribotą valdžią. O gal būtent tokios valdžios jis visus tuos ilgus metus  tikslingai ir siekė? Nors man dabar nebuvo jokio skirtumo, ko jis norėjo. Aš staiga labai aiškiai supratau, kad aš bet kurią sekundę galėjau atsidurti mano gerojo mokytojo vietoje, kabėdama ant to pačio kraupaus kablio... Jeigu tik Karafa to panorėt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kaip gi Dievas?!.. Nejaugi Jūs nebijote </w:t>
      </w:r>
      <w:r>
        <w:rPr>
          <w:rFonts w:eastAsia="Arial Unicode MS"/>
          <w:b/>
          <w:bCs/>
          <w:i/>
          <w:iCs/>
          <w:lang w:val="lt-LT"/>
        </w:rPr>
        <w:t>netgi Dievo</w:t>
      </w:r>
      <w:r>
        <w:rPr>
          <w:rFonts w:eastAsia="Arial Unicode MS"/>
          <w:i/>
          <w:iCs/>
          <w:lang w:val="lt-LT"/>
        </w:rPr>
        <w:t xml:space="preser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ką Jūs, Izidora! — grobuoniškai nusišypsojo Karafa. — Dievas atleis man viską, kas daroma </w:t>
      </w:r>
      <w:r>
        <w:rPr>
          <w:rFonts w:eastAsia="Arial Unicode MS"/>
          <w:b/>
          <w:bCs/>
          <w:i/>
          <w:iCs/>
          <w:lang w:val="lt-LT"/>
        </w:rPr>
        <w:t>Jo garbei</w:t>
      </w:r>
      <w:r>
        <w:rPr>
          <w:rFonts w:eastAsia="Arial Unicode MS"/>
          <w:i/>
          <w:iCs/>
          <w:lang w:val="lt-LT"/>
        </w:rPr>
        <w:t>!</w:t>
      </w:r>
    </w:p>
    <w:p>
      <w:pPr>
        <w:pStyle w:val="Normal"/>
        <w:rPr>
          <w:i/>
          <w:i/>
          <w:iCs/>
          <w:lang w:val="lt-LT"/>
        </w:rPr>
      </w:pPr>
      <w:r>
        <w:rPr>
          <w:rFonts w:eastAsia="Arial Unicode MS"/>
          <w:i/>
          <w:iCs/>
          <w:lang w:val="lt-LT"/>
        </w:rPr>
        <w:t>Tai buvo beprotybė. Ir mano mažytė viltis traukėsi ir pradėjo mir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pagalvojote dėl mano pasiūlymo, madona? Manau, kad Jūs turėjote pakankamai laiko, kad išsiaiškintumėte savo padėtį? Ir man neprireiks sekančio skaudaus smūgio?..</w:t>
      </w:r>
    </w:p>
    <w:p>
      <w:pPr>
        <w:pStyle w:val="Normal"/>
        <w:rPr>
          <w:i/>
          <w:i/>
          <w:iCs/>
          <w:lang w:val="lt-LT"/>
        </w:rPr>
      </w:pPr>
      <w:r>
        <w:rPr>
          <w:rFonts w:eastAsia="Arial Unicode MS"/>
          <w:i/>
          <w:iCs/>
          <w:lang w:val="lt-LT"/>
        </w:rPr>
        <w:t>Man net širdis apšalo — Koks gi bus tas „sekantis smūgis“?.. Bet privalėjau atsakyti, be to, net nesirengiau parodyti, kokia aš buvau išsigandus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eigu aš neklystu, Jūs siūlote man draugystę, Jūsų šventenybe? Bet </w:t>
      </w:r>
      <w:r>
        <w:rPr>
          <w:rFonts w:eastAsia="Arial Unicode MS"/>
          <w:b/>
          <w:bCs/>
          <w:i/>
          <w:iCs/>
          <w:lang w:val="lt-LT"/>
        </w:rPr>
        <w:t>draugystė niekam verta, jeigu ji gaunama bauginimų ir prievartos pagrindu.</w:t>
      </w:r>
      <w:r>
        <w:rPr>
          <w:rFonts w:eastAsia="Arial Unicode MS"/>
          <w:i/>
          <w:iCs/>
          <w:lang w:val="lt-LT"/>
        </w:rPr>
        <w:t xml:space="preserve"> Aš nenoriu tokios draugystės. Aš nebijau skausmo. Daug baisiau, kai skauda siel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oks gi jūs dar vaikas, brangioji Izidora!.. — susijuokė Karafa, — Tai, kaip knygos — Egzistuoja „kančios“ ir </w:t>
      </w:r>
      <w:r>
        <w:rPr>
          <w:rFonts w:eastAsia="Arial Unicode MS"/>
          <w:b/>
          <w:bCs/>
          <w:i/>
          <w:iCs/>
          <w:lang w:val="lt-LT"/>
        </w:rPr>
        <w:t>KANČIOS</w:t>
      </w:r>
      <w:r>
        <w:rPr>
          <w:rFonts w:eastAsia="Arial Unicode MS"/>
          <w:i/>
          <w:iCs/>
          <w:lang w:val="lt-LT"/>
        </w:rPr>
        <w:t>. Ir aš nuoširdžiai Jums linkiu neišbandyti antrojo variant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ip ten bebūtų — Jūs man ne draugas, Džovani. Jūs net nežinote, kokia šio žodžio prasmė... Aš puikiai suprantu, kad esu visiškai Jūsų žiauriose rankose, ir man visiškai tas pats, kas su manimi dabar bus...</w:t>
      </w:r>
    </w:p>
    <w:p>
      <w:pPr>
        <w:pStyle w:val="Normal"/>
        <w:rPr>
          <w:i/>
          <w:i/>
          <w:iCs/>
          <w:lang w:val="lt-LT"/>
        </w:rPr>
      </w:pPr>
      <w:r>
        <w:rPr>
          <w:rFonts w:eastAsia="Arial Unicode MS"/>
          <w:i/>
          <w:iCs/>
          <w:lang w:val="lt-LT"/>
        </w:rPr>
        <w:t>Norėdama jį supykinti, aš tyčia pirmą kartą pavadinau jį vardu. Aš iš tiesų buvau vaikas pykčio klausimuose ir dar net neįsivaizdavau, ką iš tikrųjų sugebėjo tas grobuoniškas, bet, kaip bebūtų gaila, labai protingas žmog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ą, Jūs nusprendėte, madona. Kaltinkite tik save.</w:t>
      </w:r>
    </w:p>
    <w:p>
      <w:pPr>
        <w:pStyle w:val="Normal"/>
        <w:rPr>
          <w:i/>
          <w:i/>
          <w:iCs/>
          <w:lang w:val="lt-LT"/>
        </w:rPr>
      </w:pPr>
      <w:r>
        <w:rPr>
          <w:rFonts w:eastAsia="Arial Unicode MS"/>
          <w:i/>
          <w:iCs/>
          <w:lang w:val="lt-LT"/>
        </w:rPr>
        <w:t xml:space="preserve">Jo tarnas grubiai paėmė mane už rankos ir pastūmė link siauro koridoriaus. Aš pamaniau, kad tai jau galas ir kad būtent dabar Karafa atiduos mane budeliams... </w:t>
      </w:r>
    </w:p>
    <w:p>
      <w:pPr>
        <w:pStyle w:val="Normal"/>
        <w:rPr>
          <w:i/>
          <w:i/>
          <w:iCs/>
          <w:lang w:val="lt-LT"/>
        </w:rPr>
      </w:pPr>
      <w:r>
        <w:rPr>
          <w:rFonts w:eastAsia="Arial Unicode MS"/>
          <w:i/>
          <w:iCs/>
          <w:lang w:val="lt-LT"/>
        </w:rPr>
        <w:t xml:space="preserve">Praeidami pro daugybę mažų, sunkių durų, už kurių girdėjosi šauksmai ir dejonės, mes nusileidome giliai į apačią ir aš dar labiau patikėjau, kad, vis dėl to, atėjo paskutinė valanda ir man. Aš nežinojau kaip galėsiu iškęsti kankinimus ir kokie žiaurūs jie gali būti. Man niekada ir niekas nebuvo sukėlęs fizinio skausmo ir buvo labai sudėtinga spręsti, kokia stipri aš būsiu kankinimų metu. </w:t>
      </w:r>
    </w:p>
    <w:p>
      <w:pPr>
        <w:pStyle w:val="Normal"/>
        <w:rPr>
          <w:i/>
          <w:i/>
          <w:iCs/>
          <w:lang w:val="lt-LT"/>
        </w:rPr>
      </w:pPr>
      <w:r>
        <w:rPr>
          <w:rFonts w:eastAsia="Arial Unicode MS"/>
          <w:i/>
          <w:iCs/>
          <w:lang w:val="lt-LT"/>
        </w:rPr>
        <w:t xml:space="preserve">Visą savo trumpą gyvenimą aš gyvenau apsupta artimųjų ir draugų meile ir net neįsivaizdavau, koks piktas ir žiaurus bus mano likimas... Aš, kaip ir daugelis mano draugų — žiniuonių ir žynių — negalėjau </w:t>
      </w:r>
      <w:r>
        <w:rPr>
          <w:rFonts w:eastAsia="Arial Unicode MS"/>
          <w:b/>
          <w:bCs/>
          <w:i/>
          <w:iCs/>
          <w:lang w:val="lt-LT"/>
        </w:rPr>
        <w:t>pamatyti</w:t>
      </w:r>
      <w:r>
        <w:rPr>
          <w:rFonts w:eastAsia="Arial Unicode MS"/>
          <w:i/>
          <w:iCs/>
          <w:lang w:val="lt-LT"/>
        </w:rPr>
        <w:t xml:space="preserve"> savo likimo. Tikriausiai tai buvo mums draudžiama, kad nepabandytume pakeisti savo gyvenimo. O gal būt dar ir dėl to, kad mes, kaip ir visi likusieji, </w:t>
      </w:r>
      <w:r>
        <w:rPr>
          <w:rFonts w:eastAsia="Arial Unicode MS"/>
          <w:b/>
          <w:bCs/>
          <w:i/>
          <w:iCs/>
          <w:lang w:val="lt-LT"/>
        </w:rPr>
        <w:t>privalėjome išgyventi tai</w:t>
      </w:r>
      <w:r>
        <w:rPr>
          <w:rFonts w:eastAsia="Arial Unicode MS"/>
          <w:i/>
          <w:iCs/>
          <w:lang w:val="lt-LT"/>
        </w:rPr>
        <w:t xml:space="preserve">, kas mums buvo lemta ir nepabandyti </w:t>
      </w:r>
      <w:r>
        <w:rPr>
          <w:rFonts w:eastAsia="Arial Unicode MS"/>
          <w:b/>
          <w:bCs/>
          <w:i/>
          <w:iCs/>
          <w:lang w:val="lt-LT"/>
        </w:rPr>
        <w:t>išeiti</w:t>
      </w:r>
      <w:r>
        <w:rPr>
          <w:rFonts w:eastAsia="Arial Unicode MS"/>
          <w:i/>
          <w:iCs/>
          <w:lang w:val="lt-LT"/>
        </w:rPr>
        <w:t xml:space="preserve"> anksčiau, pamatę kokį nors siaubą, kurį kažkodėl mums paskyrė mūsų rūstusis likimas...</w:t>
      </w:r>
    </w:p>
    <w:p>
      <w:pPr>
        <w:pStyle w:val="Normal"/>
        <w:rPr>
          <w:i/>
          <w:i/>
          <w:iCs/>
          <w:lang w:val="lt-LT"/>
        </w:rPr>
      </w:pPr>
      <w:r>
        <w:rPr>
          <w:rFonts w:eastAsia="Arial Unicode MS"/>
          <w:i/>
          <w:iCs/>
          <w:lang w:val="lt-LT"/>
        </w:rPr>
        <w:t xml:space="preserve">Ir štai atėjo diena, kai man nebebuvo pasirinkimo. Ir tai </w:t>
      </w:r>
      <w:r>
        <w:rPr>
          <w:rFonts w:eastAsia="Arial Unicode MS"/>
          <w:b/>
          <w:bCs/>
          <w:i/>
          <w:iCs/>
          <w:lang w:val="lt-LT"/>
        </w:rPr>
        <w:t>pasirinkau aš pati</w:t>
      </w:r>
      <w:r>
        <w:rPr>
          <w:rFonts w:eastAsia="Arial Unicode MS"/>
          <w:i/>
          <w:iCs/>
          <w:lang w:val="lt-LT"/>
        </w:rPr>
        <w:t xml:space="preserve">. Dabar beliko tik iškęsti tai, kas buvo numatyta ir kažkokiu tai būdu išlikti savimi ir nepalūžti... </w:t>
      </w:r>
    </w:p>
    <w:p>
      <w:pPr>
        <w:pStyle w:val="Normal"/>
        <w:rPr>
          <w:i/>
          <w:i/>
          <w:iCs/>
          <w:lang w:val="lt-LT"/>
        </w:rPr>
      </w:pPr>
      <w:r>
        <w:rPr>
          <w:rFonts w:eastAsia="Arial Unicode MS"/>
          <w:i/>
          <w:iCs/>
          <w:lang w:val="lt-LT"/>
        </w:rPr>
        <w:t>Karafa pagaliau sustojo prieš vienas iš durų ir mes įėjome. Šaltas, sielą stingdantis siaubas sukaustė mane nuo galvos iki kojų!.. Tai buvo tikras Pragaras, jeigu tik toks egzistuoja Žemėje! Ten šventė žmogaus protui neįsivaizduojamas žvėriškumas... Man širdis vos nesustojo.</w:t>
      </w:r>
    </w:p>
    <w:p>
      <w:pPr>
        <w:pStyle w:val="Normal"/>
        <w:rPr>
          <w:i/>
          <w:i/>
          <w:iCs/>
          <w:lang w:val="lt-LT"/>
        </w:rPr>
      </w:pPr>
      <w:r>
        <w:rPr>
          <w:rFonts w:eastAsia="Arial Unicode MS"/>
          <w:i/>
          <w:iCs/>
          <w:lang w:val="lt-LT"/>
        </w:rPr>
        <w:t xml:space="preserve">Visas kambarys buvo sulaistytas žmonių krauju... Žmonės kabojo, sėdėjo, gulėjo ant siaubingų kankinimo „instrumentų“, kurių paskirties aš net įsivaizduoti negalėjau. Keletas visiškai ramių, kraujais aptaškytų žmonių neskubėdami dirbo savo „darbą“ ir dėl to, matyt, nejautė jokio gailesčio, jokių sąžinės priekaištų, nerodė jokių, net mažiausių </w:t>
      </w:r>
      <w:r>
        <w:rPr>
          <w:rFonts w:eastAsia="Arial Unicode MS"/>
          <w:b/>
          <w:bCs/>
          <w:i/>
          <w:iCs/>
          <w:lang w:val="lt-LT"/>
        </w:rPr>
        <w:t>žmogiškų</w:t>
      </w:r>
      <w:r>
        <w:rPr>
          <w:rFonts w:eastAsia="Arial Unicode MS"/>
          <w:i/>
          <w:iCs/>
          <w:lang w:val="lt-LT"/>
        </w:rPr>
        <w:t xml:space="preserve"> jausmų... Kambaryje tvyrojo deginamos mėsos, kraujo ir mirties kvapas. Pusiau gyvi žmonės dejavo, verkė, klykė... o kai kurie nebeturėjo jėgų net šaukti. Nereaguodami į kankinimus, jie tik karkė ir buvo panašūs į skudurines lėles, kurias mielaširdingas likimas paliko be kokių nors jausmų...</w:t>
      </w:r>
    </w:p>
    <w:p>
      <w:pPr>
        <w:pStyle w:val="Normal"/>
        <w:rPr>
          <w:i/>
          <w:i/>
          <w:iCs/>
          <w:lang w:val="lt-LT"/>
        </w:rPr>
      </w:pPr>
      <w:r>
        <w:rPr>
          <w:rFonts w:eastAsia="Arial Unicode MS"/>
          <w:i/>
          <w:iCs/>
          <w:lang w:val="lt-LT"/>
        </w:rPr>
        <w:t>Iš vidaus aš tiesiog sprogau! Akimirkai aš net pamiršau, kad labai greitai tapsiu viena iš jų... Visa mano protestuojanti jėga staiga išsiveržė į išorę ir... kankinimų kambarys nustojo egzistavęs... Liko tik nuogos, krauju aptaškytos sienos ir baisūs, sielą stingdantys kankinimo „instrumentai“... Visi ten buvę žmonės — ir budeliai ir jų aukos — išnyko be pėdsakų.</w:t>
      </w:r>
    </w:p>
    <w:p>
      <w:pPr>
        <w:pStyle w:val="Normal"/>
        <w:rPr>
          <w:i/>
          <w:i/>
          <w:iCs/>
          <w:lang w:val="lt-LT"/>
        </w:rPr>
      </w:pPr>
      <w:r>
        <w:rPr>
          <w:rFonts w:eastAsia="Arial Unicode MS"/>
          <w:i/>
          <w:iCs/>
          <w:lang w:val="lt-LT"/>
        </w:rPr>
        <w:t>Karafa stovėjo išblyškęs kaip pati mirtis ir nenuleisdamas žvilgsnio žiūrėjo į mane tiesiog kiaurai perverdamas kraupiomis juodomis akimis, kuriose atsispindėjo pyktis, pasmerkimas, nuostaba ir net kažkoks baisus nepaaiškinamas pasididžiavimas... Jis tylėjo. Ir jo visa vidinė kova atsispindėjo tik ant jo veido. Pats jis buvo sustingęs, kaip statula... Jis kažką sprendė.</w:t>
      </w:r>
    </w:p>
    <w:p>
      <w:pPr>
        <w:pStyle w:val="Normal"/>
        <w:rPr>
          <w:i/>
          <w:i/>
          <w:iCs/>
          <w:lang w:val="lt-LT"/>
        </w:rPr>
      </w:pPr>
      <w:r>
        <w:rPr>
          <w:rFonts w:eastAsia="Arial Unicode MS"/>
          <w:i/>
          <w:iCs/>
          <w:lang w:val="lt-LT"/>
        </w:rPr>
        <w:t xml:space="preserve">Man buvo nuoširdžiai gaila </w:t>
      </w:r>
      <w:r>
        <w:rPr>
          <w:rFonts w:eastAsia="Arial Unicode MS"/>
          <w:b/>
          <w:bCs/>
          <w:i/>
          <w:iCs/>
          <w:lang w:val="lt-LT"/>
        </w:rPr>
        <w:t xml:space="preserve">išėjusiųjų </w:t>
      </w:r>
      <w:r>
        <w:rPr>
          <w:rFonts w:eastAsia="Arial Unicode MS"/>
          <w:i/>
          <w:iCs/>
          <w:lang w:val="lt-LT"/>
        </w:rPr>
        <w:t xml:space="preserve">į „kitą gyvenimą“ taip žvėriškai nukankintų ir tikriausiai nekaltų žmonių. Bet aš buvau absoliučiai tikra dėl to, kad mano netikėtas įsikišimas juos </w:t>
      </w:r>
      <w:r>
        <w:rPr>
          <w:rFonts w:eastAsia="Arial Unicode MS"/>
          <w:b/>
          <w:bCs/>
          <w:i/>
          <w:iCs/>
          <w:lang w:val="lt-LT"/>
        </w:rPr>
        <w:t>išvadavo</w:t>
      </w:r>
      <w:r>
        <w:rPr>
          <w:rFonts w:eastAsia="Arial Unicode MS"/>
          <w:i/>
          <w:iCs/>
          <w:lang w:val="lt-LT"/>
        </w:rPr>
        <w:t xml:space="preserve"> nuo visų tų baisių, nežmoniškų kančių. Aš mačiau, kaip į kitą gyvenimą kilo jų tyros, šviesios sielos ir mano sustingusioje širdyje verkė gailestis... Tai buvo pirmas kartas per mano ilgametę „raganišką praktiką“ kai aš atėmiau brangią žmogaus gyvybę... Ir liko tik tikėti, kad ten, kitame, tyrame ir mielame pasaulyje jie ras ramybę.</w:t>
      </w:r>
    </w:p>
    <w:p>
      <w:pPr>
        <w:pStyle w:val="Normal"/>
        <w:rPr>
          <w:i/>
          <w:i/>
          <w:iCs/>
          <w:lang w:val="lt-LT"/>
        </w:rPr>
      </w:pPr>
      <w:r>
        <w:rPr>
          <w:rFonts w:eastAsia="Arial Unicode MS"/>
          <w:i/>
          <w:iCs/>
          <w:lang w:val="lt-LT"/>
        </w:rPr>
        <w:t xml:space="preserve">Karafa liguistai bandė kažką įžvelgti mano veide, lyg tai norėdamas sužinoti, </w:t>
      </w:r>
      <w:r>
        <w:rPr>
          <w:rFonts w:eastAsia="Arial Unicode MS"/>
          <w:b/>
          <w:bCs/>
          <w:i/>
          <w:iCs/>
          <w:lang w:val="lt-LT"/>
        </w:rPr>
        <w:t>kas</w:t>
      </w:r>
      <w:r>
        <w:rPr>
          <w:rFonts w:eastAsia="Arial Unicode MS"/>
          <w:i/>
          <w:iCs/>
          <w:lang w:val="lt-LT"/>
        </w:rPr>
        <w:t xml:space="preserve"> mane paskatino taip pasielgti, žinodamas, kad vos tik jo „švenčiausiosios“ rankos bent mažiausiasis pirštelis sujudės, aš tuoj pat galiu atsidurti „išėjusiųjų“ vietoje ir, gal būt, už tai mokėsiu labai žiaurią kainą. Bet aš nesigailėjau... Aš džiūgavau! Kad man padedant, nors kažkam pasisekė ištrūkti iš jo purvinų rankų. Ir tikriausiai iš mano veido jis  vis dėl to kažką išskaitė, nes sekančią akimirką Karafa mėšlungiškai sugriebė mano ranką ir nusitempė prie kitų durų...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ą, tikiuosi, kad tai Jums patiks, madona! — ir grubiai mane įstūmė vidun...</w:t>
      </w:r>
    </w:p>
    <w:p>
      <w:pPr>
        <w:pStyle w:val="Normal"/>
        <w:rPr>
          <w:i/>
          <w:i/>
          <w:iCs/>
          <w:lang w:val="lt-LT"/>
        </w:rPr>
      </w:pPr>
      <w:r>
        <w:rPr>
          <w:rFonts w:eastAsia="Arial Unicode MS"/>
          <w:i/>
          <w:iCs/>
          <w:lang w:val="lt-LT"/>
        </w:rPr>
        <w:t>O ten... pakabintas ant sienos kaip nukryžiuotasis kabėjo mano mylimiausias Džirolamo. Mano švelnusis ir gerasis vyras... Nebuvo baisesnio skausmo ir tokio siaubo, kuris tuo momentu apėmė mano iškankintą širdį!.. Aš negalėjau patikėti, kad tai tiesa. Mano siela atsisakė tuo patikėti ir aš bejėgiškai užsimerk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ą Jūs, mieloji Izidora! Jums teks stebėti mažą spektaklį! — bauginančiai meiliai ištarė Karafa. — Ir bijau, kad teks žiūrėti iki galo!..</w:t>
      </w:r>
    </w:p>
    <w:p>
      <w:pPr>
        <w:pStyle w:val="Normal"/>
        <w:rPr>
          <w:i/>
          <w:i/>
          <w:iCs/>
          <w:lang w:val="lt-LT"/>
        </w:rPr>
      </w:pPr>
      <w:r>
        <w:rPr>
          <w:rFonts w:eastAsia="Arial Unicode MS"/>
          <w:i/>
          <w:iCs/>
          <w:lang w:val="lt-LT"/>
        </w:rPr>
        <w:t>Tai štai ką sugalvojo tas negailestingas ir nenuspėjamas „švenčiausiasis“ žvėris! Jis išsigando, kad aš nepalūšiu ir nutarė mane palaužti mano mylimųjų ir artimųjų kančiomis!.. Anna!!! O dievai — Anna!.. Mano sudarkytose smegenyse blykstelėjo kruvinas blyksnis — sekanti galėjo būti mano vargšė mažoji dukrelė!</w:t>
      </w:r>
    </w:p>
    <w:p>
      <w:pPr>
        <w:pStyle w:val="Normal"/>
        <w:rPr>
          <w:i/>
          <w:i/>
          <w:iCs/>
          <w:lang w:val="lt-LT"/>
        </w:rPr>
      </w:pPr>
      <w:r>
        <w:rPr>
          <w:rFonts w:eastAsia="Arial Unicode MS"/>
          <w:i/>
          <w:iCs/>
          <w:lang w:val="lt-LT"/>
        </w:rPr>
        <w:t>Aš pabandžiau susikaupti, kad Karafai nesuteikčiau malonumo pasimėgauti tokia šlykščia pergale. Ir dar, kad jis nepagalvotų, kad jam pavyko nors kiek mane palaužti ir jis nesugalvotų panaudoti šį „sėkmingą metodą“ su kitais mano nelaimingos  šeimos naria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tsipeikėkite, Jūsų šventenybe, ką jūs išdarinėjate!.. — Su siaubu balse, sušukau aš. — Jūs gi </w:t>
      </w:r>
      <w:r>
        <w:rPr>
          <w:rFonts w:eastAsia="Arial Unicode MS"/>
          <w:b/>
          <w:bCs/>
          <w:i/>
          <w:iCs/>
          <w:lang w:val="lt-LT"/>
        </w:rPr>
        <w:t>žinote</w:t>
      </w:r>
      <w:r>
        <w:rPr>
          <w:rFonts w:eastAsia="Arial Unicode MS"/>
          <w:i/>
          <w:iCs/>
          <w:lang w:val="lt-LT"/>
        </w:rPr>
        <w:t>, kad mano vyras niekada ir nieko prieš bažnyčią nepadarė! Kaip gi taip galima?! Kaip gi Jūs galite versti žmones atsakyti už klaidas, kurių jie niekada nepadarė?!</w:t>
      </w:r>
    </w:p>
    <w:p>
      <w:pPr>
        <w:pStyle w:val="Normal"/>
        <w:rPr>
          <w:i/>
          <w:i/>
          <w:iCs/>
          <w:lang w:val="lt-LT"/>
        </w:rPr>
      </w:pPr>
      <w:r>
        <w:rPr>
          <w:rFonts w:eastAsia="Arial Unicode MS"/>
          <w:i/>
          <w:iCs/>
          <w:lang w:val="lt-LT"/>
        </w:rPr>
        <w:t>Aš puikiai supratau, kad tai buvo tik tuščios kalbos, ir kad jos nieko neduos, tą puikiai žinojo ir Karaf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ką Jūs, madona, jūsų vyras mums </w:t>
      </w:r>
      <w:r>
        <w:rPr>
          <w:rFonts w:eastAsia="Arial Unicode MS"/>
          <w:b/>
          <w:bCs/>
          <w:i/>
          <w:iCs/>
          <w:lang w:val="lt-LT"/>
        </w:rPr>
        <w:t>labai</w:t>
      </w:r>
      <w:r>
        <w:rPr>
          <w:rFonts w:eastAsia="Arial Unicode MS"/>
          <w:i/>
          <w:iCs/>
          <w:lang w:val="lt-LT"/>
        </w:rPr>
        <w:t xml:space="preserve"> įdomus! — Kandžiai nusišypsojo „didysis inkvizitorius“. — Jūs gi negalite paneigti, kad Jūsų brangusis Džirolamo užsiiminėjo gana pavojinga praktika, kuri vadinasi </w:t>
      </w:r>
      <w:r>
        <w:rPr>
          <w:rFonts w:eastAsia="Arial Unicode MS"/>
          <w:b/>
          <w:bCs/>
          <w:i/>
          <w:iCs/>
          <w:lang w:val="lt-LT"/>
        </w:rPr>
        <w:t>anatomija</w:t>
      </w:r>
      <w:r>
        <w:rPr>
          <w:rFonts w:eastAsia="Arial Unicode MS"/>
          <w:i/>
          <w:iCs/>
          <w:lang w:val="lt-LT"/>
        </w:rPr>
        <w:t>?.. Ir ar neįeina į tą nuodėmingą praktiką tokie veiksmai, kaip kapstymasis po mirusių žmonių kūn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tai juk </w:t>
      </w:r>
      <w:r>
        <w:rPr>
          <w:rFonts w:eastAsia="Arial Unicode MS"/>
          <w:b/>
          <w:bCs/>
          <w:i/>
          <w:iCs/>
          <w:lang w:val="lt-LT"/>
        </w:rPr>
        <w:t>mokslas</w:t>
      </w:r>
      <w:r>
        <w:rPr>
          <w:rFonts w:eastAsia="Arial Unicode MS"/>
          <w:i/>
          <w:iCs/>
          <w:lang w:val="lt-LT"/>
        </w:rPr>
        <w:t xml:space="preserve">, Jūsų šventenybe!!! Tai nauja medicinos šaka! Ji padeda būsimiesiems gydytojams suprasti žmogaus kūną, kad vėliau galėtų gydyti ligonius. Argi bažnyčia jau draudžia ir </w:t>
      </w:r>
      <w:r>
        <w:rPr>
          <w:rFonts w:eastAsia="Arial Unicode MS"/>
          <w:b/>
          <w:bCs/>
          <w:i/>
          <w:iCs/>
          <w:lang w:val="lt-LT"/>
        </w:rPr>
        <w:t>gydytojus</w:t>
      </w:r>
      <w:r>
        <w:rPr>
          <w:rFonts w:eastAsia="Arial Unicode MS"/>
          <w:i/>
          <w:iCs/>
          <w:lang w:val="lt-LT"/>
        </w:rPr>
        <w:t>?!..</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Gydytojams, kurie nuo dievo, nereikia panašių „satanistinių metodų“! — piktai šuktelėjo Karafa. — </w:t>
      </w:r>
      <w:r>
        <w:rPr>
          <w:rFonts w:eastAsia="Arial Unicode MS"/>
          <w:b/>
          <w:bCs/>
          <w:i/>
          <w:iCs/>
          <w:lang w:val="lt-LT"/>
        </w:rPr>
        <w:t>Žmogus mirs, jeigu taip nuspręs Dievas</w:t>
      </w:r>
      <w:r>
        <w:rPr>
          <w:rFonts w:eastAsia="Arial Unicode MS"/>
          <w:i/>
          <w:iCs/>
          <w:lang w:val="lt-LT"/>
        </w:rPr>
        <w:t>, tai kad, geriau jau Jūsų „gydytojai-nelaimė“ pasirūpintų jo nuodėminga siel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siela, kaip aš matau, labai aktyviai „užsiima“ bažnyčia!... Manau, kad greitu laiku gydytojai iš vis nebeturės darbo... — neišlaikiau aš.</w:t>
      </w:r>
    </w:p>
    <w:p>
      <w:pPr>
        <w:pStyle w:val="Normal"/>
        <w:rPr>
          <w:i/>
          <w:i/>
          <w:iCs/>
          <w:lang w:val="lt-LT"/>
        </w:rPr>
      </w:pPr>
      <w:r>
        <w:rPr>
          <w:rFonts w:eastAsia="Arial Unicode MS"/>
          <w:i/>
          <w:iCs/>
          <w:lang w:val="lt-LT"/>
        </w:rPr>
        <w:t>Aš žinojau, kad mano atsakymai jį siutino, bet nieko negalėjau su savimi padaryti. Mano sužeista siela šaukė... Aš supratau, kad ir kokia „pavyzdinga“ aš bebūčiau, savo vargšo Džiralomo jau nebeišgelbėsiu. Karafa dėl jo buvo sugalvojęs kažkokį kraupų planą ir nenorėdamas prarasti didžiulio pasitenkinimo, nesirengė jo keis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ėskitės, Izidora, kojose teisybės nėra! Dabar Jūs pamatysite, kad gandai apie inkviziciją ne pasakos... Vyksta karas. Ir mūsų mylimą bažnyčią reikia apginti. O aš kaip žinote, pats ištikimiausias jos sūnus...</w:t>
      </w:r>
    </w:p>
    <w:p>
      <w:pPr>
        <w:pStyle w:val="Normal"/>
        <w:rPr>
          <w:i/>
          <w:i/>
          <w:iCs/>
          <w:lang w:val="lt-LT"/>
        </w:rPr>
      </w:pPr>
      <w:r>
        <w:rPr>
          <w:rFonts w:eastAsia="Arial Unicode MS"/>
          <w:i/>
          <w:iCs/>
          <w:lang w:val="lt-LT"/>
        </w:rPr>
        <w:t xml:space="preserve">Aš nustebusi į jį pasižiūrėjau, pagalvojusi, kad Karafa pamažu </w:t>
      </w:r>
      <w:r>
        <w:rPr>
          <w:rFonts w:eastAsia="Arial Unicode MS"/>
          <w:b/>
          <w:bCs/>
          <w:i/>
          <w:iCs/>
          <w:lang w:val="lt-LT"/>
        </w:rPr>
        <w:t>realiai</w:t>
      </w:r>
      <w:r>
        <w:rPr>
          <w:rFonts w:eastAsia="Arial Unicode MS"/>
          <w:i/>
          <w:iCs/>
          <w:lang w:val="lt-LT"/>
        </w:rPr>
        <w:t xml:space="preserve"> virsta beproči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okį karą Jūs turite omeny, Jūsų šventenyb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ą, kuris aplink mus vyksta kiekvieną dieną!!! — kažkodėl tai įniršęs sušuko Popiežius. — Kuris apvalo žemę nuo tokių kaip Jūs! </w:t>
      </w:r>
      <w:r>
        <w:rPr>
          <w:rFonts w:eastAsia="Arial Unicode MS"/>
          <w:b/>
          <w:bCs/>
          <w:i/>
          <w:iCs/>
          <w:lang w:val="lt-LT"/>
        </w:rPr>
        <w:t>Erezija negali egzistuoti</w:t>
      </w:r>
      <w:r>
        <w:rPr>
          <w:rFonts w:eastAsia="Arial Unicode MS"/>
          <w:i/>
          <w:iCs/>
          <w:lang w:val="lt-LT"/>
        </w:rPr>
        <w:t>! Ir kol aš gyvas, aš tai naikinsiu bet kokiais būdais — ar tai bus knygos, paveikslai, ar gyvi žmonė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iek tai liečia knygas, Jūsų „šviesios“ pagalbos dėka, aš susidariau gana konkrečią nuomonę. Tiktai ta nuomonė niekaip nesiderina su Jūsų ‘šventa” pareiga, apie kurią dabar kalbate, Jūsų Šventenybe...</w:t>
      </w:r>
    </w:p>
    <w:p>
      <w:pPr>
        <w:pStyle w:val="Normal"/>
        <w:rPr>
          <w:i/>
          <w:i/>
          <w:iCs/>
          <w:lang w:val="lt-LT"/>
        </w:rPr>
      </w:pPr>
      <w:r>
        <w:rPr>
          <w:rFonts w:eastAsia="Arial Unicode MS"/>
          <w:i/>
          <w:iCs/>
          <w:lang w:val="lt-LT"/>
        </w:rPr>
        <w:t>Aš nežinojau ką sakyti, kuo jį užimti, kaip sustabdyti, kad tik neprasidėtų tas baisus, kaip jis įvardijo, „spektaklis“!.. Bet “didysis inkvizitorius puikiai suprato, kad aš, baimindamasi būsimo reginio, stengsiuosi vilkinti laiką. Jis buvo puikus psichologas ir nebeleido man tęsti naivaus žaidim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radėkite! — Karafa pamojo ranka vienam iš kankintojų ir ramiai atsisėdo į krėslą... Aš užsimerkiau.</w:t>
      </w:r>
    </w:p>
    <w:p>
      <w:pPr>
        <w:pStyle w:val="Normal"/>
        <w:rPr>
          <w:i/>
          <w:i/>
          <w:iCs/>
          <w:lang w:val="lt-LT"/>
        </w:rPr>
      </w:pPr>
      <w:r>
        <w:rPr>
          <w:rFonts w:eastAsia="Arial Unicode MS"/>
          <w:i/>
          <w:iCs/>
          <w:lang w:val="lt-LT"/>
        </w:rPr>
        <w:t>Pasklido deginamos mėsos kvapas, Džirolamo kraupiai surik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gi Jums sakiau, žiūrėkite, Izidora!!! — įsiutęs sušuko kankintojas. — Jūs privalote mėgautis EREZIJOS sunaikinimu taip pat, kaip tuo mėgaujuosi aš! Tai kiekvieno doro krikščionio pareiga. Tiesa, aš pamiršau, su kuo turiu reikalų... Jūs gi ne krikščionė, Jūs — </w:t>
      </w:r>
      <w:r>
        <w:rPr>
          <w:rFonts w:eastAsia="Arial Unicode MS"/>
          <w:b/>
          <w:bCs/>
          <w:i/>
          <w:iCs/>
          <w:color w:val="FF0000"/>
          <w:lang w:val="lt-LT"/>
        </w:rPr>
        <w:t>RAGANA</w:t>
      </w:r>
      <w:r>
        <w:rPr>
          <w:rFonts w:eastAsia="Arial Unicode MS"/>
          <w:i/>
          <w:iCs/>
          <w:lang w:val="lt-LT"/>
        </w:rPr>
        <w:t>!</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ūsų šventenybe, Jūs puikiai mokate lotyniškai... Tokiu atveju Jūs privalote žinoti, kad žodis “HАERESIS” lotyniškai reiškia </w:t>
      </w:r>
      <w:r>
        <w:rPr>
          <w:rFonts w:eastAsia="Arial Unicode MS"/>
          <w:b/>
          <w:bCs/>
          <w:i/>
          <w:iCs/>
          <w:lang w:val="lt-LT"/>
        </w:rPr>
        <w:t xml:space="preserve">PASIRINKIMĄ </w:t>
      </w:r>
      <w:r>
        <w:rPr>
          <w:rFonts w:eastAsia="Arial Unicode MS"/>
          <w:i/>
          <w:iCs/>
          <w:lang w:val="lt-LT"/>
        </w:rPr>
        <w:t>arba</w:t>
      </w:r>
      <w:r>
        <w:rPr>
          <w:rFonts w:eastAsia="Arial Unicode MS"/>
          <w:b/>
          <w:bCs/>
          <w:i/>
          <w:iCs/>
          <w:lang w:val="lt-LT"/>
        </w:rPr>
        <w:t xml:space="preserve"> ALTERNATYVĄ?</w:t>
      </w:r>
      <w:r>
        <w:rPr>
          <w:rFonts w:eastAsia="Arial Unicode MS"/>
          <w:i/>
          <w:iCs/>
          <w:lang w:val="lt-LT"/>
        </w:rPr>
        <w:t xml:space="preserve"> Kaip gi Jums pasiseka suderinti tuos du nesuderinamus terminus?.. Kažkaip neteko matyti, kad Jūs kam nors paliktumėte </w:t>
      </w:r>
      <w:r>
        <w:rPr>
          <w:rFonts w:eastAsia="Arial Unicode MS"/>
          <w:b/>
          <w:bCs/>
          <w:i/>
          <w:iCs/>
          <w:lang w:val="lt-LT"/>
        </w:rPr>
        <w:t>laisvo pasirinkimo</w:t>
      </w:r>
      <w:r>
        <w:rPr>
          <w:rFonts w:eastAsia="Arial Unicode MS"/>
          <w:i/>
          <w:iCs/>
          <w:lang w:val="lt-LT"/>
        </w:rPr>
        <w:t xml:space="preserve"> galimybę</w:t>
      </w:r>
      <w:r>
        <w:rPr>
          <w:rFonts w:eastAsia="Arial Unicode MS"/>
          <w:b/>
          <w:bCs/>
          <w:i/>
          <w:iCs/>
          <w:lang w:val="lt-LT"/>
        </w:rPr>
        <w:t>!</w:t>
      </w:r>
      <w:r>
        <w:rPr>
          <w:rFonts w:eastAsia="Arial Unicode MS"/>
          <w:i/>
          <w:iCs/>
          <w:lang w:val="lt-LT"/>
        </w:rPr>
        <w:t xml:space="preserve"> Arba nors pačią mažiausią alternatyvą?.. — karčiai pasakiau aš. — Žmogus </w:t>
      </w:r>
      <w:r>
        <w:rPr>
          <w:rFonts w:eastAsia="Arial Unicode MS"/>
          <w:b/>
          <w:bCs/>
          <w:i/>
          <w:iCs/>
          <w:lang w:val="lt-LT"/>
        </w:rPr>
        <w:t xml:space="preserve">PRIVALO </w:t>
      </w:r>
      <w:r>
        <w:rPr>
          <w:rFonts w:eastAsia="Arial Unicode MS"/>
          <w:i/>
          <w:iCs/>
          <w:lang w:val="lt-LT"/>
        </w:rPr>
        <w:t xml:space="preserve">turėti galimybę tikėti tuo, prie ko linksta jo siela. Jūs negalite </w:t>
      </w:r>
      <w:r>
        <w:rPr>
          <w:rFonts w:eastAsia="Arial Unicode MS"/>
          <w:b/>
          <w:bCs/>
          <w:i/>
          <w:iCs/>
          <w:lang w:val="lt-LT"/>
        </w:rPr>
        <w:t>PRIVERSTI</w:t>
      </w:r>
      <w:r>
        <w:rPr>
          <w:rFonts w:eastAsia="Arial Unicode MS"/>
          <w:i/>
          <w:iCs/>
          <w:lang w:val="lt-LT"/>
        </w:rPr>
        <w:t xml:space="preserve"> žmogų tikėti, nes </w:t>
      </w:r>
      <w:r>
        <w:rPr>
          <w:rFonts w:eastAsia="Arial Unicode MS"/>
          <w:b/>
          <w:bCs/>
          <w:i/>
          <w:iCs/>
          <w:lang w:val="lt-LT"/>
        </w:rPr>
        <w:t>tikėjimas kyla iš širdies</w:t>
      </w:r>
      <w:r>
        <w:rPr>
          <w:rFonts w:eastAsia="Arial Unicode MS"/>
          <w:i/>
          <w:iCs/>
          <w:lang w:val="lt-LT"/>
        </w:rPr>
        <w:t>, o ne nuo budelio!..</w:t>
      </w:r>
    </w:p>
    <w:p>
      <w:pPr>
        <w:pStyle w:val="Normal"/>
        <w:rPr>
          <w:i/>
          <w:i/>
          <w:iCs/>
          <w:lang w:val="lt-LT"/>
        </w:rPr>
      </w:pPr>
      <w:r>
        <w:rPr>
          <w:rFonts w:eastAsia="Arial Unicode MS"/>
          <w:i/>
          <w:iCs/>
          <w:lang w:val="lt-LT"/>
        </w:rPr>
        <w:t>Nustebęs Karafa minutę mane apžiūrinėjo, lyg tai prieš jį stovėtų kažkoks nematytas gyvūnas... Vėliau, atsikratęs susikaustymo, tyliai pasak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ūs daug pavojingesnė, negu aš galvojau, madona. Jūs ne tik per daug graži, Jūs taip pat ir per daug protinga. Jūs negalite egzistuoti už šių sienų... Arba negalite egzistuoti iš viso, — ir jau atsisukęs į budelį, — Tęskite! </w:t>
      </w:r>
    </w:p>
    <w:p>
      <w:pPr>
        <w:pStyle w:val="Normal"/>
        <w:rPr>
          <w:i/>
          <w:i/>
          <w:iCs/>
          <w:lang w:val="lt-LT"/>
        </w:rPr>
      </w:pPr>
      <w:r>
        <w:rPr>
          <w:rFonts w:eastAsia="Arial Unicode MS"/>
          <w:i/>
          <w:iCs/>
          <w:lang w:val="lt-LT"/>
        </w:rPr>
        <w:t xml:space="preserve">Džirolamo šauksmai skverbėsi į pačius giliausius mano mirštančios sielos kampelius ir sprogdamos baisiu skausmu, plėšė ją į dalis... Aš nežinojau, kiek laiko prieš nužudydamas Karafa ruošėsi jį kankinti. Priversdamas mane tūkstančius kartų merdėti, laikas slinko neapsakomai lėtai... Bet nežiūrint to, aš vis dar buvau gyva. Ir vis dar stebėjau... Baisius kankinimus keitė dar baisesni. Tam nebuvo galo... Nuo deginimo ugnimi, perėjo prie kaulų trupinimo... O kaip baigė tą, pradėjo darkyti kūną. Džirolamo lėtai merdėjo. Ir niekas jam nepaaiškino — už ką, ir niekas nepasivargino jam bent ką pasakyti. Paprasčiausia, jį mano akyse metodiškai žudė, kad mane priverstų daryti tai, ko iš manęs norėjo naujai iškeptas šventos krikščionių bažnyčios galva... </w:t>
      </w:r>
    </w:p>
    <w:p>
      <w:pPr>
        <w:pStyle w:val="Normal"/>
        <w:rPr>
          <w:i/>
          <w:i/>
          <w:iCs/>
          <w:lang w:val="lt-LT"/>
        </w:rPr>
      </w:pPr>
      <w:r>
        <w:rPr>
          <w:rFonts w:eastAsia="Arial Unicode MS"/>
          <w:i/>
          <w:iCs/>
          <w:lang w:val="lt-LT"/>
        </w:rPr>
        <w:t>Žinodama, kad jau nebegalėsime vienas kitam kitu būdu pasakyti nė žodžio, aš bandžiau mintimis pasikalbėti su Džirolamo. Aš norėjau atsisveikinti... Bet jis negirdėjo. Gelbėdamas savo sielą nuo begalinio skausmo, jis buvo toli ir jokios mano pastangos su juo pasikalbėti nepadėjo... Stengdamasi apgaubti jo išdarkytą kūną ir nors kiek sušvelninti tas nežmoniškas kančias, aš jam siunčiau savo meilę. Bet Džirolamo tik žiūrėjo į mane nuo skausmo padėrusiomis akimis, lyg tai kabindamasis už vienintelio plonyčio siūlelio, jungiančio jį su tuo žiauriu, bet tokiu jam brangiu  ir jau nuo jo slystančiu pasauliu...</w:t>
      </w:r>
    </w:p>
    <w:p>
      <w:pPr>
        <w:pStyle w:val="Normal"/>
        <w:rPr>
          <w:i/>
          <w:i/>
          <w:iCs/>
          <w:lang w:val="lt-LT"/>
        </w:rPr>
      </w:pPr>
      <w:r>
        <w:rPr>
          <w:rFonts w:eastAsia="Arial Unicode MS"/>
          <w:i/>
          <w:iCs/>
          <w:lang w:val="lt-LT"/>
        </w:rPr>
        <w:t xml:space="preserve">Karafa siuto. Jis niekaip negalėjo suprasti, kodėl aš išlieku rami, nes puikiai žinojo, kad savo vyrą aš labai labai myliu. „Švenčiausiasis“ Tėvas degė noru mane sunaikinti... Bet ne fiziškai. Jis norėjo tik sutrypti mano sielą, kad visiškai pajungtų mano širdį ir protą savo keistiems ir nepaaiškinamiems norams. Matydamas, kad aš su Džirolamo nenuleidžiame vienas nuo kito akių, Karafa neišlaikė — jis užriko ant budelio, įsakydamas jam išdeginti mano vyrui jo nuostabias akis... </w:t>
      </w:r>
    </w:p>
    <w:p>
      <w:pPr>
        <w:pStyle w:val="Normal"/>
        <w:rPr>
          <w:lang w:val="lt-LT"/>
        </w:rPr>
      </w:pPr>
      <w:r>
        <w:rPr>
          <w:rFonts w:eastAsia="Arial Unicode MS"/>
          <w:lang w:val="lt-LT"/>
        </w:rPr>
        <w:t>Mes su Stella sustingome... Tai buvo per daug baisu, kad mūsų vaikiškos širdys, nors jau ir pakankamai užgrūdintos, galėtų šitą ištverti... Nežmoniškumas ir įvykių baisumas prikaustė mus prie vietos ir neleido net kvėpuoti. To Žemėje negalėjo būti!!! Paprasčiausiai, negalėjo! Bet begalinė kančia auksinėse Izidoros akyse mums šaukė — galėjo!!! Dar ir kaip galėjo!.. Ir mes tik bejėgiškai toliau stebėjome, nedrįsdamos įsikišti ir užduoti kokius tai savo kvailus klausimus.</w:t>
      </w:r>
    </w:p>
    <w:p>
      <w:pPr>
        <w:pStyle w:val="Normal"/>
        <w:rPr>
          <w:i/>
          <w:i/>
          <w:iCs/>
          <w:lang w:val="lt-LT"/>
        </w:rPr>
      </w:pPr>
      <w:r>
        <w:rPr>
          <w:rFonts w:eastAsia="Arial Unicode MS"/>
          <w:i/>
          <w:iCs/>
          <w:lang w:val="lt-LT"/>
        </w:rPr>
        <w:t>Kažkokiu tai momentu mano siela, prašydama pasigailėjimo, parpuolė ant kelių... Karafa tuoj pat tai pajuto ir nustebęs, bei netikėdamas savo pergale, įsisiurbė į mane savo degančių akių žvilgsniu. Bet tuoj pat suprato, kad per daug greitai apsidžiaugė... Neišpasakytai pasistengusi ir sukaupusi visą savo pyktį aš pažvelgiau tiesiai jam į akis... Gavęs stipriausią mintimis pasiųstą smūgį, Karafa net atsilošė. Sekundei jo juodose akyse šmėstelėjo baimė. Bet kaip atsirado, taip pat greitai ir dingo... Jis buvo kaip reta stiprus ir valingas žmogus, kuris būtų žavėjęs, jeigu nebūtų iki tokio laipsnio pabaisa...</w:t>
      </w:r>
    </w:p>
    <w:p>
      <w:pPr>
        <w:pStyle w:val="Normal"/>
        <w:rPr>
          <w:i/>
          <w:i/>
          <w:iCs/>
          <w:lang w:val="lt-LT"/>
        </w:rPr>
      </w:pPr>
      <w:r>
        <w:rPr>
          <w:rFonts w:eastAsia="Arial Unicode MS"/>
          <w:i/>
          <w:iCs/>
          <w:lang w:val="lt-LT"/>
        </w:rPr>
        <w:t xml:space="preserve">Kažką negero nujausdama, mano širdis apmirė... Ir tuoj pat sulaukęs pritariamo Karafos linktelėjimo, budelis, kaip mėsininkas, tiesiai į bejėgės aukos širdį sudavė tikslų smūgį... Mano mylimas vyras, mano švelnusis Džirolamo nustojo egzistavęs... Ji geroji siela išskrido ten, kur nebuvo skausmo, kur visada buvo ramu ir šviesu... Bet aš žinojau, kad jis lauks manęs ir ten, kada aš beateičiau. </w:t>
      </w:r>
    </w:p>
    <w:p>
      <w:pPr>
        <w:pStyle w:val="Normal"/>
        <w:rPr>
          <w:i/>
          <w:i/>
          <w:iCs/>
          <w:lang w:val="lt-LT"/>
        </w:rPr>
      </w:pPr>
      <w:r>
        <w:rPr>
          <w:rFonts w:eastAsia="Arial Unicode MS"/>
          <w:i/>
          <w:iCs/>
          <w:lang w:val="lt-LT"/>
        </w:rPr>
        <w:t>Dangus griuvo, išsviesdamas nežmoniško skausmo srautus. Mano sieloje augo žvėriška neapykanta ir naikindama apribojimus, stengėsi išsiveržti į išorę... Staiga, atlošusi galvą ir iškėlusi į dangų nepaklusnias rankas aš sukaukiau baisiu sužeisto žvėries balsu. O iš mano nušvitusių rankų tiesiai į Karafą pliūptelėjo „mirties magija“, kurios kažkada mane išmokė mano mama. Magija apsiautė visą jo liesą kūną mėlynai žėrinčiu debesiu. Rūsyje užgeso žvakės, atrodė, kad tiršta, nepermatoma tamsa prarijo mūsų gyvybes... Ir tiktai Karafa švytėjo vaiduokliška baltai-mėlyna šviesa. Kažkokią tai sekundės dalį aš mačiau jo nuo pykčio išsiplėtusias akis, kuriose atsispindėjo mano mirtis... Su juo nieko neatsitiko!.. Tai buvo absoliučiai neįmanoma! Smogčiau tokį „magijos mirties“ smūgį bet kuriam paprastam žmogui, jis neišgyventų nė sekundės! Karafa gi, nepaisant jo gyvybę pelenais paverčiančio smūgio, buvo gyvas ir sveikas. Ir tik aplink jo įprastą auksaspalviai raudoną apsaugą, dabar rangėsi blyksintys mėlyni žaibai... Aš negalėjau patikėti savo akim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p-taip!.. Madona Izidora pradėjo atakuoti! — tamsoje nuskambėjo jo pašaipus balsas. — Na, ką gi, bet kuriuo atveju tai jau darosi įdomu. Nesirūpinkite, brangioji Izidora, mes su Jumis turėsime dar daug žaismingų minučių! Aš tai galiu Jums pažadėti.</w:t>
      </w:r>
    </w:p>
    <w:p>
      <w:pPr>
        <w:pStyle w:val="Normal"/>
        <w:rPr>
          <w:i/>
          <w:i/>
          <w:iCs/>
          <w:lang w:val="lt-LT"/>
        </w:rPr>
      </w:pPr>
      <w:r>
        <w:rPr>
          <w:rFonts w:eastAsia="Arial Unicode MS"/>
          <w:i/>
          <w:iCs/>
          <w:lang w:val="lt-LT"/>
        </w:rPr>
        <w:t xml:space="preserve">Pradingęs budelis sugrįžo į rūsį įnešdamas uždegtą žvakę. Ant sienos kabojo kruvinas mirusio Džirolamo kūnas... Vėl pamačiusi tą žiaurų vaizdą, mano iškankinta siela sukaukė. Bet už nieką pasaulyje aš nesirengiau Karafai parodyti savo ašarų! </w:t>
      </w:r>
      <w:r>
        <w:rPr>
          <w:rFonts w:eastAsia="Arial Unicode MS"/>
          <w:b/>
          <w:bCs/>
          <w:i/>
          <w:iCs/>
          <w:lang w:val="lt-LT"/>
        </w:rPr>
        <w:t xml:space="preserve">Nė už ką!!! </w:t>
      </w:r>
      <w:r>
        <w:rPr>
          <w:rFonts w:eastAsia="Arial Unicode MS"/>
          <w:i/>
          <w:iCs/>
          <w:lang w:val="lt-LT"/>
        </w:rPr>
        <w:t xml:space="preserve">Jis buvo kraujo kvapą mėgstantis žvėris... Bet šį kartą buvo man </w:t>
      </w:r>
      <w:r>
        <w:rPr>
          <w:rFonts w:eastAsia="Arial Unicode MS"/>
          <w:b/>
          <w:bCs/>
          <w:i/>
          <w:iCs/>
          <w:lang w:val="lt-LT"/>
        </w:rPr>
        <w:t>labai brangus</w:t>
      </w:r>
      <w:r>
        <w:rPr>
          <w:rFonts w:eastAsia="Arial Unicode MS"/>
          <w:i/>
          <w:iCs/>
          <w:lang w:val="lt-LT"/>
        </w:rPr>
        <w:t xml:space="preserve"> kraujas. Ir aš nesirengiau šiam plėšrūnui suteikti dar daugiau pasitenkinimo — jo akyse aš negedėjau savo mielojo Džirolamo, nes tikėjau, kad tam turėsiu dar pakankamai laiko, kai jis iše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šalink tai! — rodydamas į negyvą kūną, piktai įsakė budeliui Karaf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Palaukite!!! Nejaugi aš neturiu teisės net su juo atsisveikinti?! — apmaudžiai sušukau aš. — Net bažnyčia negali man to uždrausti! Tiksliau, </w:t>
      </w:r>
      <w:r>
        <w:rPr>
          <w:rFonts w:eastAsia="Arial Unicode MS"/>
          <w:b/>
          <w:bCs/>
          <w:i/>
          <w:iCs/>
          <w:lang w:val="lt-LT"/>
        </w:rPr>
        <w:t>būtent bažnyčia</w:t>
      </w:r>
      <w:r>
        <w:rPr>
          <w:rFonts w:eastAsia="Arial Unicode MS"/>
          <w:i/>
          <w:iCs/>
          <w:lang w:val="lt-LT"/>
        </w:rPr>
        <w:t xml:space="preserve"> privalo man tokią teisę suteikti! Ar ne ji skatina mielaširdiškumą? Nors iš švenčiausiojo Tėvo pusės to mielaširdiškumo mums nesulauk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ažnyčia </w:t>
      </w:r>
      <w:r>
        <w:rPr>
          <w:rFonts w:eastAsia="Arial Unicode MS"/>
          <w:b/>
          <w:bCs/>
          <w:i/>
          <w:iCs/>
          <w:lang w:val="lt-LT"/>
        </w:rPr>
        <w:t>Jums</w:t>
      </w:r>
      <w:r>
        <w:rPr>
          <w:rFonts w:eastAsia="Arial Unicode MS"/>
          <w:i/>
          <w:iCs/>
          <w:lang w:val="lt-LT"/>
        </w:rPr>
        <w:t xml:space="preserve"> nieko neprivalo, Izidora. Jūs ragana, ir kaip tik jums mielaširdiškumas ir nepriklauso! — visiškai ramiai pareiškė Karafa.— Jūsų vyrui Jūsų raudos jau nebepadės! Geriau eikite ir pagalvokite, kaip tapti sukalbamesne, tuo pačiu daugiau neversdama taip stipriai kentėti savęs ir kitų.</w:t>
      </w:r>
    </w:p>
    <w:p>
      <w:pPr>
        <w:pStyle w:val="Normal"/>
        <w:rPr>
          <w:i/>
          <w:i/>
          <w:iCs/>
          <w:lang w:val="lt-LT"/>
        </w:rPr>
      </w:pPr>
      <w:r>
        <w:rPr>
          <w:rFonts w:eastAsia="Arial Unicode MS"/>
          <w:i/>
          <w:iCs/>
          <w:lang w:val="lt-LT"/>
        </w:rPr>
        <w:t>Jis išėjo, lyg nieko nebūtų atsitikę, lyg nebūtų atėmęs kažkieno brangią gyvybę, lyg tai jo sieloje viskas būtų paprasta ir ramu... Jeigu tik sielą, kaip tokią, jis iš viso turėjo.</w:t>
      </w:r>
    </w:p>
    <w:p>
      <w:pPr>
        <w:pStyle w:val="Normal"/>
        <w:rPr>
          <w:i/>
          <w:i/>
          <w:iCs/>
          <w:lang w:val="lt-LT"/>
        </w:rPr>
      </w:pPr>
      <w:r>
        <w:rPr>
          <w:rFonts w:eastAsia="Arial Unicode MS"/>
          <w:i/>
          <w:iCs/>
          <w:lang w:val="lt-LT"/>
        </w:rPr>
        <w:t xml:space="preserve">Taip ir neleidę savo mirusiam vyrui išreikšti paskutinę pagarbą, mane sugrąžino į mano apartamentus. </w:t>
      </w:r>
    </w:p>
    <w:p>
      <w:pPr>
        <w:pStyle w:val="Normal"/>
        <w:rPr>
          <w:i/>
          <w:i/>
          <w:iCs/>
          <w:lang w:val="lt-LT"/>
        </w:rPr>
      </w:pPr>
      <w:r>
        <w:rPr>
          <w:rFonts w:eastAsia="Arial Unicode MS"/>
          <w:i/>
          <w:iCs/>
          <w:lang w:val="lt-LT"/>
        </w:rPr>
        <w:t xml:space="preserve">Širdis stingo nuo bejėgiškumo ir liūdesio, karštligiškai kabindamasi už dar rusenančios vilties, kad, galbūt, Džirolamo buvo pirmas ir paskutinis iš mano nelaimingos šeimos, kurį šitas išgama su vyskupo sutana privertė kentėti ir iš kurio taip paprastai ir pasimėgaudamas atėmė gyvybę. Aš žinojau kad nė mano tėvo mirties, nė, tuo labiau — Annos mirties  aš neišgyvensiu. Bet mane dar labiau gąsdino tai, kad aš supratau — </w:t>
      </w:r>
      <w:r>
        <w:rPr>
          <w:rFonts w:eastAsia="Arial Unicode MS"/>
          <w:b/>
          <w:bCs/>
          <w:i/>
          <w:iCs/>
          <w:lang w:val="lt-LT"/>
        </w:rPr>
        <w:t>Karafa taip pat tai žinojo</w:t>
      </w:r>
      <w:r>
        <w:rPr>
          <w:rFonts w:eastAsia="Arial Unicode MS"/>
          <w:i/>
          <w:iCs/>
          <w:lang w:val="lt-LT"/>
        </w:rPr>
        <w:t xml:space="preserve">... Ir aš laužiau galvą, sudarydama vieną už kitą fantastiškesnius planus. Bet viltis išlikti dar bent kurį laiką ir pabandyti padėti savo artimiesiems, skaidėsi kaip dūmai. </w:t>
      </w:r>
    </w:p>
    <w:p>
      <w:pPr>
        <w:pStyle w:val="Normal"/>
        <w:rPr>
          <w:i/>
          <w:i/>
          <w:iCs/>
          <w:lang w:val="lt-LT"/>
        </w:rPr>
      </w:pPr>
      <w:r>
        <w:rPr>
          <w:rFonts w:eastAsia="Arial Unicode MS"/>
          <w:i/>
          <w:iCs/>
          <w:lang w:val="lt-LT"/>
        </w:rPr>
        <w:t xml:space="preserve">Praėjo savaitė, o Karafa vis nesirodė. Gal būt jam (taip pat, kaip ir man!) reikėjo laiko, kad apgalvoti sekantį žingsnį. O gal būt jam sutrukdė kažkokie tai kiti reikalai. Nors tuo aš vargiai tikėjau. Taip, jis buvo Romos Popiežius... Bet tuo pačiu metu jis buvo ir </w:t>
      </w:r>
      <w:r>
        <w:rPr>
          <w:rFonts w:eastAsia="Arial Unicode MS"/>
          <w:b/>
          <w:bCs/>
          <w:i/>
          <w:iCs/>
          <w:lang w:val="lt-LT"/>
        </w:rPr>
        <w:t>neišpasakytai azartiškas lošėjas</w:t>
      </w:r>
      <w:r>
        <w:rPr>
          <w:rFonts w:eastAsia="Arial Unicode MS"/>
          <w:i/>
          <w:iCs/>
          <w:lang w:val="lt-LT"/>
        </w:rPr>
        <w:t xml:space="preserve">, kuriam praleisti įdomią partiją buvo virš jo jėgų. O žaidimas su manimi „katę-pelę“, aš manau, teikė jam tikrą pasitenkinimą... </w:t>
      </w:r>
    </w:p>
    <w:p>
      <w:pPr>
        <w:pStyle w:val="Normal"/>
        <w:rPr>
          <w:i/>
          <w:i/>
          <w:iCs/>
          <w:lang w:val="lt-LT"/>
        </w:rPr>
      </w:pPr>
      <w:r>
        <w:rPr>
          <w:rFonts w:eastAsia="Arial Unicode MS"/>
          <w:i/>
          <w:iCs/>
          <w:lang w:val="lt-LT"/>
        </w:rPr>
        <w:t>Todėl aš iš visų jėgų stengiausi nusiraminti ir savo išvargintoje galvoje atrasti nors kokią „protingą“ mintį, kuri padėtų man priimti teisingus sprendimus toje nelygioje „kovoje“, iš kurios išeiti nugalėtoja aš neturėjau jokių realių galimybių... Bet aš vis vien nepasidaviau, nes man „</w:t>
      </w:r>
      <w:r>
        <w:rPr>
          <w:rFonts w:eastAsia="Arial Unicode MS"/>
          <w:b/>
          <w:bCs/>
          <w:i/>
          <w:iCs/>
          <w:lang w:val="lt-LT"/>
        </w:rPr>
        <w:t>pasidavęs žmogus“</w:t>
      </w:r>
      <w:r>
        <w:rPr>
          <w:rFonts w:eastAsia="Arial Unicode MS"/>
          <w:i/>
          <w:iCs/>
          <w:lang w:val="lt-LT"/>
        </w:rPr>
        <w:t xml:space="preserve"> buvo daug blogiau, negu miręs žmogus. Ir tai, kad aš kol kas buvau gyva, reiškė — aš vis dar galėjau kovoti, netgi jeigu mano siela pamažu mirė... Man būtinai reikėjo dar nors kiek atsilaikyti, kad suspėčiau sunaikinti tą mirtinai pavojingą šlykštynę, kokiu bus Karafa... Dabar man nebeliko jokių abejonių, kad aš </w:t>
      </w:r>
      <w:r>
        <w:rPr>
          <w:rFonts w:eastAsia="Arial Unicode MS"/>
          <w:b/>
          <w:bCs/>
          <w:i/>
          <w:iCs/>
          <w:lang w:val="lt-LT"/>
        </w:rPr>
        <w:t>galėsiu</w:t>
      </w:r>
      <w:r>
        <w:rPr>
          <w:rFonts w:eastAsia="Arial Unicode MS"/>
          <w:i/>
          <w:iCs/>
          <w:lang w:val="lt-LT"/>
        </w:rPr>
        <w:t xml:space="preserve"> jį sunaikinti, jeigu tik man pasitaikys tinkama proga. Tiktai, štai, </w:t>
      </w:r>
      <w:r>
        <w:rPr>
          <w:rFonts w:eastAsia="Arial Unicode MS"/>
          <w:b/>
          <w:bCs/>
          <w:i/>
          <w:iCs/>
          <w:lang w:val="lt-LT"/>
        </w:rPr>
        <w:t>kaip</w:t>
      </w:r>
      <w:r>
        <w:rPr>
          <w:rFonts w:eastAsia="Arial Unicode MS"/>
          <w:i/>
          <w:iCs/>
          <w:lang w:val="lt-LT"/>
        </w:rPr>
        <w:t xml:space="preserve"> tai padaryti, aš neturėjau nė mažiausio supratimo. Kaip aš ką tik įsitikinau savo pačios bandymu — mano „paprastu“ metodu Karafos sunaikinti nepavyks. Reiškia, privalėjau ieškoti kokio nors kito ginklo, o tam šiuo metu aš, kaip bebūtų gaila, neturėjau laiko.</w:t>
      </w:r>
    </w:p>
    <w:p>
      <w:pPr>
        <w:pStyle w:val="Normal"/>
        <w:rPr>
          <w:i/>
          <w:i/>
          <w:iCs/>
          <w:lang w:val="lt-LT"/>
        </w:rPr>
      </w:pPr>
      <w:r>
        <w:rPr>
          <w:rFonts w:eastAsia="Arial Unicode MS"/>
          <w:i/>
          <w:iCs/>
          <w:lang w:val="lt-LT"/>
        </w:rPr>
        <w:t>Dar aš visą laiką galvojau apie Džirolamo... Jis visada buvo mano „šilta“ gynybine siena, už kurios jaučiausi tvirtai ir saugiai... Bet dabar jos, paprasčiausiai, nebebuvo... Ir jos pakeisti nebuvo kuo. Džirolamo buvo pats ištikimiausias ir švelniausias vyras šiame pasaulyje, be kurio labai svarbi mano pasaulio dalis apmirė, pasidarė tuščia ir šalta. Mano gyvenimas pamažu pildėsi ilgesiu, liūdesiu ir pykčiu... Noru keršyti Karafai, prie to dar užmirštant, kokia mano jėga, lyginant su juo, buvo silpna... Skausmas mane akino, jis nardino mane į nusivylimo liūną, iš kurio išsikapstyti galėjau tik jį nugalėjusi.</w:t>
      </w:r>
    </w:p>
    <w:p>
      <w:pPr>
        <w:pStyle w:val="Normal"/>
        <w:rPr>
          <w:i/>
          <w:i/>
          <w:iCs/>
          <w:lang w:val="lt-LT"/>
        </w:rPr>
      </w:pPr>
      <w:r>
        <w:rPr>
          <w:rFonts w:eastAsia="Arial Unicode MS"/>
          <w:i/>
          <w:iCs/>
          <w:lang w:val="lt-LT"/>
        </w:rPr>
        <w:t>Maždaug po dviejų savaičių, ankstų saulėtą rytą  Karafa į mano gyvenimą sugrįžo savimi labai pasitikintis,  gaivus ir laimingas ir įeidamas į kambarį džiaugsmingai praneš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jums turiu siurprizą, madona Izidora! Manau, kad jis Jums labai patiks.</w:t>
      </w:r>
    </w:p>
    <w:p>
      <w:pPr>
        <w:pStyle w:val="Normal"/>
        <w:rPr>
          <w:i/>
          <w:i/>
          <w:iCs/>
          <w:lang w:val="lt-LT"/>
        </w:rPr>
      </w:pPr>
      <w:r>
        <w:rPr>
          <w:rFonts w:eastAsia="Arial Unicode MS"/>
          <w:i/>
          <w:iCs/>
          <w:lang w:val="lt-LT"/>
        </w:rPr>
        <w:t>Mane iš karto išmušė šaltas prakaitas — aš jo „siurprizus“ žinojau, be to, jie gerai nesibaigdavo...</w:t>
      </w:r>
    </w:p>
    <w:p>
      <w:pPr>
        <w:pStyle w:val="Normal"/>
        <w:rPr>
          <w:i/>
          <w:i/>
          <w:iCs/>
          <w:lang w:val="lt-LT"/>
        </w:rPr>
      </w:pPr>
      <w:r>
        <w:rPr>
          <w:rFonts w:eastAsia="Arial Unicode MS"/>
          <w:i/>
          <w:iCs/>
          <w:lang w:val="lt-LT"/>
        </w:rPr>
        <w:t>Lyg būtų perskaitęs mano mintis, Karafa pridė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 iš tiesų </w:t>
      </w:r>
      <w:r>
        <w:rPr>
          <w:rFonts w:eastAsia="Arial Unicode MS"/>
          <w:b/>
          <w:bCs/>
          <w:i/>
          <w:iCs/>
          <w:lang w:val="lt-LT"/>
        </w:rPr>
        <w:t>malonus</w:t>
      </w:r>
      <w:r>
        <w:rPr>
          <w:rFonts w:eastAsia="Arial Unicode MS"/>
          <w:i/>
          <w:iCs/>
          <w:lang w:val="lt-LT"/>
        </w:rPr>
        <w:t xml:space="preserve"> siurprizas, aš Jums pažadu. Jūs tuoj pat pamatysite pati!</w:t>
      </w:r>
    </w:p>
    <w:p>
      <w:pPr>
        <w:pStyle w:val="Normal"/>
        <w:rPr>
          <w:i/>
          <w:i/>
          <w:iCs/>
          <w:lang w:val="lt-LT"/>
        </w:rPr>
      </w:pPr>
      <w:r>
        <w:rPr>
          <w:rFonts w:eastAsia="Arial Unicode MS"/>
          <w:i/>
          <w:iCs/>
          <w:lang w:val="lt-LT"/>
        </w:rPr>
        <w:t xml:space="preserve">Durys atsidarė. O pro jas, atsargiai žvalgydamasi įėjo smulki, aukšta mergaitė... Siaubas ir skausmas per sekundės dalį  mane sukaustė ir neleido net pajudėti... Tai buvo mano dukrytė, mano mažoji Anna!!! Tiesa, maža dabar ją pavadinti buvo sunkoka, nes per tuos du metus ji stipriai ūgtelėjo ir surimtėjo, pasidarė dar gražesnė ir mielesnė... </w:t>
      </w:r>
    </w:p>
    <w:p>
      <w:pPr>
        <w:pStyle w:val="Normal"/>
        <w:rPr>
          <w:i/>
          <w:i/>
          <w:iCs/>
          <w:lang w:val="lt-LT"/>
        </w:rPr>
      </w:pPr>
      <w:r>
        <w:rPr>
          <w:rFonts w:eastAsia="Arial Unicode MS"/>
          <w:i/>
          <w:iCs/>
          <w:lang w:val="lt-LT"/>
        </w:rPr>
        <w:t>Mano širdis vos neiššokdama iš krūtinės, šaukdama veržėsi prie jos... Bet skubėti buvo negalima. Aš nežinojau, ką šiuo atveju buvo sugalvojęs nenuspėjamas  Karafa. Todėl reikėjo laikytis labai ramiai, kas buvo beveik virš mano jėgų. Ir tiktai baimė padaryti neištaisomą klaidą, prilaikė mano bujojančias ir į išorę besiveržiančias emocijas. Laimė, siaubas, begalinis džiaugsmas ir praradimo baimė draskė mane į gabalus!.. Karafa patenkintas šypsojosi ir gėrėjosi sukeltu efektu... kas tuoj pat privertė mane viduje suvirpėti. Aš bijojau ir pagalvoti, kas galėjo būti toliau... Ir žinojau, kad atsitikus kažkam baisaus, noras apginti Anną gali būti per daug didelis, kad galėčiau pasipriešinti Karafai... ir aš paniškai bijojau, kad negalėsiu jam atsakyti, kad ir ko jis beprašytų.</w:t>
      </w:r>
    </w:p>
    <w:p>
      <w:pPr>
        <w:pStyle w:val="Normal"/>
        <w:rPr>
          <w:i/>
          <w:i/>
          <w:iCs/>
          <w:lang w:val="lt-LT"/>
        </w:rPr>
      </w:pPr>
      <w:r>
        <w:rPr>
          <w:rFonts w:eastAsia="Arial Unicode MS"/>
          <w:i/>
          <w:iCs/>
          <w:lang w:val="lt-LT"/>
        </w:rPr>
        <w:t xml:space="preserve">Bet mano didžiai nuostabai, jo „siurprizas“ pasirodė </w:t>
      </w:r>
      <w:r>
        <w:rPr>
          <w:rFonts w:eastAsia="Arial Unicode MS"/>
          <w:b/>
          <w:bCs/>
          <w:i/>
          <w:iCs/>
          <w:lang w:val="lt-LT"/>
        </w:rPr>
        <w:t>tikru</w:t>
      </w:r>
      <w:r>
        <w:rPr>
          <w:rFonts w:eastAsia="Arial Unicode MS"/>
          <w:i/>
          <w:iCs/>
          <w:lang w:val="lt-LT"/>
        </w:rPr>
        <w:t xml:space="preserve"> siurpriz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r Jūs laiminga, matydama dukterį, madona Izidora? — plačiai šypsodamasis, paklausė Karaf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Viskas priklauso nuo to, kas bus po to, Jūsų šventenybe... — atsargiai atsakiau aš. — Bet, žinoma, aš be galo laiming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ą gi, pasidžiaukite susitikimu, aš ją pasiimsiu po valandos. Jūsų niekas netrukdys. O vėliau aš jos užeisiu. Ji išvyks į vienuolyną — manau, kad ten kaip tik talentingos mergaitės vieta, kokia ir yra jūsų dukt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Vienuolynas?!! Bet ji niekada nebuvo tikinti, Jūsų šventenybe, ir niekas šiame pasaulyje jos neprivers būti kitokia. </w:t>
      </w:r>
      <w:r>
        <w:rPr>
          <w:rFonts w:eastAsia="Arial Unicode MS"/>
          <w:b/>
          <w:bCs/>
          <w:i/>
          <w:iCs/>
          <w:lang w:val="lt-LT"/>
        </w:rPr>
        <w:t>Ji yra ta, kas  yra</w:t>
      </w:r>
      <w:r>
        <w:rPr>
          <w:rFonts w:eastAsia="Arial Unicode MS"/>
          <w:i/>
          <w:iCs/>
          <w:lang w:val="lt-LT"/>
        </w:rPr>
        <w:t>, ir ji niekada negalės pasikeisti. Net jeigu Jūs ją sunaikinsite, jis vis vien liks Ragana! Taip pat, kaip ir mano mama. Jūs negalėsite iš jos padaryti tikinči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oks gi Jūs dar vaikas, madona Izidora!.. — nuoširdžiai nusijuokė Karafa. — Niekas nesiruošia iš jos daryti „tikinčią“. Manau, kad ji gali puikiai pasitarnauti mūsų šventai bažnyčiai likdama tuo, kuo yra. O gal būt net ir daugiau. Jūsų dukros atžvilgiu aš turiu toli siekiančių plan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ą jūs turite omeny, Jūsų šventenybe? Ir vis dėl to, prie ko čia vienuolynas? — sustingusiomis lūpomis sušnibždėjau aš.</w:t>
      </w:r>
    </w:p>
    <w:p>
      <w:pPr>
        <w:pStyle w:val="Normal"/>
        <w:rPr>
          <w:i/>
          <w:i/>
          <w:iCs/>
          <w:lang w:val="lt-LT"/>
        </w:rPr>
      </w:pPr>
      <w:r>
        <w:rPr>
          <w:rFonts w:eastAsia="Arial Unicode MS"/>
          <w:i/>
          <w:iCs/>
          <w:lang w:val="lt-LT"/>
        </w:rPr>
        <w:t>Mane krėtė drebulys. Visa tai netilpo galvoje ir kol kas aš nieko nesupratau, tiktai jaučiau, kad Karafa sako tiesą. Tik viena mintis mane iki mirties gąsdino — kokie tokie „toli siekiantys“ sukosi to baisaus žmogaus galvoje dėl mano vargšės dukter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usiraminkite, Izidora, ir nustokite visą laiką iš manęs laukusi kažko tai baisaus! Jūs provokuojate likimą, ar žinote tai... Vienuolynas, apie kurį aš kalbu, labai nepaprastas... Ir apie jo egzistavimą už jo sienų nežino beveik jokia gyva siela. Tai </w:t>
      </w:r>
      <w:r>
        <w:rPr>
          <w:rFonts w:eastAsia="Arial Unicode MS"/>
          <w:b/>
          <w:bCs/>
          <w:i/>
          <w:iCs/>
          <w:lang w:val="lt-LT"/>
        </w:rPr>
        <w:t>išskirtinai Žiniuonių ir Žynių vienuolynas</w:t>
      </w:r>
      <w:r>
        <w:rPr>
          <w:rFonts w:eastAsia="Arial Unicode MS"/>
          <w:i/>
          <w:iCs/>
          <w:lang w:val="lt-LT"/>
        </w:rPr>
        <w:t xml:space="preserve">. Ir jis stovi jau tūkstančius metų. Aš ten buvau keletą kartų. Aš ten mokiausi... Bet, kaip bebūtų gaila, aš ten neradau, ko ieškojau. Jie mane atstūmė... — Karafa akimirkai užsisvajojo ir mano nuostabai, pasidarė labai liūdnas. — Bet aš tikras, kad Annai ten patiks. Ir dar aš tikras, kad jie </w:t>
      </w:r>
      <w:r>
        <w:rPr>
          <w:rFonts w:eastAsia="Arial Unicode MS"/>
          <w:b/>
          <w:bCs/>
          <w:i/>
          <w:iCs/>
          <w:lang w:val="lt-LT"/>
        </w:rPr>
        <w:t>ras ko išmokyti</w:t>
      </w:r>
      <w:r>
        <w:rPr>
          <w:rFonts w:eastAsia="Arial Unicode MS"/>
          <w:i/>
          <w:iCs/>
          <w:lang w:val="lt-LT"/>
        </w:rPr>
        <w:t xml:space="preserve"> Jūsų talentingą dukterį, Izidor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tik Jūs nekalbate apie Meteorą</w:t>
      </w:r>
      <w:r>
        <w:rPr>
          <w:rStyle w:val="FootnoteAnchor"/>
          <w:color w:val="FF0000"/>
          <w:sz w:val="24"/>
          <w:szCs w:val="24"/>
          <w:vertAlign w:val="superscript"/>
          <w:lang w:val="lt-LT"/>
        </w:rPr>
        <w:footnoteReference w:id="2"/>
      </w:r>
      <w:r>
        <w:rPr>
          <w:rFonts w:eastAsia="Arial Unicode MS"/>
          <w:i/>
          <w:iCs/>
          <w:lang w:val="lt-LT"/>
        </w:rPr>
        <w:t>, Jūsų šventenybe? — iš anksto žinodama atsakymą, vis dėl to paklausiau aš.</w:t>
      </w:r>
    </w:p>
    <w:p>
      <w:pPr>
        <w:pStyle w:val="Normal"/>
        <w:rPr>
          <w:i/>
          <w:i/>
          <w:iCs/>
          <w:lang w:val="lt-LT"/>
        </w:rPr>
      </w:pPr>
      <w:r>
        <w:rPr>
          <w:rFonts w:eastAsia="Arial Unicode MS"/>
          <w:i/>
          <w:iCs/>
          <w:lang w:val="lt-LT"/>
        </w:rPr>
        <w:t>Iš nuostabos Karafai net antakiai ant kaktos užlipo. Matyt jis niekaip nesitikėjo, kad aš apie tai esu girdėjus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 juos žinote? O gal ten ir buvot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 ten buvo mano tėvas, Jūsų šventenybe. Bet po to jis daugelį dalykų išmokė mane (vėliau aš žiauriai pasigailėjau, kad jam pasakiau apie tai...). Ko Jūs norite išmokyti mano dukrą, šventenybe?! Ir kam?.. Nes tam, kad ją paskelbti Ragana, Jūs  dabar turite pakankamai įrodymų. Vis viena Jūs vėliau pabandysite ją sudeginti, kaip ir visus kitus, ar ne taip?!..</w:t>
      </w:r>
    </w:p>
    <w:p>
      <w:pPr>
        <w:pStyle w:val="Normal"/>
        <w:rPr>
          <w:i/>
          <w:i/>
          <w:iCs/>
          <w:lang w:val="lt-LT"/>
        </w:rPr>
      </w:pPr>
      <w:r>
        <w:rPr>
          <w:rFonts w:eastAsia="Arial Unicode MS"/>
          <w:i/>
          <w:iCs/>
          <w:lang w:val="lt-LT"/>
        </w:rPr>
        <w:t>Karafa vėl nusišypso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odėl Jūs įsikibote į tą kvailą mintį, madona? Aš nesiruošiu kaip nors pakenkti Jūsų mielai dukrai! Ji dar galės puikiai mums pasitarnauti! Aš labai ligai ieškojau Žiniuonės, kuri visai dar vaikas ir kurią galės išmokyti visko, ką tik patys žino  Meteoros „vienuoliai“. Ir kad ji vėliau mums padėtų ieškoti burtininkų ir raganų, tokių, kokia ji kažkada buvo pati. Tiktai jau tada bus </w:t>
      </w:r>
      <w:r>
        <w:rPr>
          <w:rFonts w:eastAsia="Arial Unicode MS"/>
          <w:b/>
          <w:bCs/>
          <w:i/>
          <w:iCs/>
          <w:lang w:val="lt-LT"/>
        </w:rPr>
        <w:t>Dievo ragana</w:t>
      </w:r>
      <w:r>
        <w:rPr>
          <w:rFonts w:eastAsia="Arial Unicode MS"/>
          <w:i/>
          <w:iCs/>
          <w:lang w:val="lt-LT"/>
        </w:rPr>
        <w:t>.</w:t>
      </w:r>
    </w:p>
    <w:p>
      <w:pPr>
        <w:pStyle w:val="Normal"/>
        <w:rPr>
          <w:i/>
          <w:i/>
          <w:iCs/>
          <w:lang w:val="lt-LT"/>
        </w:rPr>
      </w:pPr>
      <w:r>
        <w:rPr>
          <w:rFonts w:eastAsia="Arial Unicode MS"/>
          <w:i/>
          <w:iCs/>
          <w:lang w:val="lt-LT"/>
        </w:rPr>
        <w:t xml:space="preserve">Karafa neatrodė beprotis, jis juo BUVO... Kitaip neįmanoma priimti to, ką jis dabar kalbėjo! Tai buvo nenormalu ir tai dar labiau mane baugin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tleiskite, jeigu kartais aš ką nors ne taip supratau, Jūsų šventenybe... Bet argi gali būti </w:t>
      </w:r>
      <w:r>
        <w:rPr>
          <w:rFonts w:eastAsia="Arial Unicode MS"/>
          <w:b/>
          <w:bCs/>
          <w:i/>
          <w:iCs/>
          <w:lang w:val="lt-LT"/>
        </w:rPr>
        <w:t>Dievo</w:t>
      </w:r>
      <w:r>
        <w:rPr>
          <w:rFonts w:eastAsia="Arial Unicode MS"/>
          <w:i/>
          <w:iCs/>
          <w:lang w:val="lt-LT"/>
        </w:rPr>
        <w:t xml:space="preserve"> </w:t>
      </w:r>
      <w:r>
        <w:rPr>
          <w:rFonts w:eastAsia="Arial Unicode MS"/>
          <w:b/>
          <w:bCs/>
          <w:i/>
          <w:iCs/>
          <w:lang w:val="lt-LT"/>
        </w:rPr>
        <w:t>Raganos?!.</w:t>
      </w:r>
      <w:r>
        <w:rPr>
          <w:rFonts w:eastAsia="Arial Unicode MS"/>
          <w:i/>
          <w:iCs/>
          <w:lang w:val="lt-LT"/>
        </w:rPr>
        <w:t xml:space="preser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žinoma gi, Izidora! — nuoširdžiai stebėdamasis mano „neišprusimu“, susijuokė Karafa. — Jeigu ji savo žinias ir sugebėjimus panaudos </w:t>
      </w:r>
      <w:r>
        <w:rPr>
          <w:rFonts w:eastAsia="Arial Unicode MS"/>
          <w:b/>
          <w:bCs/>
          <w:i/>
          <w:iCs/>
          <w:lang w:val="lt-LT"/>
        </w:rPr>
        <w:t>bažnyčios labui</w:t>
      </w:r>
      <w:r>
        <w:rPr>
          <w:rFonts w:eastAsia="Arial Unicode MS"/>
          <w:i/>
          <w:iCs/>
          <w:lang w:val="lt-LT"/>
        </w:rPr>
        <w:t xml:space="preserve">, tai ji tai darys jau Dievo vardu, nes taip ji kurs </w:t>
      </w:r>
      <w:r>
        <w:rPr>
          <w:rFonts w:eastAsia="Arial Unicode MS"/>
          <w:b/>
          <w:bCs/>
          <w:i/>
          <w:iCs/>
          <w:lang w:val="lt-LT"/>
        </w:rPr>
        <w:t>garsindama Jo vardą</w:t>
      </w:r>
      <w:r>
        <w:rPr>
          <w:rFonts w:eastAsia="Arial Unicode MS"/>
          <w:i/>
          <w:iCs/>
          <w:lang w:val="lt-LT"/>
        </w:rPr>
        <w:t>! Nejaugi Jūs to nesuprantate?..</w:t>
      </w:r>
    </w:p>
    <w:p>
      <w:pPr>
        <w:pStyle w:val="Normal"/>
        <w:rPr>
          <w:i/>
          <w:i/>
          <w:iCs/>
          <w:lang w:val="lt-LT"/>
        </w:rPr>
      </w:pPr>
      <w:r>
        <w:rPr>
          <w:rFonts w:eastAsia="Arial Unicode MS"/>
          <w:i/>
          <w:iCs/>
          <w:lang w:val="lt-LT"/>
        </w:rPr>
        <w:t xml:space="preserve">Ne, man tai </w:t>
      </w:r>
      <w:r>
        <w:rPr>
          <w:rFonts w:eastAsia="Arial Unicode MS"/>
          <w:b/>
          <w:bCs/>
          <w:i/>
          <w:iCs/>
          <w:lang w:val="lt-LT"/>
        </w:rPr>
        <w:t>buvo nesuprantama</w:t>
      </w:r>
      <w:r>
        <w:rPr>
          <w:rFonts w:eastAsia="Arial Unicode MS"/>
          <w:i/>
          <w:iCs/>
          <w:lang w:val="lt-LT"/>
        </w:rPr>
        <w:t xml:space="preserve">!.. Ir tai kalbėjo žmogus su liguista vaizduote, ir be to, dar ir </w:t>
      </w:r>
      <w:r>
        <w:rPr>
          <w:rFonts w:eastAsia="Arial Unicode MS"/>
          <w:b/>
          <w:bCs/>
          <w:i/>
          <w:iCs/>
          <w:lang w:val="lt-LT"/>
        </w:rPr>
        <w:t>nuoširdžiai tikėjo</w:t>
      </w:r>
      <w:r>
        <w:rPr>
          <w:rFonts w:eastAsia="Arial Unicode MS"/>
          <w:i/>
          <w:iCs/>
          <w:lang w:val="lt-LT"/>
        </w:rPr>
        <w:t xml:space="preserve"> tuo, apie ką kalbėjo!.. Jis buvo neišpasakytai pavojingas savo beprotiškumu ir tuo, kad dar turėjo ir neribotą valdžią. Jo fanatizmas viršijo visas ribas ir </w:t>
      </w:r>
      <w:r>
        <w:rPr>
          <w:rFonts w:eastAsia="Arial Unicode MS"/>
          <w:b/>
          <w:bCs/>
          <w:i/>
          <w:iCs/>
          <w:lang w:val="lt-LT"/>
        </w:rPr>
        <w:t>kažkas turėjo jį sustabdyti</w:t>
      </w:r>
      <w:r>
        <w:rPr>
          <w:rFonts w:eastAsia="Arial Unicode MS"/>
          <w:i/>
          <w:iCs/>
          <w:lang w:val="lt-LT"/>
        </w:rPr>
        <w:t xml:space="preser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eigu Jūs </w:t>
      </w:r>
      <w:r>
        <w:rPr>
          <w:rFonts w:eastAsia="Arial Unicode MS"/>
          <w:b/>
          <w:bCs/>
          <w:i/>
          <w:iCs/>
          <w:lang w:val="lt-LT"/>
        </w:rPr>
        <w:t>žinote</w:t>
      </w:r>
      <w:r>
        <w:rPr>
          <w:rFonts w:eastAsia="Arial Unicode MS"/>
          <w:i/>
          <w:iCs/>
          <w:lang w:val="lt-LT"/>
        </w:rPr>
        <w:t xml:space="preserve">, kaip mus priversti tarnauti bažnyčiai, tada kodėl mus deginate?!.. — surizikavau paklausti aš. — Nes to, ką mes galime, neįmanoma nusipirkti už jokius pinigus. Kodėl gi Jūs </w:t>
      </w:r>
      <w:r>
        <w:rPr>
          <w:rFonts w:eastAsia="Arial Unicode MS"/>
          <w:b/>
          <w:bCs/>
          <w:i/>
          <w:iCs/>
          <w:lang w:val="lt-LT"/>
        </w:rPr>
        <w:t>to nevertinate</w:t>
      </w:r>
      <w:r>
        <w:rPr>
          <w:rFonts w:eastAsia="Arial Unicode MS"/>
          <w:i/>
          <w:iCs/>
          <w:lang w:val="lt-LT"/>
        </w:rPr>
        <w:t>? Kodėl ir toliau mus naikinate? Jeigu norite ko nors išmokti, kodėl nepaprašote, kad Jus išmokyt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odėl, kad beprasmiška pakeisti tą, kuris jau </w:t>
      </w:r>
      <w:r>
        <w:rPr>
          <w:rFonts w:eastAsia="Arial Unicode MS"/>
          <w:b/>
          <w:bCs/>
          <w:i/>
          <w:iCs/>
          <w:lang w:val="lt-LT"/>
        </w:rPr>
        <w:t>mąsto, madona</w:t>
      </w:r>
      <w:r>
        <w:rPr>
          <w:rFonts w:eastAsia="Arial Unicode MS"/>
          <w:i/>
          <w:iCs/>
          <w:lang w:val="lt-LT"/>
        </w:rPr>
        <w:t xml:space="preserve">. Aš negaliu pakeisti nei jūsų, nei į jus panašių... Jus aš galiu tik prigąsdinti. Arba sunaikinti. Bet tai man neduos to, apie ką aš jau taip seniai svajoju. Anna dar visiškai jauna ir neatimant  aiškiaregės dovanos, ją galima </w:t>
      </w:r>
      <w:r>
        <w:rPr>
          <w:rFonts w:eastAsia="Arial Unicode MS"/>
          <w:b/>
          <w:bCs/>
          <w:i/>
          <w:iCs/>
          <w:lang w:val="lt-LT"/>
        </w:rPr>
        <w:t>išmokyti</w:t>
      </w:r>
      <w:r>
        <w:rPr>
          <w:rFonts w:eastAsia="Arial Unicode MS"/>
          <w:i/>
          <w:iCs/>
          <w:lang w:val="lt-LT"/>
        </w:rPr>
        <w:t xml:space="preserve"> mylėti Dievą. Jums tai daryti jau beprasmiška, net jeigu Jūs man ir prisiektumėte tikėti Dievu — aš jumis nepatikėč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Ir Jūs būsite visiškai teisus, Jūsų šventenybe, — tvirtai pasakiau aš.</w:t>
      </w:r>
    </w:p>
    <w:p>
      <w:pPr>
        <w:pStyle w:val="Normal"/>
        <w:rPr>
          <w:i/>
          <w:i/>
          <w:iCs/>
          <w:lang w:val="lt-LT"/>
        </w:rPr>
      </w:pPr>
      <w:r>
        <w:rPr>
          <w:rFonts w:eastAsia="Arial Unicode MS"/>
          <w:i/>
          <w:iCs/>
          <w:lang w:val="lt-LT"/>
        </w:rPr>
        <w:t>Ruošdamasis išeiti, Karafa atsisto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Viso tik vienas klausimas, ir aš Jūsų labai prašau į jį atsakyti... jeigu galėsite. Jūsų apsauga, ar ji iš to paties vienuolyn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p pat kaip ir Jūsų </w:t>
      </w:r>
      <w:r>
        <w:rPr>
          <w:rFonts w:eastAsia="Arial Unicode MS"/>
          <w:b/>
          <w:bCs/>
          <w:i/>
          <w:iCs/>
          <w:lang w:val="lt-LT"/>
        </w:rPr>
        <w:t>jaunystė</w:t>
      </w:r>
      <w:r>
        <w:rPr>
          <w:rFonts w:eastAsia="Arial Unicode MS"/>
          <w:i/>
          <w:iCs/>
          <w:lang w:val="lt-LT"/>
        </w:rPr>
        <w:t>, Izidora... — nusišypsojo Karafa. — Aš grįšiu po valandos.</w:t>
      </w:r>
    </w:p>
    <w:p>
      <w:pPr>
        <w:pStyle w:val="Normal"/>
        <w:rPr>
          <w:i/>
          <w:i/>
          <w:iCs/>
          <w:lang w:val="lt-LT"/>
        </w:rPr>
      </w:pPr>
      <w:r>
        <w:rPr>
          <w:rFonts w:eastAsia="Arial Unicode MS"/>
          <w:i/>
          <w:iCs/>
          <w:lang w:val="lt-LT"/>
        </w:rPr>
        <w:t xml:space="preserve">Reiškia, kad aš buvau teisi — savo keistą, nepramušamą apsaugą jis gavo būtent </w:t>
      </w:r>
      <w:r>
        <w:rPr>
          <w:rFonts w:eastAsia="Arial Unicode MS"/>
          <w:b/>
          <w:bCs/>
          <w:i/>
          <w:iCs/>
          <w:lang w:val="lt-LT"/>
        </w:rPr>
        <w:t>ten, Meteoroje</w:t>
      </w:r>
      <w:r>
        <w:rPr>
          <w:rFonts w:eastAsia="Arial Unicode MS"/>
          <w:i/>
          <w:iCs/>
          <w:lang w:val="lt-LT"/>
        </w:rPr>
        <w:t xml:space="preserve">!!! Bet kodėl gi tos apsaugos nežinojo mano tėtis?! Arba Karafa ten buvo daug vėliau? Ir staiga mane nušvietė dar viena mintis!.. Jaunystė!!! Štai ko siekė, bet negavo Karafa! Matyt jis buvo daug girdėjęs apie tai, kiek gyvena ir kaip „išeina” </w:t>
      </w:r>
      <w:r>
        <w:rPr>
          <w:rFonts w:eastAsia="Arial Unicode MS"/>
          <w:b/>
          <w:bCs/>
          <w:i/>
          <w:iCs/>
          <w:lang w:val="lt-LT"/>
        </w:rPr>
        <w:t>tikri</w:t>
      </w:r>
      <w:r>
        <w:rPr>
          <w:rFonts w:eastAsia="Arial Unicode MS"/>
          <w:i/>
          <w:iCs/>
          <w:lang w:val="lt-LT"/>
        </w:rPr>
        <w:t xml:space="preserve"> Žyniai ir Žiniuonės. Ir jam labai užsinorėjo gauti tai sau... kad spėtų pergyventi egzistuojančios Europos likusią „</w:t>
      </w:r>
      <w:r>
        <w:rPr>
          <w:rFonts w:eastAsia="Arial Unicode MS"/>
          <w:b/>
          <w:bCs/>
          <w:i/>
          <w:iCs/>
          <w:lang w:val="lt-LT"/>
        </w:rPr>
        <w:t>nepaklusniąją“</w:t>
      </w:r>
      <w:r>
        <w:rPr>
          <w:rFonts w:eastAsia="Arial Unicode MS"/>
          <w:i/>
          <w:iCs/>
          <w:lang w:val="lt-LT"/>
        </w:rPr>
        <w:t xml:space="preserve"> pusę, o vėliau valdyti likusiuosius, vaidinant „šventąjį pranašą“, mielai nuleistą į „nuodėmingą“  žemę tam, kad išgelbėtų mūsų „prarastas“.</w:t>
      </w:r>
    </w:p>
    <w:p>
      <w:pPr>
        <w:pStyle w:val="Normal"/>
        <w:rPr>
          <w:i/>
          <w:i/>
          <w:iCs/>
          <w:lang w:val="lt-LT"/>
        </w:rPr>
      </w:pPr>
      <w:r>
        <w:rPr>
          <w:rFonts w:eastAsia="Arial Unicode MS"/>
          <w:i/>
          <w:iCs/>
          <w:lang w:val="lt-LT"/>
        </w:rPr>
        <w:t xml:space="preserve">Tai buvo tiesa — mes galėjome gyventi ilgai. Netgi labai ilgai... Ir „išeidavo“, kada iš tikrųjų pavargdavo gyventi, arba manydavo, kad daugiau niekam nebegali padėti. Ilgaamžiškumo paslaptį tėvai perduodavo — vaikams, vėliau — anūkams ir taip toliau, kol tik šeimoje būdavo nors vienas vaikas, </w:t>
      </w:r>
      <w:r>
        <w:rPr>
          <w:rFonts w:eastAsia="Arial Unicode MS"/>
          <w:b/>
          <w:bCs/>
          <w:i/>
          <w:iCs/>
          <w:lang w:val="lt-LT"/>
        </w:rPr>
        <w:t>apdovanotas ypatingais sugebėjimais</w:t>
      </w:r>
      <w:r>
        <w:rPr>
          <w:rFonts w:eastAsia="Arial Unicode MS"/>
          <w:i/>
          <w:iCs/>
          <w:lang w:val="lt-LT"/>
        </w:rPr>
        <w:t xml:space="preserve">, kuris galėjo tai perimti... Bet nemirtingumas buvo prieinamas </w:t>
      </w:r>
      <w:r>
        <w:rPr>
          <w:rFonts w:eastAsia="Arial Unicode MS"/>
          <w:b/>
          <w:bCs/>
          <w:i/>
          <w:iCs/>
          <w:lang w:val="lt-LT"/>
        </w:rPr>
        <w:t>ne kiekvienam</w:t>
      </w:r>
      <w:r>
        <w:rPr>
          <w:rFonts w:eastAsia="Arial Unicode MS"/>
          <w:i/>
          <w:iCs/>
          <w:lang w:val="lt-LT"/>
        </w:rPr>
        <w:t xml:space="preserve"> apsigimusiam Žyniui arba Žiniuonei. Tam reikėjo turėti ypatingas savybes, kurias, kaip bebūtų gaila, paveldėdavo ne kiekvienas jų palikuonis. Tai priklausė nuo dvasinės jėgos, širdies tyrumo, kūno „paslankumo“, ir svarbiausia — nuo jo sielos išsivystymo lygio... na, ir dar daug, daug nuo ko. Ir aš manau, kad tai buvo teisinga. Todėl tas, kas geidė išmokti </w:t>
      </w:r>
      <w:r>
        <w:rPr>
          <w:rFonts w:eastAsia="Arial Unicode MS"/>
          <w:b/>
          <w:bCs/>
          <w:i/>
          <w:iCs/>
          <w:lang w:val="lt-LT"/>
        </w:rPr>
        <w:t>visko</w:t>
      </w:r>
      <w:r>
        <w:rPr>
          <w:rFonts w:eastAsia="Arial Unicode MS"/>
          <w:i/>
          <w:iCs/>
          <w:lang w:val="lt-LT"/>
        </w:rPr>
        <w:t xml:space="preserve">, ką mokėjome — </w:t>
      </w:r>
      <w:r>
        <w:rPr>
          <w:rFonts w:eastAsia="Arial Unicode MS"/>
          <w:b/>
          <w:bCs/>
          <w:i/>
          <w:iCs/>
          <w:lang w:val="lt-LT"/>
        </w:rPr>
        <w:t>tikrieji</w:t>
      </w:r>
      <w:r>
        <w:rPr>
          <w:rFonts w:eastAsia="Arial Unicode MS"/>
          <w:i/>
          <w:iCs/>
          <w:lang w:val="lt-LT"/>
        </w:rPr>
        <w:t xml:space="preserve"> Žyniai— paprasto žmogaus gyvenimo, kaip bebūtų gaila, nepakako. Na, o tiems, kas nenorėjo žinoti </w:t>
      </w:r>
      <w:r>
        <w:rPr>
          <w:rFonts w:eastAsia="Arial Unicode MS"/>
          <w:b/>
          <w:bCs/>
          <w:i/>
          <w:iCs/>
          <w:lang w:val="lt-LT"/>
        </w:rPr>
        <w:t>tiek</w:t>
      </w:r>
      <w:r>
        <w:rPr>
          <w:rFonts w:eastAsia="Arial Unicode MS"/>
          <w:i/>
          <w:iCs/>
          <w:lang w:val="lt-LT"/>
        </w:rPr>
        <w:t xml:space="preserve"> daug,— ilgas gyvenimas ir nebuvo reikalingas. Manau, kad tokia reikli atranka yra absoliučiai teisinga. Ir Karafa norėjo to paties. jis manė esąs to vertas...</w:t>
      </w:r>
    </w:p>
    <w:p>
      <w:pPr>
        <w:pStyle w:val="Normal"/>
        <w:rPr>
          <w:i/>
          <w:i/>
          <w:iCs/>
          <w:lang w:val="lt-LT"/>
        </w:rPr>
      </w:pPr>
      <w:r>
        <w:rPr>
          <w:rFonts w:eastAsia="Arial Unicode MS"/>
          <w:i/>
          <w:iCs/>
          <w:lang w:val="lt-LT"/>
        </w:rPr>
        <w:t xml:space="preserve">Man net plaukai sujudėjo, kai tik aš pagalvojau apie tai, ką galėtų Žemėje pridaryti toks piktas žmogus, jeigu tik galėtų tiek ilgai gyventi!.. Bet visas tas baimes galima kol kas palikti vėlesniam laikui. O kol kas — čia yra Anna!.. Ir viskas kitkas nebeturėjo jokios reikšmės. Aš atsigręžiau — ji stovėjo nenuleisdama nuo manęs savo didžiulių spinduliuojančių akių!.. Ir aš tą pačią akimirką pamiršau ir Karafą, ir vienuolyną, na, ir viską kitką žemėje!.. Puolusi į mano glėbį, mano vargšė mažylė  tiesiog sustingo ir be galo kartojo tik vieną žodį: „Mama, mamyte, mama …“. Aš glosčiau jos ilgus šilkinius plaukus, uodžiau jų naują, man nežinomą aromatą ir prie savęs spausdama jos liauną ir liesą kūnelį, buvau pasiruošusi tuoj pat mirti, kad tik nesibaigtų ta stebuklinga akimirka... </w:t>
      </w:r>
    </w:p>
    <w:p>
      <w:pPr>
        <w:pStyle w:val="Normal"/>
        <w:rPr>
          <w:i/>
          <w:i/>
          <w:iCs/>
          <w:lang w:val="lt-LT"/>
        </w:rPr>
      </w:pPr>
      <w:r>
        <w:rPr>
          <w:rFonts w:eastAsia="Arial Unicode MS"/>
          <w:i/>
          <w:iCs/>
          <w:lang w:val="lt-LT"/>
        </w:rPr>
        <w:t xml:space="preserve">Už manęs kabindamasi savo liesomis rankomis, Anna mėšlungiškai glaudėsi prie manęs, lyg tai norėdama ištirti ir manyje pasislėpti nuo viso pasaulio, kuris staiga tapo toks gąsdinantis ir svetimas... kuris kažkada jai buvo toks šviesus ir dosnus ir toks savas!.. </w:t>
      </w:r>
    </w:p>
    <w:p>
      <w:pPr>
        <w:pStyle w:val="Normal"/>
        <w:rPr>
          <w:i/>
          <w:i/>
          <w:iCs/>
          <w:lang w:val="lt-LT"/>
        </w:rPr>
      </w:pPr>
      <w:r>
        <w:rPr>
          <w:rFonts w:eastAsia="Arial Unicode MS"/>
          <w:i/>
          <w:iCs/>
          <w:lang w:val="lt-LT"/>
        </w:rPr>
        <w:t xml:space="preserve">Už ką mums visas tas siaubas?!.. Ką mes tokio padarėme, kad užsitarnavome visą tą skausmą?.. Atsakymų į tuos klausimus nebuvo... Na, tikriausiai, ir negalėjo būti. </w:t>
      </w:r>
    </w:p>
    <w:p>
      <w:pPr>
        <w:pStyle w:val="Normal"/>
        <w:rPr>
          <w:i/>
          <w:i/>
          <w:iCs/>
          <w:lang w:val="lt-LT"/>
        </w:rPr>
      </w:pPr>
      <w:r>
        <w:rPr>
          <w:rFonts w:eastAsia="Arial Unicode MS"/>
          <w:i/>
          <w:iCs/>
          <w:lang w:val="lt-LT"/>
        </w:rPr>
        <w:t>Aš iki sąmonės netekimo bijojau dėl savo vargšės mažylės!.. Nežiūrint jos jauno amžiaus, Anna buvo labai stipri ir ryški asmenybė. Ji niekada neieškojo kompromisų, nežiūrėdama į aplinkybes, kovojo iki galo. Ir nieko nebijojo...</w:t>
      </w:r>
    </w:p>
    <w:p>
      <w:pPr>
        <w:pStyle w:val="Normal"/>
        <w:rPr>
          <w:i/>
          <w:i/>
          <w:iCs/>
          <w:lang w:val="lt-LT"/>
        </w:rPr>
      </w:pPr>
      <w:r>
        <w:rPr>
          <w:rFonts w:eastAsia="Arial Unicode MS"/>
          <w:i/>
          <w:iCs/>
          <w:lang w:val="lt-LT"/>
        </w:rPr>
        <w:t>„</w:t>
      </w:r>
      <w:r>
        <w:rPr>
          <w:rFonts w:eastAsia="Arial Unicode MS"/>
          <w:b/>
          <w:bCs/>
          <w:i/>
          <w:iCs/>
          <w:lang w:val="lt-LT"/>
        </w:rPr>
        <w:t>Ko nors bijoti — reiškia iš anksto pasiruošti pralaimėjimui. Neįsileisk į savo  širdį baimės, brangioji“</w:t>
      </w:r>
      <w:r>
        <w:rPr>
          <w:rFonts w:eastAsia="Arial Unicode MS"/>
          <w:i/>
          <w:iCs/>
          <w:lang w:val="lt-LT"/>
        </w:rPr>
        <w:t xml:space="preserve"> — Anna gerai įsiminė savo tėvo pamokas... </w:t>
      </w:r>
    </w:p>
    <w:p>
      <w:pPr>
        <w:pStyle w:val="Normal"/>
        <w:rPr>
          <w:i/>
          <w:i/>
          <w:iCs/>
          <w:lang w:val="lt-LT"/>
        </w:rPr>
      </w:pPr>
      <w:r>
        <w:rPr>
          <w:rFonts w:eastAsia="Arial Unicode MS"/>
          <w:i/>
          <w:iCs/>
          <w:lang w:val="lt-LT"/>
        </w:rPr>
        <w:t>Ir dabar, matydama ją gal būt paskutinį kartą, aš privalėjau ją išmokyti atvirkščiai — „</w:t>
      </w:r>
      <w:r>
        <w:rPr>
          <w:rFonts w:eastAsia="Arial Unicode MS"/>
          <w:b/>
          <w:bCs/>
          <w:i/>
          <w:iCs/>
          <w:lang w:val="lt-LT"/>
        </w:rPr>
        <w:t>neiti prieš kitų valią“</w:t>
      </w:r>
      <w:r>
        <w:rPr>
          <w:rFonts w:eastAsia="Arial Unicode MS"/>
          <w:i/>
          <w:iCs/>
          <w:lang w:val="lt-LT"/>
        </w:rPr>
        <w:t xml:space="preserve"> tada, kai nuo to priklauso tavo gyvenimas. </w:t>
      </w:r>
      <w:r>
        <w:rPr>
          <w:rFonts w:eastAsia="Arial Unicode MS"/>
          <w:b/>
          <w:bCs/>
          <w:i/>
          <w:iCs/>
          <w:lang w:val="lt-LT"/>
        </w:rPr>
        <w:t>Tai niekada nebuvo</w:t>
      </w:r>
      <w:r>
        <w:rPr>
          <w:rFonts w:eastAsia="Arial Unicode MS"/>
          <w:i/>
          <w:iCs/>
          <w:lang w:val="lt-LT"/>
        </w:rPr>
        <w:t xml:space="preserve"> viena iš mano gyvenimiškų „taisyklių“ Aš to išmokau tik dabar, stebėdama, kaip kraupiame Karafos rūsyje gyvenimą paliko šviesus ir orus jos tėvas... Anna buvo paskutinė Žiniuonė mūsų šeimoje ir ji bet kokia kaina </w:t>
      </w:r>
      <w:r>
        <w:rPr>
          <w:rFonts w:eastAsia="Arial Unicode MS"/>
          <w:b/>
          <w:bCs/>
          <w:i/>
          <w:iCs/>
          <w:lang w:val="lt-LT"/>
        </w:rPr>
        <w:t xml:space="preserve"> privalėjo išlikti gyva, </w:t>
      </w:r>
      <w:r>
        <w:rPr>
          <w:rFonts w:eastAsia="Arial Unicode MS"/>
          <w:i/>
          <w:iCs/>
          <w:lang w:val="lt-LT"/>
        </w:rPr>
        <w:t xml:space="preserve">kad spėtų pagimdyti sūnų ar dukterį, kurie pratęstų tai, ką šimtmečiais taip saugojo mūsų šeima. Ji </w:t>
      </w:r>
      <w:r>
        <w:rPr>
          <w:rFonts w:eastAsia="Arial Unicode MS"/>
          <w:b/>
          <w:bCs/>
          <w:i/>
          <w:iCs/>
          <w:lang w:val="lt-LT"/>
        </w:rPr>
        <w:t>privalėjo išgyventi</w:t>
      </w:r>
      <w:r>
        <w:rPr>
          <w:rFonts w:eastAsia="Arial Unicode MS"/>
          <w:i/>
          <w:iCs/>
          <w:lang w:val="lt-LT"/>
        </w:rPr>
        <w:t>. Bet kokia kaina... Išskyrus išdavystę.</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amyte, prašau, nepalik manęs su juo!.. Jis labai blogas! Aš </w:t>
      </w:r>
      <w:r>
        <w:rPr>
          <w:rFonts w:eastAsia="Arial Unicode MS"/>
          <w:b/>
          <w:bCs/>
          <w:i/>
          <w:iCs/>
          <w:lang w:val="lt-LT"/>
        </w:rPr>
        <w:t>matau</w:t>
      </w:r>
      <w:r>
        <w:rPr>
          <w:rFonts w:eastAsia="Arial Unicode MS"/>
          <w:i/>
          <w:iCs/>
          <w:lang w:val="lt-LT"/>
        </w:rPr>
        <w:t xml:space="preserve"> jį. Jis bais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 ką?!! Tu </w:t>
      </w:r>
      <w:r>
        <w:rPr>
          <w:rFonts w:eastAsia="Arial Unicode MS"/>
          <w:b/>
          <w:bCs/>
          <w:i/>
          <w:iCs/>
          <w:lang w:val="lt-LT"/>
        </w:rPr>
        <w:t>gali</w:t>
      </w:r>
      <w:r>
        <w:rPr>
          <w:rFonts w:eastAsia="Arial Unicode MS"/>
          <w:i/>
          <w:iCs/>
          <w:lang w:val="lt-LT"/>
        </w:rPr>
        <w:t xml:space="preserve"> jį </w:t>
      </w:r>
      <w:r>
        <w:rPr>
          <w:rFonts w:eastAsia="Arial Unicode MS"/>
          <w:b/>
          <w:bCs/>
          <w:i/>
          <w:iCs/>
          <w:lang w:val="lt-LT"/>
        </w:rPr>
        <w:t>matyti</w:t>
      </w:r>
      <w:r>
        <w:rPr>
          <w:rFonts w:eastAsia="Arial Unicode MS"/>
          <w:i/>
          <w:iCs/>
          <w:lang w:val="lt-LT"/>
        </w:rPr>
        <w:t>?! — Anna išsigandusi linktelėjo. Matyt aš buvau tiek pasimetusi, kad net išgąsdinau ją. — O ar tu gali pereiti per jo apsaugą?..</w:t>
      </w:r>
    </w:p>
    <w:p>
      <w:pPr>
        <w:pStyle w:val="Normal"/>
        <w:rPr>
          <w:b/>
          <w:b/>
          <w:bCs/>
          <w:i/>
          <w:i/>
          <w:iCs/>
          <w:lang w:val="lt-LT"/>
        </w:rPr>
      </w:pPr>
      <w:r>
        <w:rPr>
          <w:rFonts w:eastAsia="Arial Unicode MS"/>
          <w:i/>
          <w:iCs/>
          <w:lang w:val="lt-LT"/>
        </w:rPr>
        <w:t xml:space="preserve">Anna vėl linktelėjo. Aš stovėjau kaip pritrenkta ir negalėdama nieko suprasti — </w:t>
      </w:r>
      <w:r>
        <w:rPr>
          <w:rFonts w:eastAsia="Arial Unicode MS"/>
          <w:b/>
          <w:bCs/>
          <w:i/>
          <w:iCs/>
          <w:lang w:val="lt-LT"/>
        </w:rPr>
        <w:t>KAIP</w:t>
      </w:r>
      <w:r>
        <w:rPr>
          <w:rFonts w:eastAsia="Arial Unicode MS"/>
          <w:i/>
          <w:iCs/>
          <w:lang w:val="lt-LT"/>
        </w:rPr>
        <w:t xml:space="preserve"> ji sugebėjo tai padaryti??? Bet tai dabar buvo nesvarbu. </w:t>
      </w:r>
      <w:r>
        <w:rPr>
          <w:rFonts w:eastAsia="Arial Unicode MS"/>
          <w:b/>
          <w:bCs/>
          <w:i/>
          <w:iCs/>
          <w:lang w:val="lt-LT"/>
        </w:rPr>
        <w:t>Svarbu buvo tik tai, kad nors kažkas iš mūsų galėjo jį „matyti“. O tai reiškė — jį galima ir nugalė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tu gali pasižiūrėti jo ateitį? Gali?! Pasakyk man, saulute mano, ar mes jį sunaikinsim?!.. Pasakyk man, Annuška!</w:t>
      </w:r>
    </w:p>
    <w:p>
      <w:pPr>
        <w:pStyle w:val="Normal"/>
        <w:rPr>
          <w:i/>
          <w:i/>
          <w:iCs/>
          <w:lang w:val="lt-LT"/>
        </w:rPr>
      </w:pPr>
      <w:r>
        <w:rPr>
          <w:rFonts w:eastAsia="Arial Unicode MS"/>
          <w:i/>
          <w:iCs/>
          <w:lang w:val="lt-LT"/>
        </w:rPr>
        <w:t xml:space="preserve">Mane net krėtė iš susijaudinimo — aš geidžiau išgirsti, kad Karafa mirs, svajojau matyti jį nugalėtu!!! O, kaip aš apie tai svajojau!.. Kiek dienų ir naktų aš kūriau fantastinius planus, vieną už kitą beprotiškesnius, kad tik sugebėčiau išlaisvintį Žemę nuo tos kraujo ištroškusios gyvatės!.. Bet nieko nesigaudavo, aš negalėjau „perskaityti“ jo juodos sielos. Ir štai dabar tai pavyko — mano mažylė galėjo Karafą </w:t>
      </w:r>
      <w:r>
        <w:rPr>
          <w:rFonts w:eastAsia="Arial Unicode MS"/>
          <w:b/>
          <w:bCs/>
          <w:i/>
          <w:iCs/>
          <w:lang w:val="lt-LT"/>
        </w:rPr>
        <w:t>matyti</w:t>
      </w:r>
      <w:r>
        <w:rPr>
          <w:rFonts w:eastAsia="Arial Unicode MS"/>
          <w:i/>
          <w:iCs/>
          <w:lang w:val="lt-LT"/>
        </w:rPr>
        <w:t>! Man sužibo viltis. Sujungusios savo „raganiškas“ jėgas, dviese mes  galėjome jį sunaikinti! Bet aš apsidžiaugiau per daug anksti... Lengvai perskaičiusi mano džiaugsmu bujojančias mintis, Anna liūdnai palingavo galv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es jo nenugalėsime, mama... Tai jis mus visus sunaikins. Jis sunaikins labai daug tokių, kaip mes. Nuo jo nebus išsigelbėjimo. Atleisk man, mama... — liesais Annos skruostais tekėjo karčios, karštos ašaro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ką tu, gimtoji mano, ką tu... Tai juk ne tavo kaltė, jeigu tu matai ne tai, ko nori! Nurimk, saulute mano. Mes juk nenuleisime rankų, ar ne? </w:t>
      </w:r>
    </w:p>
    <w:p>
      <w:pPr>
        <w:pStyle w:val="Normal"/>
        <w:rPr>
          <w:i/>
          <w:i/>
          <w:iCs/>
          <w:lang w:val="lt-LT"/>
        </w:rPr>
      </w:pPr>
      <w:r>
        <w:rPr>
          <w:rFonts w:eastAsia="Arial Unicode MS"/>
          <w:i/>
          <w:iCs/>
          <w:lang w:val="lt-LT"/>
        </w:rPr>
        <w:t>Anna linktelė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Paklausyk manęs, mergyte... — lengvai krestelėjusi dukrytę už liesų pečių, kaip galėdama švelniau pasakiau aš. — Tu </w:t>
      </w:r>
      <w:r>
        <w:rPr>
          <w:rFonts w:eastAsia="Arial Unicode MS"/>
          <w:b/>
          <w:bCs/>
          <w:i/>
          <w:iCs/>
          <w:lang w:val="lt-LT"/>
        </w:rPr>
        <w:t>privalai</w:t>
      </w:r>
      <w:r>
        <w:rPr>
          <w:rFonts w:eastAsia="Arial Unicode MS"/>
          <w:i/>
          <w:iCs/>
          <w:lang w:val="lt-LT"/>
        </w:rPr>
        <w:t xml:space="preserve"> būti labai stipri, prisimink! Mes neturime kito pasirinkimo —mes vis vien kovosime, tiktai jau kitomis jėgomis. </w:t>
      </w:r>
      <w:r>
        <w:rPr>
          <w:rFonts w:eastAsia="Arial Unicode MS"/>
          <w:b/>
          <w:bCs/>
          <w:i/>
          <w:iCs/>
          <w:lang w:val="lt-LT"/>
        </w:rPr>
        <w:t>Tu eisi</w:t>
      </w:r>
      <w:r>
        <w:rPr>
          <w:rFonts w:eastAsia="Arial Unicode MS"/>
          <w:i/>
          <w:iCs/>
          <w:lang w:val="lt-LT"/>
        </w:rPr>
        <w:t xml:space="preserve"> į tą vienuolyną. Jeigu aš neklystu, ten gyvena nuostabūs žmonės. Jie — tokie pat, kaip mes. Tiktai, tikriausiai, daug stipresni. Tau bus su jais gera. O per tą laiką aš sugalvosiu, kaip mums ištrūkti iš to žmogaus, iš Popiežiaus nagų... Aš būtinai ką nors sugalvosiu. Tu gi manimi tiki, ar ne?</w:t>
      </w:r>
    </w:p>
    <w:p>
      <w:pPr>
        <w:pStyle w:val="Normal"/>
        <w:rPr>
          <w:i/>
          <w:i/>
          <w:iCs/>
          <w:lang w:val="lt-LT"/>
        </w:rPr>
      </w:pPr>
      <w:r>
        <w:rPr>
          <w:rFonts w:eastAsia="Arial Unicode MS"/>
          <w:i/>
          <w:iCs/>
          <w:lang w:val="lt-LT"/>
        </w:rPr>
        <w:t xml:space="preserve">Mažylė vėl linktelėjo. Liedamos ištisas sroves, jos nuostabios didelės akys,   skendo ašarų jūroje... Bet Anna verkė tylėdama... karčiomis, sunkiomis, suaugusio žmogaus ašaromis. Jai buvo labai baisu. Taip pat ji buvo ir labai vieniša. Ir aš negalėjau būti šalia, kad ją nuraminčiau... </w:t>
      </w:r>
    </w:p>
    <w:p>
      <w:pPr>
        <w:pStyle w:val="Normal"/>
        <w:rPr>
          <w:i/>
          <w:i/>
          <w:iCs/>
          <w:lang w:val="lt-LT"/>
        </w:rPr>
      </w:pPr>
      <w:r>
        <w:rPr>
          <w:rFonts w:eastAsia="Arial Unicode MS"/>
          <w:i/>
          <w:iCs/>
          <w:lang w:val="lt-LT"/>
        </w:rPr>
        <w:t xml:space="preserve">Žemė slydo man iš po kojų. Ieškodama nusiraminimo, aš parpuoliau ant kelių ir rankomis apkabinau savo dukrelę. Ji buvo kaip gyvojo vandens gurkšnis, apie kurį svajojo mano vienatvės ir skausmo iškankinta  mano siela! Dabar jau Anna savo mažais delniukais švelniai glostė mano pavargusią galvą ir mane ramindama kažką tyliai šnibždėjo. Tikriausiai mes atrodėme labai liūdna pora, kuri stengėsi viena kitai nors akimirkai „palengvinti“ taip išdraskytą gyvenimą...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mačiau tėvą... Aš mačiau, kaip jis mirė... Tai buvo taip skaudu, mama. Jis mus visus sunaikins, tas baisus žmogus... Ką mes jam padarėme, mamyte? Ko jis iš mūsų nori?.. </w:t>
      </w:r>
    </w:p>
    <w:p>
      <w:pPr>
        <w:pStyle w:val="Normal"/>
        <w:rPr>
          <w:i/>
          <w:i/>
          <w:iCs/>
          <w:lang w:val="lt-LT"/>
        </w:rPr>
      </w:pPr>
      <w:r>
        <w:rPr>
          <w:rFonts w:eastAsia="Arial Unicode MS"/>
          <w:i/>
          <w:iCs/>
          <w:lang w:val="lt-LT"/>
        </w:rPr>
        <w:t>Anna buvo nevaikiškai rimta ir man tuoj pat kilo noras ją nuraminti, pasakyti, kad tai „netiesa“ ir kad „viskas būtinai bus gerai“ pasakyti, kad aš ją išgelbėsiu! Bet tai būtų buvę melas ir mes abi apie tai žinojom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žinau, gimtoji mano... Manau, kad mes atsitiktinai atsidūrėme jo kelyje, o jis iš tų, kuris nušluoja visas kliūtis, kurios tik jam trukdo... Ir dar... Man atrodo, mes žinome ir turime tai, už ką šventasis Tėvas pasiruošęs atiduoti labai daug, įskaitant ir savo nemirtingą sielą, kad tik tai gautų.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o gi jis tada nori, mamyte?! — nustebusi pakėlė į mane savo nuo ašarų šlapias akis Ann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mirtingumo, mieloji... Viso labo, nemirtingumo. Bet jis, kaip bebūtų gaila, nesupranta, kad jis neduodamas vien dėl to, kad kas nors to nori. Jis duodamas, kai </w:t>
      </w:r>
      <w:r>
        <w:rPr>
          <w:rFonts w:eastAsia="Arial Unicode MS"/>
          <w:b/>
          <w:bCs/>
          <w:i/>
          <w:iCs/>
          <w:lang w:val="lt-LT"/>
        </w:rPr>
        <w:t>žmogus to vertas</w:t>
      </w:r>
      <w:r>
        <w:rPr>
          <w:rFonts w:eastAsia="Arial Unicode MS"/>
          <w:i/>
          <w:iCs/>
          <w:lang w:val="lt-LT"/>
        </w:rPr>
        <w:t xml:space="preserve">, kada jis </w:t>
      </w:r>
      <w:r>
        <w:rPr>
          <w:rFonts w:eastAsia="Arial Unicode MS"/>
          <w:b/>
          <w:bCs/>
          <w:i/>
          <w:iCs/>
          <w:lang w:val="lt-LT"/>
        </w:rPr>
        <w:t>ŽINO tai, kas neduota kitiems</w:t>
      </w:r>
      <w:r>
        <w:rPr>
          <w:rFonts w:eastAsia="Arial Unicode MS"/>
          <w:i/>
          <w:iCs/>
          <w:lang w:val="lt-LT"/>
        </w:rPr>
        <w:t xml:space="preserve"> ir </w:t>
      </w:r>
      <w:r>
        <w:rPr>
          <w:rFonts w:eastAsia="Arial Unicode MS"/>
          <w:b/>
          <w:bCs/>
          <w:i/>
          <w:iCs/>
          <w:lang w:val="lt-LT"/>
        </w:rPr>
        <w:t>tai naudoja kitų, to vertų</w:t>
      </w:r>
      <w:r>
        <w:rPr>
          <w:rFonts w:eastAsia="Arial Unicode MS"/>
          <w:i/>
          <w:iCs/>
          <w:lang w:val="lt-LT"/>
        </w:rPr>
        <w:t xml:space="preserve"> žmonių labui... Kada </w:t>
      </w:r>
      <w:r>
        <w:rPr>
          <w:rFonts w:eastAsia="Arial Unicode MS"/>
          <w:b/>
          <w:bCs/>
          <w:i/>
          <w:iCs/>
          <w:lang w:val="lt-LT"/>
        </w:rPr>
        <w:t>Žemėje darosi geriau</w:t>
      </w:r>
      <w:r>
        <w:rPr>
          <w:rFonts w:eastAsia="Arial Unicode MS"/>
          <w:i/>
          <w:iCs/>
          <w:lang w:val="lt-LT"/>
        </w:rPr>
        <w:t xml:space="preserve"> nuo to, kad </w:t>
      </w:r>
      <w:r>
        <w:rPr>
          <w:rFonts w:eastAsia="Arial Unicode MS"/>
          <w:b/>
          <w:bCs/>
          <w:i/>
          <w:iCs/>
          <w:lang w:val="lt-LT"/>
        </w:rPr>
        <w:t xml:space="preserve">tas žmogus ten gyven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kam gi tai </w:t>
      </w:r>
      <w:r>
        <w:rPr>
          <w:rFonts w:eastAsia="Arial Unicode MS"/>
          <w:b/>
          <w:bCs/>
          <w:i/>
          <w:iCs/>
          <w:lang w:val="lt-LT"/>
        </w:rPr>
        <w:t>jam</w:t>
      </w:r>
      <w:r>
        <w:rPr>
          <w:rFonts w:eastAsia="Arial Unicode MS"/>
          <w:i/>
          <w:iCs/>
          <w:lang w:val="lt-LT"/>
        </w:rPr>
        <w:t xml:space="preserve">, mama? Nes nemirtingumas — kai žmogus privalo gyventi labai ilgai? O tai labai nepaprasta, tiesa? Netgi per savo trumpą gyvenimą kiekvienas padaro daug klaidų, kurias vėliau bando išpirkti arba ištaisyti, bet nebegali... Kodėl gi </w:t>
      </w:r>
      <w:r>
        <w:rPr>
          <w:rFonts w:eastAsia="Arial Unicode MS"/>
          <w:b/>
          <w:bCs/>
          <w:i/>
          <w:iCs/>
          <w:lang w:val="lt-LT"/>
        </w:rPr>
        <w:t>jis</w:t>
      </w:r>
      <w:r>
        <w:rPr>
          <w:rFonts w:eastAsia="Arial Unicode MS"/>
          <w:i/>
          <w:iCs/>
          <w:lang w:val="lt-LT"/>
        </w:rPr>
        <w:t xml:space="preserve"> galvoja, kad </w:t>
      </w:r>
      <w:r>
        <w:rPr>
          <w:rFonts w:eastAsia="Arial Unicode MS"/>
          <w:b/>
          <w:bCs/>
          <w:i/>
          <w:iCs/>
          <w:lang w:val="lt-LT"/>
        </w:rPr>
        <w:t>jam</w:t>
      </w:r>
      <w:r>
        <w:rPr>
          <w:rFonts w:eastAsia="Arial Unicode MS"/>
          <w:i/>
          <w:iCs/>
          <w:lang w:val="lt-LT"/>
        </w:rPr>
        <w:t xml:space="preserve"> privalo būti suteikta galimybė tų klaidų pridaryti dar daugiau?..</w:t>
      </w:r>
    </w:p>
    <w:p>
      <w:pPr>
        <w:pStyle w:val="Normal"/>
        <w:rPr>
          <w:i/>
          <w:i/>
          <w:iCs/>
          <w:lang w:val="lt-LT"/>
        </w:rPr>
      </w:pPr>
      <w:r>
        <w:rPr>
          <w:rFonts w:eastAsia="Arial Unicode MS"/>
          <w:i/>
          <w:iCs/>
          <w:lang w:val="lt-LT"/>
        </w:rPr>
        <w:t xml:space="preserve">Anna mane stebino!.. Kada gi mano mažoji dukrelė išmoko galvoti visiškai kaip suaugusi?.. Tiesa, gyvenimas jai nebuvo labai mielaširdingas ir lengvas, bet, nežiūrint to, Anna augo ir rimtėjo labai greitai, kas mane labai džiugino ir tuo pat metu kėlė nerimą... Aš džiaugiausi, kad kiekvieną dieną ji darėsi vis stipresnė ir tuo pat metu bijojau, kad labai greitai ji pasidarys </w:t>
      </w:r>
      <w:r>
        <w:rPr>
          <w:rFonts w:eastAsia="Arial Unicode MS"/>
          <w:b/>
          <w:bCs/>
          <w:i/>
          <w:iCs/>
          <w:lang w:val="lt-LT"/>
        </w:rPr>
        <w:t>per daug</w:t>
      </w:r>
      <w:r>
        <w:rPr>
          <w:rFonts w:eastAsia="Arial Unicode MS"/>
          <w:i/>
          <w:iCs/>
          <w:lang w:val="lt-LT"/>
        </w:rPr>
        <w:t xml:space="preserve"> savarankiška ir nepriklausoma. Ir man bus jau labai sudėtinga, jeigu man prireiks dėl ko nors ją įtikinėti, kad ji pakeistų nuomonę. Ji visada labai rimtai žiūrėjo į savo Žiniuonės „pareigas“, visa širdimi mylėjo gyvenimą ir žmones ir visada labai didžiuodavosi tuo, kad kada nors galės jiems padėti tapti laimingais, o jų sieloms — tyresnėmis ir gražesnėmis. </w:t>
      </w:r>
    </w:p>
    <w:p>
      <w:pPr>
        <w:pStyle w:val="Normal"/>
        <w:rPr>
          <w:i/>
          <w:i/>
          <w:iCs/>
          <w:lang w:val="lt-LT"/>
        </w:rPr>
      </w:pPr>
      <w:r>
        <w:rPr>
          <w:rFonts w:eastAsia="Arial Unicode MS"/>
          <w:i/>
          <w:iCs/>
          <w:lang w:val="lt-LT"/>
        </w:rPr>
        <w:t>Ir štai dabar, Anna pirmą kartą savo gyvenime susidūrė su tikru Blogiu... Kuris negailestingai įsiveržė į jos trapų gyvenimą, sunaikino karštai mylimą tėvą, pasiėmė mane ir jai pačiai grasino kraupia ateitimi... Ir aš nebuvau tikra, kad jai užteks jėgų kovoti su tuo visiškai vienai, jeigu nuo Karafos rankos žus visa jos šeima?..</w:t>
      </w:r>
    </w:p>
    <w:p>
      <w:pPr>
        <w:pStyle w:val="Normal"/>
        <w:rPr>
          <w:i/>
          <w:i/>
          <w:iCs/>
          <w:lang w:val="lt-LT"/>
        </w:rPr>
      </w:pPr>
      <w:r>
        <w:rPr>
          <w:rFonts w:eastAsia="Arial Unicode MS"/>
          <w:i/>
          <w:iCs/>
          <w:lang w:val="lt-LT"/>
        </w:rPr>
        <w:t xml:space="preserve">Mums skirta valanda pralėkė labai greitai. Ant slenksčio šypsodamasis stovėjo Karafa... Aš paskutinį kartą prie krūtinės prispaudžiau savo mylimą mergaitę, žinodama, kad dabar jos nepamatysiu labai ilgai, o gal būt ir niekada... Anna vyko į nežinomybę ir aš galėjau tikėtis tik to, kad Karafa dėl savo beprotiškų tikslų  </w:t>
      </w:r>
      <w:r>
        <w:rPr>
          <w:rFonts w:eastAsia="Arial Unicode MS"/>
          <w:b/>
          <w:bCs/>
          <w:i/>
          <w:iCs/>
          <w:lang w:val="lt-LT"/>
        </w:rPr>
        <w:t>iš tikrųjų</w:t>
      </w:r>
      <w:r>
        <w:rPr>
          <w:rFonts w:eastAsia="Arial Unicode MS"/>
          <w:i/>
          <w:iCs/>
          <w:lang w:val="lt-LT"/>
        </w:rPr>
        <w:t xml:space="preserve"> norėjo ją mokyti ir todėl jai bent trumpą laiką niekas negrėsė. Kol ji bus Meteoroj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 pasimėgavote susitikimu, madona? — dalykiškai ir nuoširdžiai paklausė Karaf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Dėkoju Jums, Jūsų šventenybe. Taip, žinoma, kad taip. Nors aš bevelyčiau pati auginti savo dukterį, kaip tai įprasta visame normaliame pasaulyje, o ne atiduoti į nepažįstamųjų rankas tiktai todėl, kad Jūs dėl jos turite kažkokių tai savų planų. Ar ne per daug skausmo vienai šeimai, Jūs nemanot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žiūrint kokiai šeimai, Izidora! — nusišypsojo Karafa. — Vėl gi, yra „šeima“ ir ŠEIMA... Ir Jūsiškė, kaip bebūtų gaila, priklauso antrajai kategorijai... Jūs per daug stiprūs ir vertingi, kad, paprasčiausiai, gyventumėte ir nemokėtumėte už savo sugebėjimus. Atsiminkite, mano „didžioji Ragana“, viskas šiame gyvenime turi savo kainą ir nežiūrint to, patinka Jums tai, ar ne, už viską reikia mokėti... Gaila, bet jau Jums, tai tikrai teks mokėti labai brangiai. Bet šiandiena nekalbėkime apie blogus dalykus! Jūs gi praleidote nuostabią valandą, ar ne taip? Iki susitikimo, madona. Aš Jums prižadu, mes susitiksime labai greitai.</w:t>
      </w:r>
    </w:p>
    <w:p>
      <w:pPr>
        <w:pStyle w:val="Normal"/>
        <w:rPr>
          <w:lang w:val="lt-LT"/>
        </w:rPr>
      </w:pPr>
      <w:r>
        <w:rPr>
          <w:rFonts w:eastAsia="Arial Unicode MS"/>
          <w:lang w:val="lt-LT"/>
        </w:rPr>
        <w:t xml:space="preserve">Aš sustingau... kokie man pažįstami buvo tie žodžiai!.. Ta </w:t>
      </w:r>
      <w:r>
        <w:rPr>
          <w:b/>
          <w:lang w:val="lt-LT"/>
        </w:rPr>
        <w:t>karti tiesa</w:t>
      </w:r>
      <w:r>
        <w:rPr>
          <w:rFonts w:eastAsia="Arial Unicode MS"/>
          <w:lang w:val="lt-LT"/>
        </w:rPr>
        <w:t xml:space="preserve">, kuri mane lydėjo visą mano dar tokį trumpą gyvenimą, kad aš net ne iš karto patikėjau — ar tai aš buvau girdėjusi dar iš ko nors kito!.. Tikriausiai tai iš tiesų buvo tiesa, kad </w:t>
      </w:r>
      <w:r>
        <w:rPr>
          <w:b/>
          <w:lang w:val="lt-LT"/>
        </w:rPr>
        <w:t>mokėti</w:t>
      </w:r>
      <w:r>
        <w:rPr>
          <w:lang w:val="lt-LT"/>
        </w:rPr>
        <w:t xml:space="preserve"> </w:t>
      </w:r>
      <w:r>
        <w:rPr>
          <w:b/>
          <w:lang w:val="lt-LT"/>
        </w:rPr>
        <w:t>privalo visi</w:t>
      </w:r>
      <w:r>
        <w:rPr>
          <w:rFonts w:eastAsia="Arial Unicode MS"/>
          <w:lang w:val="lt-LT"/>
        </w:rPr>
        <w:t>, tiktai ne visi tai daro savanoriškai... Ir dar, ta kaina kartais būna labai didelė...</w:t>
      </w:r>
    </w:p>
    <w:p>
      <w:pPr>
        <w:pStyle w:val="Normal"/>
        <w:rPr>
          <w:lang w:val="lt-LT"/>
        </w:rPr>
      </w:pPr>
      <w:r>
        <w:rPr>
          <w:rFonts w:eastAsia="Arial Unicode MS"/>
          <w:lang w:val="lt-LT"/>
        </w:rPr>
        <w:t>Tikriausiai pastebėjusi mano sumišimą, Stella nustebusi pasižiūrėjo į mane. Bet aš tuoj pat jai parodžiau, kad man „viskas gerai“, o sekundei nutilusi, Izidora tęsė savo netikėtai nutrauktą pasakojimą.</w:t>
      </w:r>
    </w:p>
    <w:p>
      <w:pPr>
        <w:pStyle w:val="Normal"/>
        <w:rPr>
          <w:i/>
          <w:i/>
          <w:iCs/>
          <w:lang w:val="lt-LT"/>
        </w:rPr>
      </w:pPr>
      <w:r>
        <w:rPr>
          <w:rFonts w:eastAsia="Arial Unicode MS"/>
          <w:i/>
          <w:iCs/>
          <w:lang w:val="lt-LT"/>
        </w:rPr>
        <w:t xml:space="preserve">Išsivesdamas mano brangią mažylę, Karafa išėjo. Aplinkinis pasaulis prigeso, o mano ištuštėjusi širdis lašas po lašo lėtai pildėsi juodu, bespalviu ilgesiu. Ateitis atrodė blogą lemianti. Joje nebebuvo jokios vilties, nebebuvo to įprasto tikėjimo, kad nors ir kiek dabar būtų sunku, bet galų gale  viskas išsispręs ir vėl viskas bus gerai. </w:t>
      </w:r>
    </w:p>
    <w:p>
      <w:pPr>
        <w:pStyle w:val="Normal"/>
        <w:rPr>
          <w:i/>
          <w:i/>
          <w:iCs/>
          <w:lang w:val="lt-LT"/>
        </w:rPr>
      </w:pPr>
      <w:r>
        <w:rPr>
          <w:rFonts w:eastAsia="Arial Unicode MS"/>
          <w:i/>
          <w:iCs/>
          <w:lang w:val="lt-LT"/>
        </w:rPr>
        <w:t xml:space="preserve">Aš puikiai žinojau — gerai </w:t>
      </w:r>
      <w:r>
        <w:rPr>
          <w:rFonts w:eastAsia="Arial Unicode MS"/>
          <w:b/>
          <w:bCs/>
          <w:i/>
          <w:iCs/>
          <w:lang w:val="lt-LT"/>
        </w:rPr>
        <w:t xml:space="preserve">nebebus... </w:t>
      </w:r>
      <w:r>
        <w:rPr>
          <w:rFonts w:eastAsia="Arial Unicode MS"/>
          <w:i/>
          <w:iCs/>
          <w:lang w:val="lt-LT"/>
        </w:rPr>
        <w:t>Mes jau niekada nebepamatysime „pasakos su laiminga pabaiga“...</w:t>
      </w:r>
    </w:p>
    <w:p>
      <w:pPr>
        <w:pStyle w:val="Normal"/>
        <w:rPr>
          <w:i/>
          <w:i/>
          <w:iCs/>
          <w:lang w:val="lt-LT"/>
        </w:rPr>
      </w:pPr>
      <w:r>
        <w:rPr>
          <w:rFonts w:eastAsia="Arial Unicode MS"/>
          <w:i/>
          <w:iCs/>
          <w:lang w:val="lt-LT"/>
        </w:rPr>
        <w:t xml:space="preserve">Net nepastebėjusi, kad jau temsta, aš vis dar sėdėjau prie lango, stebėjau ant stogo triukšmaujančius varnėnus ir galvojau savo niūrias mintis. Išeities nebuvo. Karafa dirigavo šį „spektaklį“ ir būtent </w:t>
      </w:r>
      <w:r>
        <w:rPr>
          <w:rFonts w:eastAsia="Arial Unicode MS"/>
          <w:b/>
          <w:bCs/>
          <w:i/>
          <w:iCs/>
          <w:lang w:val="lt-LT"/>
        </w:rPr>
        <w:t>JIS</w:t>
      </w:r>
      <w:r>
        <w:rPr>
          <w:rFonts w:eastAsia="Arial Unicode MS"/>
          <w:i/>
          <w:iCs/>
          <w:lang w:val="lt-LT"/>
        </w:rPr>
        <w:t xml:space="preserve"> sprendė, kada nutrūks kieno nors gyvenimas. Aš buvau nepajėgi sutrukdyti jo kėslų netgi dabar, kai su Annos pagalba sugebėjau juos pamatyti. Dabartis mane gąsdino ir vertė dar labiau ieškoti nors mažiausios išeities iš padėties, kad kaip nors nutraukčiau tą kraupią „kilpą“, į kurią pateko mūsų iškankintos gyvybės.</w:t>
      </w:r>
    </w:p>
    <w:p>
      <w:pPr>
        <w:pStyle w:val="Normal"/>
        <w:rPr>
          <w:i/>
          <w:i/>
          <w:iCs/>
          <w:lang w:val="lt-LT"/>
        </w:rPr>
      </w:pPr>
      <w:r>
        <w:rPr>
          <w:rFonts w:eastAsia="Arial Unicode MS"/>
          <w:i/>
          <w:iCs/>
          <w:lang w:val="lt-LT"/>
        </w:rPr>
        <w:t>Netikėtai prie mane oras suvirpėjo žalsva šviesa. Aš suklusau, laukdama naujo Karafos „siurprizo“… Bet atrodė, kad nieko blogo nevyko. Žalia energija vis tankėjo ir pamažu virto aukšta žmogiška figūra. Po kelių sekundžių prieš mane stovėjo labai malonus, nepažįstamas žmogus... Jis buvo apsivilkęs keistą sniego baltumo „tuniką“, sujuostą ryškiai raudona plačia juosta. Pilkos nepažįstamojo akys švietė gerumu ir kvietė juo tikėti, nors dar jo ir nepažinojau. Ir aš patikėjau... Tai pajutęs, žmogus prakalb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ūk pasveikinta Izidora. Mano vardas Sever. Aš žinau, kad tu manęs neprisimen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s tu, Sever?.. Ir kodėl aš turiu tave prisiminti? Ar tai reiškia, kad aš tave buvau susitikusi?</w:t>
      </w:r>
    </w:p>
    <w:p>
      <w:pPr>
        <w:pStyle w:val="Normal"/>
        <w:rPr>
          <w:i/>
          <w:i/>
          <w:iCs/>
          <w:lang w:val="lt-LT"/>
        </w:rPr>
      </w:pPr>
      <w:r>
        <w:rPr>
          <w:rFonts w:eastAsia="Arial Unicode MS"/>
          <w:i/>
          <w:iCs/>
          <w:lang w:val="lt-LT"/>
        </w:rPr>
        <w:t xml:space="preserve">Jausmai buvo labai keisti — lyg tai bandai prisiminti tai, ko niekada nebuvo... bet jauti, kad tu iš kažkur tai visa tai labai gerai </w:t>
      </w:r>
      <w:r>
        <w:rPr>
          <w:rFonts w:eastAsia="Arial Unicode MS"/>
          <w:b/>
          <w:bCs/>
          <w:i/>
          <w:iCs/>
          <w:lang w:val="lt-LT"/>
        </w:rPr>
        <w:t>žinai</w:t>
      </w:r>
      <w:r>
        <w:rPr>
          <w:rFonts w:eastAsia="Arial Unicode MS"/>
          <w:i/>
          <w:iCs/>
          <w:lang w:val="lt-LT"/>
        </w:rPr>
        <w:t>.</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u buvai dar per daug maža, kad mane prisimintum. Tavo tėvas kažkada atsivežė tave pas mus. Aš iš Meteoro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aš ten niekada nebuvau! Arba tu nori pasakyti, kad jis apie tai man niekada nepasakojo?!. — nustebusi sušukau aš.</w:t>
      </w:r>
    </w:p>
    <w:p>
      <w:pPr>
        <w:pStyle w:val="Normal"/>
        <w:rPr>
          <w:i/>
          <w:i/>
          <w:iCs/>
          <w:lang w:val="lt-LT"/>
        </w:rPr>
      </w:pPr>
      <w:r>
        <w:rPr>
          <w:rFonts w:eastAsia="Arial Unicode MS"/>
          <w:i/>
          <w:iCs/>
          <w:lang w:val="lt-LT"/>
        </w:rPr>
        <w:t>Nepažįstamasis šypsojosi ir nuo jo šypsenos man kažkodėl pasidarė labai šilta ir ramu, lyg tai aš staiga būčiau suradusi savo seniai prarastą seną, gerą draugą... Aš juo tikėjau. Viskuo, ką tik jis besakyt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u privalai išeiti, Izidora! Jis tave sunaikins. Tu jam negalėsi pasipriešinti. Jis stipresnis. Tiksliau, stipresnis tai, ką jis gavo. Tai buvo senia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turi omeny </w:t>
      </w:r>
      <w:r>
        <w:rPr>
          <w:rFonts w:eastAsia="Arial Unicode MS"/>
          <w:b/>
          <w:bCs/>
          <w:i/>
          <w:iCs/>
          <w:lang w:val="lt-LT"/>
        </w:rPr>
        <w:t>ne tik</w:t>
      </w:r>
      <w:r>
        <w:rPr>
          <w:rFonts w:eastAsia="Arial Unicode MS"/>
          <w:i/>
          <w:iCs/>
          <w:lang w:val="lt-LT"/>
        </w:rPr>
        <w:t xml:space="preserve"> apsaugą? Kas gi jam galėjo suteikti tokią dovaną?.. </w:t>
      </w:r>
    </w:p>
    <w:p>
      <w:pPr>
        <w:pStyle w:val="Normal"/>
        <w:rPr>
          <w:i/>
          <w:i/>
          <w:iCs/>
          <w:lang w:val="lt-LT"/>
        </w:rPr>
      </w:pPr>
      <w:r>
        <w:rPr>
          <w:rFonts w:eastAsia="Arial Unicode MS"/>
          <w:i/>
          <w:iCs/>
          <w:lang w:val="lt-LT"/>
        </w:rPr>
        <w:t>Pilkos akys priges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es nedavėme. Tai davė mūsų Svečias. Jis buvo ne iš čia. Ir, kaip bebūtų gaila, jis buvo „juodas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gi Jūs </w:t>
      </w:r>
      <w:r>
        <w:rPr>
          <w:rFonts w:eastAsia="Arial Unicode MS"/>
          <w:b/>
          <w:bCs/>
          <w:i/>
          <w:iCs/>
          <w:lang w:val="lt-LT"/>
        </w:rPr>
        <w:t>matote</w:t>
      </w:r>
      <w:r>
        <w:rPr>
          <w:rFonts w:eastAsia="Arial Unicode MS"/>
          <w:i/>
          <w:iCs/>
          <w:lang w:val="lt-LT"/>
        </w:rPr>
        <w:t xml:space="preserve">!!! Kaip gi jūs galėjote tai leisti?! Kaip gi jūs galėjote jį priimti į savo „pašvęstųjų ratą“?..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is mus </w:t>
      </w:r>
      <w:r>
        <w:rPr>
          <w:rFonts w:eastAsia="Arial Unicode MS"/>
          <w:b/>
          <w:bCs/>
          <w:i/>
          <w:iCs/>
          <w:lang w:val="lt-LT"/>
        </w:rPr>
        <w:t>susirado</w:t>
      </w:r>
      <w:r>
        <w:rPr>
          <w:rFonts w:eastAsia="Arial Unicode MS"/>
          <w:i/>
          <w:iCs/>
          <w:lang w:val="lt-LT"/>
        </w:rPr>
        <w:t xml:space="preserve">. Taip pat, kaip mus susirado ir Karafa. Mes neatsakome tiems, kas sugeba mus susirasti. Bet paprastai tai niekada nebūna „pavojingi“... Mes padarėme klaidą.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ar Jūs žinote, kokią baisią kainą už Jūsų „klaidą“ moka žmonės?!. Ar tu bent žinai, kiek gyvybių iškeliavo į nebūtį siaubingose kančiose ir kiek dar iškeliaus?.. Atsakyk, Sever!</w:t>
      </w:r>
    </w:p>
    <w:p>
      <w:pPr>
        <w:pStyle w:val="Normal"/>
        <w:rPr>
          <w:i/>
          <w:i/>
          <w:iCs/>
          <w:lang w:val="lt-LT"/>
        </w:rPr>
      </w:pPr>
      <w:r>
        <w:rPr>
          <w:rFonts w:eastAsia="Arial Unicode MS"/>
          <w:i/>
          <w:iCs/>
          <w:lang w:val="lt-LT"/>
        </w:rPr>
        <w:t xml:space="preserve">Aš tiesiog sprogau — jie tai vadino, paprasčiausiai, </w:t>
      </w:r>
      <w:r>
        <w:rPr>
          <w:rFonts w:eastAsia="Arial Unicode MS"/>
          <w:b/>
          <w:bCs/>
          <w:i/>
          <w:iCs/>
          <w:lang w:val="lt-LT"/>
        </w:rPr>
        <w:t>klaida</w:t>
      </w:r>
      <w:r>
        <w:rPr>
          <w:rFonts w:eastAsia="Arial Unicode MS"/>
          <w:i/>
          <w:iCs/>
          <w:lang w:val="lt-LT"/>
        </w:rPr>
        <w:t xml:space="preserve">!!! Mįslinga „dovana“ Karafai buvo „klaida“, kuri jį padarė praktiškai nepažeidžiamu! Ir bejėgiams žmonėms reikėjo už tai mokėti! Mano vargšui vyrui ir, gal būt, netgi mano brangiai mažylei reikės už tai sumokėti!.. O jie laikė tai tik </w:t>
      </w:r>
      <w:r>
        <w:rPr>
          <w:rFonts w:eastAsia="Arial Unicode MS"/>
          <w:b/>
          <w:bCs/>
          <w:i/>
          <w:iCs/>
          <w:lang w:val="lt-LT"/>
        </w:rPr>
        <w:t>KLAIDA</w:t>
      </w:r>
      <w:r>
        <w:rPr>
          <w:rFonts w:eastAsia="Arial Unicode MS"/>
          <w:i/>
          <w:iCs/>
          <w:lang w:val="lt-LT"/>
        </w:rPr>
        <w:t>???</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rašau tavęs, nepyk, Izidora. Tuo dabar nieko nepakeisi... Taip kartais atsitinka. Mes gi ne dievai, mes žmonės... Ir mes taip pat turime teisę klysti. Aš suprantu tavo skausmą ir tavo kartėlį... Mano visa šeima taip pat žuvo dėl kažkieno padarytos klaidos. Net daug paprastesnės, kaip ši. Paprasčiausiai, kažkieno „dovana“ pakliuvo į labai pavojingas rankas. Mes pabandysime kaip nors tą klaidą ištaisyti. Bet kol kas negalime. Tu privalai išeiti. Tu neturi teisės žū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ne, klysti, Sever! Aš turiu bet kokią teisę, jeigu tik tai padės man išvaduoti Žemę nuo tos gyvatės! — apmaudžiai sušuk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padės. Gaila, bet niekas tau nepadės, Izidora. Išeik. Aš padėsiu tau sugrįžti į namus... Tu čia jau pragyvenai tai, ką lėmė Likimas, tu </w:t>
      </w:r>
      <w:r>
        <w:rPr>
          <w:rFonts w:eastAsia="Arial Unicode MS"/>
          <w:b/>
          <w:bCs/>
          <w:i/>
          <w:iCs/>
          <w:lang w:val="lt-LT"/>
        </w:rPr>
        <w:t>gali grįžti į Nam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ur gi yra mano Namai?.. — nustebusi paklausiau aš.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 toli... Oriono žvaigždyne yra žvaigždė, pavadinta nuostabiu vardu Asta. Tai ir yra tavo Namai, Izidora. Taip pat, kaip ir mano.</w:t>
      </w:r>
    </w:p>
    <w:p>
      <w:pPr>
        <w:pStyle w:val="Normal"/>
        <w:rPr>
          <w:i/>
          <w:i/>
          <w:iCs/>
          <w:lang w:val="lt-LT"/>
        </w:rPr>
      </w:pPr>
      <w:r>
        <w:rPr>
          <w:rFonts w:eastAsia="Arial Unicode MS"/>
          <w:i/>
          <w:iCs/>
          <w:lang w:val="lt-LT"/>
        </w:rPr>
        <w:t xml:space="preserve">Sukrėsta aš žiūrėjau į jį ir nepajėgiau tuo patikėti. Nepajėgiau net ir </w:t>
      </w:r>
      <w:r>
        <w:rPr>
          <w:rFonts w:eastAsia="Arial Unicode MS"/>
          <w:b/>
          <w:bCs/>
          <w:i/>
          <w:iCs/>
          <w:lang w:val="lt-LT"/>
        </w:rPr>
        <w:t>suprasti</w:t>
      </w:r>
      <w:r>
        <w:rPr>
          <w:rFonts w:eastAsia="Arial Unicode MS"/>
          <w:i/>
          <w:iCs/>
          <w:lang w:val="lt-LT"/>
        </w:rPr>
        <w:t xml:space="preserve"> tokią keistą naujieną. Tai netilpo mano degančioje galvoje ir neatitiko jokiai tikrai </w:t>
      </w:r>
      <w:r>
        <w:rPr>
          <w:rFonts w:eastAsia="Arial Unicode MS"/>
          <w:b/>
          <w:bCs/>
          <w:i/>
          <w:iCs/>
          <w:lang w:val="lt-LT"/>
        </w:rPr>
        <w:t>realybei</w:t>
      </w:r>
      <w:r>
        <w:rPr>
          <w:rFonts w:eastAsia="Arial Unicode MS"/>
          <w:i/>
          <w:iCs/>
          <w:lang w:val="lt-LT"/>
        </w:rPr>
        <w:t xml:space="preserve"> ir atrodė, kad aš, kaip ir Karafa, pamažu einu iš proto... Bet Sever </w:t>
      </w:r>
      <w:r>
        <w:rPr>
          <w:rFonts w:eastAsia="Arial Unicode MS"/>
          <w:b/>
          <w:bCs/>
          <w:i/>
          <w:iCs/>
          <w:lang w:val="lt-LT"/>
        </w:rPr>
        <w:t>buvo realus</w:t>
      </w:r>
      <w:r>
        <w:rPr>
          <w:rFonts w:eastAsia="Arial Unicode MS"/>
          <w:i/>
          <w:iCs/>
          <w:lang w:val="lt-LT"/>
        </w:rPr>
        <w:t xml:space="preserve"> ir jau niekaip neatrodė, kad jis juokautų. Todėl šiek tiek susikaupusi, aš jau daug ramiau paklaus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ip gi atsitiko, kad Karafa jus susirado? Nejaugi jis taip pat turi aiškiaregystės Dovan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 Dovanos jis neturi. Bet jis turi Protą, kuris jam puikiai tarnauja. Štai jis jį ir panaudojo, kad mus susirastų. Jis apie mus skaitė labai senuose metraščiuose, kuriuos nežinia iš kur ir kaip atrado. Bet jis žino daug, patikėk manimi. Jis turi kažkokį tai nuostabų šaltinį, iš kurio semiasi visas savo žinias, bet aš </w:t>
      </w:r>
      <w:r>
        <w:rPr>
          <w:rFonts w:eastAsia="Arial Unicode MS"/>
          <w:b/>
          <w:bCs/>
          <w:i/>
          <w:iCs/>
          <w:lang w:val="lt-LT"/>
        </w:rPr>
        <w:t>nežinau</w:t>
      </w:r>
      <w:r>
        <w:rPr>
          <w:rFonts w:eastAsia="Arial Unicode MS"/>
          <w:i/>
          <w:iCs/>
          <w:lang w:val="lt-LT"/>
        </w:rPr>
        <w:t>, iš kur jis, ir kur galima tą šaltinį surasti, kad jį galima būtų nukenksmin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nesirūpinkite! Užtat aš apie jį labai gerai </w:t>
      </w:r>
      <w:r>
        <w:rPr>
          <w:rFonts w:eastAsia="Arial Unicode MS"/>
          <w:b/>
          <w:bCs/>
          <w:i/>
          <w:iCs/>
          <w:lang w:val="lt-LT"/>
        </w:rPr>
        <w:t>žinau</w:t>
      </w:r>
      <w:r>
        <w:rPr>
          <w:rFonts w:eastAsia="Arial Unicode MS"/>
          <w:i/>
          <w:iCs/>
          <w:lang w:val="lt-LT"/>
        </w:rPr>
        <w:t>! Aš žinau tą „šaltinį“!.. Tai jo nuostabi biblioteka, kurioje saugoma nesuskaičiuojama daugybė seniausių rankraščių. Manau, kad dėl to Karafai ir reikalingas jo</w:t>
      </w:r>
      <w:r>
        <w:rPr>
          <w:rFonts w:eastAsia="Arial Unicode MS"/>
          <w:b/>
          <w:bCs/>
          <w:i/>
          <w:iCs/>
          <w:lang w:val="lt-LT"/>
        </w:rPr>
        <w:t xml:space="preserve"> ilgas</w:t>
      </w:r>
      <w:r>
        <w:rPr>
          <w:rFonts w:eastAsia="Arial Unicode MS"/>
          <w:i/>
          <w:iCs/>
          <w:lang w:val="lt-LT"/>
        </w:rPr>
        <w:t xml:space="preserve"> Gyvenimas... — man pasidarė mirtinai liūdna ir užsinorėjo vaikiškai išsiverkti... — Kaip gi mums jį sunaikinti, Sever?! Jis neturi teisės gyventi šioje Žemėje! Jis — pabaisa, kuris, jeigu jo nesustabdysime, nusineš milijonus gyvybių! Ką gi mums dary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u — nieko, Izidora. Tu, paprasčiausiai, privalai išeiti. Mes rasime būdą, kaip jo atsikratyti. Tam reikia tik laik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per tą laiką žus nekalti žmonės! Ne, Sever, aš išeisiu tik tada, kai aš nebeturėsiu pasirinkimo. O kol jis yra, aš kovosiu. Net gi, jei ir nėra jokios vilties. Pas Jūs atveš mano dukterį, saugok ją. Aš negalėsiu jos išsaugoti...</w:t>
      </w:r>
    </w:p>
    <w:p>
      <w:pPr>
        <w:pStyle w:val="Normal"/>
        <w:rPr>
          <w:i/>
          <w:i/>
          <w:iCs/>
          <w:lang w:val="lt-LT"/>
        </w:rPr>
      </w:pPr>
      <w:r>
        <w:rPr>
          <w:rFonts w:eastAsia="Arial Unicode MS"/>
          <w:i/>
          <w:iCs/>
          <w:lang w:val="lt-LT"/>
        </w:rPr>
        <w:t xml:space="preserve">Jo šviečianti figūra pasidarė visiškai permatoma. Ir pradėjo išnyk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dar sugrįšiu, Izidora. — sušlamėjo švelnus bals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Lik sveikas, Sever... — taip pat tyliai atsakiau aš. </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Bet kaip gi taip?! — staiga sušuko Stella. — Tu netgi nepaklausei apie planetą, iš kurios atvykai?!.. Nejaugi tau nebuvo įdomu?! Kaip gi taip?..</w:t>
      </w:r>
    </w:p>
    <w:p>
      <w:pPr>
        <w:pStyle w:val="Normal"/>
        <w:rPr>
          <w:lang w:val="lt-LT"/>
        </w:rPr>
      </w:pPr>
      <w:r>
        <w:rPr>
          <w:rFonts w:eastAsia="Arial Unicode MS"/>
          <w:lang w:val="lt-LT"/>
        </w:rPr>
        <w:t>Jeigu sąžiningai, aš taip pat vos vos išsilaikiau Izidoros nepaklaususi apie tai! Jos dvasia atėjo iš svetur, o ji tuo net nepasidomėjo!.. Bet kažkodėl aš ją supratau, nes jai buvo per daug baisi situacija, ir ji mirtinai bijojo dėl tų, kuriuos labai stipriai mylėjo ir kuriuos bet kokia kaina norėjo išgelbėti. Na, o Namai — juos galima susirasti ir vėliau, kada nebeliks kitos išeities, kaip tik — išei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 mieloji, aš nepaklausiau ne todėl, kad man buvo neįdomu. O todėl, kad tuo metu tai nebuvo tiek svarbu, kaip tai, kad </w:t>
      </w:r>
      <w:r>
        <w:rPr>
          <w:rFonts w:eastAsia="Arial Unicode MS"/>
          <w:b/>
          <w:bCs/>
          <w:i/>
          <w:iCs/>
          <w:lang w:val="lt-LT"/>
        </w:rPr>
        <w:t>žuvo nuostabūs žmonės</w:t>
      </w:r>
      <w:r>
        <w:rPr>
          <w:rFonts w:eastAsia="Arial Unicode MS"/>
          <w:i/>
          <w:iCs/>
          <w:lang w:val="lt-LT"/>
        </w:rPr>
        <w:t xml:space="preserve">. Ir žuvo jie žvėriškose kančiose, kurias leido ir jiems siuntė </w:t>
      </w:r>
      <w:r>
        <w:rPr>
          <w:rFonts w:eastAsia="Arial Unicode MS"/>
          <w:b/>
          <w:bCs/>
          <w:i/>
          <w:iCs/>
          <w:lang w:val="lt-LT"/>
        </w:rPr>
        <w:t>vienas žmogus</w:t>
      </w:r>
      <w:r>
        <w:rPr>
          <w:rFonts w:eastAsia="Arial Unicode MS"/>
          <w:i/>
          <w:iCs/>
          <w:lang w:val="lt-LT"/>
        </w:rPr>
        <w:t>. Ir jis neturėjo teisės egzistuoti mūsų Žemėje. Tai buvo svarbiausia. O visa kita galima buvo palikti vėlesniam laikui.</w:t>
      </w:r>
    </w:p>
    <w:p>
      <w:pPr>
        <w:pStyle w:val="Normal"/>
        <w:rPr>
          <w:lang w:val="lt-LT"/>
        </w:rPr>
      </w:pPr>
      <w:r>
        <w:rPr>
          <w:rFonts w:eastAsia="Arial Unicode MS"/>
          <w:lang w:val="lt-LT"/>
        </w:rPr>
        <w:t>Susigėdusi dėl savo išsišokimo, Stella paraudo ir tylutėliai sušnibždėjo:</w:t>
      </w:r>
    </w:p>
    <w:p>
      <w:pPr>
        <w:pStyle w:val="Normal"/>
        <w:rPr>
          <w:lang w:val="lt-LT"/>
        </w:rPr>
      </w:pPr>
      <w:r>
        <w:rPr>
          <w:rFonts w:eastAsia="Arial Unicode MS"/>
          <w:lang w:val="lt-LT"/>
        </w:rPr>
        <w:t>—</w:t>
      </w:r>
      <w:r>
        <w:rPr>
          <w:rFonts w:eastAsia="Times New Roman"/>
          <w:lang w:val="lt-LT"/>
        </w:rPr>
        <w:t xml:space="preserve"> </w:t>
      </w:r>
      <w:r>
        <w:rPr>
          <w:rFonts w:eastAsia="Arial Unicode MS"/>
          <w:lang w:val="lt-LT"/>
        </w:rPr>
        <w:t>Tu jau atleisk man, Izidora...</w:t>
      </w:r>
    </w:p>
    <w:p>
      <w:pPr>
        <w:pStyle w:val="Normal"/>
        <w:rPr>
          <w:lang w:val="lt-LT"/>
        </w:rPr>
      </w:pPr>
      <w:r>
        <w:rPr>
          <w:rFonts w:eastAsia="Arial Unicode MS"/>
          <w:lang w:val="lt-LT"/>
        </w:rPr>
        <w:t>O Izidora jau vėl „išėjo“ į savo praeitį ir tęsė savo nuostabų pasakojimą...</w:t>
      </w:r>
    </w:p>
    <w:p>
      <w:pPr>
        <w:pStyle w:val="Normal"/>
        <w:rPr>
          <w:i/>
          <w:i/>
          <w:iCs/>
          <w:lang w:val="lt-LT"/>
        </w:rPr>
      </w:pPr>
      <w:r>
        <w:rPr>
          <w:rFonts w:eastAsia="Arial Unicode MS"/>
          <w:i/>
          <w:iCs/>
          <w:lang w:val="lt-LT"/>
        </w:rPr>
        <w:t xml:space="preserve">Kai tik Sever pranyko, aš tuoj pat mintimis pabandžiau išsikviesti savo tėvą. Bet jis kažkodėl neatsiliepė. Tai mane šiek tiek baugino, bet nelaukdama nieko blogo, aš pabandžiau vėl — atsakymo vis dar nebuvo... Nusprendusi kol kas neduoti valios savo įkaitusiai vaizduotei ir laikinai palikusi tėvą ramybėje, aš pasinėriau į saldžius ir ilgesingus prisiminimus apie neseną Annos vizitą. </w:t>
      </w:r>
    </w:p>
    <w:p>
      <w:pPr>
        <w:pStyle w:val="Normal"/>
        <w:rPr>
          <w:i/>
          <w:i/>
          <w:iCs/>
          <w:lang w:val="lt-LT"/>
        </w:rPr>
      </w:pPr>
      <w:r>
        <w:rPr>
          <w:rFonts w:eastAsia="Arial Unicode MS"/>
          <w:i/>
          <w:iCs/>
          <w:lang w:val="lt-LT"/>
        </w:rPr>
        <w:t>Aš iki šiol prisiminiau jos trapaus kūno kvapą, jos tankių, juodų plaukų minkštumą ir neišpasakytą jos drąsą su kuria mano nuostabi dvylikametė dukrelė sutiko savo piktą likimą. Aš neišpasakytai ja didžiavausi! Anna buvo kovotoja ir tikėjo, kad ir kas beatsitiktų, ji kovos iki galo, iki paskutinio savo atodūsio. Aš kol kas nežinojau, ar man pavyks ją apsaugoti, bet savyje prisiekiau, kad padarysiu viską, kas tik bus mano jėgoms, kad tik ją išgelbėčiau iš kibių ir žiaurių Popiežiaus letenų.</w:t>
      </w:r>
    </w:p>
    <w:p>
      <w:pPr>
        <w:pStyle w:val="Normal"/>
        <w:rPr>
          <w:i/>
          <w:i/>
          <w:iCs/>
          <w:lang w:val="lt-LT"/>
        </w:rPr>
      </w:pPr>
      <w:r>
        <w:rPr>
          <w:rFonts w:eastAsia="Arial Unicode MS"/>
          <w:i/>
          <w:iCs/>
          <w:lang w:val="lt-LT"/>
        </w:rPr>
        <w:t>Karafa sugrįžo po kelių dienų kažkodėl susinervinęs ir labai nekalbus. Jis tik parodė ranka, kad aš sekčiau paskui jį. Aš paklusau. Praėję kelis ilgus koridorius, mes atsidūrėme mažame kabinete, kuris (kaip aš vėliau sužinojau) buvo jo asmeninis priėmimų kambarys ir į kurį jis labai retai kviesdavosi svečius. Karafa ranka man parodė kėdę ir lėtai atsisėdo priešais. Jo tylėjimas atrodė piktą lemiantis ir, kaip aš jau žinojau iš asmeninės patirties, niekada nežadėjo nieko gero. Aš gi, po pasimatymo su Anna ir netikėto Severo apsilankymo, neatleistinai atsipalaidavau, kažkaip tai „užmigdžiau“ paprastai akylą savo budrumą ir praleidau sekantį smūgį...</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neturiu laiko meilikavimams, Izidora. Jūs atsakinėsite į mano klausimus, arba dėl to nukentės kas nors kitas. Taip kad, patariu atsakinėti!</w:t>
      </w:r>
    </w:p>
    <w:p>
      <w:pPr>
        <w:pStyle w:val="Normal"/>
        <w:rPr>
          <w:i/>
          <w:i/>
          <w:iCs/>
          <w:lang w:val="lt-LT"/>
        </w:rPr>
      </w:pPr>
      <w:r>
        <w:rPr>
          <w:rFonts w:eastAsia="Arial Unicode MS"/>
          <w:i/>
          <w:iCs/>
          <w:lang w:val="lt-LT"/>
        </w:rPr>
        <w:t>Karafa buvo piktas ir sudirgęs ir jam prieštarauti tokiu momentu būtų buvusi tikra beprotyb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pabandysiu, Jūsų šventenybe. Ką Jūs norite sužino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ūsų </w:t>
      </w:r>
      <w:r>
        <w:rPr>
          <w:rFonts w:eastAsia="Arial Unicode MS"/>
          <w:b/>
          <w:bCs/>
          <w:i/>
          <w:iCs/>
          <w:lang w:val="lt-LT"/>
        </w:rPr>
        <w:t>jaunystė</w:t>
      </w:r>
      <w:r>
        <w:rPr>
          <w:rFonts w:eastAsia="Arial Unicode MS"/>
          <w:i/>
          <w:iCs/>
          <w:lang w:val="lt-LT"/>
        </w:rPr>
        <w:t>, Izidora? Kaip jūs ją gavote? Jums gi trisdešimt aštuoni, o atrodote dvidešimties ir nesikeičiate. Kas jums davė jūsų jaunystę? Atsakykite!</w:t>
      </w:r>
    </w:p>
    <w:p>
      <w:pPr>
        <w:pStyle w:val="Normal"/>
        <w:rPr>
          <w:i/>
          <w:i/>
          <w:iCs/>
          <w:lang w:val="lt-LT"/>
        </w:rPr>
      </w:pPr>
      <w:r>
        <w:rPr>
          <w:rFonts w:eastAsia="Arial Unicode MS"/>
          <w:i/>
          <w:iCs/>
          <w:lang w:val="lt-LT"/>
        </w:rPr>
        <w:t>Aš negalėjau suprasti, kas taip įsiutino Karafą?.. Per gana ilgą mūsų pažinties laiką jis niekada nešaukdavo ir labai retai prarasdavo savikontrolę. Dabar gi su manimi kalbėjo įsiutęs, esantis ne savo kailyje žmogus, nuo kurio galima buvo laukti bet k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sakykite, madona! Arba Jūsų lauks kitas, labai nemalonus siurprizas.</w:t>
      </w:r>
    </w:p>
    <w:p>
      <w:pPr>
        <w:pStyle w:val="Normal"/>
        <w:rPr>
          <w:i/>
          <w:i/>
          <w:iCs/>
          <w:lang w:val="lt-LT"/>
        </w:rPr>
      </w:pPr>
      <w:r>
        <w:rPr>
          <w:rFonts w:eastAsia="Arial Unicode MS"/>
          <w:i/>
          <w:iCs/>
          <w:lang w:val="lt-LT"/>
        </w:rPr>
        <w:t>Nuo jo pareiškimo man net plaukai sujudėjo... Aš supratau, kad nuo atsakymo išsisukti nepavyks. Kažkas labai stipriai Karafą supykdė ir jis net nesistengė to slėpti. Žaidimams jis nebuvo nusiteikęs ir juokauti nesiruošė. Liko tik atsakinėti ir aklai tikėti, kad jis patikės pusiau ties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prisigimusi Ragana, šventenybe, ir šiandiena esu — pati stipriausia iš jų. </w:t>
      </w:r>
      <w:r>
        <w:rPr>
          <w:rFonts w:eastAsia="Arial Unicode MS"/>
          <w:b/>
          <w:bCs/>
          <w:i/>
          <w:iCs/>
          <w:lang w:val="lt-LT"/>
        </w:rPr>
        <w:t>Jaunystę</w:t>
      </w:r>
      <w:r>
        <w:rPr>
          <w:rFonts w:eastAsia="Arial Unicode MS"/>
          <w:i/>
          <w:iCs/>
          <w:lang w:val="lt-LT"/>
        </w:rPr>
        <w:t xml:space="preserve"> aš gavau gimdama, aš jos neprašiau. Taip pat, kaip ir mano mama, mano senelė ir visa kita Raganų linija mano giminėje. Jūs privalote būti </w:t>
      </w:r>
      <w:r>
        <w:rPr>
          <w:rFonts w:eastAsia="Arial Unicode MS"/>
          <w:b/>
          <w:bCs/>
          <w:i/>
          <w:iCs/>
          <w:lang w:val="lt-LT"/>
        </w:rPr>
        <w:t>vienu iš mūsų</w:t>
      </w:r>
      <w:r>
        <w:rPr>
          <w:rFonts w:eastAsia="Arial Unicode MS"/>
          <w:i/>
          <w:iCs/>
          <w:lang w:val="lt-LT"/>
        </w:rPr>
        <w:t>, kad tai gautumėte, Jūsų šventenybe. Be to, būti pačiu geriausi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sąmonė, Izidora! Aš pažinojau žmonių, kurie patys </w:t>
      </w:r>
      <w:r>
        <w:rPr>
          <w:rFonts w:eastAsia="Arial Unicode MS"/>
          <w:b/>
          <w:bCs/>
          <w:i/>
          <w:iCs/>
          <w:lang w:val="lt-LT"/>
        </w:rPr>
        <w:t>pasiekė</w:t>
      </w:r>
      <w:r>
        <w:rPr>
          <w:rFonts w:eastAsia="Arial Unicode MS"/>
          <w:i/>
          <w:iCs/>
          <w:lang w:val="lt-LT"/>
        </w:rPr>
        <w:t xml:space="preserve"> nemirtingumą! Ir jie </w:t>
      </w:r>
      <w:r>
        <w:rPr>
          <w:rFonts w:eastAsia="Arial Unicode MS"/>
          <w:b/>
          <w:bCs/>
          <w:i/>
          <w:iCs/>
          <w:lang w:val="lt-LT"/>
        </w:rPr>
        <w:t>tokie negimė</w:t>
      </w:r>
      <w:r>
        <w:rPr>
          <w:rFonts w:eastAsia="Arial Unicode MS"/>
          <w:i/>
          <w:iCs/>
          <w:lang w:val="lt-LT"/>
        </w:rPr>
        <w:t>. Reiškia, kelias yra. Ir jį man parodysite. Manimi jau patikėkite.</w:t>
      </w:r>
    </w:p>
    <w:p>
      <w:pPr>
        <w:pStyle w:val="Normal"/>
        <w:rPr>
          <w:i/>
          <w:i/>
          <w:iCs/>
          <w:lang w:val="lt-LT"/>
        </w:rPr>
      </w:pPr>
      <w:r>
        <w:rPr>
          <w:rFonts w:eastAsia="Arial Unicode MS"/>
          <w:i/>
          <w:iCs/>
          <w:lang w:val="lt-LT"/>
        </w:rPr>
        <w:t xml:space="preserve">Jis buvo absoliučiai teisus... Keliai buvo. Bet aš </w:t>
      </w:r>
      <w:r>
        <w:rPr>
          <w:rFonts w:eastAsia="Arial Unicode MS"/>
          <w:b/>
          <w:bCs/>
          <w:i/>
          <w:iCs/>
          <w:lang w:val="lt-LT"/>
        </w:rPr>
        <w:t>nė už ką</w:t>
      </w:r>
      <w:r>
        <w:rPr>
          <w:rFonts w:eastAsia="Arial Unicode MS"/>
          <w:i/>
          <w:iCs/>
          <w:lang w:val="lt-LT"/>
        </w:rPr>
        <w:t xml:space="preserve"> nesirengiau jam to atskleisti. Jokie kankinimai neprivers manęs to padary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tleiskite man, Jūsų šventenybe, bet aš negaliu Jums duoti to, ko pati nesu gavusi. Tai neįmanoma — aš </w:t>
      </w:r>
      <w:r>
        <w:rPr>
          <w:rFonts w:eastAsia="Arial Unicode MS"/>
          <w:b/>
          <w:bCs/>
          <w:i/>
          <w:iCs/>
          <w:lang w:val="lt-LT"/>
        </w:rPr>
        <w:t>nežinau kaip</w:t>
      </w:r>
      <w:r>
        <w:rPr>
          <w:rFonts w:eastAsia="Arial Unicode MS"/>
          <w:i/>
          <w:iCs/>
          <w:lang w:val="lt-LT"/>
        </w:rPr>
        <w:t>. Bet Jūsų Dievas, manau, padovanotų Jums „nemirtingumą“ mūsų nuodėmingoje Žemėje, jeigu išgirstų, kad Jūs to nusipelnėte, ar ne tiesa?..</w:t>
      </w:r>
    </w:p>
    <w:p>
      <w:pPr>
        <w:pStyle w:val="Normal"/>
        <w:rPr>
          <w:i/>
          <w:i/>
          <w:iCs/>
          <w:lang w:val="lt-LT"/>
        </w:rPr>
      </w:pPr>
      <w:r>
        <w:rPr>
          <w:rFonts w:eastAsia="Arial Unicode MS"/>
          <w:i/>
          <w:iCs/>
          <w:lang w:val="lt-LT"/>
        </w:rPr>
        <w:t>Karafa paraudo ir kaip atakai pasiruošusi gyvatė, piktai sušnypšt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maniau, kad Jūs protingesnė, Izidora. Ką gi, man nereikės daug laiko, kad Jus palaužčiau, kai Jūs pamatysite, ką aš Jums paruošiau... — Ir grubiai sugriebęs mane už rankos, nusitempė į kraupųjį rūsį. Aš nespėjau net dorai išsigąsti, kaip mes atsidūrėme prie tų pačių metalinių durų, už kurių visai neseniai taip žvėriškai buvo nukankintas mano vyras, mano vargšas Džirolamo... Ir staiga baisi, stingdanti nuojauta pervėrė mano smegenis — tėvas!!! Štai kodėl jis neatsakė į mano daugybę kvietimų!.. Jį tikriausiai sučiupo ir kankino tame pačiame rūsyje prieš mane stovintis ir pasiutimu kvėpuojantis niekšas, kuris svetimu krauju ir skausmu “pasiekia” bet kokį tikslą!..</w:t>
      </w:r>
    </w:p>
    <w:p>
      <w:pPr>
        <w:pStyle w:val="Normal"/>
        <w:rPr>
          <w:i/>
          <w:i/>
          <w:iCs/>
          <w:lang w:val="lt-LT"/>
        </w:rPr>
      </w:pPr>
      <w:r>
        <w:rPr>
          <w:rFonts w:eastAsia="Arial Unicode MS"/>
          <w:i/>
          <w:iCs/>
          <w:lang w:val="lt-LT"/>
        </w:rPr>
        <w:t>„</w:t>
      </w:r>
      <w:r>
        <w:rPr>
          <w:rFonts w:eastAsia="Arial Unicode MS"/>
          <w:i/>
          <w:iCs/>
          <w:lang w:val="lt-LT"/>
        </w:rPr>
        <w:t xml:space="preserve">Ne, tiktai ne tai! Prašau, tiktai ne tai!!!“ — žvėrišku kauksmu šaukė mano sužeista siela. Bet aš jau </w:t>
      </w:r>
      <w:r>
        <w:rPr>
          <w:rFonts w:eastAsia="Arial Unicode MS"/>
          <w:b/>
          <w:bCs/>
          <w:i/>
          <w:iCs/>
          <w:lang w:val="lt-LT"/>
        </w:rPr>
        <w:t>žinojau</w:t>
      </w:r>
      <w:r>
        <w:rPr>
          <w:rFonts w:eastAsia="Arial Unicode MS"/>
          <w:i/>
          <w:iCs/>
          <w:lang w:val="lt-LT"/>
        </w:rPr>
        <w:t>, kad buvo būtent taip... „Padėkite man kas nors!!! Kas nors!“… Bet niekas manęs kažkodėl negirdėjo... Ir nepadėjo...</w:t>
      </w:r>
    </w:p>
    <w:p>
      <w:pPr>
        <w:pStyle w:val="Normal"/>
        <w:rPr>
          <w:i/>
          <w:i/>
          <w:iCs/>
          <w:lang w:val="lt-LT"/>
        </w:rPr>
      </w:pPr>
      <w:r>
        <w:rPr>
          <w:rFonts w:eastAsia="Arial Unicode MS"/>
          <w:i/>
          <w:iCs/>
          <w:lang w:val="lt-LT"/>
        </w:rPr>
        <w:t>Sunkios durys atsidarė... Pilnos nežmoniško skausmo, tiesiai į mane žiūrėjo išplėstos pilkos akys... Viduryje pažįstamo ir mirtimi alsuojančiame kambario, spygliuotame metaliniame krėsle, krauju pasruvęs sėdėjo mano mylimas tėvas...</w:t>
      </w:r>
    </w:p>
    <w:p>
      <w:pPr>
        <w:pStyle w:val="Normal"/>
        <w:rPr>
          <w:i/>
          <w:i/>
          <w:iCs/>
          <w:lang w:val="lt-LT"/>
        </w:rPr>
      </w:pPr>
      <w:r>
        <w:rPr>
          <w:rFonts w:eastAsia="Arial Unicode MS"/>
          <w:i/>
          <w:iCs/>
          <w:lang w:val="lt-LT"/>
        </w:rPr>
        <w:t>Smūgis buvo žiaurus!.. Laukiniu balsu suklikusi „Ne!!!“, aš praradau sąmonę...</w:t>
      </w:r>
    </w:p>
    <w:p>
      <w:pPr>
        <w:pStyle w:val="Heading3"/>
        <w:ind w:left="567" w:hanging="0"/>
        <w:rPr>
          <w:lang w:val="lt-LT"/>
        </w:rPr>
      </w:pPr>
      <w:bookmarkStart w:id="38" w:name="__RefHeading___Toc269410130"/>
      <w:bookmarkEnd w:id="38"/>
      <w:r>
        <w:rPr>
          <w:rFonts w:eastAsia="Arial Unicode MS" w:cs="Arial Unicode MS"/>
          <w:lang w:val="lt-LT"/>
        </w:rPr>
        <w:t>37. Izidora-3. Meteora</w:t>
      </w:r>
    </w:p>
    <w:p>
      <w:pPr>
        <w:pStyle w:val="Normal"/>
        <w:rPr>
          <w:i/>
          <w:i/>
          <w:iCs/>
          <w:lang w:val="lt-LT"/>
        </w:rPr>
      </w:pPr>
      <w:r>
        <w:rPr>
          <w:rFonts w:eastAsia="Arial Unicode MS"/>
          <w:i/>
          <w:iCs/>
          <w:lang w:val="lt-LT"/>
        </w:rPr>
        <w:t xml:space="preserve">Aš atsipeikėjau kraupiame, šaltame rūsyje, dvokiančiame šlykščiu sukepusio kraujo ir mirties dvoku... </w:t>
      </w:r>
    </w:p>
    <w:p>
      <w:pPr>
        <w:pStyle w:val="Normal"/>
        <w:rPr>
          <w:i/>
          <w:i/>
          <w:iCs/>
          <w:lang w:val="lt-LT"/>
        </w:rPr>
      </w:pPr>
      <w:r>
        <w:rPr>
          <w:rFonts w:eastAsia="Arial Unicode MS"/>
          <w:i/>
          <w:iCs/>
          <w:lang w:val="lt-LT"/>
        </w:rPr>
        <w:t xml:space="preserve">Niekaip nenorėdamas „prabusti“, apmiręs veidas neklausė ir maudė... O Siela, kaip paukštis sklandė šviesiame prisiminimų pasaulyje, iš atminties sugrąžindama bet kokius veidus ir pilnas laimės dienas, kai į mūsų gyvenimą dar nežvilgčiojo nuoskauda ir jame dar nebuvo vietos kartėliui ir skausmui... Tame puikiame „praėjusiame“ pasaulyje vis dar gyveno mano nuostabusis vyras Džirolamo... ten varpeliu skambėjo linksmas mažosios Annos balselis... ten glamonėjančiai таn rytais šypsojosi mano miela, švelni mama... ten kantriai mane mokė Gyvenimo išminties mano gerasis, šviesusis tėvas... Tas pasaulis buvo laimingas ir saulėtas ir mano siela veržėsi ten, vis toliau ir toliau skrisdama... kad niekada daugiau atgal nebesugrįžtų... </w:t>
      </w:r>
    </w:p>
    <w:p>
      <w:pPr>
        <w:pStyle w:val="Normal"/>
        <w:rPr>
          <w:i/>
          <w:i/>
          <w:iCs/>
          <w:lang w:val="lt-LT"/>
        </w:rPr>
      </w:pPr>
      <w:r>
        <w:rPr>
          <w:rFonts w:eastAsia="Arial Unicode MS"/>
          <w:i/>
          <w:iCs/>
          <w:lang w:val="lt-LT"/>
        </w:rPr>
        <w:t>Bet žiauri realybė kažkodėl manęs nepaleido... Ji negailestingai beldėsi, prievarta žadindama mano degančias smegenis, reikalavo sugrįžti į „namus“. Gimtasis ir netobulas Žemiškasis pasaulis prašė pagalbos... Karafa gyveno... Ir kol jis kvėpavo — negalėjo būti mūsų pasaulyje džiaugsmo ir šviesos.</w:t>
      </w:r>
    </w:p>
    <w:p>
      <w:pPr>
        <w:pStyle w:val="Normal"/>
        <w:rPr>
          <w:i/>
          <w:i/>
          <w:iCs/>
          <w:lang w:val="lt-LT"/>
        </w:rPr>
      </w:pPr>
      <w:r>
        <w:rPr>
          <w:rFonts w:eastAsia="Arial Unicode MS"/>
          <w:i/>
          <w:iCs/>
          <w:lang w:val="lt-LT"/>
        </w:rPr>
        <w:t>Laikas buvo sugrįžti...</w:t>
      </w:r>
    </w:p>
    <w:p>
      <w:pPr>
        <w:pStyle w:val="Normal"/>
        <w:rPr>
          <w:i/>
          <w:i/>
          <w:iCs/>
          <w:lang w:val="lt-LT"/>
        </w:rPr>
      </w:pPr>
      <w:r>
        <w:rPr>
          <w:rFonts w:eastAsia="Arial Unicode MS"/>
          <w:i/>
          <w:iCs/>
          <w:lang w:val="lt-LT"/>
        </w:rPr>
        <w:t xml:space="preserve">Giliai įkvėpusi aš pagaliau </w:t>
      </w:r>
      <w:r>
        <w:rPr>
          <w:rFonts w:eastAsia="Arial Unicode MS"/>
          <w:b/>
          <w:bCs/>
          <w:i/>
          <w:iCs/>
          <w:lang w:val="lt-LT"/>
        </w:rPr>
        <w:t>pajutau</w:t>
      </w:r>
      <w:r>
        <w:rPr>
          <w:rFonts w:eastAsia="Arial Unicode MS"/>
          <w:i/>
          <w:iCs/>
          <w:lang w:val="lt-LT"/>
        </w:rPr>
        <w:t xml:space="preserve"> savo vienatvėje sustingusį fizinį kūną — gyvybė nenoromis pamažu grįžo į jį... Liko tik melsti tvirtybės...</w:t>
      </w:r>
    </w:p>
    <w:p>
      <w:pPr>
        <w:pStyle w:val="Normal"/>
        <w:rPr>
          <w:i/>
          <w:i/>
          <w:iCs/>
          <w:lang w:val="lt-LT"/>
        </w:rPr>
      </w:pPr>
      <w:r>
        <w:rPr>
          <w:rFonts w:eastAsia="Arial Unicode MS"/>
          <w:i/>
          <w:iCs/>
          <w:lang w:val="lt-LT"/>
        </w:rPr>
        <w:t xml:space="preserve">Patalpoje, kurioje aš buvau, tvyrojo sodri, ausis užgulanti tyla. Aš sėdėjau grubai padarytame, mediniame krėsle ir nejudėdama, bei neatmerkdama akių, stengiausi „šalia esantiems“ (jeigu tokių ten buvo) neparodyti, kad atsipeikėjau. Viską puikiai girdėdama ir jausdama aš įtemptai „žvalgiausi“, stengdamasi nustatyti, kas aplink vyko. </w:t>
      </w:r>
    </w:p>
    <w:p>
      <w:pPr>
        <w:pStyle w:val="Normal"/>
        <w:rPr>
          <w:i/>
          <w:i/>
          <w:iCs/>
          <w:lang w:val="lt-LT"/>
        </w:rPr>
      </w:pPr>
      <w:r>
        <w:rPr>
          <w:rFonts w:eastAsia="Arial Unicode MS"/>
          <w:i/>
          <w:iCs/>
          <w:lang w:val="lt-LT"/>
        </w:rPr>
        <w:t xml:space="preserve">Pamažu atsipeikėdama ir prisimindama įvykius, aš staiga labai aiškiai pamačiau, KAS buvo mano netikėto ir gilaus  apalpimo tikroji priežastis!.. </w:t>
      </w:r>
    </w:p>
    <w:p>
      <w:pPr>
        <w:pStyle w:val="Normal"/>
        <w:rPr>
          <w:i/>
          <w:i/>
          <w:iCs/>
          <w:lang w:val="lt-LT"/>
        </w:rPr>
      </w:pPr>
      <w:r>
        <w:rPr>
          <w:rFonts w:eastAsia="Arial Unicode MS"/>
          <w:i/>
          <w:iCs/>
          <w:lang w:val="lt-LT"/>
        </w:rPr>
        <w:t>Net neleisdamas visiškai atsigauti, ledinis siaubas aštriais spaustuvais vėl suspaudė mano apmirusią širdį!..</w:t>
      </w:r>
    </w:p>
    <w:p>
      <w:pPr>
        <w:pStyle w:val="Normal"/>
        <w:rPr>
          <w:i/>
          <w:i/>
          <w:iCs/>
          <w:lang w:val="lt-LT"/>
        </w:rPr>
      </w:pPr>
      <w:r>
        <w:rPr>
          <w:rFonts w:eastAsia="Arial Unicode MS"/>
          <w:i/>
          <w:iCs/>
          <w:lang w:val="lt-LT"/>
        </w:rPr>
        <w:t xml:space="preserve">Tėvas!.. Mano vargšas, gerasis tėvas buvo </w:t>
      </w:r>
      <w:r>
        <w:rPr>
          <w:rFonts w:eastAsia="Arial Unicode MS"/>
          <w:b/>
          <w:bCs/>
          <w:i/>
          <w:iCs/>
          <w:lang w:val="lt-LT"/>
        </w:rPr>
        <w:t>č i a</w:t>
      </w:r>
      <w:r>
        <w:rPr>
          <w:rFonts w:eastAsia="Arial Unicode MS"/>
          <w:i/>
          <w:iCs/>
          <w:lang w:val="lt-LT"/>
        </w:rPr>
        <w:t xml:space="preserve">!!! Tame baisiame, kruviname rūsyje — Kraupiame išradingos mirties guolyje... Jis buvo sekantis po Džirolamo... Jis merdėjo. Prarydami jo tyrą Sielą, žiaurūs Karafos spąstai užsitrenkė... </w:t>
      </w:r>
    </w:p>
    <w:p>
      <w:pPr>
        <w:pStyle w:val="Normal"/>
        <w:rPr>
          <w:i/>
          <w:i/>
          <w:iCs/>
          <w:lang w:val="lt-LT"/>
        </w:rPr>
      </w:pPr>
      <w:r>
        <w:rPr>
          <w:rFonts w:eastAsia="Arial Unicode MS"/>
          <w:i/>
          <w:iCs/>
          <w:lang w:val="lt-LT"/>
        </w:rPr>
        <w:t xml:space="preserve">Bijodama pamatyti patį baisiausią aš vis viena sukaupiau paskutines mane paliekančias jėgas ir pakėliau galvą... </w:t>
      </w:r>
    </w:p>
    <w:p>
      <w:pPr>
        <w:pStyle w:val="Normal"/>
        <w:rPr>
          <w:i/>
          <w:i/>
          <w:iCs/>
          <w:lang w:val="lt-LT"/>
        </w:rPr>
      </w:pPr>
      <w:r>
        <w:rPr>
          <w:rFonts w:eastAsia="Arial Unicode MS"/>
          <w:i/>
          <w:iCs/>
          <w:lang w:val="lt-LT"/>
        </w:rPr>
        <w:t xml:space="preserve">Pirma, ką aš prieš save pamačiau, buvo giliu smalsumu degančios juodos Karafos akys... Tėvo kankinimų kambaryje nebuvo. </w:t>
      </w:r>
    </w:p>
    <w:p>
      <w:pPr>
        <w:pStyle w:val="Normal"/>
        <w:rPr>
          <w:i/>
          <w:i/>
          <w:iCs/>
          <w:lang w:val="lt-LT"/>
        </w:rPr>
      </w:pPr>
      <w:r>
        <w:rPr>
          <w:rFonts w:eastAsia="Arial Unicode MS"/>
          <w:i/>
          <w:iCs/>
          <w:lang w:val="lt-LT"/>
        </w:rPr>
        <w:t>Karafa stovėjo susikaupęs ir tiriančiu žvilgsniu įsisiurbęs į mano veidą, lyg tai norėdamas suprasti, kas gi iš tikrųjų dėjosi mano sudarkytoje, iškankintoje sieloje... Jo protingas, išpuoselėtas veidas, mano didžiausiam nustebimui, išreiškė nuoširdų susijaudinimą(!), kurio, be kito ko, man rodyti jis nepageidavo... Matydamas, kad aš atsipeikėjau, Karafa žaibiškai „užsidėjo“ savo įprastą, abejingą kaukę ir jau plačiai šypsodamasis, „švelniai“ ištar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ą Jūs, Izidora! Kam gi taip gąsdinti? Štai jau aš niekada ir nepamaniau, kad Jūs galite būti tokių silpnų nervų!.. — o vėliau, neišlaikęs, pridėjo: — Kokia gi Jūs vis dėl to graži, madona!!! Net kada esate taip giliai apalpusi...</w:t>
      </w:r>
    </w:p>
    <w:p>
      <w:pPr>
        <w:pStyle w:val="Normal"/>
        <w:rPr>
          <w:i/>
          <w:i/>
          <w:iCs/>
          <w:lang w:val="lt-LT"/>
        </w:rPr>
      </w:pPr>
      <w:r>
        <w:rPr>
          <w:rFonts w:eastAsia="Arial Unicode MS"/>
          <w:i/>
          <w:iCs/>
          <w:lang w:val="lt-LT"/>
        </w:rPr>
        <w:t xml:space="preserve">Negalėdama jam nieko atsakyti aš į jį tik žiūrėjau, o mano sužeistoje širdyje aštriais nagais draskėsi siaubingo pavojaus nuojauta... Kur mano tėvas? Ką Karafa suspėjo su juo padaryti?! Ar buvo jis dar gyvas?.. Aš negalėjau to </w:t>
      </w:r>
      <w:r>
        <w:rPr>
          <w:rFonts w:eastAsia="Arial Unicode MS"/>
          <w:b/>
          <w:bCs/>
          <w:i/>
          <w:iCs/>
          <w:lang w:val="lt-LT"/>
        </w:rPr>
        <w:t>pamatyti</w:t>
      </w:r>
      <w:r>
        <w:rPr>
          <w:rFonts w:eastAsia="Arial Unicode MS"/>
          <w:i/>
          <w:iCs/>
          <w:lang w:val="lt-LT"/>
        </w:rPr>
        <w:t xml:space="preserve"> pati, nes kai tik emocijos užpildė realybę, sugebėjimas </w:t>
      </w:r>
      <w:r>
        <w:rPr>
          <w:rFonts w:eastAsia="Arial Unicode MS"/>
          <w:b/>
          <w:bCs/>
          <w:i/>
          <w:iCs/>
          <w:lang w:val="lt-LT"/>
        </w:rPr>
        <w:t>matyti</w:t>
      </w:r>
      <w:r>
        <w:rPr>
          <w:rFonts w:eastAsia="Arial Unicode MS"/>
          <w:i/>
          <w:iCs/>
          <w:lang w:val="lt-LT"/>
        </w:rPr>
        <w:t xml:space="preserve"> man dingo. Bet klausti Karafos nenorėjau, nes nesirengiau jam suteikti net mažiausio malonumo. Nes vis viena, kas bebūtų atsitikę — pakeisti nieko jau nebegalėjau. Na, o apie tai, kas dar </w:t>
      </w:r>
      <w:r>
        <w:rPr>
          <w:rFonts w:eastAsia="Arial Unicode MS"/>
          <w:b/>
          <w:bCs/>
          <w:i/>
          <w:iCs/>
          <w:lang w:val="lt-LT"/>
        </w:rPr>
        <w:t xml:space="preserve">turėjo atsitikti, </w:t>
      </w:r>
      <w:r>
        <w:rPr>
          <w:rFonts w:eastAsia="Arial Unicode MS"/>
          <w:i/>
          <w:iCs/>
          <w:lang w:val="lt-LT"/>
        </w:rPr>
        <w:t xml:space="preserve">aš buvau tikra, kad Karafa neatsisakys malonumo nedelsiant mane informuoti. Todėl aš bevelijau laukti. </w:t>
      </w:r>
    </w:p>
    <w:p>
      <w:pPr>
        <w:pStyle w:val="Normal"/>
        <w:rPr>
          <w:i/>
          <w:i/>
          <w:iCs/>
          <w:lang w:val="lt-LT"/>
        </w:rPr>
      </w:pPr>
      <w:r>
        <w:rPr>
          <w:rFonts w:eastAsia="Arial Unicode MS"/>
          <w:i/>
          <w:iCs/>
          <w:lang w:val="lt-LT"/>
        </w:rPr>
        <w:t>O jis vėl buvo pačiu savimi — pasitikinčiu ir „dygiu“.. Nuo jo ankstesnio „susižavėjimo“ ir „suokalbiškumo“ neliko ir pėdsako. Manau, kad jis buvo pats keisčiausias, labiausiai neprognozuojamas žmogus pasaulyje. Jo nuotaikos kardinaliai kaitaliojosi tiesiog kas sekundę ir po pačio maloniausio komplimento galėjai pačiu trumpiausiu keliu pakliūti į budelio rankas. Karafa buvo unikalus savo nenuspėjamumu ir, vėl gi, puikiai apie tai žino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adona Izidora, nejaugi jūs pamiršote kalbą? Malonėkite, </w:t>
      </w:r>
      <w:r>
        <w:rPr>
          <w:rFonts w:eastAsia="Arial Unicode MS"/>
          <w:b/>
          <w:bCs/>
          <w:i/>
          <w:iCs/>
          <w:lang w:val="lt-LT"/>
        </w:rPr>
        <w:t>Jūsų „kalibro“</w:t>
      </w:r>
      <w:r>
        <w:rPr>
          <w:rFonts w:eastAsia="Arial Unicode MS"/>
          <w:i/>
          <w:iCs/>
          <w:lang w:val="lt-LT"/>
        </w:rPr>
        <w:t xml:space="preserve"> Raganos privalo būti stipresnės! Bet kuriuo atveju, aš tuo buvau įsitikinęs. Kiek aš supratau, Jūs tarp jų — Karys? Kaip gi taip lengvai šiuo atveju Jus pasisekė pagauti paprasčiausiomis „žmogiškomis“ emocijomis?.. Jūsų širdis valdo protą, Izidora, o tai draudžiama tokiai stipriai Raganai, kaip Jūs!.. Argi ne pas jus, apdovanotuosius, sakoma: „Būk visada vienišas ir šaltas karo metu. Neleisk savo širdies į „kovos lauką“ — ji tave pražudys“. Argi tai ne Jūsų priesakai, Izidor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ūs visiškai teisus, šventenybe. Bet tai dar nereiškia, kad aš visiškai su Jumis sutinku. Kartais meilė žmogui arba žmonijai „kovos lauke“ gali sukurti stebuklus, Jūs nepastebite?.. Nors, atleiskite už mano naivumą, aš visiškai pamiršau, kad tie jausmai vargu ar Jums pažįstami... Bet kaip gerai jūs prisimenate </w:t>
      </w:r>
      <w:r>
        <w:rPr>
          <w:rFonts w:eastAsia="Arial Unicode MS"/>
          <w:b/>
          <w:bCs/>
          <w:i/>
          <w:iCs/>
          <w:lang w:val="lt-LT"/>
        </w:rPr>
        <w:t xml:space="preserve">mūsų </w:t>
      </w:r>
      <w:r>
        <w:rPr>
          <w:rFonts w:eastAsia="Arial Unicode MS"/>
          <w:i/>
          <w:iCs/>
          <w:lang w:val="lt-LT"/>
        </w:rPr>
        <w:t>priesakus, Jūsų šventenybe! Nejaugi Jūs dar tikitės kada nors sugrįžti į Meteorą?.. Nes to, kuris Jums davė savo „Dovaną“, seniai tenai nebėra. Meteora jį išvijo taip pat, kaip išvijo ir Jus... Ar ne taip, šventenybe?</w:t>
      </w:r>
    </w:p>
    <w:p>
      <w:pPr>
        <w:pStyle w:val="Normal"/>
        <w:rPr>
          <w:i/>
          <w:i/>
          <w:iCs/>
          <w:lang w:val="lt-LT"/>
        </w:rPr>
      </w:pPr>
      <w:r>
        <w:rPr>
          <w:rFonts w:eastAsia="Arial Unicode MS"/>
          <w:i/>
          <w:iCs/>
          <w:lang w:val="lt-LT"/>
        </w:rPr>
        <w:t xml:space="preserve">Karafa mirtinai išblyško. Visas jo įprastas šydas kažkur staiga pradingo ir dabar jis atrodė savo vidumi bejėgis ir „nuogas“. Atrodė, kad jis karštligiškai ieško žodžių ir negali jų rastai. Laikas sustojo. Akimirka buvo pavojinga — Kažkas tuoj pat turėjo įvykti... Kiekviena savo smegenų ląstele aš jaučiau, kad Karafa kunkuliuoja „juoda“ pykčio audra, sumišusia su baime, ko iš Karafos sulaukti tikrai nesitikėjau. Ko galėjo bijoti tas galingas, piktas žmogu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Iš kur Jūs apie tai žinote, Izidora? Kas Jums spėjo papasako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yra „draugai“ ir </w:t>
      </w:r>
      <w:r>
        <w:rPr>
          <w:rFonts w:eastAsia="Arial Unicode MS"/>
          <w:b/>
          <w:bCs/>
          <w:i/>
          <w:iCs/>
          <w:lang w:val="lt-LT"/>
        </w:rPr>
        <w:t>DRAUGAI</w:t>
      </w:r>
      <w:r>
        <w:rPr>
          <w:rFonts w:eastAsia="Arial Unicode MS"/>
          <w:i/>
          <w:iCs/>
          <w:lang w:val="lt-LT"/>
        </w:rPr>
        <w:t xml:space="preserve">, kaip Jūs pats mėgstate palyginti, Jūsų šventenybe!.. — sąmoningai jį pamėgdžiodama, atsakiau aš. — Būtent tie DRAUGAI ir papasakojo man viską, ką tik norėjau apie Jus sužinoti. Tiktai mes su Jumis naudojamės </w:t>
      </w:r>
      <w:r>
        <w:rPr>
          <w:rFonts w:eastAsia="Arial Unicode MS"/>
          <w:b/>
          <w:bCs/>
          <w:i/>
          <w:iCs/>
          <w:lang w:val="lt-LT"/>
        </w:rPr>
        <w:t>skirtingais</w:t>
      </w:r>
      <w:r>
        <w:rPr>
          <w:rFonts w:eastAsia="Arial Unicode MS"/>
          <w:i/>
          <w:iCs/>
          <w:lang w:val="lt-LT"/>
        </w:rPr>
        <w:t xml:space="preserve"> metodais tam, kad gautume mums reikalingas žinias — mano draugų nereikėjo už tai kankinti, jie patys man viską su malonumu papasakojo... Ir patikėkite manimi, tai visada suteikia daug daugiau malonumo! Jeigu tik jus nejaudina patys kankinimai, žinoma... Kaip man pasirodė, Jūs juk mėgstate kraujo kvapą, šventenybe?..</w:t>
      </w:r>
    </w:p>
    <w:p>
      <w:pPr>
        <w:pStyle w:val="Normal"/>
        <w:rPr>
          <w:i/>
          <w:i/>
          <w:iCs/>
          <w:lang w:val="lt-LT"/>
        </w:rPr>
      </w:pPr>
      <w:r>
        <w:rPr>
          <w:rFonts w:eastAsia="Arial Unicode MS"/>
          <w:i/>
          <w:iCs/>
          <w:lang w:val="lt-LT"/>
        </w:rPr>
        <w:t>Aš pamažu atgavau jėgas ir vis labiau ir labiau jaučiau, kaip man sugrįžta mano karinga dvasia. Dabar vis viena jau nebebuvo ko prarasti... Ir kaip aš nesistengiau būti maloni — Karafos tai nejaudino. Jis geidė tik vieno — gauti atsakymus į savo klausimus. Kitkas buvo nesvarbu. Išskyrus, galbūt, vieno — mano visiško paklusnumo... Bet jis puikiai žinojo, kad to niekada nebus. Todėl aš neprivalėjau su juo būti nei mandagi, nei bent  pakenčiama. Ir jeigu būti sąžiningai, tai šis požiūris man teikė didelį malonum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us nedomina, kas atsitiko su Jūsų tėvu, Izidora? Jūs juk jį labai mylite!</w:t>
      </w:r>
    </w:p>
    <w:p>
      <w:pPr>
        <w:pStyle w:val="Normal"/>
        <w:rPr>
          <w:i/>
          <w:i/>
          <w:iCs/>
          <w:lang w:val="lt-LT"/>
        </w:rPr>
      </w:pPr>
      <w:r>
        <w:rPr>
          <w:rFonts w:eastAsia="Arial Unicode MS"/>
          <w:i/>
          <w:iCs/>
          <w:lang w:val="lt-LT"/>
        </w:rPr>
        <w:t>„</w:t>
      </w:r>
      <w:r>
        <w:rPr>
          <w:rFonts w:eastAsia="Arial Unicode MS"/>
          <w:i/>
          <w:iCs/>
          <w:lang w:val="lt-LT"/>
        </w:rPr>
        <w:t>Mylite!!!“… Jis nepasakė — „mylėjot“! Reiškia, kad tėvas kol kas vis dar buvo gyvas! Aš pasistengiau neparodyti savo džiaugsmo ir kaip galėdama ramiau pasak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oks skirtumas, šventenybe, Jūs juk vis viena jį nužudysite! O tai bus anksčiau, ar vėliau — jokios reikšmės jau nebetur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kaip Jūs klystate, brangioji Izidora!.. Kiekvienam, kas papuola į inkvizicijos rūsius, tai turi </w:t>
      </w:r>
      <w:r>
        <w:rPr>
          <w:rFonts w:eastAsia="Arial Unicode MS"/>
          <w:b/>
          <w:bCs/>
          <w:i/>
          <w:iCs/>
          <w:lang w:val="lt-LT"/>
        </w:rPr>
        <w:t>labai</w:t>
      </w:r>
      <w:r>
        <w:rPr>
          <w:rFonts w:eastAsia="Arial Unicode MS"/>
          <w:i/>
          <w:iCs/>
          <w:lang w:val="lt-LT"/>
        </w:rPr>
        <w:t xml:space="preserve"> didelę reikšmę! Jūs net neįsivaizduojate, </w:t>
      </w:r>
      <w:r>
        <w:rPr>
          <w:rFonts w:eastAsia="Arial Unicode MS"/>
          <w:b/>
          <w:bCs/>
          <w:i/>
          <w:iCs/>
          <w:lang w:val="lt-LT"/>
        </w:rPr>
        <w:t>kokią</w:t>
      </w:r>
      <w:r>
        <w:rPr>
          <w:rFonts w:eastAsia="Arial Unicode MS"/>
          <w:i/>
          <w:iCs/>
          <w:lang w:val="lt-LT"/>
        </w:rPr>
        <w:t xml:space="preserve"> didelę... </w:t>
      </w:r>
    </w:p>
    <w:p>
      <w:pPr>
        <w:pStyle w:val="Normal"/>
        <w:rPr>
          <w:i/>
          <w:i/>
          <w:iCs/>
          <w:lang w:val="lt-LT"/>
        </w:rPr>
      </w:pPr>
      <w:r>
        <w:rPr>
          <w:rFonts w:eastAsia="Arial Unicode MS"/>
          <w:i/>
          <w:iCs/>
          <w:lang w:val="lt-LT"/>
        </w:rPr>
        <w:t>Karafa jau vėl buvo „</w:t>
      </w:r>
      <w:r>
        <w:rPr>
          <w:rFonts w:eastAsia="Arial Unicode MS"/>
          <w:b/>
          <w:bCs/>
          <w:i/>
          <w:iCs/>
          <w:lang w:val="lt-LT"/>
        </w:rPr>
        <w:t>Karafa“</w:t>
      </w:r>
      <w:r>
        <w:rPr>
          <w:rFonts w:eastAsia="Arial Unicode MS"/>
          <w:i/>
          <w:iCs/>
          <w:lang w:val="lt-LT"/>
        </w:rPr>
        <w:t xml:space="preserve">, tai yra — rafinuotu kankintoju, kuris tam, kad galėtų pasiekti savo tikslus, buvo pasiruošęs su didžiausiu malonumu stebėti pačius žvėriškiausius žmonių kankinimus, patį didžiausią žmogišką skausmą... </w:t>
      </w:r>
    </w:p>
    <w:p>
      <w:pPr>
        <w:pStyle w:val="Normal"/>
        <w:rPr>
          <w:i/>
          <w:i/>
          <w:iCs/>
          <w:lang w:val="lt-LT"/>
        </w:rPr>
      </w:pPr>
      <w:r>
        <w:rPr>
          <w:rFonts w:eastAsia="Arial Unicode MS"/>
          <w:i/>
          <w:iCs/>
          <w:lang w:val="lt-LT"/>
        </w:rPr>
        <w:t>Ir štai dabar jis su azartiško žaidėjo užsidegimu stengėsi mano skausmo iškankintoje sieloje atrasti bent plyšelį, ir nesvarbu kas tai būtų, ar skausmas, ar pyktis, ar netgi meilė — jam nebuvo jokio skirtumo... Jis, paprasčiausiai, norėjo smūgiuoti, o koks iš mano jausmų jam atvers tas „duris“ — tai jau buvo antraeilis klausimas...</w:t>
      </w:r>
    </w:p>
    <w:p>
      <w:pPr>
        <w:pStyle w:val="Normal"/>
        <w:rPr>
          <w:i/>
          <w:i/>
          <w:iCs/>
          <w:lang w:val="lt-LT"/>
        </w:rPr>
      </w:pPr>
      <w:r>
        <w:rPr>
          <w:rFonts w:eastAsia="Arial Unicode MS"/>
          <w:i/>
          <w:iCs/>
          <w:lang w:val="lt-LT"/>
        </w:rPr>
        <w:t xml:space="preserve">Bet aš nepasidaviau... Matyt padėjo mano garsusis „ilgalaikis kentėjimas“, kuris visus stebino dar nuo tada, kai aš buvau dar visa mažytė. Tėtis man kartą papasakojo, kad aš buvau pats kantriausias vaikas, kokį tik jie su mama kada nors buvo matę ir kurį beveik neįmanoma buvo išvesti iš kantrybės. Kada tuo pat metu, kai kitiems visiškai baigdavosi kantrybė, aš vis dar kalbėdavau: „Nieko, viskas bus gerai, viskas susitvarkys, reikia tik šiek tiek palaukti“... </w:t>
      </w:r>
      <w:r>
        <w:rPr>
          <w:rFonts w:eastAsia="Arial Unicode MS"/>
          <w:b/>
          <w:bCs/>
          <w:i/>
          <w:iCs/>
          <w:lang w:val="lt-LT"/>
        </w:rPr>
        <w:t>Aš tikėjau teigiamu rezultatu net tada, kai tuo jau niekas nebetikėjo.</w:t>
      </w:r>
      <w:r>
        <w:rPr>
          <w:rFonts w:eastAsia="Arial Unicode MS"/>
          <w:i/>
          <w:iCs/>
          <w:lang w:val="lt-LT"/>
        </w:rPr>
        <w:t xml:space="preserve"> O štai būtent šitos mano savybės Karafa, net ir būdamas nuostabiai tiksliai apie mane informuotas, matyt, nežinojo. Todėl jį siutino mano nesuprantamas ramumas, kuris iš tikrųjų jokiu ramumu ir nebuvo, o buvo tik mano nepalaužiamu „ilgalaikio kentėjimo“ rezultatu. Paprasčiausiai, aš negalėjau leisti, kad vykdydamas tokį nežmonišką blogį, jis dar turėtų galimybę pasimėgauti mūsų didžiuliu fiziniu skausmu ir begaline sielos kančia. </w:t>
      </w:r>
    </w:p>
    <w:p>
      <w:pPr>
        <w:pStyle w:val="Normal"/>
        <w:rPr>
          <w:i/>
          <w:i/>
          <w:iCs/>
          <w:lang w:val="lt-LT"/>
        </w:rPr>
      </w:pPr>
      <w:r>
        <w:rPr>
          <w:rFonts w:eastAsia="Arial Unicode MS"/>
          <w:i/>
          <w:iCs/>
          <w:lang w:val="lt-LT"/>
        </w:rPr>
        <w:t xml:space="preserve">Nors, jeigu būti iki galo sąžiningai, tai kai kurių Karafos poelgių aš dar negalėjau iki galo paaiškinti... </w:t>
      </w:r>
    </w:p>
    <w:p>
      <w:pPr>
        <w:pStyle w:val="Normal"/>
        <w:rPr>
          <w:i/>
          <w:i/>
          <w:iCs/>
          <w:lang w:val="lt-LT"/>
        </w:rPr>
      </w:pPr>
      <w:r>
        <w:rPr>
          <w:rFonts w:eastAsia="Arial Unicode MS"/>
          <w:i/>
          <w:iCs/>
          <w:lang w:val="lt-LT"/>
        </w:rPr>
        <w:t xml:space="preserve">Iš vienos pusės — jį žavėjo mano neeiliniai „talentai“, lyg tai jam tai būtų turėję kokios tai reikšmės... O taip pat jį visada žavėjo mano „garsusis“ natūralus grožis, apie ką kiekvieną kartą patvirtindavo jo akyse atsispindėjęs pasigėrėjimas, kai tik mes susitikdavome. Tuo pačiu metu Karafą kažkodėl nuvildavo net mažiausias netobulumas, kurį jis atsitiktinai aptikdavo manyje ir tiesiog siutino bet koks mano silpnumas arba net mažiausia klaidelė, kurią aš, kaip ir kiekvienas gyvas žmogus, kartkartėmis padarydavau... Kartais man net atrodydavo, kad aš pati to nenorėdama, sugriaudavau kažkokį </w:t>
      </w:r>
      <w:r>
        <w:rPr>
          <w:rFonts w:eastAsia="Arial Unicode MS"/>
          <w:b/>
          <w:bCs/>
          <w:i/>
          <w:iCs/>
          <w:lang w:val="lt-LT"/>
        </w:rPr>
        <w:t>tai jo paties susikurtą neegzistuojantį idealą</w:t>
      </w:r>
      <w:r>
        <w:rPr>
          <w:rFonts w:eastAsia="Arial Unicode MS"/>
          <w:i/>
          <w:iCs/>
          <w:lang w:val="lt-LT"/>
        </w:rPr>
        <w:t xml:space="preserve">... </w:t>
      </w:r>
    </w:p>
    <w:p>
      <w:pPr>
        <w:pStyle w:val="Normal"/>
        <w:rPr>
          <w:i/>
          <w:i/>
          <w:iCs/>
          <w:lang w:val="lt-LT"/>
        </w:rPr>
      </w:pPr>
      <w:r>
        <w:rPr>
          <w:rFonts w:eastAsia="Arial Unicode MS"/>
          <w:i/>
          <w:iCs/>
          <w:lang w:val="lt-LT"/>
        </w:rPr>
        <w:t xml:space="preserve">Jeigu tik aš jo nebūčiau taip gerai pažinojusi, gali būti, kad aš būčiau linkusi patikėti, kad tas nesuprantamas ir piktas žmogus mane savotiškai ir labai keistai myli... </w:t>
      </w:r>
    </w:p>
    <w:p>
      <w:pPr>
        <w:pStyle w:val="Normal"/>
        <w:rPr>
          <w:i/>
          <w:i/>
          <w:iCs/>
          <w:lang w:val="lt-LT"/>
        </w:rPr>
      </w:pPr>
      <w:r>
        <w:rPr>
          <w:rFonts w:eastAsia="Arial Unicode MS"/>
          <w:i/>
          <w:iCs/>
          <w:lang w:val="lt-LT"/>
        </w:rPr>
        <w:t xml:space="preserve">Bet kai tik mano iškankintas protas pradėdavo daryti panašias išvadas, aš tuoj pat sau primindavau, kad </w:t>
      </w:r>
      <w:r>
        <w:rPr>
          <w:rFonts w:eastAsia="Arial Unicode MS"/>
          <w:b/>
          <w:bCs/>
          <w:i/>
          <w:iCs/>
          <w:lang w:val="lt-LT"/>
        </w:rPr>
        <w:t>kalbama apie Karafą!</w:t>
      </w:r>
      <w:r>
        <w:rPr>
          <w:rFonts w:eastAsia="Arial Unicode MS"/>
          <w:i/>
          <w:iCs/>
          <w:lang w:val="lt-LT"/>
        </w:rPr>
        <w:t xml:space="preserve"> Na, o jau jo viduje tai tikrai nebuvo jokių tyrų ir šviesių jausmų!.. Ir tuo labiau, kaip Meilė. Greičiau tai buvo panašu į </w:t>
      </w:r>
      <w:r>
        <w:rPr>
          <w:rFonts w:eastAsia="Arial Unicode MS"/>
          <w:b/>
          <w:bCs/>
          <w:i/>
          <w:iCs/>
          <w:lang w:val="lt-LT"/>
        </w:rPr>
        <w:t>savininko jausmą</w:t>
      </w:r>
      <w:r>
        <w:rPr>
          <w:rFonts w:eastAsia="Arial Unicode MS"/>
          <w:i/>
          <w:iCs/>
          <w:lang w:val="lt-LT"/>
        </w:rPr>
        <w:t xml:space="preserve">, kuris susirado sau brangų žaisliuką ir  jame nori matyti ne mažiau ir ne daugiau, o tik savo susikurtą </w:t>
      </w:r>
      <w:r>
        <w:rPr>
          <w:rFonts w:eastAsia="Arial Unicode MS"/>
          <w:b/>
          <w:bCs/>
          <w:i/>
          <w:iCs/>
          <w:lang w:val="lt-LT"/>
        </w:rPr>
        <w:t>idealą</w:t>
      </w:r>
      <w:r>
        <w:rPr>
          <w:rFonts w:eastAsia="Arial Unicode MS"/>
          <w:i/>
          <w:iCs/>
          <w:lang w:val="lt-LT"/>
        </w:rPr>
        <w:t>. Ir jeigu tame žaisliuke pasirodydavo net ir mažiausias trūkumas — jis buvo pasiruošęs jį tuoj pat mesti tiesiai į lauž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moka Jūsų siela išeiti iš Jūsų kūno Jums esant gyvai, Izidora? — mano liūdnas mintis nutraukė eilinis nepaprastas Karafos klausim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žinoma gi, Jūsų šventenybe! Tai patys paprasčiausi veiksmai, kuriuos gali atlikti bet koks Žynys (arba pagal Jus – Raganius). Kodėl tai Jus domin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ūsų tėvas tuo naudojasi, kai nori išvengti skausmo... — susimąstęs atsakė Karafa. — Todėl manau, kad jį kankinti paprastais metodais nėra jokios prasmės. Bet aš rasiu būdą jį prakalbinti, net jeigu tai užims ir daugiau laiko, negu aš galvojau. Jis žino labai daug, Izidora. Manau, kad net daug daugiau, negu Jūs galite įsivaizduoti. Jis jums neatskleidė net pusės to, ką pats moka!... Nejaugi jūs nenorėtumėte sužinoti, ką jis nuo Jūsų nuslėpė?!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m, Jūsų šventenybe?!. — bandydama nuslėpti savo džiaugsmą dėl to, ką išgirdau, kiek galėdama ramiau ištariau aš. — Jeigu jis kažką man neatvėrė, tai reiškia, kad man dar </w:t>
      </w:r>
      <w:r>
        <w:rPr>
          <w:rFonts w:eastAsia="Arial Unicode MS"/>
          <w:b/>
          <w:bCs/>
          <w:i/>
          <w:iCs/>
          <w:lang w:val="lt-LT"/>
        </w:rPr>
        <w:t>ne laikas</w:t>
      </w:r>
      <w:r>
        <w:rPr>
          <w:rFonts w:eastAsia="Arial Unicode MS"/>
          <w:i/>
          <w:iCs/>
          <w:lang w:val="lt-LT"/>
        </w:rPr>
        <w:t xml:space="preserve">  apie tai žinoti. </w:t>
      </w:r>
      <w:r>
        <w:rPr>
          <w:rFonts w:eastAsia="Arial Unicode MS"/>
          <w:b/>
          <w:bCs/>
          <w:i/>
          <w:iCs/>
          <w:lang w:val="lt-LT"/>
        </w:rPr>
        <w:t>Priešlaikinės žinios labai pavojingos</w:t>
      </w:r>
      <w:r>
        <w:rPr>
          <w:rFonts w:eastAsia="Arial Unicode MS"/>
          <w:i/>
          <w:iCs/>
          <w:lang w:val="lt-LT"/>
        </w:rPr>
        <w:t xml:space="preserve">, Jūsų šventenybe, — </w:t>
      </w:r>
      <w:r>
        <w:rPr>
          <w:rFonts w:eastAsia="Arial Unicode MS"/>
          <w:b/>
          <w:bCs/>
          <w:i/>
          <w:iCs/>
          <w:lang w:val="lt-LT"/>
        </w:rPr>
        <w:t>jos gali ir padėti, bet gali ir pražudyti</w:t>
      </w:r>
      <w:r>
        <w:rPr>
          <w:rFonts w:eastAsia="Arial Unicode MS"/>
          <w:i/>
          <w:iCs/>
          <w:lang w:val="lt-LT"/>
        </w:rPr>
        <w:t>. Todėl kartais reikia būti labai atsargiam, kai ką nors mokai. Manau, Jūs privalėjote tai žinoti, nes Jūs kurį tai laiką mokėtės ten, Meteoroj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sąmonė!!! Aš — viskam pasiruošęs! O, kaip seniai aš visiškai pasiruošęs, Izidora! Tie kvailiai paprasčiausiai nemato, kad man reikalingos viso labo tik Žinios ir aš sugebėsiu daug daugiau, negu kiti! Galbūt net daug daugiau, negu jie patys!..</w:t>
      </w:r>
    </w:p>
    <w:p>
      <w:pPr>
        <w:pStyle w:val="Normal"/>
        <w:rPr>
          <w:i/>
          <w:i/>
          <w:iCs/>
          <w:lang w:val="lt-LT"/>
        </w:rPr>
      </w:pPr>
      <w:r>
        <w:rPr>
          <w:rFonts w:eastAsia="Arial Unicode MS"/>
          <w:i/>
          <w:iCs/>
          <w:lang w:val="lt-LT"/>
        </w:rPr>
        <w:t xml:space="preserve">Karafa buvo baisus savo </w:t>
      </w:r>
      <w:r>
        <w:rPr>
          <w:rFonts w:eastAsia="Arial Unicode MS"/>
          <w:b/>
          <w:i/>
          <w:iCs/>
          <w:lang w:val="lt-LT"/>
        </w:rPr>
        <w:t>„norimu</w:t>
      </w:r>
      <w:r>
        <w:rPr>
          <w:rFonts w:eastAsia="Arial Unicode MS"/>
          <w:i/>
          <w:iCs/>
          <w:lang w:val="lt-LT"/>
        </w:rPr>
        <w:t xml:space="preserve"> </w:t>
      </w:r>
      <w:r>
        <w:rPr>
          <w:rFonts w:eastAsia="Arial Unicode MS"/>
          <w:b/>
          <w:bCs/>
          <w:i/>
          <w:iCs/>
          <w:lang w:val="lt-LT"/>
        </w:rPr>
        <w:t xml:space="preserve">NORU“ </w:t>
      </w:r>
      <w:r>
        <w:rPr>
          <w:rFonts w:eastAsia="Arial Unicode MS"/>
          <w:i/>
          <w:iCs/>
          <w:lang w:val="lt-LT"/>
        </w:rPr>
        <w:t xml:space="preserve">ir aš supratau, kad tam, kad gautų tas žinias, jis nušluos BET KURIAS kliūtis, kurios tik pasitaikys jo... Ir ar tai būsiu aš, ar mano tėvas, arba net mano mažoji Anna, bet jis pasieks norimo, jis „išmuš“ tai iš mūsų nežiūrėdamas nieko, kaip, matyt, viską pasiekė ir anksčiau, į ką tik nusitaikydavo jo nepasotinamos smegenys, įskaitant ir savo šiandieninę valdžią, ir apsilankymą Meteoroje, ir, turbūt, daug, daug kitų dalykų, kurių aš bevelijau nežinoti, kad neprarasčiau vilties kada nors jį nugalėti. Karafa buvo iš tikrųjų pavojingas žmonijai!.. Jo „beprotiškas“ tikėjimas savo „genialumu“ viršijo bet kokias įprastas labiausiai išsivysčiusios savimonės egzistavimo normas ir baugino savo beapeliacija, kai klausimai lietė jo „norus“, </w:t>
      </w:r>
      <w:r>
        <w:rPr>
          <w:rFonts w:eastAsia="Arial Unicode MS"/>
          <w:b/>
          <w:bCs/>
          <w:i/>
          <w:iCs/>
          <w:lang w:val="lt-LT"/>
        </w:rPr>
        <w:t>apie kurių turinį jis neturėjo jokio supratimo</w:t>
      </w:r>
      <w:r>
        <w:rPr>
          <w:rFonts w:eastAsia="Arial Unicode MS"/>
          <w:i/>
          <w:iCs/>
          <w:lang w:val="lt-LT"/>
        </w:rPr>
        <w:t xml:space="preserve">, o tik žinojo, kad jis to </w:t>
      </w:r>
      <w:r>
        <w:rPr>
          <w:rFonts w:eastAsia="Arial Unicode MS"/>
          <w:b/>
          <w:bCs/>
          <w:i/>
          <w:iCs/>
          <w:lang w:val="lt-LT"/>
        </w:rPr>
        <w:t>nori</w:t>
      </w:r>
      <w:r>
        <w:rPr>
          <w:rFonts w:eastAsia="Arial Unicode MS"/>
          <w:i/>
          <w:iCs/>
          <w:lang w:val="lt-LT"/>
        </w:rPr>
        <w:t xml:space="preserve">... </w:t>
      </w:r>
    </w:p>
    <w:p>
      <w:pPr>
        <w:pStyle w:val="Normal"/>
        <w:rPr>
          <w:i/>
          <w:i/>
          <w:iCs/>
          <w:lang w:val="lt-LT"/>
        </w:rPr>
      </w:pPr>
      <w:r>
        <w:rPr>
          <w:rFonts w:eastAsia="Arial Unicode MS"/>
          <w:i/>
          <w:iCs/>
          <w:lang w:val="lt-LT"/>
        </w:rPr>
        <w:t xml:space="preserve">Kad nors kiek jį atšaldyčiau, aš staiga prieš pat jo „šventas” akis pradėjau „tirpti“ ir  po akimirkos visiškai pradingau... Tai buvo pats paprasčiausias vaikiškas „akių dūmimo“ triukas, kaip mes jį vadindavome, momentinis persikėlimas iš vienos vietos į kitą (manau, kad jie tai vadina </w:t>
      </w:r>
      <w:r>
        <w:rPr>
          <w:rFonts w:eastAsia="Arial Unicode MS"/>
          <w:b/>
          <w:bCs/>
          <w:i/>
          <w:iCs/>
          <w:lang w:val="lt-LT"/>
        </w:rPr>
        <w:t>teleportacija</w:t>
      </w:r>
      <w:r>
        <w:rPr>
          <w:rFonts w:eastAsia="Arial Unicode MS"/>
          <w:i/>
          <w:iCs/>
          <w:lang w:val="lt-LT"/>
        </w:rPr>
        <w:t>), bet Karafai jis turėjo padaryti „gaivinantį“ poveikį. Ir aš nesuklydau... Kai po minutės aš sugrįžau atgal, jo suakmenėjusiame veide ryškiai atsispindėjo visiškas sumišimas, kokį, aš buvau tikra, yra matę labai mažai kas. Neišlaikiusi tokio malonaus reginio, aš iš visos širdies nusijuok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es mokame daug triukų, Jūsų šventenybe, bet tai viso labo tik triukai. </w:t>
      </w:r>
      <w:r>
        <w:rPr>
          <w:rFonts w:eastAsia="Arial Unicode MS"/>
          <w:b/>
          <w:bCs/>
          <w:i/>
          <w:iCs/>
          <w:lang w:val="lt-LT"/>
        </w:rPr>
        <w:t>ŽINIOS</w:t>
      </w:r>
      <w:r>
        <w:rPr>
          <w:rFonts w:eastAsia="Arial Unicode MS"/>
          <w:i/>
          <w:iCs/>
          <w:lang w:val="lt-LT"/>
        </w:rPr>
        <w:t xml:space="preserve"> — tai visiškai kas kita. Tai — </w:t>
      </w:r>
      <w:r>
        <w:rPr>
          <w:rFonts w:eastAsia="Arial Unicode MS"/>
          <w:b/>
          <w:bCs/>
          <w:i/>
          <w:iCs/>
          <w:lang w:val="lt-LT"/>
        </w:rPr>
        <w:t>ginklas</w:t>
      </w:r>
      <w:r>
        <w:rPr>
          <w:rFonts w:eastAsia="Arial Unicode MS"/>
          <w:i/>
          <w:iCs/>
          <w:lang w:val="lt-LT"/>
        </w:rPr>
        <w:t xml:space="preserve">, ir labai svarbu tai, į kokias rankas jos pateks... </w:t>
      </w:r>
    </w:p>
    <w:p>
      <w:pPr>
        <w:pStyle w:val="Normal"/>
        <w:rPr>
          <w:i/>
          <w:i/>
          <w:iCs/>
          <w:lang w:val="lt-LT"/>
        </w:rPr>
      </w:pPr>
      <w:r>
        <w:rPr>
          <w:rFonts w:eastAsia="Arial Unicode MS"/>
          <w:i/>
          <w:iCs/>
          <w:lang w:val="lt-LT"/>
        </w:rPr>
        <w:t xml:space="preserve">Bet Karafa manęs nesiklausė. Jis kaip mažas vaikas buvo sukrėstas to, ką jis ką tik pamatė ir tuoj pat panoro </w:t>
      </w:r>
      <w:r>
        <w:rPr>
          <w:rFonts w:eastAsia="Arial Unicode MS"/>
          <w:b/>
          <w:bCs/>
          <w:i/>
          <w:iCs/>
          <w:lang w:val="lt-LT"/>
        </w:rPr>
        <w:t>sužinoti</w:t>
      </w:r>
      <w:r>
        <w:rPr>
          <w:rFonts w:eastAsia="Arial Unicode MS"/>
          <w:i/>
          <w:iCs/>
          <w:lang w:val="lt-LT"/>
        </w:rPr>
        <w:t xml:space="preserve"> kaip tai padaryti!.. Tai buvo naujas, nežinomas žaisliukas, kurį jis norėjo turėti tuojau pat!!! Nedelsiant nė minutės! </w:t>
      </w:r>
    </w:p>
    <w:p>
      <w:pPr>
        <w:pStyle w:val="Normal"/>
        <w:rPr>
          <w:i/>
          <w:i/>
          <w:iCs/>
          <w:lang w:val="lt-LT"/>
        </w:rPr>
      </w:pPr>
      <w:r>
        <w:rPr>
          <w:rFonts w:eastAsia="Arial Unicode MS"/>
          <w:i/>
          <w:iCs/>
          <w:lang w:val="lt-LT"/>
        </w:rPr>
        <w:t xml:space="preserve">Bet iš kitos pusės, jis taip pat buvo ir </w:t>
      </w:r>
      <w:r>
        <w:rPr>
          <w:rFonts w:eastAsia="Arial Unicode MS"/>
          <w:b/>
          <w:bCs/>
          <w:i/>
          <w:iCs/>
          <w:lang w:val="lt-LT"/>
        </w:rPr>
        <w:t>labai protingas</w:t>
      </w:r>
      <w:r>
        <w:rPr>
          <w:rFonts w:eastAsia="Arial Unicode MS"/>
          <w:i/>
          <w:iCs/>
          <w:lang w:val="lt-LT"/>
        </w:rPr>
        <w:t xml:space="preserve"> žmogus ir nežiūrint jo noro kažką turėti, jis beveik visada mokėjo galvoti. Todėl, tiesiog po akimirkos jo žvilgsnis pamažu pradėjo tamsėti ir plačiai atmerktos jo juodos akys, kuriose atsispindėjo  nebylus ir labai įkyrus klausimas, tiesiog įsisiurbė į mane ir aš patenkinta pamačiau, kad jis pagaliau pradėjo suprasti </w:t>
      </w:r>
      <w:r>
        <w:rPr>
          <w:rFonts w:eastAsia="Arial Unicode MS"/>
          <w:b/>
          <w:bCs/>
          <w:i/>
          <w:iCs/>
          <w:lang w:val="lt-LT"/>
        </w:rPr>
        <w:t>tikrą</w:t>
      </w:r>
      <w:r>
        <w:rPr>
          <w:rFonts w:eastAsia="Arial Unicode MS"/>
          <w:i/>
          <w:iCs/>
          <w:lang w:val="lt-LT"/>
        </w:rPr>
        <w:t xml:space="preserve"> mano parodyto mažo „triuko“ prasmę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Reiškia, kad visą tą laiką Jūs, </w:t>
      </w:r>
      <w:r>
        <w:rPr>
          <w:rFonts w:eastAsia="Arial Unicode MS"/>
          <w:b/>
          <w:bCs/>
          <w:i/>
          <w:iCs/>
          <w:lang w:val="lt-LT"/>
        </w:rPr>
        <w:t>paprasčiausiai, galėjote „išeiti“</w:t>
      </w:r>
      <w:r>
        <w:rPr>
          <w:rFonts w:eastAsia="Arial Unicode MS"/>
          <w:i/>
          <w:iCs/>
          <w:lang w:val="lt-LT"/>
        </w:rPr>
        <w:t>?!. Kodėl gi Jūs neišėjote, Izidora?!! — beveik nekvėpuodamas sušnibždėjo Karafa.</w:t>
      </w:r>
    </w:p>
    <w:p>
      <w:pPr>
        <w:pStyle w:val="BodyTextIndent1"/>
        <w:rPr/>
      </w:pPr>
      <w:r>
        <w:rPr>
          <w:rFonts w:cs="Times New Roman"/>
          <w:lang w:val="lt-LT"/>
        </w:rPr>
        <w:t>Jo žvilgsnyje degė kažkokia tai laukinė, neįvykdoma viltis, kuri, matyt, privalėjo spinduliuoti iš manęs... Bet pagal tai, kaip aš atsakinėjau, jis pamatė, kad klydo. Ir „geležinis“ Karafa, didžiausiai mano nuostabai, supanikavo!!! Akimirką man net pasirodė, kad jo viduje kažkas nutrūko, lyg tai jis kažką buvo radęs ir tuoj pat pametęs, kažką jam gyvenimiškai svarbaus ir kažkokia tai prasme labai branga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atote, gyvenimas ne visada toks paprastas, kaip mums atrodo... arba kaip mums norėtųsi jį matyti, Jūsų šventenybe. Ir patys paprasčiausi dalykai kartais mums atrodo pačiais teisingiausiais ir pačiais realiausiais. Bet tai ne visada, kaip bebūtų gaila, yra tiesa. </w:t>
      </w:r>
      <w:r>
        <w:rPr>
          <w:rFonts w:eastAsia="Arial Unicode MS"/>
          <w:b/>
          <w:bCs/>
          <w:i/>
          <w:iCs/>
          <w:lang w:val="lt-LT"/>
        </w:rPr>
        <w:t>Taip, aš labai seniai galėjau išeiti.</w:t>
      </w:r>
      <w:r>
        <w:rPr>
          <w:rFonts w:eastAsia="Arial Unicode MS"/>
          <w:i/>
          <w:iCs/>
          <w:lang w:val="lt-LT"/>
        </w:rPr>
        <w:t xml:space="preserve"> Bet kas nuo to būtų pasikeitę?.. Jūs būtumėte susiradęs kitus „apdovanotuosius“, tikriausiai, ne tokius stiprius, kaip aš ir iš kurių taip pat būtumėte pabandęs „išmušti“ Jus dominančias žinias. O tie vargšai nebūtų turėję nė mažiausios vilties ir galimybių Jums pasipriešin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Jūs manote, kad Jūs tai turite?.. — Su kažkokia tai liguista įtampa balse, paklausė Karaf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 vilties žmogus miręs, Jūsų šventenybe, na, o aš, kaip matote, vis dar gyva. Ir kol aš gyvensiu — Viltis iki pat paskutinės minutės manyje rusens... Tokios jau mes — raganos — keisti žmones, matot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ą gi, manau, kad šiai dienai kalbų pakaks! — netikėtai piktai sušuko Karafa. Ir neleisdamas man net išsigąsti, pridėjo: — Jus nuves į Jūsų kambarius. Iki greito pasimatymo, madon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kaip gi mano tėvas, Jūsų šventenybe? Aš noriu dalyvauti ir matyti tai, kas su juo atsitiks. Kaip tai baisu beatrodyt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sirūpinkite, brangioji Izidora, be Jūsų tai būtų ne taip „žaisminga“! Prižadu, Jūs pamatysite viską ir aš labai džiaugiuosi, kad Jūs pati išreiškėte tokį pageidavimą.</w:t>
      </w:r>
    </w:p>
    <w:p>
      <w:pPr>
        <w:pStyle w:val="Normal"/>
        <w:rPr>
          <w:i/>
          <w:i/>
          <w:iCs/>
          <w:lang w:val="lt-LT"/>
        </w:rPr>
      </w:pPr>
      <w:r>
        <w:rPr>
          <w:rFonts w:eastAsia="Arial Unicode MS"/>
          <w:i/>
          <w:iCs/>
          <w:lang w:val="lt-LT"/>
        </w:rPr>
        <w:t>Ir patenkintai šypsodamasis jau pasisuko į duris, kaip staiga, lyg kažką prisiminęs, susto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akykite, Izidora, kai Jūs „pradingstate“, ar turi Jums reikšmės, </w:t>
      </w:r>
      <w:r>
        <w:rPr>
          <w:rFonts w:eastAsia="Arial Unicode MS"/>
          <w:b/>
          <w:bCs/>
          <w:i/>
          <w:iCs/>
          <w:lang w:val="lt-LT"/>
        </w:rPr>
        <w:t>iš</w:t>
      </w:r>
      <w:r>
        <w:rPr>
          <w:rFonts w:eastAsia="Arial Unicode MS"/>
          <w:i/>
          <w:iCs/>
          <w:lang w:val="lt-LT"/>
        </w:rPr>
        <w:t xml:space="preserve"> </w:t>
      </w:r>
      <w:r>
        <w:rPr>
          <w:rFonts w:eastAsia="Arial Unicode MS"/>
          <w:b/>
          <w:bCs/>
          <w:i/>
          <w:iCs/>
          <w:lang w:val="lt-LT"/>
        </w:rPr>
        <w:t>kurios vietos</w:t>
      </w:r>
      <w:r>
        <w:rPr>
          <w:rFonts w:eastAsia="Arial Unicode MS"/>
          <w:i/>
          <w:iCs/>
          <w:lang w:val="lt-LT"/>
        </w:rPr>
        <w:t xml:space="preserve"> Jūs tai darot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 Jūsų šventenybe, neturi. Aš gi nepereinu kiaurai sienų. Aš, paprasčiausiai, „tirpstu“ vienoje vietoje, kad tuoj pat atsirasčiau kitoje, jeigu tik toks paaiškinimas Jums padės įsivaizduoti kaip tai vyksta, — ir norėdama jį pribaigti, tyčia pridūriau — Viskas labai paprasta, </w:t>
      </w:r>
      <w:r>
        <w:rPr>
          <w:rFonts w:eastAsia="Arial Unicode MS"/>
          <w:b/>
          <w:bCs/>
          <w:i/>
          <w:iCs/>
          <w:lang w:val="lt-LT"/>
        </w:rPr>
        <w:t>kai žinai, kaip tai daryti</w:t>
      </w:r>
      <w:r>
        <w:rPr>
          <w:rFonts w:eastAsia="Arial Unicode MS"/>
          <w:i/>
          <w:iCs/>
          <w:lang w:val="lt-LT"/>
        </w:rPr>
        <w:t>... Šventenybe.</w:t>
      </w:r>
    </w:p>
    <w:p>
      <w:pPr>
        <w:pStyle w:val="Normal"/>
        <w:rPr>
          <w:i/>
          <w:i/>
          <w:iCs/>
          <w:lang w:val="lt-LT"/>
        </w:rPr>
      </w:pPr>
      <w:r>
        <w:rPr>
          <w:rFonts w:eastAsia="Arial Unicode MS"/>
          <w:i/>
          <w:iCs/>
          <w:lang w:val="lt-LT"/>
        </w:rPr>
        <w:t>Karafa dar akimirką rijo mane savo juodomis akimis, o vėliau pasisuko ant kulno ir greitai išėjo iš kambario, lyg tai bijodamas, kad aš dėl ko nors jį sulaikysiu.</w:t>
      </w:r>
    </w:p>
    <w:p>
      <w:pPr>
        <w:pStyle w:val="Normal"/>
        <w:rPr>
          <w:i/>
          <w:i/>
          <w:iCs/>
          <w:lang w:val="lt-LT"/>
        </w:rPr>
      </w:pPr>
      <w:r>
        <w:rPr>
          <w:rFonts w:eastAsia="Arial Unicode MS"/>
          <w:i/>
          <w:iCs/>
          <w:lang w:val="lt-LT"/>
        </w:rPr>
        <w:t>Aš jį puikiai supratau, kodėl jis uždavė paskutinį klausimą... Nuo tos pačios minutės, kai jis pamatė, kad aš galiu bet kada imti ir pradingti, jis laužė savo išdidžią galvą, kaip mane kur nors kuo tvirčiau „pririšti” arba garantuotai pasodinti į kokį nors akmeninį maišą, iš kurio jau tikrai aš neturėčiau jokios vilties kur nors „išskristi“... Bet savo atsakymu aš atėmiau iš jo ramybę  ir mano siela nuoširdžiai džiaugėsi ta mažyte pergale, nes aš tikrai žinojau, kad nuo šio momento, Karafą kankins nemiga tol, kol jis nesugalvos kur mane kuo saugiau paslėpti.</w:t>
      </w:r>
    </w:p>
    <w:p>
      <w:pPr>
        <w:pStyle w:val="Normal"/>
        <w:rPr>
          <w:i/>
          <w:i/>
          <w:iCs/>
          <w:lang w:val="lt-LT"/>
        </w:rPr>
      </w:pPr>
      <w:r>
        <w:rPr>
          <w:rFonts w:eastAsia="Arial Unicode MS"/>
          <w:i/>
          <w:iCs/>
          <w:lang w:val="lt-LT"/>
        </w:rPr>
        <w:t xml:space="preserve">Tai, žinoma, buvo tik žaismingi, nuo baisios realybės atitrūkę momentai, bet jie man padėjo nors Karafos akivaizdoje bent akimirkai užsimiršti ir neparodyti, kaip skaudžiai ir giliai mane žeidė visa dabartinė realybė. Aš beprotiškai norėjau surasti išeitį iš tos beviltiškos mūsų padėties, to norėdama visomis savo iškankintos sielos jėgomis! Bet vien tik mano troškimo nugalėti Karafą neužteko. Aš privalėjau suprasti, </w:t>
      </w:r>
      <w:r>
        <w:rPr>
          <w:rFonts w:eastAsia="Arial Unicode MS"/>
          <w:b/>
          <w:bCs/>
          <w:i/>
          <w:iCs/>
          <w:lang w:val="lt-LT"/>
        </w:rPr>
        <w:t>kas</w:t>
      </w:r>
      <w:r>
        <w:rPr>
          <w:rFonts w:eastAsia="Arial Unicode MS"/>
          <w:i/>
          <w:iCs/>
          <w:lang w:val="lt-LT"/>
        </w:rPr>
        <w:t xml:space="preserve"> darė jį tokiu stipriu ir kas tai buvo per „dovana“, kurią jis gavo Meteoroje ir kurios aš niekaip negalėjau </w:t>
      </w:r>
      <w:r>
        <w:rPr>
          <w:rFonts w:eastAsia="Arial Unicode MS"/>
          <w:b/>
          <w:bCs/>
          <w:i/>
          <w:iCs/>
          <w:lang w:val="lt-LT"/>
        </w:rPr>
        <w:t>pamatyti</w:t>
      </w:r>
      <w:r>
        <w:rPr>
          <w:rFonts w:eastAsia="Arial Unicode MS"/>
          <w:i/>
          <w:iCs/>
          <w:lang w:val="lt-LT"/>
        </w:rPr>
        <w:t xml:space="preserve">, nes ji dėl mūsų buvo visiškai </w:t>
      </w:r>
      <w:r>
        <w:rPr>
          <w:rFonts w:eastAsia="Arial Unicode MS"/>
          <w:b/>
          <w:bCs/>
          <w:i/>
          <w:iCs/>
          <w:lang w:val="lt-LT"/>
        </w:rPr>
        <w:t>svetima</w:t>
      </w:r>
      <w:r>
        <w:rPr>
          <w:rFonts w:eastAsia="Arial Unicode MS"/>
          <w:i/>
          <w:iCs/>
          <w:lang w:val="lt-LT"/>
        </w:rPr>
        <w:t>. Tam man buvo reikalingas tėvas. O jis neatsiliepė. Ir aš sumaniau pabandyti, ar neatsilieps Sever...</w:t>
      </w:r>
    </w:p>
    <w:p>
      <w:pPr>
        <w:pStyle w:val="BodyTextIndent1"/>
        <w:rPr/>
      </w:pPr>
      <w:r>
        <w:rPr>
          <w:rFonts w:cs="Times New Roman"/>
          <w:lang w:val="lt-LT"/>
        </w:rPr>
        <w:t xml:space="preserve">Bet kaip aš besistengiau, jis taip pat nenorėjo su manimi kontaktuoti. Ir aš nutariau pabandyti tai, ką neseniai parodžiau Karafai — „dvasia“ nueiti į Meteorą... Tiktai šį kartą aš ir supratimo neturėjau, kur yra norimas vienuolynas... Tai buvo rizika, nes nežinodama savo “atsiradimo taško”, aš galėjau savęs niekur ir niekada „nebesurinkti“. Ir tai būtų buvusi mirtis. Bet bandyti vertėjo, nes Meteoroje aš tikėjausi gauti nors kokį tai atsakymą. Todėl, stengdamasi ilgai negalvoti apie pasekmes, aš išėjau... </w:t>
      </w:r>
    </w:p>
    <w:p>
      <w:pPr>
        <w:pStyle w:val="Normal"/>
        <w:rPr>
          <w:i/>
          <w:i/>
          <w:iCs/>
          <w:lang w:val="lt-LT"/>
        </w:rPr>
      </w:pPr>
      <w:r>
        <w:rPr>
          <w:rFonts w:eastAsia="Arial Unicode MS"/>
          <w:lang w:val="lt-LT"/>
        </w:rPr>
        <w:t>„</w:t>
      </w:r>
      <w:r>
        <w:rPr>
          <w:rFonts w:eastAsia="Arial Unicode MS"/>
          <w:i/>
          <w:iCs/>
          <w:lang w:val="lt-LT"/>
        </w:rPr>
        <w:t>Nusitaikiusi“ į Severą, aš mintyse sau įsakiau, kad atsirasčiau ten, kur tuo momentu jis galėjo būti. Aš niekada nėjau aklai, todėl. žinoma, kad šis mano bandymas mano pasitikėjimo savo jėgomis nedidino... Bet prarasti aš neturėjau ko, išskyrus pergalę prieš Karafą. O dėl to vertėjo rizikuoti...</w:t>
      </w:r>
    </w:p>
    <w:p>
      <w:pPr>
        <w:pStyle w:val="Normal"/>
        <w:rPr>
          <w:i/>
          <w:i/>
          <w:iCs/>
          <w:lang w:val="lt-LT"/>
        </w:rPr>
      </w:pPr>
      <w:r>
        <w:rPr>
          <w:rFonts w:eastAsia="Arial Unicode MS"/>
          <w:i/>
          <w:iCs/>
          <w:lang w:val="lt-LT"/>
        </w:rPr>
        <w:t xml:space="preserve">Aš atsiradau ant labai stataus akmeninio skardžio, kuris „sklendė“ virš žemės kaip didžiulis pasakų laivas... Aplink buvo tik kalnai, maži ir dideli, žaliuojantys ir tik akmeniniai, kažkur tolumoje pereinantys į žydinčias pievas. Kalnas, ant kurio aš stovėjau, buvo pats aukščiausias ir vienintelis, kurio viršūnėje vietomis bolavo sniegas... Jis buvo išdidžiai iškilęs virš visų kitų ir švytėjo kaip baltas ledkalnis, kurio pagrindas nuo kitų slėpė paslaptingą nežinomybę... </w:t>
      </w:r>
    </w:p>
    <w:p>
      <w:pPr>
        <w:pStyle w:val="Normal"/>
        <w:rPr>
          <w:i/>
          <w:i/>
          <w:iCs/>
          <w:lang w:val="lt-LT"/>
        </w:rPr>
      </w:pPr>
      <w:r>
        <w:rPr>
          <w:rFonts w:eastAsia="Arial Unicode MS"/>
          <w:i/>
          <w:iCs/>
          <w:lang w:val="lt-LT"/>
        </w:rPr>
        <w:t xml:space="preserve">Nuo tyro, traškančio oro net kvapą užėmė! Žibėdamas ir žaižaruodamas ryškios kalnų saulės spinduliuose, oras tiesiog sproginėjo ir snaigių pavidalu skverbėsi į pačius giliausius plaučių „kampelius“... Kvėpavosi laisvai ir lengvai, lyg tai į kūną būtį liejęsis ne oras, o neišpasakyta </w:t>
      </w:r>
      <w:r>
        <w:rPr>
          <w:rFonts w:eastAsia="Arial Unicode MS"/>
          <w:b/>
          <w:bCs/>
          <w:i/>
          <w:iCs/>
          <w:lang w:val="lt-LT"/>
        </w:rPr>
        <w:t>gyvybinė</w:t>
      </w:r>
      <w:r>
        <w:rPr>
          <w:rFonts w:eastAsia="Arial Unicode MS"/>
          <w:i/>
          <w:iCs/>
          <w:lang w:val="lt-LT"/>
        </w:rPr>
        <w:t xml:space="preserve"> jėga. Ir norėjosi kvėpuoti iki begalybės!.. </w:t>
      </w:r>
    </w:p>
    <w:p>
      <w:pPr>
        <w:pStyle w:val="Normal"/>
        <w:rPr>
          <w:i/>
          <w:i/>
          <w:iCs/>
          <w:lang w:val="lt-LT"/>
        </w:rPr>
      </w:pPr>
      <w:r>
        <w:rPr>
          <w:rFonts w:eastAsia="Arial Unicode MS"/>
          <w:i/>
          <w:iCs/>
          <w:lang w:val="lt-LT"/>
        </w:rPr>
        <w:t xml:space="preserve">Pasaulis atrodė puikus ir saulėtas! Lyg tai niekur nebūtų buvę blogio ir mirties, niekur nebūtų kentėję žmonės ir lyg tai nebūtų žemėje gyvenęs baisus žmogus, kurio vardas Karafa... </w:t>
      </w:r>
    </w:p>
    <w:p>
      <w:pPr>
        <w:pStyle w:val="Normal"/>
        <w:rPr>
          <w:i/>
          <w:i/>
          <w:iCs/>
          <w:lang w:val="lt-LT"/>
        </w:rPr>
      </w:pPr>
      <w:r>
        <w:rPr>
          <w:rFonts w:eastAsia="Arial Unicode MS"/>
          <w:i/>
          <w:iCs/>
          <w:lang w:val="lt-LT"/>
        </w:rPr>
        <w:t xml:space="preserve">Aš jaučiausi kaip paukštis, pasiruošęs išskleisti savo sparnus ir pakilti aukštai, aukštai į dangų, kur joks blogis nebegalėtų manęs pasiekti!.. </w:t>
      </w:r>
    </w:p>
    <w:p>
      <w:pPr>
        <w:pStyle w:val="Normal"/>
        <w:rPr>
          <w:i/>
          <w:i/>
          <w:iCs/>
          <w:lang w:val="lt-LT"/>
        </w:rPr>
      </w:pPr>
      <w:r>
        <w:rPr>
          <w:rFonts w:eastAsia="Arial Unicode MS"/>
          <w:i/>
          <w:iCs/>
          <w:lang w:val="lt-LT"/>
        </w:rPr>
        <w:t xml:space="preserve">Bet gyvenimas negailestingai grąžino ant žemės, žiauria realybe primindamas priežastį, dėl ko aš čia atėjau. Aš apsižvalgiau aplink — Tiesiai už mano nugaros kilo vėjų nugarinta, pūkuotu šerkšnu saulėje blizgėdama, pilka akmeninė uola. O ant jos... lyg baltomis žvaigždėmis pabarstytos, siūbavo prabangios, stambios nematytos gėlės!.. Išdidžiai į saulės spindulius iškėlusios savo baltus, lyg tai iš vaško padarytus aštrius lapelius, jos buvo panašios į tyras, šaltas žvaigždes, kurios per klaidą nukrito ant tos pilkos, vienišos uolos... Nepajėgdama atitraukti akių nuo šalto ir nuostabaus grožio, aš prisėdau ant artimiausio akmens ir mėgavausi užburiančiu šviesos atspalvių žaidimu ant akinančiai baltų, nepriekaištingų gėlių... Mano siela dieviškai ilsėjosi ir godžiai gėrė tos šviesios ir užburiančios akimirkos nuostabią ramybę... Aplink tvyrojo stebuklinga, gili ir glamonėjanti tyla... </w:t>
      </w:r>
    </w:p>
    <w:p>
      <w:pPr>
        <w:pStyle w:val="Normal"/>
        <w:rPr>
          <w:i/>
          <w:i/>
          <w:iCs/>
          <w:lang w:val="lt-LT"/>
        </w:rPr>
      </w:pPr>
      <w:r>
        <w:rPr>
          <w:rFonts w:eastAsia="Arial Unicode MS"/>
          <w:i/>
          <w:iCs/>
          <w:lang w:val="lt-LT"/>
        </w:rPr>
        <w:t xml:space="preserve">Ir staiga aš krūptelėjau... Aš prisiminiau! Dievo pėdutės!!! Štai kaip vadinosi tos pasakiškos gėlės! Pagal senų senovės legendą, karią seniai, seniai papasakojo mano mieloji senelė, ateidami į Žemę Dievai gyveno aukštai kalnuose, toli nuo pasaulio triukšmo ir žmogiškų pagundų. Ilgas valandas mąstydami apie tobulybę ir amžinybę, jie nuo Žmonių slėpėsi už atsiskyrėliškos ir „išminties“ širmos...  Žmonės nežinojo, kaip juos rasti. Ir tik keletui iš jų pasisekė JUOS pamatyti, bet už tai, tų „laimingųjų“ daugiau niekas ir niekada nebematė, todėl nebuvo pas ką pasiklausti kelio pas išdidžius Dievus... Bet štai, kartą vienas mirštantis karys, nenorėdamas gyvas pasiduoti priešams, įkopė aukštai į kalnus. </w:t>
      </w:r>
    </w:p>
    <w:p>
      <w:pPr>
        <w:pStyle w:val="Normal"/>
        <w:rPr>
          <w:i/>
          <w:i/>
          <w:iCs/>
          <w:lang w:val="lt-LT"/>
        </w:rPr>
      </w:pPr>
      <w:r>
        <w:rPr>
          <w:rFonts w:eastAsia="Arial Unicode MS"/>
          <w:i/>
          <w:iCs/>
          <w:lang w:val="lt-LT"/>
        </w:rPr>
        <w:t>Ištekėdama paskutiniais stingstančio kraujo lašais, rūstaus kario gyvybė seko... Ir nieko nebuvo šalia, kad galėtų su juo atsisveikinti, kad galėtų ašaromis nuplauti jo paskutinį kelią... Bet štai, jau gesdamas, jo žvilgsnis užkliuvo už nuostabaus, nematyto dieviško grožio!.. Jį supo nepriekaištingos, sniego baltumo, nuostabaus grožio gėlės... Jų pasakiškas baltumas maudė sielą, sugrąžindamas paliekančias  jėgas. Kvietė gyventi... Nebepajėgdamas judėti jis atvėrė savo vienišą širdį jų glamonėms ir tik siurbė tą šaltą šviesą. Ir čia pat, jo akyse pradėjo trauktis jo gilios žaizdos. Jam pamažu grįžo gyvybė, kuri buvo dar stipresnė ir aktyvesnė, negu gimstant. Vėl pasijutęs didvyriu jis pakilo... tiesiai priešais jį stovėjo Senol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u mane sugrąžinai, Dieve? — pasididžiuodamas paklausė kary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s tu esi, žmogau? Ir kodėl tu vadini mane Dievu? — nustebo senol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s gi kitas tai galėjo padaryti?— sušnibždėjo karys. — Ir gyveni tu beveik danguje... Reiškia, tu Diev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ne Dievas. Aš jo palikuonis... Tiesa — tikras... Užeik į mūsų buveinę, jeigu jau atėjai. Su tyra ir švaria sąžine tu atėjai su gyvenimu atsisveikinti... Štai ir sugrąžino tave. Džiauk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s mane sugrąžino, Senol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os, gimtosios, „Dievo pėdutės“... — parodęs į nuostabias gėles, galvą linktelėjo Senolis.</w:t>
      </w:r>
    </w:p>
    <w:p>
      <w:pPr>
        <w:pStyle w:val="Normal"/>
        <w:rPr>
          <w:i/>
          <w:i/>
          <w:iCs/>
          <w:lang w:val="lt-LT"/>
        </w:rPr>
      </w:pPr>
      <w:r>
        <w:rPr>
          <w:rFonts w:eastAsia="Arial Unicode MS"/>
          <w:i/>
          <w:iCs/>
          <w:lang w:val="lt-LT"/>
        </w:rPr>
        <w:t xml:space="preserve">Štai nuo to laiko ir sklando legenda apie Dieviškas Gėles. Pasakoja, kad jos auga šalia Dievų buveinės, kad praeiviams parodytų kelią... </w:t>
      </w:r>
    </w:p>
    <w:p>
      <w:pPr>
        <w:pStyle w:val="Normal"/>
        <w:rPr>
          <w:i/>
          <w:i/>
          <w:iCs/>
          <w:lang w:val="lt-LT"/>
        </w:rPr>
      </w:pPr>
      <w:r>
        <w:rPr>
          <w:rFonts w:eastAsia="Arial Unicode MS"/>
          <w:i/>
          <w:iCs/>
          <w:lang w:val="lt-LT"/>
        </w:rPr>
        <w:t xml:space="preserve">Užsisvajojusi aš nepastebėjau, kad žvalgausi aplink... ir tiesiog tą pačią akimirką atsipeikėjau!.. Mano nuostabios, pasakiškos gėlės </w:t>
      </w:r>
      <w:r>
        <w:rPr>
          <w:rFonts w:eastAsia="Arial Unicode MS"/>
          <w:b/>
          <w:bCs/>
          <w:i/>
          <w:iCs/>
          <w:lang w:val="lt-LT"/>
        </w:rPr>
        <w:t>augo tik aplink siaurą, tamsų plyšį</w:t>
      </w:r>
      <w:r>
        <w:rPr>
          <w:rFonts w:eastAsia="Arial Unicode MS"/>
          <w:i/>
          <w:iCs/>
          <w:lang w:val="lt-LT"/>
        </w:rPr>
        <w:t xml:space="preserve">, kuris buvo oloje kaip beveik nematomas, „gamtos sukurtas“ įėjimas!!! Staiga paaštrėjusi nuojauta mane nuvedė tiesiai tenai... </w:t>
      </w:r>
    </w:p>
    <w:p>
      <w:pPr>
        <w:pStyle w:val="Normal"/>
        <w:rPr>
          <w:i/>
          <w:i/>
          <w:iCs/>
          <w:lang w:val="lt-LT"/>
        </w:rPr>
      </w:pPr>
      <w:r>
        <w:rPr>
          <w:rFonts w:eastAsia="Arial Unicode MS"/>
          <w:i/>
          <w:iCs/>
          <w:lang w:val="lt-LT"/>
        </w:rPr>
        <w:t xml:space="preserve">Nieko nebuvo matyti, niekas iš ten neišėjo. Jausdamasi nejaukiai, kad atėjau nekviesta, aš vis dėl to nutariau pabandyti ir priėjau prie plyšio. Vėl gi nieko neįvyko... Nė jokios ypatingos apsaugos, nė kokių tai kitokių netikėtumų nebuvo. Viskas liko didinga ir ramu, kaip nuo amžių amžinųjų... Na, ir nuo ko čia reikėjo gintis? Tiktai nuo tokių pačių Apdovanotų, kokie buvo ir patys šeimininkai?.. Mane staiga nutvilkė mintis — juk galėjo atsirasti dar vienas toks pat „Karafa“, kuris būtų buvęs kažkiek tai „apdovanotas“ ir taip pat paprastai būtų juos „suradęs“?!.. </w:t>
      </w:r>
    </w:p>
    <w:p>
      <w:pPr>
        <w:pStyle w:val="Normal"/>
        <w:rPr>
          <w:i/>
          <w:i/>
          <w:iCs/>
          <w:lang w:val="lt-LT"/>
        </w:rPr>
      </w:pPr>
      <w:r>
        <w:rPr>
          <w:rFonts w:eastAsia="Arial Unicode MS"/>
          <w:i/>
          <w:iCs/>
          <w:lang w:val="lt-LT"/>
        </w:rPr>
        <w:t xml:space="preserve">Aš atsargiai įėjau į grotą. Bet ir čia nieko neįprasto neįvyko, nebent čia oras buvo kažkoks tai švelnus ir „džiaugsmingas“ — kvepėjo pavasariu ir žalumynais, lyg tai aš būčiau buvusi saulėtoje miško aikštelėje, o ne plikos akmeninės uolos viduje... Nuėjusi kelis metrus aš staiga supratau, kad darosi vis </w:t>
      </w:r>
      <w:r>
        <w:rPr>
          <w:rFonts w:eastAsia="Arial Unicode MS"/>
          <w:b/>
          <w:bCs/>
          <w:i/>
          <w:iCs/>
          <w:lang w:val="lt-LT"/>
        </w:rPr>
        <w:t>šviesiau</w:t>
      </w:r>
      <w:r>
        <w:rPr>
          <w:rFonts w:eastAsia="Arial Unicode MS"/>
          <w:i/>
          <w:iCs/>
          <w:lang w:val="lt-LT"/>
        </w:rPr>
        <w:t xml:space="preserve">, nors  atrodė, kad turėjo būti atvirkščiai. Šviesa ėjo kažkur tai iš viršaus ir čia, apačioje, skaidėsi į labai švelnią, „saulėlydžio“ apšvietimą. Galvoje tyliai ir neįkyriai suskambo keista, raminanti melodija — nieko tokio panašaus aš anksčiau niekada nebuvau girdėjusi... Nepaprastas garsų skambėjimas aplink kūrė lengvą ir džiaugsmingą nuotaiką. Ir saugią... </w:t>
      </w:r>
    </w:p>
    <w:p>
      <w:pPr>
        <w:pStyle w:val="Normal"/>
        <w:rPr>
          <w:i/>
          <w:i/>
          <w:iCs/>
          <w:lang w:val="lt-LT"/>
        </w:rPr>
      </w:pPr>
      <w:r>
        <w:rPr>
          <w:rFonts w:eastAsia="Arial Unicode MS"/>
          <w:i/>
          <w:iCs/>
          <w:lang w:val="lt-LT"/>
        </w:rPr>
        <w:t>Keistoje erdvėje buvo labai tylu ir jauku... Vienintelis, kas mane kažkiek baugino — vis labiau jaučiau, kad mane stebi kažkas svetimas. Bet tai nebuvo nemalonu. Paprasčiausiai — tai buvo kaip rūpestingas tėvų žvilgsnis, prižiūrintis savo nerimastingus  vaikus...</w:t>
      </w:r>
    </w:p>
    <w:p>
      <w:pPr>
        <w:pStyle w:val="Normal"/>
        <w:rPr>
          <w:i/>
          <w:i/>
          <w:iCs/>
          <w:lang w:val="lt-LT"/>
        </w:rPr>
      </w:pPr>
      <w:r>
        <w:rPr>
          <w:rFonts w:eastAsia="Arial Unicode MS"/>
          <w:i/>
          <w:iCs/>
          <w:lang w:val="lt-LT"/>
        </w:rPr>
        <w:t>Koridorius, kuriuo aš ėjau, pradėjo platėti, virsdamas didžiule akmenine sale, kurios pakraščiuose  buvo įrengtos paprastos akmeninės sėdimosios vietos, panašios į ilgus suolus, kažkieno iškaltus tiesiai iš akmens. O viduryje tos keistos salės kilo akmeninis paaukštinimas, ant kurio visomis vaivorykštės spalvomis „degė“ didžiulis briliantinis kristalas... Jis žibėjo ir tviskėjo, akindamas įvairiaspalviais blyksniais ir buvo panašus į mažą saulę, kažkodėl tai staiga paslėptą akmeniniame urve.</w:t>
      </w:r>
    </w:p>
    <w:p>
      <w:pPr>
        <w:pStyle w:val="Normal"/>
        <w:rPr>
          <w:i/>
          <w:i/>
          <w:iCs/>
          <w:lang w:val="lt-LT"/>
        </w:rPr>
      </w:pPr>
      <w:r>
        <w:rPr>
          <w:rFonts w:eastAsia="Arial Unicode MS"/>
          <w:i/>
          <w:iCs/>
          <w:lang w:val="lt-LT"/>
        </w:rPr>
        <w:t xml:space="preserve">Aš priėjau arčiau — kristalas sužėravo ryškiau. Tai buvo labai gražu, bet ne daugiau ir nekėlė jokio pasigėrėjimo arba noro prie kažko tai „didingo“ prisiliesti. </w:t>
      </w:r>
      <w:r>
        <w:rPr>
          <w:rFonts w:eastAsia="Arial Unicode MS"/>
          <w:b/>
          <w:bCs/>
          <w:i/>
          <w:iCs/>
          <w:lang w:val="lt-LT"/>
        </w:rPr>
        <w:t>Kristalas buvo materialus</w:t>
      </w:r>
      <w:r>
        <w:rPr>
          <w:rFonts w:eastAsia="Arial Unicode MS"/>
          <w:i/>
          <w:iCs/>
          <w:lang w:val="lt-LT"/>
        </w:rPr>
        <w:t xml:space="preserve">, net neįtikėtinai didelis ir puikus. Bet tik tiek. Jis nebuvo koks nors mistinis arba ypatingas, o tik neišpasakytai gražus. Tiktai štai, aš niekaip negalėjau suprasti, kodėl tas, iš pažiūros visiškai lyg tai paprastas „akmuo“, reagavo į žmogaus priartėjimą? Ar galėjo būti, kad jį kažkaip tai „įjungdavo“ žmogiška šilum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u visiškai teisi, Izidora... — staiga pasigirdo kažkieno tai švelnus balsas. — Ne veltui tave vertina Tėvai!</w:t>
      </w:r>
    </w:p>
    <w:p>
      <w:pPr>
        <w:pStyle w:val="Normal"/>
        <w:rPr>
          <w:i/>
          <w:i/>
          <w:iCs/>
          <w:lang w:val="lt-LT"/>
        </w:rPr>
      </w:pPr>
      <w:r>
        <w:rPr>
          <w:rFonts w:eastAsia="Arial Unicode MS"/>
          <w:i/>
          <w:iCs/>
          <w:lang w:val="lt-LT"/>
        </w:rPr>
        <w:t>Krūptelėjusi nuo netikėtumo, aš apsisukau ir tuojau pat džiaugsmingai sušukau — šalia stovėjo Sever! Jis, kaip ir anksčiau, šiltas, tik šiek tiek liūdnas. Kaip glamonėjanti saulė, kurią staiga pridengė atsitiktinis debesėl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ūk pasveikintas, Sever! Atleisk, kad atėjau nekviesta. Aš tave kviečiau, bet tu nepasirodei... Tada aš nusprendžiau pati tave susirasti. Sakyk, ką reiškia tavo žodžiai? Kur slypi mano tiesa?</w:t>
      </w:r>
    </w:p>
    <w:p>
      <w:pPr>
        <w:pStyle w:val="Normal"/>
        <w:rPr>
          <w:i/>
          <w:i/>
          <w:iCs/>
          <w:lang w:val="lt-LT"/>
        </w:rPr>
      </w:pPr>
      <w:r>
        <w:rPr>
          <w:rFonts w:eastAsia="Arial Unicode MS"/>
          <w:i/>
          <w:iCs/>
          <w:lang w:val="lt-LT"/>
        </w:rPr>
        <w:t>Jis priėjo prie kristalo — jis sušvito dar ryškiau. Šviesa tiesiog akino, kad net neįmanoma buvo į ją žiūrė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u teisi dėl to „stebuklo“… Mes jį radome labai seniai, prieš daug šimtmečių. Ir dabar jis labai gerai mums tarnauja — apsauga prieš „akluosius“, tuos, kurie atsitiktinai čia pakliuvo. — Sever šypsojosi. — „</w:t>
      </w:r>
      <w:r>
        <w:rPr>
          <w:rFonts w:eastAsia="Arial Unicode MS"/>
          <w:b/>
          <w:bCs/>
          <w:i/>
          <w:iCs/>
          <w:lang w:val="lt-LT"/>
        </w:rPr>
        <w:t>Norintiems, bet negalintiems“</w:t>
      </w:r>
      <w:r>
        <w:rPr>
          <w:rFonts w:eastAsia="Arial Unicode MS"/>
          <w:i/>
          <w:iCs/>
          <w:lang w:val="lt-LT"/>
        </w:rPr>
        <w:t xml:space="preserve">... — ir pridūrė. — Kaip Karafa. Bet tai ne tavo salė, Izidora. Eime su manimi. Aš tau parodysiu </w:t>
      </w:r>
      <w:r>
        <w:rPr>
          <w:rFonts w:eastAsia="Arial Unicode MS"/>
          <w:b/>
          <w:bCs/>
          <w:i/>
          <w:iCs/>
          <w:lang w:val="lt-LT"/>
        </w:rPr>
        <w:t>tavo</w:t>
      </w:r>
      <w:r>
        <w:rPr>
          <w:rFonts w:eastAsia="Arial Unicode MS"/>
          <w:i/>
          <w:iCs/>
          <w:lang w:val="lt-LT"/>
        </w:rPr>
        <w:t xml:space="preserve"> Meteorą. </w:t>
      </w:r>
    </w:p>
    <w:p>
      <w:pPr>
        <w:pStyle w:val="Normal"/>
        <w:rPr>
          <w:i/>
          <w:i/>
          <w:iCs/>
          <w:lang w:val="lt-LT"/>
        </w:rPr>
      </w:pPr>
      <w:r>
        <w:rPr>
          <w:rFonts w:eastAsia="Arial Unicode MS"/>
          <w:i/>
          <w:iCs/>
          <w:lang w:val="lt-LT"/>
        </w:rPr>
        <w:t xml:space="preserve">Mes pajudėjome į salės gilumą, praeidami pro didžiules baltas plokštes, ant kurių buvo iškalti kažkokie tai rašmeny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 nepanašu į runas. Kas tai, Sever? — neišlaikiau aš. </w:t>
      </w:r>
    </w:p>
    <w:p>
      <w:pPr>
        <w:pStyle w:val="Normal"/>
        <w:rPr>
          <w:i/>
          <w:i/>
          <w:iCs/>
          <w:lang w:val="lt-LT"/>
        </w:rPr>
      </w:pPr>
      <w:r>
        <w:rPr>
          <w:rFonts w:eastAsia="Arial Unicode MS"/>
          <w:i/>
          <w:iCs/>
          <w:lang w:val="lt-LT"/>
        </w:rPr>
        <w:t>Jis vėl draugiškai nusišypso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Runos tik labai senos. Tavo tėvas nespėjo tavęs išmokyti... Bet jeigu norėsi — aš tave išmokysiu. Tiktai ateik pas mus, Izidora.</w:t>
      </w:r>
    </w:p>
    <w:p>
      <w:pPr>
        <w:pStyle w:val="Normal"/>
        <w:rPr>
          <w:i/>
          <w:i/>
          <w:iCs/>
          <w:lang w:val="lt-LT"/>
        </w:rPr>
      </w:pPr>
      <w:r>
        <w:rPr>
          <w:rFonts w:eastAsia="Arial Unicode MS"/>
          <w:i/>
          <w:iCs/>
          <w:lang w:val="lt-LT"/>
        </w:rPr>
        <w:t>Jis kartojo mano jau girdėtą pasiūlym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 — iš karto atsikirtau aš. — Aš ne todėl čia atėjau, tu tai žinai, Sever. Aš atėjau pagalbos. </w:t>
      </w:r>
      <w:r>
        <w:rPr>
          <w:rFonts w:eastAsia="Arial Unicode MS"/>
          <w:b/>
          <w:bCs/>
          <w:i/>
          <w:iCs/>
          <w:lang w:val="lt-LT"/>
        </w:rPr>
        <w:t>Tiktai Jūs</w:t>
      </w:r>
      <w:r>
        <w:rPr>
          <w:rFonts w:eastAsia="Arial Unicode MS"/>
          <w:i/>
          <w:iCs/>
          <w:lang w:val="lt-LT"/>
        </w:rPr>
        <w:t xml:space="preserve"> galite man padėti sunaikinti Karafą. Nes dėl to, ką jis išdarinėja — yra ir jūsų kaltės. Padėk man!</w:t>
      </w:r>
    </w:p>
    <w:p>
      <w:pPr>
        <w:pStyle w:val="Normal"/>
        <w:rPr>
          <w:i/>
          <w:i/>
          <w:iCs/>
          <w:lang w:val="lt-LT"/>
        </w:rPr>
      </w:pPr>
      <w:r>
        <w:rPr>
          <w:rFonts w:eastAsia="Arial Unicode MS"/>
          <w:i/>
          <w:iCs/>
          <w:lang w:val="lt-LT"/>
        </w:rPr>
        <w:t xml:space="preserve">Sever dar labiau paniuro... Aš iš anksto žinojau, </w:t>
      </w:r>
      <w:r>
        <w:rPr>
          <w:rFonts w:eastAsia="Arial Unicode MS"/>
          <w:b/>
          <w:bCs/>
          <w:i/>
          <w:iCs/>
          <w:lang w:val="lt-LT"/>
        </w:rPr>
        <w:t>ką</w:t>
      </w:r>
      <w:r>
        <w:rPr>
          <w:rFonts w:eastAsia="Arial Unicode MS"/>
          <w:i/>
          <w:iCs/>
          <w:lang w:val="lt-LT"/>
        </w:rPr>
        <w:t xml:space="preserve"> jis atsakys, bet nesiruošiau pasiduoti. Ant svarstyklių buvo padėtos milijonai gerų žmonių gyvybių ir negalėjau taip paprastai atsisakyti už jas pakovo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tau jau aiškinau, Izidor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 paaiškink dar kartą! — grubiai pertraukiau jį aš. — Paaiškink man, kaip galima sudėjus rankas ramiai sėdėti, kai žmonių gyvybės gęsta viena po kitos dėl tavo paties klaidos?! Paaiškink, kai toks šlykštynė, kaip Karafa, gali egzistuoti ir niekam nekyla noras net pabandyti jį sunaikinti?! Paaiškink, kaip tu gali gyventi, kai tokie dalykai dedasi šalia tavęs?..</w:t>
      </w:r>
    </w:p>
    <w:p>
      <w:pPr>
        <w:pStyle w:val="Normal"/>
        <w:rPr>
          <w:i/>
          <w:i/>
          <w:iCs/>
          <w:lang w:val="lt-LT"/>
        </w:rPr>
      </w:pPr>
      <w:r>
        <w:rPr>
          <w:rFonts w:eastAsia="Arial Unicode MS"/>
          <w:i/>
          <w:iCs/>
          <w:lang w:val="lt-LT"/>
        </w:rPr>
        <w:t>Stengdamasis išsiveržti į išorę, manyje kunkuliavo kartus apmaudas. Stengdamasi prisibelsti iki jo sielos aš beveik rėkiau, bet jutau, kad veltui. Kelio atgal nebuvo. Aš nežinojau, ar dar kada nors man pasiseks čia pakliūti ir prieš išeidama  privalėjau išnaudoti kiekvieną galimybę.</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psidairyk, Sever! Visoje Europoje gyvais fakelais liepsnoja tavo broliai ir seserys! Nejaugi tu gali ramiai miegoti girdėdamas jų aimanas ir klyksmus??? Ir kaip gi tau nesisapnuoja kruvini košmarai?!</w:t>
      </w:r>
    </w:p>
    <w:p>
      <w:pPr>
        <w:pStyle w:val="Normal"/>
        <w:rPr>
          <w:i/>
          <w:i/>
          <w:iCs/>
          <w:lang w:val="lt-LT"/>
        </w:rPr>
      </w:pPr>
      <w:r>
        <w:rPr>
          <w:rFonts w:eastAsia="Arial Unicode MS"/>
          <w:i/>
          <w:iCs/>
          <w:lang w:val="lt-LT"/>
        </w:rPr>
        <w:t>Jo ramų veidą iškreipė skausmo grimas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kalbėk taip, Izidora! Aš tau jau aiškinau — mes negalime kištis, mes neturime tokios teisės... Mes — saugotojai. Mes tik saugome </w:t>
      </w:r>
      <w:r>
        <w:rPr>
          <w:rFonts w:eastAsia="Arial Unicode MS"/>
          <w:b/>
          <w:bCs/>
          <w:i/>
          <w:iCs/>
          <w:lang w:val="lt-LT"/>
        </w:rPr>
        <w:t>ŽINIAS</w:t>
      </w:r>
      <w:r>
        <w:rPr>
          <w:rFonts w:eastAsia="Arial Unicode MS"/>
          <w:i/>
          <w:iCs/>
          <w:lang w:val="lt-LT"/>
        </w:rPr>
        <w:t xml:space="preser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ar tau neatrodo, kad jeigu jūs dar kiek palauksite, tai tų žinių jau nebebus dėl ko saugoti?!. — nusivylusi sušuk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Žemė nepasiruošusi, Izidora. Aš jau tai buvau tau sakę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ą gi, gal būt ji niekada ir nebus pasiruošusi... Ir kada nors, po kokių tūkstančio metų, kai tu žiūrėsi į ją iš savo „viršūnių“, tu pamatysi tik tuščią lauką, gal būt net pilną žydinčių gėlių, nes tuo metu Žemėje jau </w:t>
      </w:r>
      <w:r>
        <w:rPr>
          <w:rFonts w:eastAsia="Arial Unicode MS"/>
          <w:b/>
          <w:bCs/>
          <w:i/>
          <w:iCs/>
          <w:lang w:val="lt-LT"/>
        </w:rPr>
        <w:t>nebebus žmonių</w:t>
      </w:r>
      <w:r>
        <w:rPr>
          <w:rFonts w:eastAsia="Arial Unicode MS"/>
          <w:i/>
          <w:iCs/>
          <w:lang w:val="lt-LT"/>
        </w:rPr>
        <w:t xml:space="preserve"> ir nebus kam tų gėlių skinti... Pagalvok Sever, ar tokios ateities tu linki Žemei?!..</w:t>
      </w:r>
    </w:p>
    <w:p>
      <w:pPr>
        <w:pStyle w:val="Normal"/>
        <w:rPr>
          <w:i/>
          <w:i/>
          <w:iCs/>
          <w:lang w:val="lt-LT"/>
        </w:rPr>
      </w:pPr>
      <w:r>
        <w:rPr>
          <w:rFonts w:eastAsia="Arial Unicode MS"/>
          <w:i/>
          <w:iCs/>
          <w:lang w:val="lt-LT"/>
        </w:rPr>
        <w:t>Bet Sever buvo atsitvėręs aklina savo tikėjimo siena... Matyt jie kaip plienas tvirtai tikėjo, kad jie teisūs. Arba kažkas tokį tikėjimą kažkada taip stipriai įdiegė į jų sielas, kad jie su tuo gyveno šimtmečius, niekam neatsiverdami ir nieko į savo širdis neįsileisdami... Ir kaip tik besistengiau, aš taip pat negalėjau tos sienos pramuš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ūsų mažai, Izidora. Ir jeigu mes įsikišime, gali būti, kad mes taip pat žūsime... O tada bus visai paprasta netgi visai silpnam žmogui, nekalbant jau apie tokius kaip Karafa, pasinaudoti visu tuo, ką mes saugome. Ir kažkieno rankose atsidurs valdžia virš visko, kas gyva. Taip jau kažkada buvo... Laba seniai. Pasaulis tada vos visiškai nežuvo. Todėl — atleisk, bet mes nesikišime, Izidora, mes neturime tam teisės... Mūsų Didieji Proseneliai prisakė mums saugoti senovės </w:t>
      </w:r>
      <w:r>
        <w:rPr>
          <w:rFonts w:eastAsia="Arial Unicode MS"/>
          <w:b/>
          <w:bCs/>
          <w:i/>
          <w:iCs/>
          <w:color w:val="FF0000"/>
          <w:lang w:val="lt-LT"/>
        </w:rPr>
        <w:t>ŽINIAS.</w:t>
      </w:r>
      <w:r>
        <w:rPr>
          <w:rFonts w:eastAsia="Arial Unicode MS"/>
          <w:i/>
          <w:iCs/>
          <w:lang w:val="lt-LT"/>
        </w:rPr>
        <w:t xml:space="preserve"> Ir tai tik dėl to mes esame čia. Dėl to gyvename. Mes neišgelbėjome kažkada net Kristaus... Nors būtume galėję. Nes mes visi jį labai mylėjom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nori pasakyti, kad kažkas iš Jūsų pažinojo Kristų?!. Bet tai buvo taip seniai!.. </w:t>
      </w:r>
      <w:r>
        <w:rPr>
          <w:rFonts w:eastAsia="Arial Unicode MS"/>
          <w:b/>
          <w:bCs/>
          <w:i/>
          <w:iCs/>
          <w:lang w:val="lt-LT"/>
        </w:rPr>
        <w:t>Netgi Jūs</w:t>
      </w:r>
      <w:r>
        <w:rPr>
          <w:rFonts w:eastAsia="Arial Unicode MS"/>
          <w:i/>
          <w:iCs/>
          <w:lang w:val="lt-LT"/>
        </w:rPr>
        <w:t xml:space="preserve"> negalite tiek ilgai gyven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odėl — seniai, Izidora?— nuoširdžiai nustebo Sever. — Tai buvo tik prieš keletą šimtų metų! O mes juk gyvename daug ilgiau, tu gi žinai. Kaip galėtum gyventi ir tu, jeigu tik panorėtum...</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eletą šimtų?!! </w:t>
      </w:r>
    </w:p>
    <w:p>
      <w:pPr>
        <w:pStyle w:val="Normal"/>
        <w:rPr>
          <w:i/>
          <w:i/>
          <w:iCs/>
          <w:lang w:val="lt-LT"/>
        </w:rPr>
      </w:pPr>
      <w:r>
        <w:rPr>
          <w:rFonts w:eastAsia="Arial Unicode MS"/>
          <w:i/>
          <w:iCs/>
          <w:lang w:val="lt-LT"/>
        </w:rPr>
        <w:t xml:space="preserve">Sever linktelė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kaip gi </w:t>
      </w:r>
      <w:r>
        <w:rPr>
          <w:rFonts w:eastAsia="Arial Unicode MS"/>
          <w:b/>
          <w:bCs/>
          <w:i/>
          <w:iCs/>
          <w:lang w:val="lt-LT"/>
        </w:rPr>
        <w:t>legenda</w:t>
      </w:r>
      <w:r>
        <w:rPr>
          <w:rFonts w:eastAsia="Arial Unicode MS"/>
          <w:i/>
          <w:iCs/>
          <w:lang w:val="lt-LT"/>
        </w:rPr>
        <w:t>?!. Nes pagal ją po jo mirties praėjo jau apie pusantro tūkstančio met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m ji „legenda“  ir yra... — patraukė pečiais Sever, — Nes jeigu tai būtų </w:t>
      </w:r>
      <w:r>
        <w:rPr>
          <w:rFonts w:eastAsia="Arial Unicode MS"/>
          <w:b/>
          <w:bCs/>
          <w:i/>
          <w:iCs/>
          <w:lang w:val="lt-LT"/>
        </w:rPr>
        <w:t>Tiesa</w:t>
      </w:r>
      <w:r>
        <w:rPr>
          <w:rFonts w:eastAsia="Arial Unicode MS"/>
          <w:i/>
          <w:iCs/>
          <w:lang w:val="lt-LT"/>
        </w:rPr>
        <w:t xml:space="preserve">, tai jai nereikėtų užsakytų „fantazijų“, kurias parašė Matas, Lukas, Petras ir į juos panašūs?.. Prie viso to, tie „šventieji“ žmonės </w:t>
      </w:r>
      <w:r>
        <w:rPr>
          <w:rFonts w:eastAsia="Arial Unicode MS"/>
          <w:b/>
          <w:bCs/>
          <w:i/>
          <w:iCs/>
          <w:lang w:val="lt-LT"/>
        </w:rPr>
        <w:t>niekada net ir nematė gyvo Kristaus</w:t>
      </w:r>
      <w:r>
        <w:rPr>
          <w:rFonts w:eastAsia="Arial Unicode MS"/>
          <w:i/>
          <w:iCs/>
          <w:lang w:val="lt-LT"/>
        </w:rPr>
        <w:t xml:space="preserve">! Ir jis </w:t>
      </w:r>
      <w:r>
        <w:rPr>
          <w:rFonts w:eastAsia="Arial Unicode MS"/>
          <w:b/>
          <w:bCs/>
          <w:i/>
          <w:iCs/>
          <w:lang w:val="lt-LT"/>
        </w:rPr>
        <w:t>niekada jų nemokė.</w:t>
      </w:r>
      <w:r>
        <w:rPr>
          <w:rFonts w:eastAsia="Arial Unicode MS"/>
          <w:i/>
          <w:iCs/>
          <w:lang w:val="lt-LT"/>
        </w:rPr>
        <w:t xml:space="preserve"> Istorija kartojasi, Izidora... Taip buvo, taip visada ir bus, kol pagaliau žmonės nepradės </w:t>
      </w:r>
      <w:r>
        <w:rPr>
          <w:rFonts w:eastAsia="Arial Unicode MS"/>
          <w:b/>
          <w:bCs/>
          <w:i/>
          <w:iCs/>
          <w:lang w:val="lt-LT"/>
        </w:rPr>
        <w:t>savarankiškai galvoti</w:t>
      </w:r>
      <w:r>
        <w:rPr>
          <w:rFonts w:eastAsia="Arial Unicode MS"/>
          <w:i/>
          <w:iCs/>
          <w:lang w:val="lt-LT"/>
        </w:rPr>
        <w:t xml:space="preserve">. O kol už juos galvoja Juodieji protai— Žemėje visada vyraus tik kova... </w:t>
      </w:r>
    </w:p>
    <w:p>
      <w:pPr>
        <w:pStyle w:val="Normal"/>
        <w:rPr>
          <w:i/>
          <w:i/>
          <w:iCs/>
          <w:lang w:val="lt-LT"/>
        </w:rPr>
      </w:pPr>
      <w:r>
        <w:rPr>
          <w:rFonts w:eastAsia="Arial Unicode MS"/>
          <w:i/>
          <w:iCs/>
          <w:lang w:val="lt-LT"/>
        </w:rPr>
        <w:t>Sever nutilo, lyg galvodamas, ar verta tęsti. Bet šiek tiek pagalvojęs, vis dėl to prabilo vėl...</w:t>
      </w:r>
    </w:p>
    <w:p>
      <w:pPr>
        <w:pStyle w:val="Normal"/>
        <w:rPr>
          <w:b/>
          <w:b/>
          <w:bCs/>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w:t>
      </w:r>
      <w:r>
        <w:rPr>
          <w:rFonts w:eastAsia="Arial Unicode MS"/>
          <w:i/>
          <w:iCs/>
          <w:lang w:val="lt-LT"/>
        </w:rPr>
        <w:t xml:space="preserve">Galvojantys Tamsieji“ laikas nuo laiko </w:t>
      </w:r>
      <w:r>
        <w:rPr>
          <w:rFonts w:eastAsia="Arial Unicode MS"/>
          <w:b/>
          <w:bCs/>
          <w:i/>
          <w:iCs/>
          <w:lang w:val="lt-LT"/>
        </w:rPr>
        <w:t xml:space="preserve">duoda žmonijai naują Dievą, </w:t>
      </w:r>
      <w:r>
        <w:rPr>
          <w:rFonts w:eastAsia="Arial Unicode MS"/>
          <w:i/>
          <w:iCs/>
          <w:lang w:val="lt-LT"/>
        </w:rPr>
        <w:t>parinkdami jį</w:t>
      </w:r>
      <w:r>
        <w:rPr>
          <w:rFonts w:eastAsia="Arial Unicode MS"/>
          <w:b/>
          <w:bCs/>
          <w:i/>
          <w:iCs/>
          <w:lang w:val="lt-LT"/>
        </w:rPr>
        <w:t xml:space="preserve"> </w:t>
      </w:r>
      <w:r>
        <w:rPr>
          <w:rFonts w:eastAsia="Arial Unicode MS"/>
          <w:i/>
          <w:iCs/>
          <w:lang w:val="lt-LT"/>
        </w:rPr>
        <w:t xml:space="preserve"> iš </w:t>
      </w:r>
      <w:r>
        <w:rPr>
          <w:rFonts w:eastAsia="Arial Unicode MS"/>
          <w:b/>
          <w:bCs/>
          <w:i/>
          <w:iCs/>
          <w:lang w:val="lt-LT"/>
        </w:rPr>
        <w:t>pačių geriausių, pačių šviesiausių ir tyriausių</w:t>
      </w:r>
      <w:r>
        <w:rPr>
          <w:rFonts w:eastAsia="Arial Unicode MS"/>
          <w:i/>
          <w:iCs/>
          <w:lang w:val="lt-LT"/>
        </w:rPr>
        <w:t xml:space="preserve">, bet </w:t>
      </w:r>
      <w:r>
        <w:rPr>
          <w:rFonts w:eastAsia="Arial Unicode MS"/>
          <w:b/>
          <w:bCs/>
          <w:i/>
          <w:iCs/>
          <w:lang w:val="lt-LT"/>
        </w:rPr>
        <w:t>būtinai iš tų, kurių jau nebėra Gyvųjų Rate</w:t>
      </w:r>
      <w:r>
        <w:rPr>
          <w:rFonts w:eastAsia="Arial Unicode MS"/>
          <w:i/>
          <w:iCs/>
          <w:lang w:val="lt-LT"/>
        </w:rPr>
        <w:t xml:space="preserve">. Nes ant </w:t>
      </w:r>
      <w:r>
        <w:rPr>
          <w:rFonts w:eastAsia="Arial Unicode MS"/>
          <w:b/>
          <w:bCs/>
          <w:i/>
          <w:iCs/>
          <w:lang w:val="lt-LT"/>
        </w:rPr>
        <w:t>mirusiojo</w:t>
      </w:r>
      <w:r>
        <w:rPr>
          <w:rFonts w:eastAsia="Arial Unicode MS"/>
          <w:i/>
          <w:iCs/>
          <w:lang w:val="lt-LT"/>
        </w:rPr>
        <w:t xml:space="preserve">, matyt, </w:t>
      </w:r>
      <w:r>
        <w:rPr>
          <w:rFonts w:eastAsia="Arial Unicode MS"/>
          <w:b/>
          <w:bCs/>
          <w:i/>
          <w:iCs/>
          <w:lang w:val="lt-LT"/>
        </w:rPr>
        <w:t>daug lengviau „užvilkti“ melagingą „jo Gyvenimo istorijos“ rūbą</w:t>
      </w:r>
      <w:r>
        <w:rPr>
          <w:rFonts w:eastAsia="Arial Unicode MS"/>
          <w:i/>
          <w:iCs/>
          <w:lang w:val="lt-LT"/>
        </w:rPr>
        <w:t xml:space="preserve"> ir paleisti jį į gyvenimą, kad jis žmonijai neštų tik tai, ką „palaimina“ „Galvojantys Tamsieji“, priversdami žmones dar giliau pasinerti į  </w:t>
      </w:r>
      <w:r>
        <w:rPr>
          <w:rFonts w:eastAsia="Arial Unicode MS"/>
          <w:b/>
          <w:bCs/>
          <w:i/>
          <w:iCs/>
          <w:lang w:val="lt-LT"/>
        </w:rPr>
        <w:t>Proto nemokšiškumą</w:t>
      </w:r>
      <w:r>
        <w:rPr>
          <w:rFonts w:eastAsia="Arial Unicode MS"/>
          <w:i/>
          <w:iCs/>
          <w:lang w:val="lt-LT"/>
        </w:rPr>
        <w:t xml:space="preserve">, pasmerkdami jų sielas dar didesnei </w:t>
      </w:r>
      <w:r>
        <w:rPr>
          <w:rFonts w:eastAsia="Arial Unicode MS"/>
          <w:b/>
          <w:bCs/>
          <w:i/>
          <w:iCs/>
          <w:lang w:val="lt-LT"/>
        </w:rPr>
        <w:t>baimei dėl neišvengiamos mirties</w:t>
      </w:r>
      <w:r>
        <w:rPr>
          <w:rFonts w:eastAsia="Arial Unicode MS"/>
          <w:i/>
          <w:iCs/>
          <w:lang w:val="lt-LT"/>
        </w:rPr>
        <w:t xml:space="preserve"> ir tuo pačiu ant jų </w:t>
      </w:r>
      <w:r>
        <w:rPr>
          <w:rFonts w:eastAsia="Arial Unicode MS"/>
          <w:b/>
          <w:bCs/>
          <w:i/>
          <w:iCs/>
          <w:lang w:val="lt-LT"/>
        </w:rPr>
        <w:t>laisvo ir oraus Gyvenimo</w:t>
      </w:r>
      <w:r>
        <w:rPr>
          <w:rFonts w:eastAsia="Arial Unicode MS"/>
          <w:i/>
          <w:iCs/>
          <w:lang w:val="lt-LT"/>
        </w:rPr>
        <w:t xml:space="preserve"> uždėdami </w:t>
      </w:r>
      <w:r>
        <w:rPr>
          <w:rFonts w:eastAsia="Arial Unicode MS"/>
          <w:b/>
          <w:bCs/>
          <w:i/>
          <w:iCs/>
          <w:lang w:val="lt-LT"/>
        </w:rPr>
        <w:t>pančius</w:t>
      </w:r>
      <w:r>
        <w:rPr>
          <w:rFonts w:eastAsia="Arial Unicode MS"/>
          <w:i/>
          <w:iCs/>
          <w:lang w:val="lt-LT"/>
        </w:rPr>
        <w:t>...</w:t>
      </w:r>
    </w:p>
    <w:p>
      <w:pPr>
        <w:pStyle w:val="Normal"/>
        <w:rPr>
          <w:i/>
          <w:i/>
          <w:iCs/>
          <w:lang w:val="lt-LT"/>
        </w:rPr>
      </w:pPr>
      <w:r>
        <w:rPr>
          <w:rFonts w:eastAsia="Arial Unicode MS"/>
          <w:i/>
          <w:iCs/>
          <w:lang w:val="lt-LT"/>
        </w:rPr>
        <w:t>—</w:t>
      </w:r>
      <w:r>
        <w:rPr>
          <w:rFonts w:eastAsia="Times New Roman"/>
          <w:b/>
          <w:bCs/>
          <w:i/>
          <w:iCs/>
          <w:lang w:val="lt-LT"/>
        </w:rPr>
        <w:t xml:space="preserve"> </w:t>
      </w:r>
      <w:r>
        <w:rPr>
          <w:rFonts w:eastAsia="Arial Unicode MS"/>
          <w:i/>
          <w:iCs/>
          <w:lang w:val="lt-LT"/>
        </w:rPr>
        <w:t>Kas tie</w:t>
      </w:r>
      <w:r>
        <w:rPr>
          <w:rFonts w:eastAsia="Arial Unicode MS"/>
          <w:b/>
          <w:bCs/>
          <w:i/>
          <w:iCs/>
          <w:lang w:val="lt-LT"/>
        </w:rPr>
        <w:t xml:space="preserve"> </w:t>
      </w:r>
      <w:r>
        <w:rPr>
          <w:rFonts w:eastAsia="Arial Unicode MS"/>
          <w:i/>
          <w:iCs/>
          <w:lang w:val="lt-LT"/>
        </w:rPr>
        <w:t xml:space="preserve"> — Galvojantys Tamsieji, Sever? — neišlaik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 Tamsusis Ratas, kurį sudaro „pilkieji“ Žyniai, „juodieji“ magai, finansų genijai (savi kiekvienam laikotarpiui) ir dar daug į juos panašių. Paprasčiau — tai „tamsiųjų“ jėgų susivienijimas  Žemėje (o ir ne tik).</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Ir Jūs su jais nekovojate?!! Tu apie juos kalbi taip ramiai, lyg tavęs tai neliestų!.. Bet gi tu taip pat gyveni Žemėje, Sever!</w:t>
      </w:r>
    </w:p>
    <w:p>
      <w:pPr>
        <w:pStyle w:val="Normal"/>
        <w:rPr>
          <w:i/>
          <w:i/>
          <w:iCs/>
          <w:lang w:val="lt-LT"/>
        </w:rPr>
      </w:pPr>
      <w:r>
        <w:rPr>
          <w:rFonts w:eastAsia="Arial Unicode MS"/>
          <w:i/>
          <w:iCs/>
          <w:lang w:val="lt-LT"/>
        </w:rPr>
        <w:t>Jo akyse pasirodė mirtinas liūdesys, lyg tai aš būčiau užkliudžiusi kažką giliai liūdno ir nepakeliamai skausming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mes kovojome, Izidora!.. Dar kaip kovojome! Seniai tai buvo... Aš, kaip ir tu dabar, buvau per daug naivus ir galvojau, kad užtenka žmonėms parodyti, kur tiesa, o kur melas ir jie tuoj pat puls į ataką „už tiesą“. Tai viso tik svajonės „apie ateitį“, Izidora... Matai, Žmogus, labai lengvai pažeidžiamas sutvėrimas... Labai lengvai pasiduodantis pataikavimams ir godumui. Na, taip pat ir kitoms „žmogiškoms silpnybėms“... Žmonės pirmiausia galvoja apie </w:t>
      </w:r>
      <w:r>
        <w:rPr>
          <w:rFonts w:eastAsia="Arial Unicode MS"/>
          <w:b/>
          <w:bCs/>
          <w:i/>
          <w:iCs/>
          <w:lang w:val="lt-LT"/>
        </w:rPr>
        <w:t>savo</w:t>
      </w:r>
      <w:r>
        <w:rPr>
          <w:rFonts w:eastAsia="Arial Unicode MS"/>
          <w:i/>
          <w:iCs/>
          <w:lang w:val="lt-LT"/>
        </w:rPr>
        <w:t xml:space="preserve"> poreikius ir pasipelnymą ir tik vėliau — apie „likusius“ gyvuosius. </w:t>
      </w:r>
    </w:p>
    <w:p>
      <w:pPr>
        <w:pStyle w:val="Normal"/>
        <w:rPr>
          <w:i/>
          <w:i/>
          <w:iCs/>
          <w:lang w:val="lt-LT"/>
        </w:rPr>
      </w:pPr>
      <w:r>
        <w:rPr>
          <w:rFonts w:eastAsia="Arial Unicode MS"/>
          <w:i/>
          <w:iCs/>
          <w:lang w:val="lt-LT"/>
        </w:rPr>
        <w:t xml:space="preserve">Tie, kurie stipresni — trokšta Valdžios. Na, o kurie silpnesni, visiška nesidomi jų „sąžiningumu“. Ir taip tęsiasi šimtmečiais. Štai kodėl bet kurios kovos metu pirmiausiai žūva patys šviesiausieji ir patys geriausieji. O likusieji „išlikę“ prisijungia prie „nugalėtojų“... Taip ir eina ratu. </w:t>
      </w:r>
      <w:r>
        <w:rPr>
          <w:rFonts w:eastAsia="Arial Unicode MS"/>
          <w:b/>
          <w:bCs/>
          <w:i/>
          <w:iCs/>
          <w:lang w:val="lt-LT"/>
        </w:rPr>
        <w:t>Žemė nepasiruošusi galvoti</w:t>
      </w:r>
      <w:r>
        <w:rPr>
          <w:rFonts w:eastAsia="Arial Unicode MS"/>
          <w:i/>
          <w:iCs/>
          <w:lang w:val="lt-LT"/>
        </w:rPr>
        <w:t xml:space="preserve">, Izidora. Žinau, tu nesutinki, nes tu pati per daug tyra ir šviesi. Bet ne vieno žmogaus jėgoms nuversti visuotiną </w:t>
      </w:r>
      <w:r>
        <w:rPr>
          <w:rFonts w:eastAsia="Arial Unicode MS"/>
          <w:b/>
          <w:bCs/>
          <w:i/>
          <w:iCs/>
          <w:color w:val="FF0000"/>
          <w:lang w:val="lt-LT"/>
        </w:rPr>
        <w:t>BLOGĮ</w:t>
      </w:r>
      <w:r>
        <w:rPr>
          <w:rFonts w:eastAsia="Arial Unicode MS"/>
          <w:i/>
          <w:iCs/>
          <w:lang w:val="lt-LT"/>
        </w:rPr>
        <w:t xml:space="preserve">, netgi tokiam stipriam, kaip tu. Mes kažkada bandėme... ir praradome geriausiuosius. Būtent todėl mes lauksime, kol ateis </w:t>
      </w:r>
      <w:r>
        <w:rPr>
          <w:rFonts w:eastAsia="Arial Unicode MS"/>
          <w:b/>
          <w:bCs/>
          <w:i/>
          <w:iCs/>
          <w:lang w:val="lt-LT"/>
        </w:rPr>
        <w:t>tinkamas</w:t>
      </w:r>
      <w:r>
        <w:rPr>
          <w:rFonts w:eastAsia="Arial Unicode MS"/>
          <w:i/>
          <w:iCs/>
          <w:lang w:val="lt-LT"/>
        </w:rPr>
        <w:t xml:space="preserve"> laikas. Mūsų labai mažai, Izidor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kodėl tada Jūs nebandote kovoti kitaip? Karą, kuris nereikalauja Jūsų gyvybių? Jūs gi turite tokį galingą ginklą! Ir kodėl leidžiate teršti vardą tokių, kaip Kristus? Kodėl nepapasakojate žmonėms tiesos?..</w:t>
      </w:r>
    </w:p>
    <w:p>
      <w:pPr>
        <w:pStyle w:val="Normal"/>
        <w:rPr>
          <w:b/>
          <w:b/>
          <w:bCs/>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odėl, kad niekas mūsų nesiklausys, Izidora... </w:t>
      </w:r>
      <w:r>
        <w:rPr>
          <w:rFonts w:eastAsia="Arial Unicode MS"/>
          <w:b/>
          <w:bCs/>
          <w:i/>
          <w:iCs/>
          <w:lang w:val="lt-LT"/>
        </w:rPr>
        <w:t xml:space="preserve">Žmonėms labiau patinka  gražus ir malonus melas, negu sielą neraminanti tiesa... </w:t>
      </w:r>
      <w:r>
        <w:rPr>
          <w:rFonts w:eastAsia="Arial Unicode MS"/>
          <w:i/>
          <w:iCs/>
          <w:lang w:val="lt-LT"/>
        </w:rPr>
        <w:t>Ir kol kas nenori galvoti</w:t>
      </w:r>
      <w:r>
        <w:rPr>
          <w:rFonts w:eastAsia="Arial Unicode MS"/>
          <w:b/>
          <w:bCs/>
          <w:i/>
          <w:iCs/>
          <w:lang w:val="lt-LT"/>
        </w:rPr>
        <w:t xml:space="preserve">. </w:t>
      </w:r>
    </w:p>
    <w:p>
      <w:pPr>
        <w:pStyle w:val="Normal"/>
        <w:rPr>
          <w:i/>
          <w:i/>
          <w:iCs/>
          <w:lang w:val="lt-LT"/>
        </w:rPr>
      </w:pPr>
      <w:r>
        <w:rPr>
          <w:rFonts w:eastAsia="Arial Unicode MS"/>
          <w:i/>
          <w:iCs/>
          <w:lang w:val="lt-LT"/>
        </w:rPr>
        <w:t xml:space="preserve">Žiūrėk, net „tamsiųjų“ sukurtos istorijos apie mesijų ir „dievų gyvenimą“ per daug viena į kitą panašios, pradedant nuo jų gimimo iki pat mirties. Tai, </w:t>
      </w:r>
      <w:r>
        <w:rPr>
          <w:rFonts w:eastAsia="Arial Unicode MS"/>
          <w:b/>
          <w:bCs/>
          <w:i/>
          <w:iCs/>
          <w:lang w:val="lt-LT"/>
        </w:rPr>
        <w:t>kad žmogų netrikdytų „naujovėmis“</w:t>
      </w:r>
      <w:r>
        <w:rPr>
          <w:rFonts w:eastAsia="Arial Unicode MS"/>
          <w:i/>
          <w:iCs/>
          <w:lang w:val="lt-LT"/>
        </w:rPr>
        <w:t xml:space="preserve">, kad jį </w:t>
      </w:r>
      <w:r>
        <w:rPr>
          <w:rFonts w:eastAsia="Arial Unicode MS"/>
          <w:b/>
          <w:bCs/>
          <w:i/>
          <w:iCs/>
          <w:lang w:val="lt-LT"/>
        </w:rPr>
        <w:t>visada suptų „įprasta ir pažįstama“</w:t>
      </w:r>
      <w:r>
        <w:rPr>
          <w:rFonts w:eastAsia="Arial Unicode MS"/>
          <w:i/>
          <w:iCs/>
          <w:lang w:val="lt-LT"/>
        </w:rPr>
        <w:t xml:space="preserve">. </w:t>
      </w:r>
    </w:p>
    <w:p>
      <w:pPr>
        <w:pStyle w:val="Normal"/>
        <w:rPr>
          <w:i/>
          <w:i/>
          <w:iCs/>
          <w:lang w:val="lt-LT"/>
        </w:rPr>
      </w:pPr>
      <w:r>
        <w:rPr>
          <w:rFonts w:eastAsia="Arial Unicode MS"/>
          <w:i/>
          <w:iCs/>
          <w:lang w:val="lt-LT"/>
        </w:rPr>
        <w:t xml:space="preserve">Kažkada, kai aš buvau toks kaip tu — įsitikinusiu, tikru Kariu — tos „istorijos“ stebino mane atviru melu ir jas „kūrusiųjų“ skurdžiu mąstymu. Aš maniau, kad tai yra didžiulė „tamsiųjų“ klaida... Bet dabar aš jau seniai supratau, kad </w:t>
      </w:r>
      <w:r>
        <w:rPr>
          <w:rFonts w:eastAsia="Arial Unicode MS"/>
          <w:b/>
          <w:bCs/>
          <w:i/>
          <w:iCs/>
          <w:lang w:val="lt-LT"/>
        </w:rPr>
        <w:t>būtent tokiomis</w:t>
      </w:r>
      <w:r>
        <w:rPr>
          <w:rFonts w:eastAsia="Arial Unicode MS"/>
          <w:i/>
          <w:iCs/>
          <w:lang w:val="lt-LT"/>
        </w:rPr>
        <w:t xml:space="preserve"> tos istorijos buvo kuriamos </w:t>
      </w:r>
      <w:r>
        <w:rPr>
          <w:rFonts w:eastAsia="Arial Unicode MS"/>
          <w:b/>
          <w:bCs/>
          <w:i/>
          <w:iCs/>
          <w:lang w:val="lt-LT"/>
        </w:rPr>
        <w:t>sąmoningai</w:t>
      </w:r>
      <w:r>
        <w:rPr>
          <w:rFonts w:eastAsia="Arial Unicode MS"/>
          <w:i/>
          <w:iCs/>
          <w:lang w:val="lt-LT"/>
        </w:rPr>
        <w:t xml:space="preserve">. Ir tai iš tikrųjų buvo </w:t>
      </w:r>
      <w:r>
        <w:rPr>
          <w:rFonts w:eastAsia="Arial Unicode MS"/>
          <w:b/>
          <w:bCs/>
          <w:i/>
          <w:iCs/>
          <w:lang w:val="lt-LT"/>
        </w:rPr>
        <w:t>genialu</w:t>
      </w:r>
      <w:r>
        <w:rPr>
          <w:rFonts w:eastAsia="Arial Unicode MS"/>
          <w:i/>
          <w:iCs/>
          <w:lang w:val="lt-LT"/>
        </w:rPr>
        <w:t xml:space="preserve">... Galvojantys Tamsieji </w:t>
      </w:r>
      <w:r>
        <w:rPr>
          <w:rFonts w:eastAsia="Arial Unicode MS"/>
          <w:b/>
          <w:bCs/>
          <w:i/>
          <w:iCs/>
          <w:lang w:val="lt-LT"/>
        </w:rPr>
        <w:t>per daug gerai pažįsta</w:t>
      </w:r>
      <w:r>
        <w:rPr>
          <w:rFonts w:eastAsia="Arial Unicode MS"/>
          <w:i/>
          <w:iCs/>
          <w:lang w:val="lt-LT"/>
        </w:rPr>
        <w:t xml:space="preserve"> „</w:t>
      </w:r>
      <w:r>
        <w:rPr>
          <w:rFonts w:eastAsia="Arial Unicode MS"/>
          <w:b/>
          <w:bCs/>
          <w:i/>
          <w:iCs/>
          <w:lang w:val="lt-LT"/>
        </w:rPr>
        <w:t>mąstančio“ žmogaus prigimtį</w:t>
      </w:r>
      <w:r>
        <w:rPr>
          <w:rFonts w:eastAsia="Arial Unicode MS"/>
          <w:i/>
          <w:iCs/>
          <w:lang w:val="lt-LT"/>
        </w:rPr>
        <w:t xml:space="preserve"> ir todėl visiškai tikri dėl to, kad </w:t>
      </w:r>
      <w:r>
        <w:rPr>
          <w:rFonts w:eastAsia="Arial Unicode MS"/>
          <w:b/>
          <w:bCs/>
          <w:i/>
          <w:iCs/>
          <w:lang w:val="lt-LT"/>
        </w:rPr>
        <w:t xml:space="preserve">Žmogus visada pasiruošęs nueiti paskui tą, kuris panašus į jau jam </w:t>
      </w:r>
      <w:r>
        <w:rPr>
          <w:rFonts w:eastAsia="Arial Unicode MS"/>
          <w:b/>
          <w:bCs/>
          <w:i/>
          <w:iCs/>
          <w:u w:val="single"/>
          <w:lang w:val="lt-LT"/>
        </w:rPr>
        <w:t>pažįstamą</w:t>
      </w:r>
      <w:r>
        <w:rPr>
          <w:rFonts w:eastAsia="Arial Unicode MS"/>
          <w:i/>
          <w:iCs/>
          <w:lang w:val="lt-LT"/>
        </w:rPr>
        <w:t xml:space="preserve">, bet </w:t>
      </w:r>
      <w:r>
        <w:rPr>
          <w:rFonts w:eastAsia="Arial Unicode MS"/>
          <w:b/>
          <w:bCs/>
          <w:i/>
          <w:iCs/>
          <w:lang w:val="lt-LT"/>
        </w:rPr>
        <w:t xml:space="preserve">stipriai priešinsis ir sunkiai priims tą, kas bus jam </w:t>
      </w:r>
      <w:r>
        <w:rPr>
          <w:rFonts w:eastAsia="Arial Unicode MS"/>
          <w:b/>
          <w:bCs/>
          <w:i/>
          <w:iCs/>
          <w:u w:val="single"/>
          <w:lang w:val="lt-LT"/>
        </w:rPr>
        <w:t>naujas</w:t>
      </w:r>
      <w:r>
        <w:rPr>
          <w:rFonts w:eastAsia="Arial Unicode MS"/>
          <w:b/>
          <w:bCs/>
          <w:i/>
          <w:iCs/>
          <w:lang w:val="lt-LT"/>
        </w:rPr>
        <w:t xml:space="preserve"> ir vers galvoti.</w:t>
      </w:r>
      <w:r>
        <w:rPr>
          <w:rFonts w:eastAsia="Arial Unicode MS"/>
          <w:i/>
          <w:iCs/>
          <w:lang w:val="lt-LT"/>
        </w:rPr>
        <w:t xml:space="preserve">   </w:t>
      </w:r>
    </w:p>
    <w:p>
      <w:pPr>
        <w:pStyle w:val="Normal"/>
        <w:rPr>
          <w:i/>
          <w:i/>
          <w:iCs/>
          <w:lang w:val="lt-LT"/>
        </w:rPr>
      </w:pPr>
      <w:r>
        <w:rPr>
          <w:rFonts w:eastAsia="Arial Unicode MS"/>
          <w:i/>
          <w:iCs/>
          <w:lang w:val="lt-LT"/>
        </w:rPr>
        <w:t>Tikriausiai todėl Žmonės neabejodami, negalvodami ir neužduodami nė vieno klausimo aklai vis dar eina paskui „</w:t>
      </w:r>
      <w:r>
        <w:rPr>
          <w:rFonts w:eastAsia="Arial Unicode MS"/>
          <w:b/>
          <w:bCs/>
          <w:i/>
          <w:iCs/>
          <w:lang w:val="lt-LT"/>
        </w:rPr>
        <w:t>panašius“</w:t>
      </w:r>
      <w:r>
        <w:rPr>
          <w:rFonts w:eastAsia="Arial Unicode MS"/>
          <w:i/>
          <w:iCs/>
          <w:lang w:val="lt-LT"/>
        </w:rPr>
        <w:t xml:space="preserve"> Dievus, Izidora...</w:t>
      </w:r>
    </w:p>
    <w:p>
      <w:pPr>
        <w:pStyle w:val="Normal"/>
        <w:rPr>
          <w:i/>
          <w:i/>
          <w:iCs/>
          <w:lang w:val="lt-LT"/>
        </w:rPr>
      </w:pPr>
      <w:r>
        <w:rPr>
          <w:rFonts w:eastAsia="Arial Unicode MS"/>
          <w:i/>
          <w:iCs/>
          <w:lang w:val="lt-LT"/>
        </w:rPr>
        <w:t>Aš nuleidau galvą — jis buvo visiškai teisus. Žmonės turėjo vis dar labai stiprų “</w:t>
      </w:r>
      <w:r>
        <w:rPr>
          <w:rFonts w:eastAsia="Arial Unicode MS"/>
          <w:b/>
          <w:bCs/>
          <w:i/>
          <w:iCs/>
          <w:lang w:val="lt-LT"/>
        </w:rPr>
        <w:t>bandos instinktą</w:t>
      </w:r>
      <w:r>
        <w:rPr>
          <w:rFonts w:eastAsia="Arial Unicode MS"/>
          <w:i/>
          <w:iCs/>
          <w:lang w:val="lt-LT"/>
        </w:rPr>
        <w:t>”, kuris labai lengvai valdė jų prisitaikančias siel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juk kiekvienas iš jų, kuriuos žmonės </w:t>
      </w:r>
      <w:r>
        <w:rPr>
          <w:rFonts w:eastAsia="Arial Unicode MS"/>
          <w:b/>
          <w:bCs/>
          <w:i/>
          <w:iCs/>
          <w:lang w:val="lt-LT"/>
        </w:rPr>
        <w:t>vadino</w:t>
      </w:r>
      <w:r>
        <w:rPr>
          <w:rFonts w:eastAsia="Arial Unicode MS"/>
          <w:i/>
          <w:iCs/>
          <w:lang w:val="lt-LT"/>
        </w:rPr>
        <w:t xml:space="preserve"> Dievais, turėjo labai ryškius ir labai skirtingus, </w:t>
      </w:r>
      <w:r>
        <w:rPr>
          <w:rFonts w:eastAsia="Arial Unicode MS"/>
          <w:b/>
          <w:bCs/>
          <w:i/>
          <w:iCs/>
          <w:lang w:val="lt-LT"/>
        </w:rPr>
        <w:t xml:space="preserve">savus </w:t>
      </w:r>
      <w:r>
        <w:rPr>
          <w:rFonts w:eastAsia="Arial Unicode MS"/>
          <w:b/>
          <w:bCs/>
          <w:i/>
          <w:iCs/>
          <w:u w:val="single"/>
          <w:lang w:val="lt-LT"/>
        </w:rPr>
        <w:t>unikalius</w:t>
      </w:r>
      <w:r>
        <w:rPr>
          <w:rFonts w:eastAsia="Arial Unicode MS"/>
          <w:b/>
          <w:bCs/>
          <w:i/>
          <w:iCs/>
          <w:lang w:val="lt-LT"/>
        </w:rPr>
        <w:t xml:space="preserve"> gyvenimus</w:t>
      </w:r>
      <w:r>
        <w:rPr>
          <w:rFonts w:eastAsia="Arial Unicode MS"/>
          <w:i/>
          <w:iCs/>
          <w:lang w:val="lt-LT"/>
        </w:rPr>
        <w:t xml:space="preserve">, kurie nuostabiai papuoštų Tikrą Žmonijos Metraštį, jeigu tik žmonės apie juos žinotų, — liūdnai tęsė Sever. — Sakyk man, Izidora, ar tu kada nors Žemėje esi skaičiusi </w:t>
      </w:r>
      <w:r>
        <w:rPr>
          <w:rFonts w:eastAsia="Arial Unicode MS"/>
          <w:b/>
          <w:bCs/>
          <w:i/>
          <w:iCs/>
          <w:lang w:val="lt-LT"/>
        </w:rPr>
        <w:t>paties Kristaus užrašus</w:t>
      </w:r>
      <w:r>
        <w:rPr>
          <w:rFonts w:eastAsia="Arial Unicode MS"/>
          <w:i/>
          <w:iCs/>
          <w:lang w:val="lt-LT"/>
        </w:rPr>
        <w:t xml:space="preserve">?.. O jis juk buvo puikus Mokytojas, kuris, tarp kitko, dar ir nuostabiai rašė! Ir paliko daug daugiau, negu galėjo įsivaizduoti „Galvojantys Tamsieji“, sukūrę apie jį melagingą istoriją... </w:t>
      </w:r>
    </w:p>
    <w:p>
      <w:pPr>
        <w:pStyle w:val="Normal"/>
        <w:rPr>
          <w:i/>
          <w:i/>
          <w:iCs/>
          <w:lang w:val="lt-LT"/>
        </w:rPr>
      </w:pPr>
      <w:r>
        <w:rPr>
          <w:rFonts w:eastAsia="Arial Unicode MS"/>
          <w:i/>
          <w:iCs/>
          <w:lang w:val="lt-LT"/>
        </w:rPr>
        <w:t>Severo akys pasidarė labai tamsios ir mėlynos, lyg tai į save akimirkai būtų susiurbusios visą žemišką kartėlį ir skausmą... Ir buvo matyti, kad apie tai kalbėti jam visiškai nesinori, bet minutę patylėjęs, jis vis dėl to tęs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is čia gyveno nuo trylikos metų... Ir jau tada rašė savo gyvenimo </w:t>
      </w:r>
      <w:r>
        <w:rPr>
          <w:rFonts w:eastAsia="Arial Unicode MS"/>
          <w:b/>
          <w:bCs/>
          <w:i/>
          <w:iCs/>
          <w:lang w:val="lt-LT"/>
        </w:rPr>
        <w:t>tiesas</w:t>
      </w:r>
      <w:r>
        <w:rPr>
          <w:rFonts w:eastAsia="Arial Unicode MS"/>
          <w:i/>
          <w:iCs/>
          <w:lang w:val="lt-LT"/>
        </w:rPr>
        <w:t xml:space="preserve">, žinodamas, kaip stipriai apie jį primeluos. Jis jau tada žinojo savo ateitį. Ir jau tada kentėjo. Mes daug ko jį išmokėme... — staiga prisiminęs kažką malonaus, Sever visiškai vaikiškai nusišypsojo... — Jame visada degė kaip saulė akinamai ryški Gyvybės Jėga. Jis mus stebino savo nepasotinamu noru ŽINOTI! Žinoti VISKĄ, ką žinojome mes... Aš niekada nebuvau matęs tokio beprotiško žinių troškimo!.. Gal būt, išskyrus, tik dar vieną apsėstąją... </w:t>
      </w:r>
    </w:p>
    <w:p>
      <w:pPr>
        <w:pStyle w:val="Normal"/>
        <w:rPr>
          <w:i/>
          <w:i/>
          <w:iCs/>
          <w:lang w:val="lt-LT"/>
        </w:rPr>
      </w:pPr>
      <w:r>
        <w:rPr>
          <w:rFonts w:eastAsia="Arial Unicode MS"/>
          <w:i/>
          <w:iCs/>
          <w:lang w:val="lt-LT"/>
        </w:rPr>
        <w:t xml:space="preserve">Jo šypsena pasidarė nuostabiai šilta ir švies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o metu pas mus gyveno viena mergaitė — Magdalena (Magdalina)... Tyra ir švelni kaip ryto aušra. Ir pasakiškai Apdovanota! Ji buvo pati stipriausia iš visų, ką aš tik tuo metu Žemėje pažinojau, žinoma, išskyrus mūsų geriausius žynius ir Kristų. Dar būdama pas mus, ji tapo Jėzaus Aiškiarege... ir jo vienintele Didžiąja Meile, o vėliau — jo žmona ir gyvenimo drauge, besidalinančia kiekviena jo gyvenimo akimirka, kol tik gyveno šioje Žemėje... </w:t>
      </w:r>
    </w:p>
    <w:p>
      <w:pPr>
        <w:pStyle w:val="Normal"/>
        <w:rPr>
          <w:i/>
          <w:i/>
          <w:iCs/>
          <w:lang w:val="lt-LT"/>
        </w:rPr>
      </w:pPr>
      <w:r>
        <w:rPr>
          <w:rFonts w:eastAsia="Arial Unicode MS"/>
          <w:i/>
          <w:iCs/>
          <w:lang w:val="lt-LT"/>
        </w:rPr>
        <w:t xml:space="preserve">Na, o jis, su mumis gyvendamas ir mokydamasis, tapo labai stipriu Žyniu ir tikru kovotoju! Štai tada jam ir atėjo laikas su mumis atsisveikinti... Atėjo laikas išpildyti pareigą, dėl kurios Tėvai pakvietė jį į Žemę. Ir jis mus paliko. O su juo kartu išėjo ir Magdalena... Be tų nuostabių, dabar jau suaugusių vaikų, mūsų vienuolynas tapo tuščias ir šaltas. Mums labai trūko jų laimingų šypsenų, jų šildančio juoko... Jų džiaugsmo matant vienas kitą, jų nenumaldomo žinių troškimo, geležinės jų Valios Tvirtybės ir jų tyrų Sielų Šviesos... Tie vaikai buvo kaip saulės, be kurių geso mūsų atsiskyrėliškas gyvenimas. Meteora be jų liūdėjo ir atrodė kaip išmirusi... Mes žinojome, kad jie jau niekada nebegrįš ir kad dabar jau niekas ir niekada jų nebepamatys... </w:t>
      </w:r>
    </w:p>
    <w:p>
      <w:pPr>
        <w:pStyle w:val="Normal"/>
        <w:rPr>
          <w:i/>
          <w:i/>
          <w:iCs/>
          <w:lang w:val="lt-LT"/>
        </w:rPr>
      </w:pPr>
      <w:r>
        <w:rPr>
          <w:rFonts w:eastAsia="Arial Unicode MS"/>
          <w:i/>
          <w:iCs/>
          <w:lang w:val="lt-LT"/>
        </w:rPr>
        <w:t xml:space="preserve">Jėzus tapo neperkalbamu kariu. Su blogiu jis kovojo aršiau, negu tu, Izidora. Bet jam neužteko  jėgų. — Sever paniuro... — Jis kvietė į pagalbą savo Tėvą, su juo jis valandų valandas mintimis kalbėdavosi. Bet Tėvas buvo kurčias ko prašymams. Jis negalėjo, </w:t>
      </w:r>
      <w:r>
        <w:rPr>
          <w:rFonts w:eastAsia="Arial Unicode MS"/>
          <w:b/>
          <w:bCs/>
          <w:i/>
          <w:iCs/>
          <w:lang w:val="lt-LT"/>
        </w:rPr>
        <w:t>neturėjo teisės išduoti to, kam tarnavo</w:t>
      </w:r>
      <w:r>
        <w:rPr>
          <w:rFonts w:eastAsia="Arial Unicode MS"/>
          <w:i/>
          <w:iCs/>
          <w:lang w:val="lt-LT"/>
        </w:rPr>
        <w:t xml:space="preserve">. Ir dėl to jis turėjo išduoti savo sūnų, kurį nuoširdžiai ir nesavanaudiškai mylėjo — Mano didžiai nuostabai, Severo akyse sublizgo ašaros... — Gavęs neigiamą Tėvo atsakymą, Jėzus taip pat kaip ir tu, Izidora, paprašė visų mūsų pagalbos... Bet mes jam taip pat atsakėme... </w:t>
      </w:r>
      <w:r>
        <w:rPr>
          <w:rFonts w:eastAsia="Arial Unicode MS"/>
          <w:b/>
          <w:bCs/>
          <w:i/>
          <w:iCs/>
          <w:lang w:val="lt-LT"/>
        </w:rPr>
        <w:t>Mes neturėjome teisės</w:t>
      </w:r>
      <w:r>
        <w:rPr>
          <w:rFonts w:eastAsia="Arial Unicode MS"/>
          <w:i/>
          <w:iCs/>
          <w:lang w:val="lt-LT"/>
        </w:rPr>
        <w:t xml:space="preserve">. Mes siūlėme jam išeiti. Bet jis pasiliko, nors puikiai žinojo, kas jo laukė. Jis kovėsi iki paskutinės akimirkos... Kovėsi už Gėrį, už Žemę ir net gi už jį žudžiusius žmones. Jis kovėsi už Šviesą. Už ką „atsidėkodami“ žmonės po jo mirties jį apšmeižė, melagingai padarydami jį bejėgiu Dievu... Nors </w:t>
      </w:r>
      <w:r>
        <w:rPr>
          <w:rFonts w:eastAsia="Arial Unicode MS"/>
          <w:b/>
          <w:bCs/>
          <w:i/>
          <w:iCs/>
          <w:lang w:val="lt-LT"/>
        </w:rPr>
        <w:t>būtent bejėgiu Jėzus niekada ir nebuvo</w:t>
      </w:r>
      <w:r>
        <w:rPr>
          <w:rFonts w:eastAsia="Arial Unicode MS"/>
          <w:i/>
          <w:iCs/>
          <w:lang w:val="lt-LT"/>
        </w:rPr>
        <w:t xml:space="preserve">... Jis buvo iki kaulų smegenų karys dar tada, kai dar visai vaikas atėjo pas mus. Jis kvietė į kovą ir jis naikino „tamsumas“ kur tik jos pasirodydavo jo dygliuotame kelyje. </w:t>
      </w:r>
    </w:p>
    <w:p>
      <w:pPr>
        <w:pStyle w:val="Normal"/>
        <w:rPr>
          <w:i/>
          <w:i/>
          <w:iCs/>
          <w:lang w:val="lt-LT"/>
        </w:rPr>
      </w:pPr>
      <w:r>
        <w:rPr>
          <w:rFonts w:eastAsia="Arial Unicode MS"/>
          <w:i/>
          <w:iCs/>
          <w:lang w:val="lt-LT"/>
        </w:rPr>
        <w:t xml:space="preserve">Sever nutilo ir aš pagalvojau, kad pasakojimas pasibaigė. Jo liūdnose pilkose akyse teliuškavo toks gilus ir apnuogintas ilgesys kad aš pagaliau supratau, kaip nelengva buvo gyventi, kai atsisakai padėti mylimiems, šviesiems ir puikiems žmonėms, kurie eina į tikrą pražūtį ir žinoti, kaip būtų buvę lengva juos išgelbėti vien tik ištiesus ranką... Ir kokia gi pagal mane </w:t>
      </w:r>
      <w:r>
        <w:rPr>
          <w:rFonts w:eastAsia="Arial Unicode MS"/>
          <w:b/>
          <w:bCs/>
          <w:i/>
          <w:iCs/>
          <w:lang w:val="lt-LT"/>
        </w:rPr>
        <w:t>neteisinga</w:t>
      </w:r>
      <w:r>
        <w:rPr>
          <w:rFonts w:eastAsia="Arial Unicode MS"/>
          <w:i/>
          <w:iCs/>
          <w:lang w:val="lt-LT"/>
        </w:rPr>
        <w:t xml:space="preserve"> buvo jų nerašyta „tiesa“ dėl nesikišimo į Žemiškuosius reikalus, kol (pagaliau, kažkada!..) neateis</w:t>
      </w:r>
      <w:r>
        <w:rPr>
          <w:rFonts w:eastAsia="Arial Unicode MS"/>
          <w:b/>
          <w:bCs/>
          <w:i/>
          <w:iCs/>
          <w:lang w:val="lt-LT"/>
        </w:rPr>
        <w:t xml:space="preserve"> „tinkamas“ laikas</w:t>
      </w:r>
      <w:r>
        <w:rPr>
          <w:rFonts w:eastAsia="Arial Unicode MS"/>
          <w:i/>
          <w:iCs/>
          <w:lang w:val="lt-LT"/>
        </w:rPr>
        <w:t xml:space="preserve">... kuris taip niekada galėjo ir neatei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Žmogus — vis dar silpnos valios sutvėrimas, Izidora... — staiga vėl tyliai prakalbo Sever. — Ir suktumo, ir pavydo jame, kaip bebūtų gaila, daugiau, negu jis gali nugalėti. Žmonės kol kas dar nenori sekti paskui Tyrumą ir Šviesą</w:t>
      </w:r>
      <w:r>
        <w:rPr>
          <w:rFonts w:eastAsia="Arial Unicode MS"/>
          <w:b/>
          <w:bCs/>
          <w:i/>
          <w:iCs/>
          <w:lang w:val="lt-LT"/>
        </w:rPr>
        <w:t xml:space="preserve"> </w:t>
      </w:r>
      <w:r>
        <w:rPr>
          <w:rFonts w:eastAsia="Arial Unicode MS"/>
          <w:i/>
          <w:iCs/>
          <w:lang w:val="lt-LT"/>
        </w:rPr>
        <w:t>—</w:t>
      </w:r>
      <w:r>
        <w:rPr>
          <w:rFonts w:eastAsia="Arial Unicode MS"/>
          <w:b/>
          <w:bCs/>
          <w:i/>
          <w:iCs/>
          <w:lang w:val="lt-LT"/>
        </w:rPr>
        <w:t xml:space="preserve"> </w:t>
      </w:r>
      <w:r>
        <w:rPr>
          <w:rFonts w:eastAsia="Arial Unicode MS"/>
          <w:i/>
          <w:iCs/>
          <w:lang w:val="lt-LT"/>
        </w:rPr>
        <w:t>tai</w:t>
      </w:r>
      <w:r>
        <w:rPr>
          <w:rFonts w:eastAsia="Arial Unicode MS"/>
          <w:b/>
          <w:bCs/>
          <w:i/>
          <w:iCs/>
          <w:lang w:val="lt-LT"/>
        </w:rPr>
        <w:t xml:space="preserve"> žeistų jų „savigarbą“ ir sukeltų didelį pyktį</w:t>
      </w:r>
      <w:r>
        <w:rPr>
          <w:rFonts w:eastAsia="Arial Unicode MS"/>
          <w:i/>
          <w:iCs/>
          <w:lang w:val="lt-LT"/>
        </w:rPr>
        <w:t>,</w:t>
      </w:r>
      <w:r>
        <w:rPr>
          <w:rFonts w:eastAsia="Arial Unicode MS"/>
          <w:b/>
          <w:bCs/>
          <w:i/>
          <w:iCs/>
          <w:lang w:val="lt-LT"/>
        </w:rPr>
        <w:t xml:space="preserve"> </w:t>
      </w:r>
      <w:r>
        <w:rPr>
          <w:rFonts w:eastAsia="Arial Unicode MS"/>
          <w:i/>
          <w:iCs/>
          <w:lang w:val="lt-LT"/>
        </w:rPr>
        <w:t>nes</w:t>
      </w:r>
      <w:r>
        <w:rPr>
          <w:rFonts w:eastAsia="Arial Unicode MS"/>
          <w:b/>
          <w:bCs/>
          <w:i/>
          <w:iCs/>
          <w:lang w:val="lt-LT"/>
        </w:rPr>
        <w:t xml:space="preserve"> labai jau skiriamės nuo jam „įprasto“ žmogaus.</w:t>
      </w:r>
      <w:r>
        <w:rPr>
          <w:rFonts w:eastAsia="Arial Unicode MS"/>
          <w:i/>
          <w:iCs/>
          <w:lang w:val="lt-LT"/>
        </w:rPr>
        <w:t xml:space="preserve"> </w:t>
      </w:r>
    </w:p>
    <w:p>
      <w:pPr>
        <w:pStyle w:val="Normal"/>
        <w:rPr>
          <w:i/>
          <w:i/>
          <w:iCs/>
          <w:lang w:val="lt-LT"/>
        </w:rPr>
      </w:pPr>
      <w:r>
        <w:rPr>
          <w:rFonts w:eastAsia="Arial Unicode MS"/>
          <w:i/>
          <w:iCs/>
          <w:lang w:val="lt-LT"/>
        </w:rPr>
        <w:t>Ir Galvojantys Tamsieji, puikiai apie tai žinodami ir tuo naudodamiesi, visada lengvai nukreipdavo žmones pirmiausiai</w:t>
      </w:r>
      <w:r>
        <w:rPr>
          <w:rFonts w:eastAsia="Arial Unicode MS"/>
          <w:b/>
          <w:bCs/>
          <w:i/>
          <w:iCs/>
          <w:lang w:val="lt-LT"/>
        </w:rPr>
        <w:t xml:space="preserve"> nuversti ir sunaikinti</w:t>
      </w:r>
      <w:r>
        <w:rPr>
          <w:rFonts w:eastAsia="Arial Unicode MS"/>
          <w:i/>
          <w:iCs/>
          <w:lang w:val="lt-LT"/>
        </w:rPr>
        <w:t xml:space="preserve"> „naujuosius“ Dievus, ir tuo pačiu numalšinti puikaus ir šviesaus naikinimo „troškulį“. O jau vėliau, pakankamai suniekinę, sugrąžindavo tuos pačius naujuosius „dievus“ miniai, pristatydami juos kaip Didžiuosius Kankinius, kurie buvo „per klaidą“ nukankinti... </w:t>
      </w:r>
    </w:p>
    <w:p>
      <w:pPr>
        <w:pStyle w:val="Normal"/>
        <w:rPr>
          <w:i/>
          <w:i/>
          <w:iCs/>
          <w:lang w:val="lt-LT"/>
        </w:rPr>
      </w:pPr>
      <w:r>
        <w:rPr>
          <w:rFonts w:eastAsia="Arial Unicode MS"/>
          <w:i/>
          <w:iCs/>
          <w:lang w:val="lt-LT"/>
        </w:rPr>
        <w:t xml:space="preserve">Net ir nukryžiuotas, Kristus žmonėms liko </w:t>
      </w:r>
      <w:r>
        <w:rPr>
          <w:rFonts w:eastAsia="Arial Unicode MS"/>
          <w:b/>
          <w:bCs/>
          <w:i/>
          <w:iCs/>
          <w:lang w:val="lt-LT"/>
        </w:rPr>
        <w:t>per daug</w:t>
      </w:r>
      <w:r>
        <w:rPr>
          <w:rFonts w:eastAsia="Arial Unicode MS"/>
          <w:i/>
          <w:iCs/>
          <w:lang w:val="lt-LT"/>
        </w:rPr>
        <w:t xml:space="preserve"> tolimas... Ir </w:t>
      </w:r>
      <w:r>
        <w:rPr>
          <w:rFonts w:eastAsia="Arial Unicode MS"/>
          <w:b/>
          <w:bCs/>
          <w:i/>
          <w:iCs/>
          <w:lang w:val="lt-LT"/>
        </w:rPr>
        <w:t>per daug</w:t>
      </w:r>
      <w:r>
        <w:rPr>
          <w:rFonts w:eastAsia="Arial Unicode MS"/>
          <w:i/>
          <w:iCs/>
          <w:lang w:val="lt-LT"/>
        </w:rPr>
        <w:t xml:space="preserve"> tyras… Todėl ir jau po jo mirties, žmonės su tokiu žiauriu atkaklumu jį negailestingai ir nesigėdydami teršė, darydami jį panašiu į save. </w:t>
      </w:r>
    </w:p>
    <w:p>
      <w:pPr>
        <w:pStyle w:val="BodyTextIndent1"/>
        <w:rPr/>
      </w:pPr>
      <w:r>
        <w:rPr>
          <w:rFonts w:cs="Times New Roman"/>
          <w:lang w:val="lt-LT"/>
        </w:rPr>
        <w:t>Taip iš aršaus Kario, žmonių atmintyje liko tik bailus Dievas, kviesdamas atsukti kairį žandą, jeigu kas sudavė į dešinį.... O iš jo Didžiosios Meilės — liko tik apgailėtinas pajuokos objektas, kurį užmėtė akmenimis... nuostabiai tyra mergaitė, virtusi Kristus „išganyta“, pakilusia iš purvo „puolusia“ moterimi...</w:t>
      </w:r>
    </w:p>
    <w:p>
      <w:pPr>
        <w:pStyle w:val="Normal"/>
        <w:rPr>
          <w:i/>
          <w:i/>
          <w:iCs/>
          <w:lang w:val="lt-LT"/>
        </w:rPr>
      </w:pPr>
      <w:r>
        <w:rPr>
          <w:rFonts w:eastAsia="Arial Unicode MS"/>
          <w:i/>
          <w:iCs/>
          <w:lang w:val="lt-LT"/>
        </w:rPr>
        <w:t>Žmonės vis dar kvaili ir pikti, Izidora... Neaukok savęs dėl jų! Nes ir po Kristaus nukryžiavimo jie negali nurimti, kol nesunaikins Jo Vardo. Nesiaukok dėl jų, Izidor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nejaugi pagal tave, </w:t>
      </w:r>
      <w:r>
        <w:rPr>
          <w:rFonts w:eastAsia="Arial Unicode MS"/>
          <w:b/>
          <w:bCs/>
          <w:i/>
          <w:iCs/>
          <w:lang w:val="lt-LT"/>
        </w:rPr>
        <w:t>VISI</w:t>
      </w:r>
      <w:r>
        <w:rPr>
          <w:rFonts w:eastAsia="Arial Unicode MS"/>
          <w:i/>
          <w:iCs/>
          <w:lang w:val="lt-LT"/>
        </w:rPr>
        <w:t xml:space="preserve"> žmonės kvaili ir pikti?.. Žemėje </w:t>
      </w:r>
      <w:r>
        <w:rPr>
          <w:rFonts w:eastAsia="Arial Unicode MS"/>
          <w:b/>
          <w:bCs/>
          <w:i/>
          <w:iCs/>
          <w:lang w:val="lt-LT"/>
        </w:rPr>
        <w:t>labai daug puikių žmonių</w:t>
      </w:r>
      <w:r>
        <w:rPr>
          <w:rFonts w:eastAsia="Arial Unicode MS"/>
          <w:i/>
          <w:iCs/>
          <w:lang w:val="lt-LT"/>
        </w:rPr>
        <w:t xml:space="preserve">, Sever! Ir ne visiems jiems reikalingas „primestas“ Dievas, patikėk manimi! Pasižiūrėk į mane — argi tu nematai? </w:t>
      </w:r>
      <w:r>
        <w:rPr>
          <w:rFonts w:eastAsia="Arial Unicode MS"/>
          <w:b/>
          <w:bCs/>
          <w:i/>
          <w:iCs/>
          <w:lang w:val="lt-LT"/>
        </w:rPr>
        <w:t>Aš</w:t>
      </w:r>
      <w:r>
        <w:rPr>
          <w:rFonts w:eastAsia="Arial Unicode MS"/>
          <w:i/>
          <w:iCs/>
          <w:lang w:val="lt-LT"/>
        </w:rPr>
        <w:t xml:space="preserve"> labiau norėčiau </w:t>
      </w:r>
      <w:r>
        <w:rPr>
          <w:rFonts w:eastAsia="Arial Unicode MS"/>
          <w:b/>
          <w:bCs/>
          <w:i/>
          <w:iCs/>
          <w:lang w:val="lt-LT"/>
        </w:rPr>
        <w:t>gyvo</w:t>
      </w:r>
      <w:r>
        <w:rPr>
          <w:rFonts w:eastAsia="Arial Unicode MS"/>
          <w:i/>
          <w:iCs/>
          <w:lang w:val="lt-LT"/>
        </w:rPr>
        <w:t xml:space="preserve"> Kristaus, taip pat kaip ir jo nuostabi meilė — Magdalena...</w:t>
      </w:r>
    </w:p>
    <w:p>
      <w:pPr>
        <w:pStyle w:val="Normal"/>
        <w:rPr>
          <w:i/>
          <w:i/>
          <w:iCs/>
          <w:lang w:val="lt-LT"/>
        </w:rPr>
      </w:pPr>
      <w:r>
        <w:rPr>
          <w:rFonts w:eastAsia="Arial Unicode MS"/>
          <w:i/>
          <w:iCs/>
          <w:lang w:val="lt-LT"/>
        </w:rPr>
        <w:t>Sever nusišypso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odėl, kad tu — Iz-i-do-ra... Tu meldiesi </w:t>
      </w:r>
      <w:r>
        <w:rPr>
          <w:rFonts w:eastAsia="Arial Unicode MS"/>
          <w:b/>
          <w:bCs/>
          <w:i/>
          <w:iCs/>
          <w:lang w:val="lt-LT"/>
        </w:rPr>
        <w:t>kitiems</w:t>
      </w:r>
      <w:r>
        <w:rPr>
          <w:rFonts w:eastAsia="Arial Unicode MS"/>
          <w:i/>
          <w:iCs/>
          <w:lang w:val="lt-LT"/>
        </w:rPr>
        <w:t xml:space="preserve"> dievams. Na, ir vargu ar jiems reikia, kad  melstumeis! Jie su tavimi visada ir jie negali tavęs palikti. Tavo dievai — Gėris ir Meilė, Šviesa ir Žinios, ir Tyra pirminė Jėga. Tai Išminties Dievai ir tai tie patys Dievai, kuriems meldžiamės mes. Žmonės jų kol kas nepripažįsta. Jiems kol kas reikia kitko... Žmonėms reikalingas kažkas, kam jie gali pasiguosti, kai jiems bloga; ką jie gali apkaltinti, kai jiems nesiseka; ko jie gali prašyti, kai ko nors nori; kas jiems gali atleisti, kada jie daro „nuodėmes“... Štai, ko kol kas nori žmonės... Ir praeis dar daugybė laiko, kol žmogui nebereikės tokio Dievo, kuris jam duotų viską ir tuo labiau — viską atleistų... Tai </w:t>
      </w:r>
      <w:r>
        <w:rPr>
          <w:rFonts w:eastAsia="Arial Unicode MS"/>
          <w:b/>
          <w:bCs/>
          <w:i/>
          <w:iCs/>
          <w:lang w:val="lt-LT"/>
        </w:rPr>
        <w:t>per daug patogu, kad sugebėti atsisakyti</w:t>
      </w:r>
      <w:r>
        <w:rPr>
          <w:rFonts w:eastAsia="Arial Unicode MS"/>
          <w:i/>
          <w:iCs/>
          <w:lang w:val="lt-LT"/>
        </w:rPr>
        <w:t>, Izidora... Žmogus dar nepasiruošęs viską daryti pat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rodyk man jį, Sever... —pašnibždomis paprašiau aš. — Parodyk man, koks jis buvo.</w:t>
      </w:r>
    </w:p>
    <w:p>
      <w:pPr>
        <w:pStyle w:val="Normal"/>
        <w:rPr>
          <w:i/>
          <w:i/>
          <w:iCs/>
          <w:lang w:val="lt-LT"/>
        </w:rPr>
      </w:pPr>
      <w:r>
        <w:rPr>
          <w:rFonts w:eastAsia="Arial Unicode MS"/>
          <w:i/>
          <w:iCs/>
          <w:lang w:val="lt-LT"/>
        </w:rPr>
        <w:t xml:space="preserve">Blizgėdamas ir tankėdamas oras suvirpėjo minkštomis bangomis, lyg tai būtų atsivėrusios paslaptingos durys. Ir čia aš juos pamačiau!.. </w:t>
      </w:r>
    </w:p>
    <w:p>
      <w:pPr>
        <w:pStyle w:val="Normal"/>
        <w:rPr>
          <w:i/>
          <w:i/>
          <w:iCs/>
          <w:lang w:val="lt-LT"/>
        </w:rPr>
      </w:pPr>
      <w:r>
        <w:rPr>
          <w:rFonts w:eastAsia="Arial Unicode MS"/>
          <w:i/>
          <w:iCs/>
          <w:lang w:val="lt-LT"/>
        </w:rPr>
        <w:t xml:space="preserve">Erdvioje akmeninėje menėje šalia mažo gamtinio akmeninio fontanėlio apie kažką kalbėjosi du nuostabūs baltaplaukiai vaikučiai. Pasaulis aplink juos atrodė laimingas ir saulėtas, sugerdamas nuo jų nuostabių sielų spinduliuojantį ramų džiaugsmą... </w:t>
      </w:r>
    </w:p>
    <w:p>
      <w:pPr>
        <w:pStyle w:val="Normal"/>
        <w:rPr>
          <w:i/>
          <w:i/>
          <w:iCs/>
          <w:lang w:val="lt-LT"/>
        </w:rPr>
      </w:pPr>
      <w:r>
        <w:rPr>
          <w:rFonts w:eastAsia="Arial Unicode MS"/>
          <w:i/>
          <w:iCs/>
          <w:lang w:val="lt-LT"/>
        </w:rPr>
        <w:t xml:space="preserve">Berniukas buvo orus, aukštas ir pagal jo trylika metų, labai pasitempęs. Jame kunkuliavo didžiulė vidinė jėga, bet tuo pačiu metu, jis buvo labai švelnus ir labai malonus. Į pasaulį jis žiūrėjo labai linksmai ir... labai išmintingai, lyg tai vidumi būtų buvęs ne mažiau šimto metų. Kartais jo spinduliuojančios mėlynos akys sužibėdavo, persmelkdamos plienine, pilka spalva, bet tuoj pat vėl linksmai sužibėdavo, kai gėrėdavosi nuostabia, žaisminga pašnekove... </w:t>
      </w:r>
    </w:p>
    <w:p>
      <w:pPr>
        <w:pStyle w:val="Normal"/>
        <w:rPr>
          <w:i/>
          <w:i/>
          <w:iCs/>
          <w:lang w:val="lt-LT"/>
        </w:rPr>
      </w:pPr>
      <w:r>
        <w:rPr>
          <w:rFonts w:eastAsia="Arial Unicode MS"/>
          <w:i/>
          <w:iCs/>
          <w:lang w:val="lt-LT"/>
        </w:rPr>
        <w:t xml:space="preserve">O mergaitė iš tikrųjų buvo nepaprastai daili. Ji priminė tyrą angelą, kuris ką tik nusileido iš debesų. Prispaudusi prie krūtinės, ji laikė storą, seną knygą. Ir, matyt, nė už ką nenorėjo jos paleisti. Banguoti, labai ilgi auksaspalviai plaukai buvo perrišti mėlyna, šilkine juosta, kuri labai derinosi prie jos besijuokiančių, dangiškai mėlynų akių spalvos. Rausvų skruostų mažos duobutės darė ją mielą ir juokingą, kaip tyras gegužio rytas... </w:t>
      </w:r>
    </w:p>
    <w:p>
      <w:pPr>
        <w:pStyle w:val="Normal"/>
        <w:rPr>
          <w:i/>
          <w:i/>
          <w:iCs/>
          <w:lang w:val="lt-LT"/>
        </w:rPr>
      </w:pPr>
      <w:r>
        <w:rPr>
          <w:rFonts w:eastAsia="Arial Unicode MS"/>
          <w:i/>
          <w:iCs/>
          <w:lang w:val="lt-LT"/>
        </w:rPr>
        <w:t xml:space="preserve">Vaikai buvo apsivilkę vienodais, ilgais sniego baltumo rūbais, perrištais auksaspalvėmis juostomis ir atrodė nuostabia pora, nužengusia iš gražaus, seno paveikslo... Jie nuostabiai atitiko vienas kitą, kažkuo vienas kitą papildydami ir sudarydami </w:t>
      </w:r>
      <w:r>
        <w:rPr>
          <w:rFonts w:eastAsia="Arial Unicode MS"/>
          <w:b/>
          <w:bCs/>
          <w:i/>
          <w:iCs/>
          <w:lang w:val="lt-LT"/>
        </w:rPr>
        <w:t>bendrą visumą</w:t>
      </w:r>
      <w:r>
        <w:rPr>
          <w:rFonts w:eastAsia="Arial Unicode MS"/>
          <w:i/>
          <w:iCs/>
          <w:lang w:val="lt-LT"/>
        </w:rPr>
        <w:t>, kurios pakartoti buvo neįmanoma... Tai buvo Jėzus ir Magdalena, būsimasis Žmonijos Gelbėtojas ir jo vienintelė ir didelė būsima Meil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juk jie </w:t>
      </w:r>
      <w:r>
        <w:rPr>
          <w:rFonts w:eastAsia="Arial Unicode MS"/>
          <w:b/>
          <w:bCs/>
          <w:i/>
          <w:iCs/>
          <w:lang w:val="lt-LT"/>
        </w:rPr>
        <w:t>visiškai kitokie</w:t>
      </w:r>
      <w:r>
        <w:rPr>
          <w:rFonts w:eastAsia="Arial Unicode MS"/>
          <w:i/>
          <w:iCs/>
          <w:lang w:val="lt-LT"/>
        </w:rPr>
        <w:t xml:space="preserve">! — nuoširdžiai nustebusi, sušukau aš. — Visiškai ne tokie, kokiais juos piešia! Argi jie ne judėja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ie tokiais niekada ir nebuvo — patraukė pečiais Sever. — Tai žmonės, </w:t>
      </w:r>
      <w:r>
        <w:rPr>
          <w:rFonts w:eastAsia="Arial Unicode MS"/>
          <w:b/>
          <w:bCs/>
          <w:i/>
          <w:iCs/>
          <w:lang w:val="lt-LT"/>
        </w:rPr>
        <w:t>kuriems buvo reikalinga valdžia</w:t>
      </w:r>
      <w:r>
        <w:rPr>
          <w:rFonts w:eastAsia="Arial Unicode MS"/>
          <w:i/>
          <w:iCs/>
          <w:lang w:val="lt-LT"/>
        </w:rPr>
        <w:t>, ir kurie labai  „protingai“ nusprendė pasidaryti „</w:t>
      </w:r>
      <w:r>
        <w:rPr>
          <w:rFonts w:eastAsia="Arial Unicode MS"/>
          <w:b/>
          <w:bCs/>
          <w:i/>
          <w:iCs/>
          <w:lang w:val="lt-LT"/>
        </w:rPr>
        <w:t>nužudyto Dievo vaikais“</w:t>
      </w:r>
      <w:r>
        <w:rPr>
          <w:rFonts w:eastAsia="Arial Unicode MS"/>
          <w:i/>
          <w:iCs/>
          <w:lang w:val="lt-LT"/>
        </w:rPr>
        <w:t>, tuo pačiu save paversdami „IŠRINKTAISIAIS“, pačia pavojingiausia tauta.</w:t>
      </w:r>
    </w:p>
    <w:p>
      <w:pPr>
        <w:pStyle w:val="Normal"/>
        <w:rPr>
          <w:b/>
          <w:b/>
          <w:bCs/>
          <w:i/>
          <w:i/>
          <w:iCs/>
          <w:lang w:val="lt-LT"/>
        </w:rPr>
      </w:pPr>
      <w:r>
        <w:rPr>
          <w:rFonts w:eastAsia="Arial Unicode MS"/>
          <w:b/>
          <w:bCs/>
          <w:i/>
          <w:iCs/>
          <w:lang w:val="lt-LT"/>
        </w:rPr>
        <w:t xml:space="preserve">Jėzus buvo Baltojo Žynio ir mūsų Žiniuonės Marijos  sūnus. Jie jį pasigimdė, kad į Žemę atvestų jo nuostabią Sielą. </w:t>
      </w:r>
    </w:p>
    <w:p>
      <w:pPr>
        <w:pStyle w:val="Normal"/>
        <w:rPr>
          <w:i/>
          <w:i/>
          <w:iCs/>
          <w:lang w:val="lt-LT"/>
        </w:rPr>
      </w:pPr>
      <w:r>
        <w:rPr>
          <w:rFonts w:eastAsia="Arial Unicode MS"/>
          <w:i/>
          <w:iCs/>
          <w:lang w:val="lt-LT"/>
        </w:rPr>
        <w:t>Aš apstulbusi žiūrėjau į Sever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kaip gi </w:t>
      </w:r>
      <w:r>
        <w:rPr>
          <w:rFonts w:eastAsia="Arial Unicode MS"/>
          <w:b/>
          <w:bCs/>
          <w:i/>
          <w:iCs/>
          <w:lang w:val="lt-LT"/>
        </w:rPr>
        <w:t>žydaitė</w:t>
      </w:r>
      <w:r>
        <w:rPr>
          <w:rFonts w:eastAsia="Arial Unicode MS"/>
          <w:i/>
          <w:iCs/>
          <w:lang w:val="lt-LT"/>
        </w:rPr>
        <w:t xml:space="preserve"> Marija ir Juozapas?! Kaip gi tas garsusis Nazareta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b/>
          <w:bCs/>
          <w:i/>
          <w:iCs/>
          <w:lang w:val="lt-LT"/>
        </w:rPr>
        <w:t>Niekada nebuvo žydaitės Marijos</w:t>
      </w:r>
      <w:r>
        <w:rPr>
          <w:rFonts w:eastAsia="Arial Unicode MS"/>
          <w:i/>
          <w:iCs/>
          <w:lang w:val="lt-LT"/>
        </w:rPr>
        <w:t xml:space="preserve">, Izidora, </w:t>
      </w:r>
      <w:r>
        <w:rPr>
          <w:rFonts w:eastAsia="Arial Unicode MS"/>
          <w:b/>
          <w:bCs/>
          <w:i/>
          <w:iCs/>
          <w:lang w:val="lt-LT"/>
        </w:rPr>
        <w:t>nei Juozapo šalia Jėzaus.</w:t>
      </w:r>
      <w:r>
        <w:rPr>
          <w:rFonts w:eastAsia="Arial Unicode MS"/>
          <w:i/>
          <w:iCs/>
          <w:lang w:val="lt-LT"/>
        </w:rPr>
        <w:t xml:space="preserve"> Buvo </w:t>
      </w:r>
      <w:r>
        <w:rPr>
          <w:rFonts w:eastAsia="Arial Unicode MS"/>
          <w:b/>
          <w:bCs/>
          <w:i/>
          <w:iCs/>
          <w:lang w:val="lt-LT"/>
        </w:rPr>
        <w:t>Žiniuonė Marija</w:t>
      </w:r>
      <w:r>
        <w:rPr>
          <w:rFonts w:eastAsia="Arial Unicode MS"/>
          <w:i/>
          <w:iCs/>
          <w:lang w:val="lt-LT"/>
        </w:rPr>
        <w:t xml:space="preserve">, kuri prieš pat gimdymą ėjo pas mus, į Meteorą, kad jis gimtų čia, tarp Žynių ir Žiniuonių. Bet ji pavėlavo... Jėzus gimė savaitę anksčiau, </w:t>
      </w:r>
      <w:r>
        <w:rPr>
          <w:rFonts w:eastAsia="Arial Unicode MS"/>
          <w:b/>
          <w:bCs/>
          <w:i/>
          <w:iCs/>
          <w:lang w:val="lt-LT"/>
        </w:rPr>
        <w:t>Rytui Auštant</w:t>
      </w:r>
      <w:r>
        <w:rPr>
          <w:rFonts w:eastAsia="Arial Unicode MS"/>
          <w:i/>
          <w:iCs/>
          <w:lang w:val="lt-LT"/>
        </w:rPr>
        <w:t xml:space="preserve">, mažame namelyje ant upės kranto. O jo gimimą lydėjo Šviesi Rytinė Žvaigždė. </w:t>
      </w:r>
    </w:p>
    <w:p>
      <w:pPr>
        <w:pStyle w:val="Normal"/>
        <w:rPr>
          <w:i/>
          <w:i/>
          <w:iCs/>
          <w:lang w:val="lt-LT"/>
        </w:rPr>
      </w:pPr>
      <w:r>
        <w:rPr>
          <w:rFonts w:eastAsia="Arial Unicode MS"/>
          <w:i/>
          <w:iCs/>
          <w:lang w:val="lt-LT"/>
        </w:rPr>
        <w:t xml:space="preserve">Mūsų žyniai skubėjo pas jį, kad jį </w:t>
      </w:r>
      <w:r>
        <w:rPr>
          <w:rFonts w:eastAsia="Arial Unicode MS"/>
          <w:b/>
          <w:bCs/>
          <w:i/>
          <w:iCs/>
          <w:lang w:val="lt-LT"/>
        </w:rPr>
        <w:t>pamatytų</w:t>
      </w:r>
      <w:r>
        <w:rPr>
          <w:rFonts w:eastAsia="Arial Unicode MS"/>
          <w:i/>
          <w:iCs/>
          <w:lang w:val="lt-LT"/>
        </w:rPr>
        <w:t xml:space="preserve"> ir apsaugotų. O jo Mokytojas ir Tėvas atėjo nusilenkti savo pirmagimio nuostabiai sielai. </w:t>
      </w:r>
    </w:p>
    <w:p>
      <w:pPr>
        <w:pStyle w:val="Normal"/>
        <w:rPr>
          <w:i/>
          <w:i/>
          <w:iCs/>
          <w:lang w:val="lt-LT"/>
        </w:rPr>
      </w:pPr>
      <w:r>
        <w:rPr>
          <w:rFonts w:eastAsia="Arial Unicode MS"/>
          <w:i/>
          <w:iCs/>
          <w:lang w:val="lt-LT"/>
        </w:rPr>
        <w:t xml:space="preserve">Žyniai pasikvietė jį į Žemę, kad galėtų sustabdyti „marą“, kuris kaip voras jau seniai mezgė savo juodus tinklus. Ir būtent Žyniai </w:t>
      </w:r>
      <w:r>
        <w:rPr>
          <w:rFonts w:eastAsia="Arial Unicode MS"/>
          <w:b/>
          <w:bCs/>
          <w:i/>
          <w:iCs/>
          <w:lang w:val="lt-LT"/>
        </w:rPr>
        <w:t>pasiuntė</w:t>
      </w:r>
      <w:r>
        <w:rPr>
          <w:rFonts w:eastAsia="Arial Unicode MS"/>
          <w:i/>
          <w:iCs/>
          <w:lang w:val="lt-LT"/>
        </w:rPr>
        <w:t xml:space="preserve"> Kristų pas judėjus. Bet pats Kristus </w:t>
      </w:r>
      <w:r>
        <w:rPr>
          <w:rFonts w:eastAsia="Arial Unicode MS"/>
          <w:b/>
          <w:bCs/>
          <w:i/>
          <w:iCs/>
          <w:lang w:val="lt-LT"/>
        </w:rPr>
        <w:t>niekada judėju nebuvo</w:t>
      </w:r>
      <w:r>
        <w:rPr>
          <w:rFonts w:eastAsia="Arial Unicode MS"/>
          <w:i/>
          <w:iCs/>
          <w:lang w:val="lt-LT"/>
        </w:rPr>
        <w:t xml:space="preserve">. </w:t>
      </w:r>
    </w:p>
    <w:p>
      <w:pPr>
        <w:pStyle w:val="Normal"/>
        <w:rPr>
          <w:i/>
          <w:i/>
          <w:iCs/>
          <w:lang w:val="lt-LT"/>
        </w:rPr>
      </w:pPr>
      <w:r>
        <w:rPr>
          <w:rFonts w:eastAsia="Arial Unicode MS"/>
          <w:i/>
          <w:iCs/>
          <w:lang w:val="lt-LT"/>
        </w:rPr>
        <w:t>Žyniai tikėjosi, kad jis turės pakankamai jėgų. kad sustabdytų Žemėje jau paplitusį „juodąjį“ Blogį. Bet, neįvertinęs žmonių „didžiųjų silpnybių“, Jėzus pralaimėjo...</w:t>
      </w:r>
    </w:p>
    <w:p>
      <w:pPr>
        <w:pStyle w:val="Normal"/>
        <w:rPr>
          <w:i/>
          <w:i/>
          <w:iCs/>
          <w:lang w:val="lt-LT"/>
        </w:rPr>
      </w:pPr>
      <w:r>
        <w:rPr>
          <w:rFonts w:eastAsia="Arial Unicode MS"/>
          <w:i/>
          <w:iCs/>
          <w:lang w:val="lt-LT"/>
        </w:rPr>
        <w:t xml:space="preserve">Žemė nebuvo pasiruošusi </w:t>
      </w:r>
      <w:r>
        <w:rPr>
          <w:rFonts w:eastAsia="Arial Unicode MS"/>
          <w:b/>
          <w:bCs/>
          <w:i/>
          <w:iCs/>
          <w:lang w:val="lt-LT"/>
        </w:rPr>
        <w:t>Jo</w:t>
      </w:r>
      <w:r>
        <w:rPr>
          <w:rFonts w:eastAsia="Arial Unicode MS"/>
          <w:i/>
          <w:iCs/>
          <w:lang w:val="lt-LT"/>
        </w:rPr>
        <w:t xml:space="preserve"> atėjimui, taip pat, kaip </w:t>
      </w:r>
      <w:r>
        <w:rPr>
          <w:rFonts w:eastAsia="Arial Unicode MS"/>
          <w:b/>
          <w:bCs/>
          <w:i/>
          <w:iCs/>
          <w:lang w:val="lt-LT"/>
        </w:rPr>
        <w:t>nepasiruošusi</w:t>
      </w:r>
      <w:r>
        <w:rPr>
          <w:rFonts w:eastAsia="Arial Unicode MS"/>
          <w:i/>
          <w:iCs/>
          <w:lang w:val="lt-LT"/>
        </w:rPr>
        <w:t xml:space="preserve"> ŽYNIŲ ir ŽINIUONIŲ atėjimui, Izidora. O tu nepasiruošusi jai padėti. Kai ateis </w:t>
      </w:r>
      <w:r>
        <w:rPr>
          <w:rFonts w:eastAsia="Arial Unicode MS"/>
          <w:b/>
          <w:bCs/>
          <w:i/>
          <w:iCs/>
          <w:lang w:val="lt-LT"/>
        </w:rPr>
        <w:t>tinkamas</w:t>
      </w:r>
      <w:r>
        <w:rPr>
          <w:rFonts w:eastAsia="Arial Unicode MS"/>
          <w:i/>
          <w:iCs/>
          <w:lang w:val="lt-LT"/>
        </w:rPr>
        <w:t xml:space="preserve"> laikas — mes atversime Duris. Ir, gal būt, Žemėje įsigalės Šviesa. Bet to nebus dar labai ir labai ilgai... Tu atleisk.</w:t>
      </w:r>
    </w:p>
    <w:p>
      <w:pPr>
        <w:pStyle w:val="Normal"/>
        <w:rPr>
          <w:i/>
          <w:i/>
          <w:iCs/>
          <w:lang w:val="lt-LT"/>
        </w:rPr>
      </w:pPr>
      <w:r>
        <w:rPr>
          <w:rFonts w:eastAsia="Arial Unicode MS"/>
          <w:i/>
          <w:iCs/>
          <w:lang w:val="lt-LT"/>
        </w:rPr>
        <w:t>Aš tiesiog susprog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r tai reiškia — Jūs ramiai sau stebėsite, kaip naikinami geriausieji?!. Bet gi tai taip pat ir </w:t>
      </w:r>
      <w:r>
        <w:rPr>
          <w:rFonts w:eastAsia="Arial Unicode MS"/>
          <w:b/>
          <w:bCs/>
          <w:i/>
          <w:iCs/>
          <w:lang w:val="lt-LT"/>
        </w:rPr>
        <w:t>Jūsų pasaulis</w:t>
      </w:r>
      <w:r>
        <w:rPr>
          <w:rFonts w:eastAsia="Arial Unicode MS"/>
          <w:i/>
          <w:iCs/>
          <w:lang w:val="lt-LT"/>
        </w:rPr>
        <w:t xml:space="preserve">, Sever! Kaip gi Jūs taip paprastai juos galite palikti pražūčiai? </w:t>
      </w:r>
      <w:r>
        <w:rPr>
          <w:rFonts w:eastAsia="Arial Unicode MS"/>
          <w:b/>
          <w:bCs/>
          <w:i/>
          <w:iCs/>
          <w:lang w:val="lt-LT"/>
        </w:rPr>
        <w:t>Iš visų lengviausia</w:t>
      </w:r>
      <w:r>
        <w:rPr>
          <w:rFonts w:eastAsia="Arial Unicode MS"/>
          <w:i/>
          <w:iCs/>
          <w:lang w:val="lt-LT"/>
        </w:rPr>
        <w:t xml:space="preserve"> — imti ir išeiti. Arba, paprasčiausia, LAUKTI. Bet argi tavęs ta išdavystė  nepersekios visą likusį tavo ilgą gyvenimą?.. Argi tu galėsi kažkur tai gyventi, negalvodamas apie visus tuos žuvusiuosius?!. </w:t>
      </w:r>
      <w:r>
        <w:rPr>
          <w:rFonts w:eastAsia="Arial Unicode MS"/>
          <w:b/>
          <w:bCs/>
          <w:i/>
          <w:iCs/>
          <w:lang w:val="lt-LT"/>
        </w:rPr>
        <w:t>Aš netikiu gražia ateitimi, kuri sukurta svetimų mirčių kaina</w:t>
      </w:r>
      <w:r>
        <w:rPr>
          <w:rFonts w:eastAsia="Arial Unicode MS"/>
          <w:i/>
          <w:iCs/>
          <w:lang w:val="lt-LT"/>
        </w:rPr>
        <w:t xml:space="preserve">, Sever! Tai baisu. Pasaulis niekada nebus toks, jeigu dabar mes jam nepadėsime! Prašau tavęs, padėk man, Sever... </w:t>
      </w:r>
    </w:p>
    <w:p>
      <w:pPr>
        <w:pStyle w:val="Normal"/>
        <w:rPr>
          <w:i/>
          <w:i/>
          <w:iCs/>
          <w:lang w:val="lt-LT"/>
        </w:rPr>
      </w:pPr>
      <w:r>
        <w:rPr>
          <w:rFonts w:eastAsia="Arial Unicode MS"/>
          <w:i/>
          <w:iCs/>
          <w:lang w:val="lt-LT"/>
        </w:rPr>
        <w:t xml:space="preserve">Aš buvau pasiruošusi pulti ant kelių, jeigu tik tai būtų kaip nors padėję. Bet aš mačiau, kad nuo to niekas nepasikeis... Šie žmonės gyveno pagal </w:t>
      </w:r>
      <w:r>
        <w:rPr>
          <w:rFonts w:eastAsia="Arial Unicode MS"/>
          <w:b/>
          <w:bCs/>
          <w:i/>
          <w:iCs/>
          <w:lang w:val="lt-LT"/>
        </w:rPr>
        <w:t>savo taisykles</w:t>
      </w:r>
      <w:r>
        <w:rPr>
          <w:rFonts w:eastAsia="Arial Unicode MS"/>
          <w:i/>
          <w:iCs/>
          <w:lang w:val="lt-LT"/>
        </w:rPr>
        <w:t xml:space="preserve">, labai savotiškas ir svetimas. Aš negalėjau suprasti, kaip jiems nebuvo gėda likti nuošalyje, kai patys geriausi ir talentingiausi vaikai žemėje degė tūkstančiais, prakeikdami savo talentus ir mirdami baisiausiose kančiose?.. Man nusviro rankos — aš negalėjau kovoti viena. Jis buvo teisus — aš neturėjau pakankamai jėgų.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ip gi galima su tuo susitaikyti, Sever!.. Kaip gi tu gali leisti „juodajam“ užgrobti mūsų gražiąją Žemę?.. Argi tavo Didieji Mokytojai </w:t>
      </w:r>
      <w:r>
        <w:rPr>
          <w:rFonts w:eastAsia="Arial Unicode MS"/>
          <w:b/>
          <w:bCs/>
          <w:i/>
          <w:iCs/>
          <w:lang w:val="lt-LT"/>
        </w:rPr>
        <w:t>nemato</w:t>
      </w:r>
      <w:r>
        <w:rPr>
          <w:rFonts w:eastAsia="Arial Unicode MS"/>
          <w:i/>
          <w:iCs/>
          <w:lang w:val="lt-LT"/>
        </w:rPr>
        <w:t xml:space="preserve"> kas vyksta? Kaip gi po viso to tikėti kažkokia tai šviesia ateitimi, Sever?!.</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Žemė dar labai ilgai ir žiauriai kentės, Izidora... Kol neprieis prie pat prarajos krašto. Ir visada už ją žus tik </w:t>
      </w:r>
      <w:r>
        <w:rPr>
          <w:rFonts w:eastAsia="Arial Unicode MS"/>
          <w:b/>
          <w:bCs/>
          <w:i/>
          <w:iCs/>
          <w:lang w:val="lt-LT"/>
        </w:rPr>
        <w:t>patys geriausieji</w:t>
      </w:r>
      <w:r>
        <w:rPr>
          <w:rFonts w:eastAsia="Arial Unicode MS"/>
          <w:i/>
          <w:iCs/>
          <w:lang w:val="lt-LT"/>
        </w:rPr>
        <w:t xml:space="preserve">. O tada ateis pasirinkimo lakas... Ir tik patys žmonės galės nuspręsti, ar užteks jiems jėgų, kad išgyventų. Mes tik parodysime kelią. </w:t>
      </w:r>
    </w:p>
    <w:p>
      <w:pPr>
        <w:pStyle w:val="BodyTextIndent1"/>
        <w:rPr/>
      </w:pPr>
      <w:r>
        <w:rPr>
          <w:rFonts w:cs="Times New Roman"/>
          <w:lang w:val="lt-LT"/>
        </w:rPr>
        <w:t>—</w:t>
      </w:r>
      <w:r>
        <w:rPr>
          <w:rFonts w:eastAsia="Times New Roman" w:cs="Times New Roman"/>
          <w:lang w:val="lt-LT"/>
        </w:rPr>
        <w:t xml:space="preserve"> </w:t>
      </w:r>
      <w:r>
        <w:rPr>
          <w:rFonts w:cs="Times New Roman"/>
          <w:lang w:val="lt-LT"/>
        </w:rPr>
        <w:t>O ar tu tikras, kad bebus kam parodyti, Sever? Gal būt tiems, kurie išliks, nebus jokio skirtum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ne, Izidora! Žmogus neišpasakytai gyvybingas. Tu net įsivaizduoti negali, </w:t>
      </w:r>
      <w:r>
        <w:rPr>
          <w:rFonts w:eastAsia="Arial Unicode MS"/>
          <w:b/>
          <w:bCs/>
          <w:i/>
          <w:iCs/>
          <w:lang w:val="lt-LT"/>
        </w:rPr>
        <w:t>koks</w:t>
      </w:r>
      <w:r>
        <w:rPr>
          <w:rFonts w:eastAsia="Arial Unicode MS"/>
          <w:i/>
          <w:iCs/>
          <w:lang w:val="lt-LT"/>
        </w:rPr>
        <w:t xml:space="preserve"> jis gyvybingas! Ir </w:t>
      </w:r>
      <w:r>
        <w:rPr>
          <w:rFonts w:eastAsia="Arial Unicode MS"/>
          <w:b/>
          <w:bCs/>
          <w:i/>
          <w:iCs/>
          <w:lang w:val="lt-LT"/>
        </w:rPr>
        <w:t>tikras</w:t>
      </w:r>
      <w:r>
        <w:rPr>
          <w:rFonts w:eastAsia="Arial Unicode MS"/>
          <w:i/>
          <w:iCs/>
          <w:lang w:val="lt-LT"/>
        </w:rPr>
        <w:t xml:space="preserve"> žmogus niekada nepasiduoda... Jeigu net jis lieka vienas. Taip buvo visada. Ir visada taip bus. Žemėje labai stiprus </w:t>
      </w:r>
      <w:r>
        <w:rPr>
          <w:rFonts w:eastAsia="Arial Unicode MS"/>
          <w:b/>
          <w:bCs/>
          <w:i/>
          <w:iCs/>
          <w:lang w:val="lt-LT"/>
        </w:rPr>
        <w:t>Meilės jausmas</w:t>
      </w:r>
      <w:r>
        <w:rPr>
          <w:rFonts w:eastAsia="Arial Unicode MS"/>
          <w:i/>
          <w:iCs/>
          <w:lang w:val="lt-LT"/>
        </w:rPr>
        <w:t xml:space="preserve"> ir </w:t>
      </w:r>
      <w:r>
        <w:rPr>
          <w:rFonts w:eastAsia="Arial Unicode MS"/>
          <w:b/>
          <w:bCs/>
          <w:i/>
          <w:iCs/>
          <w:lang w:val="lt-LT"/>
        </w:rPr>
        <w:t>Kovos jėga</w:t>
      </w:r>
      <w:r>
        <w:rPr>
          <w:rFonts w:eastAsia="Arial Unicode MS"/>
          <w:i/>
          <w:iCs/>
          <w:lang w:val="lt-LT"/>
        </w:rPr>
        <w:t xml:space="preserve">, net gi jei </w:t>
      </w:r>
      <w:r>
        <w:rPr>
          <w:rFonts w:eastAsia="Arial Unicode MS"/>
          <w:b/>
          <w:bCs/>
          <w:i/>
          <w:iCs/>
          <w:lang w:val="lt-LT"/>
        </w:rPr>
        <w:t>kol kas  žmonės to dar ir nesupranta</w:t>
      </w:r>
      <w:r>
        <w:rPr>
          <w:rFonts w:eastAsia="Arial Unicode MS"/>
          <w:i/>
          <w:iCs/>
          <w:lang w:val="lt-LT"/>
        </w:rPr>
        <w:t>.</w:t>
      </w:r>
    </w:p>
    <w:p>
      <w:pPr>
        <w:pStyle w:val="Normal"/>
        <w:rPr>
          <w:i/>
          <w:i/>
          <w:iCs/>
          <w:lang w:val="lt-LT"/>
        </w:rPr>
      </w:pPr>
      <w:r>
        <w:rPr>
          <w:rFonts w:eastAsia="Arial Unicode MS"/>
          <w:i/>
          <w:iCs/>
          <w:lang w:val="lt-LT"/>
        </w:rPr>
        <w:t xml:space="preserve">Ir čia visada atsiras kas nors, kas paskui save nuves likusius. Svarbiausia tik, kad tas „vedantysis“ nepasirodytų „juodasis“... Nuo pat savo gimimo žmogus ieško tikslo. Ir tik nuo jo priklauso,  ar jis tą tikslą ras, ar pavirs tuo, kuriam tas </w:t>
      </w:r>
      <w:r>
        <w:rPr>
          <w:rFonts w:eastAsia="Arial Unicode MS"/>
          <w:b/>
          <w:bCs/>
          <w:i/>
          <w:iCs/>
          <w:lang w:val="lt-LT"/>
        </w:rPr>
        <w:t>tikslas bus duotas</w:t>
      </w:r>
      <w:r>
        <w:rPr>
          <w:rFonts w:eastAsia="Arial Unicode MS"/>
          <w:i/>
          <w:iCs/>
          <w:lang w:val="lt-LT"/>
        </w:rPr>
        <w:t xml:space="preserve">. Žmonės privalo </w:t>
      </w:r>
      <w:r>
        <w:rPr>
          <w:rFonts w:eastAsia="Arial Unicode MS"/>
          <w:b/>
          <w:bCs/>
          <w:i/>
          <w:iCs/>
          <w:lang w:val="lt-LT"/>
        </w:rPr>
        <w:t>išmokti galvoti</w:t>
      </w:r>
      <w:r>
        <w:rPr>
          <w:rFonts w:eastAsia="Arial Unicode MS"/>
          <w:i/>
          <w:iCs/>
          <w:lang w:val="lt-LT"/>
        </w:rPr>
        <w:t xml:space="preserve">, Izidora. O kol kas, kaip bebūtų gaila, daugelį tenkina tai, kad už juos galvoja kiti. Ir kol tai tęsis, Žemė ir toliau praras savo geriausius sūnus ir dukteris, kurie mokės už savo „vedamųjų“ neveiklumą. </w:t>
      </w:r>
    </w:p>
    <w:p>
      <w:pPr>
        <w:pStyle w:val="Normal"/>
        <w:rPr>
          <w:i/>
          <w:i/>
          <w:iCs/>
          <w:lang w:val="lt-LT"/>
        </w:rPr>
      </w:pPr>
      <w:r>
        <w:rPr>
          <w:rFonts w:eastAsia="Arial Unicode MS"/>
          <w:i/>
          <w:iCs/>
          <w:lang w:val="lt-LT"/>
        </w:rPr>
        <w:t>Todėl aš tau ir nepadėsiu, Izidora. Ir niekas iš Mūsų nepadės. Dar neatėjo laikas, kad ant kortos galima būtų pastatyti viską. Jeigu mes žūsime dabar, kovodami už saujelę „</w:t>
      </w:r>
      <w:r>
        <w:rPr>
          <w:rFonts w:eastAsia="Arial Unicode MS"/>
          <w:b/>
          <w:bCs/>
          <w:i/>
          <w:iCs/>
          <w:lang w:val="lt-LT"/>
        </w:rPr>
        <w:t xml:space="preserve">Šviesių Protų“, </w:t>
      </w:r>
      <w:r>
        <w:rPr>
          <w:rFonts w:eastAsia="Arial Unicode MS"/>
          <w:i/>
          <w:iCs/>
          <w:lang w:val="lt-LT"/>
        </w:rPr>
        <w:t>netgi jei jiems jau ir laikas</w:t>
      </w:r>
      <w:r>
        <w:rPr>
          <w:rFonts w:eastAsia="Arial Unicode MS"/>
          <w:b/>
          <w:bCs/>
          <w:i/>
          <w:iCs/>
          <w:lang w:val="lt-LT"/>
        </w:rPr>
        <w:t xml:space="preserve"> ŽINOTI, </w:t>
      </w:r>
      <w:r>
        <w:rPr>
          <w:rFonts w:eastAsia="Arial Unicode MS"/>
          <w:i/>
          <w:iCs/>
          <w:lang w:val="lt-LT"/>
        </w:rPr>
        <w:t xml:space="preserve">tai vėliau „žinoti“ tikrai jau nebebus kam... </w:t>
      </w:r>
    </w:p>
    <w:p>
      <w:pPr>
        <w:pStyle w:val="Normal"/>
        <w:rPr>
          <w:i/>
          <w:i/>
          <w:iCs/>
          <w:lang w:val="lt-LT"/>
        </w:rPr>
      </w:pPr>
      <w:r>
        <w:rPr>
          <w:rFonts w:eastAsia="Arial Unicode MS"/>
          <w:i/>
          <w:iCs/>
          <w:lang w:val="lt-LT"/>
        </w:rPr>
        <w:t xml:space="preserve">Matau, kad tavęs neįtikinau, — Severo lūpomis nuslinko lengvas šyptelėjimas. — Na, tu ir nebūtum pati savimi, jeigu man būtų pasisekę tave įtikinti... Bet labai prašau tavęs tik vieno — išeik, Izidora! Tai </w:t>
      </w:r>
      <w:r>
        <w:rPr>
          <w:rFonts w:eastAsia="Arial Unicode MS"/>
          <w:b/>
          <w:bCs/>
          <w:i/>
          <w:iCs/>
          <w:lang w:val="lt-LT"/>
        </w:rPr>
        <w:t>ne tavo laikas</w:t>
      </w:r>
      <w:r>
        <w:rPr>
          <w:rFonts w:eastAsia="Arial Unicode MS"/>
          <w:i/>
          <w:iCs/>
          <w:lang w:val="lt-LT"/>
        </w:rPr>
        <w:t xml:space="preserve"> ir </w:t>
      </w:r>
      <w:r>
        <w:rPr>
          <w:rFonts w:eastAsia="Arial Unicode MS"/>
          <w:b/>
          <w:bCs/>
          <w:i/>
          <w:iCs/>
          <w:lang w:val="lt-LT"/>
        </w:rPr>
        <w:t>ne tavo</w:t>
      </w:r>
      <w:r>
        <w:rPr>
          <w:rFonts w:eastAsia="Arial Unicode MS"/>
          <w:i/>
          <w:iCs/>
          <w:lang w:val="lt-LT"/>
        </w:rPr>
        <w:t xml:space="preserve"> pasaulis!</w:t>
      </w:r>
    </w:p>
    <w:p>
      <w:pPr>
        <w:pStyle w:val="Normal"/>
        <w:rPr>
          <w:i/>
          <w:i/>
          <w:iCs/>
          <w:lang w:val="lt-LT"/>
        </w:rPr>
      </w:pPr>
      <w:r>
        <w:rPr>
          <w:rFonts w:eastAsia="Arial Unicode MS"/>
          <w:i/>
          <w:iCs/>
          <w:lang w:val="lt-LT"/>
        </w:rPr>
        <w:t xml:space="preserve">Mane apėmė laukinis liūdesys... Aš supratau, kad ir čia pralaimėjau. Dabar viskas priklausė tik nuo mano sąžinės — Sutiksiu išeiti, ar kovosiu ir toliau, žinodama, kad laimėti nėra jokių vilčių... </w:t>
      </w:r>
    </w:p>
    <w:p>
      <w:pPr>
        <w:pStyle w:val="Normal"/>
        <w:rPr>
          <w:b/>
          <w:b/>
          <w:bCs/>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ą gi, Sever, aš pasiliksiu... Tegul aš ir ne tokia išmintinga, kaip tu ir tavo Didieji protėviai... bet manau, kad </w:t>
      </w:r>
      <w:r>
        <w:rPr>
          <w:rFonts w:eastAsia="Arial Unicode MS"/>
          <w:b/>
          <w:bCs/>
          <w:i/>
          <w:iCs/>
          <w:lang w:val="lt-LT"/>
        </w:rPr>
        <w:t xml:space="preserve">jeigu jie iš tiesų būtų tokie „Didieji“ — jūs man padėtumėte, o jie jums atleistų. </w:t>
      </w:r>
      <w:r>
        <w:rPr>
          <w:rFonts w:eastAsia="Arial Unicode MS"/>
          <w:i/>
          <w:iCs/>
          <w:lang w:val="lt-LT"/>
        </w:rPr>
        <w:t>Na, o jeigu ne,</w:t>
      </w:r>
      <w:r>
        <w:rPr>
          <w:rFonts w:eastAsia="Arial Unicode MS"/>
          <w:b/>
          <w:bCs/>
          <w:i/>
          <w:iCs/>
          <w:lang w:val="lt-LT"/>
        </w:rPr>
        <w:t xml:space="preserve"> </w:t>
      </w:r>
      <w:r>
        <w:rPr>
          <w:rFonts w:eastAsia="Arial Unicode MS"/>
          <w:i/>
          <w:iCs/>
          <w:lang w:val="lt-LT"/>
        </w:rPr>
        <w:t>tai</w:t>
      </w:r>
      <w:r>
        <w:rPr>
          <w:rFonts w:eastAsia="Arial Unicode MS"/>
          <w:b/>
          <w:bCs/>
          <w:i/>
          <w:iCs/>
          <w:lang w:val="lt-LT"/>
        </w:rPr>
        <w:t>, galbūt, jie jau ne tokie ir “didieji”!..</w:t>
      </w:r>
    </w:p>
    <w:p>
      <w:pPr>
        <w:pStyle w:val="Normal"/>
        <w:rPr>
          <w:i/>
          <w:i/>
          <w:iCs/>
          <w:lang w:val="lt-LT"/>
        </w:rPr>
      </w:pPr>
      <w:r>
        <w:rPr>
          <w:rFonts w:eastAsia="Arial Unicode MS"/>
          <w:i/>
          <w:iCs/>
          <w:lang w:val="lt-LT"/>
        </w:rPr>
        <w:t>Neleisdamas blaiviai mąstyti, mano lūpomis kalbėjo kartėlis... Aš negalėjau net manyti, kad pagalbos iš niekur nesulauksiu... Kad štai, tiesiog čia, buvo žmonės, kurie buvo pajėgūs padėti, reikėjo tik ištiesti ranką. Bet nenorėjo. Atsisakydami padėti, jie „</w:t>
      </w:r>
      <w:r>
        <w:rPr>
          <w:rFonts w:eastAsia="Arial Unicode MS"/>
          <w:b/>
          <w:bCs/>
          <w:i/>
          <w:iCs/>
          <w:lang w:val="lt-LT"/>
        </w:rPr>
        <w:t>gynėsi“ kilniais tikslais</w:t>
      </w:r>
      <w:r>
        <w:rPr>
          <w:rFonts w:eastAsia="Arial Unicode MS"/>
          <w:i/>
          <w:iCs/>
          <w:lang w:val="lt-LT"/>
        </w:rPr>
        <w:t xml:space="preserve">... Jie buvo </w:t>
      </w:r>
      <w:r>
        <w:rPr>
          <w:rFonts w:eastAsia="Arial Unicode MS"/>
          <w:b/>
          <w:bCs/>
          <w:i/>
          <w:iCs/>
          <w:lang w:val="lt-LT"/>
        </w:rPr>
        <w:t>IŠMINTINGI</w:t>
      </w:r>
      <w:r>
        <w:rPr>
          <w:rFonts w:eastAsia="Arial Unicode MS"/>
          <w:i/>
          <w:iCs/>
          <w:lang w:val="lt-LT"/>
        </w:rPr>
        <w:t>... Na, o aš, girdėjau tik savo širdį. Aš norėjau išsaugoti mylimuosius, norėjau kitiems padėti neprarasti jiems brangių žmonių. Norėjau sunaikinti Blogį... Galbūt „išmintingųjų“ supratimu, aš buvau viso labo tik „vaikas“. Galbūt — dar buvau per jauna. Bet net ir pragyvenusi tūkstantį metų, aš niekada nebūčiau galėjusi ramiai stebėti, kaip nuo kažkieno tai žvėriškos rankos žūva nekaltas, puikus žmog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r nori pamatyti </w:t>
      </w:r>
      <w:r>
        <w:rPr>
          <w:rFonts w:eastAsia="Arial Unicode MS"/>
          <w:b/>
          <w:bCs/>
          <w:i/>
          <w:iCs/>
          <w:lang w:val="lt-LT"/>
        </w:rPr>
        <w:t>tikrąją</w:t>
      </w:r>
      <w:r>
        <w:rPr>
          <w:rFonts w:eastAsia="Arial Unicode MS"/>
          <w:i/>
          <w:iCs/>
          <w:lang w:val="lt-LT"/>
        </w:rPr>
        <w:t xml:space="preserve"> Meteorą, Izidora? Tikriausiai, tu jau niekada nebeturėsi tokios progos, — liūdnai ištarė Sever.</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galiu paklausti, ką reiškia žodis — meteor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tai buvo seniai, kada taip pavadino šį vienuolyną... Dabar tai jau nebeturi jokios reikšmės. O kažkada tai skambėjo visiškai kitaip. Tai skambėjo — </w:t>
      </w:r>
      <w:r>
        <w:rPr>
          <w:rFonts w:eastAsia="Arial Unicode MS"/>
          <w:b/>
          <w:bCs/>
          <w:i/>
          <w:iCs/>
          <w:lang w:val="lt-LT"/>
        </w:rPr>
        <w:t>My-Te-u-Ra</w:t>
      </w:r>
      <w:r>
        <w:rPr>
          <w:rFonts w:eastAsia="Arial Unicode MS"/>
          <w:i/>
          <w:iCs/>
          <w:lang w:val="lt-LT"/>
        </w:rPr>
        <w:t xml:space="preserve">, tai reiškė — artimi šviesai ir žinioms, juos saugojantys ir jais gyvenantys. Bet vėliau per daug „nežinančiųjų“ pradėjo mūsų ieškoti. Ir pavadinimas pasikeitė. Daugelis </w:t>
      </w:r>
      <w:r>
        <w:rPr>
          <w:rFonts w:eastAsia="Arial Unicode MS"/>
          <w:b/>
          <w:bCs/>
          <w:i/>
          <w:iCs/>
          <w:lang w:val="lt-LT"/>
        </w:rPr>
        <w:t>negirdėjo</w:t>
      </w:r>
      <w:r>
        <w:rPr>
          <w:rFonts w:eastAsia="Arial Unicode MS"/>
          <w:i/>
          <w:iCs/>
          <w:lang w:val="lt-LT"/>
        </w:rPr>
        <w:t xml:space="preserve"> jo skambesio, o daugelį tai visiškai nejaudino. Jie netgi įžengę čia nesuprato, kad vien čia pabuvę jie jau prisilietė prie </w:t>
      </w:r>
      <w:r>
        <w:rPr>
          <w:rFonts w:eastAsia="Arial Unicode MS"/>
          <w:b/>
          <w:bCs/>
          <w:i/>
          <w:iCs/>
          <w:lang w:val="lt-LT"/>
        </w:rPr>
        <w:t>TIKĖJIMO</w:t>
      </w:r>
      <w:r>
        <w:rPr>
          <w:rFonts w:eastAsia="Arial Unicode MS"/>
          <w:i/>
          <w:iCs/>
          <w:lang w:val="lt-LT"/>
        </w:rPr>
        <w:t xml:space="preserve">. Kad žinios juos sutiko prie pat slenksčio, pradedant nuo pavadinimo ir jo </w:t>
      </w:r>
      <w:r>
        <w:rPr>
          <w:rFonts w:eastAsia="Arial Unicode MS"/>
          <w:b/>
          <w:bCs/>
          <w:i/>
          <w:iCs/>
          <w:lang w:val="lt-LT"/>
        </w:rPr>
        <w:t>supratimo</w:t>
      </w:r>
      <w:r>
        <w:rPr>
          <w:rFonts w:eastAsia="Arial Unicode MS"/>
          <w:i/>
          <w:iCs/>
          <w:lang w:val="lt-LT"/>
        </w:rPr>
        <w:t xml:space="preserve">... </w:t>
      </w:r>
    </w:p>
    <w:p>
      <w:pPr>
        <w:pStyle w:val="Normal"/>
        <w:rPr>
          <w:i/>
          <w:i/>
          <w:iCs/>
          <w:lang w:val="lt-LT"/>
        </w:rPr>
      </w:pPr>
      <w:r>
        <w:rPr>
          <w:rFonts w:eastAsia="Arial Unicode MS"/>
          <w:i/>
          <w:iCs/>
          <w:lang w:val="lt-LT"/>
        </w:rPr>
        <w:t xml:space="preserve">Žinau, kad čia ne tavo kalba ir tau, tikriausiai, sunku tai suprasti, Izidora. Nors tavo vardas taip pat priklauso panašiai kalbai... Jis </w:t>
      </w:r>
      <w:r>
        <w:rPr>
          <w:rFonts w:eastAsia="Arial Unicode MS"/>
          <w:b/>
          <w:bCs/>
          <w:i/>
          <w:iCs/>
          <w:lang w:val="lt-LT"/>
        </w:rPr>
        <w:t>reikšming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užmiršai, kad man kalba nesvarbi, Sever. Aš ją </w:t>
      </w:r>
      <w:r>
        <w:rPr>
          <w:rFonts w:eastAsia="Arial Unicode MS"/>
          <w:b/>
          <w:bCs/>
          <w:i/>
          <w:iCs/>
          <w:lang w:val="lt-LT"/>
        </w:rPr>
        <w:t>jaučiu</w:t>
      </w:r>
      <w:r>
        <w:rPr>
          <w:rFonts w:eastAsia="Arial Unicode MS"/>
          <w:i/>
          <w:iCs/>
          <w:lang w:val="lt-LT"/>
        </w:rPr>
        <w:t xml:space="preserve"> ir </w:t>
      </w:r>
      <w:r>
        <w:rPr>
          <w:rFonts w:eastAsia="Arial Unicode MS"/>
          <w:b/>
          <w:bCs/>
          <w:i/>
          <w:iCs/>
          <w:lang w:val="lt-LT"/>
        </w:rPr>
        <w:t>matau</w:t>
      </w:r>
      <w:r>
        <w:rPr>
          <w:rFonts w:eastAsia="Arial Unicode MS"/>
          <w:i/>
          <w:iCs/>
          <w:lang w:val="lt-LT"/>
        </w:rPr>
        <w:t xml:space="preserve"> — nusišypsoj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tleisk, </w:t>
      </w:r>
      <w:r>
        <w:rPr>
          <w:rFonts w:eastAsia="Arial Unicode MS"/>
          <w:b/>
          <w:bCs/>
          <w:i/>
          <w:iCs/>
          <w:lang w:val="lt-LT"/>
        </w:rPr>
        <w:t>žinančioji</w:t>
      </w:r>
      <w:r>
        <w:rPr>
          <w:rFonts w:eastAsia="Arial Unicode MS"/>
          <w:i/>
          <w:iCs/>
          <w:lang w:val="lt-LT"/>
        </w:rPr>
        <w:t xml:space="preserve">... Aš primiršau — kas tu. Gal nori pažvelgti į tai, kas leidžiama tik </w:t>
      </w:r>
      <w:r>
        <w:rPr>
          <w:rFonts w:eastAsia="Arial Unicode MS"/>
          <w:b/>
          <w:bCs/>
          <w:i/>
          <w:iCs/>
          <w:lang w:val="lt-LT"/>
        </w:rPr>
        <w:t>žinantiesiems</w:t>
      </w:r>
      <w:r>
        <w:rPr>
          <w:rFonts w:eastAsia="Arial Unicode MS"/>
          <w:i/>
          <w:iCs/>
          <w:lang w:val="lt-LT"/>
        </w:rPr>
        <w:t>, Izidora? Tu nebeturėsi kitos galimybės, tu daugiau čia nebesugrįši.</w:t>
      </w:r>
    </w:p>
    <w:p>
      <w:pPr>
        <w:pStyle w:val="Normal"/>
        <w:rPr>
          <w:i/>
          <w:i/>
          <w:iCs/>
          <w:lang w:val="lt-LT"/>
        </w:rPr>
      </w:pPr>
      <w:r>
        <w:rPr>
          <w:rFonts w:eastAsia="Arial Unicode MS"/>
          <w:i/>
          <w:iCs/>
          <w:lang w:val="lt-LT"/>
        </w:rPr>
        <w:t>Aš tik linktelėjau, stengdamasi sulaikyti pasiruošusias per žandus ristis piktas, karčias ašaras. Viltis būti su jais ir iš jų gauti paramą, geso net nespėjusi kaip reikiant prabusti. Aš likau viena. Taip ir nesužinojusi kažko man labai svarbaus... Ir likau beveik beginklė prieš stiprų ir baisų žmogų, kurio labai gąsdinantis vardas — Karafa...</w:t>
      </w:r>
    </w:p>
    <w:p>
      <w:pPr>
        <w:pStyle w:val="Normal"/>
        <w:rPr>
          <w:i/>
          <w:i/>
          <w:iCs/>
          <w:lang w:val="lt-LT"/>
        </w:rPr>
      </w:pPr>
      <w:r>
        <w:rPr>
          <w:rFonts w:eastAsia="Arial Unicode MS"/>
          <w:i/>
          <w:iCs/>
          <w:lang w:val="lt-LT"/>
        </w:rPr>
        <w:t xml:space="preserve">Bet sprendimas buvo priimtas ir aš nesirengiau trauktis. Kitaip, ko gi būtų vertas  mūsų gyvenimas, jeigu reikėtų gyventi </w:t>
      </w:r>
      <w:r>
        <w:rPr>
          <w:rFonts w:eastAsia="Arial Unicode MS"/>
          <w:b/>
          <w:bCs/>
          <w:i/>
          <w:iCs/>
          <w:lang w:val="lt-LT"/>
        </w:rPr>
        <w:t>išduodant save</w:t>
      </w:r>
      <w:r>
        <w:rPr>
          <w:rFonts w:eastAsia="Arial Unicode MS"/>
          <w:i/>
          <w:iCs/>
          <w:lang w:val="lt-LT"/>
        </w:rPr>
        <w:t xml:space="preserve">? Netikėtai aš visiškai nusiraminau — viskas pagaliau atsistojo į savo vietas, tikėtis daugiau nebebuvo ko. Aš galėjau pasikliauti tik pačia savimi. Ir tik tai žinodama, privalėjau priimti sprendimus. O jau kokia bus pabaiga — apie tai aš stengiausi kol kas negalvoti. </w:t>
      </w:r>
    </w:p>
    <w:p>
      <w:pPr>
        <w:pStyle w:val="Normal"/>
        <w:rPr>
          <w:i/>
          <w:i/>
          <w:iCs/>
          <w:lang w:val="lt-LT"/>
        </w:rPr>
      </w:pPr>
      <w:r>
        <w:rPr>
          <w:rFonts w:eastAsia="Arial Unicode MS"/>
          <w:i/>
          <w:iCs/>
          <w:lang w:val="lt-LT"/>
        </w:rPr>
        <w:t>Mes pajudėjome aukštu, akmeniniu koridoriumi, kuris vis platėjo ir leidosi gilyn. Čia buvo taip pat šviesu ir malonu ir tik einant tolyn, pavasarinių žalumynų kvapas darėsi vis stipresnis. Netikėtai prieš mus sužibo šviečianti auksinė „siena“, ant kurios švietė viena vienintelė didelė runa... Aš tuoj pat supratau — tai buvo apsauga nuo „nežinančiųjų“. Ji buvo panaši į tankią, žaižaruojančią širmą, padarytą iš kažkokios tai man nežinomos, auksu blizgančios medžiagos, per kurią be pašalinės pagalbos, tikriausiai, nepavyktų praeiti.</w:t>
      </w:r>
    </w:p>
    <w:p>
      <w:pPr>
        <w:pStyle w:val="Normal"/>
        <w:rPr>
          <w:i/>
          <w:i/>
          <w:iCs/>
          <w:lang w:val="lt-LT"/>
        </w:rPr>
      </w:pPr>
      <w:r>
        <w:rPr>
          <w:rFonts w:eastAsia="Arial Unicode MS"/>
          <w:i/>
          <w:iCs/>
          <w:lang w:val="lt-LT"/>
        </w:rPr>
        <w:t xml:space="preserve">Ištiesęs ranką Sever švelniai ją palietė delnu ir auksinė „siena“ tuojau pat išnyko, atverdama įėjimą į nuostabią patalpą.... </w:t>
      </w:r>
    </w:p>
    <w:p>
      <w:pPr>
        <w:pStyle w:val="Normal"/>
        <w:rPr>
          <w:i/>
          <w:i/>
          <w:iCs/>
          <w:lang w:val="lt-LT"/>
        </w:rPr>
      </w:pPr>
      <w:r>
        <w:rPr>
          <w:rFonts w:eastAsia="Arial Unicode MS"/>
          <w:i/>
          <w:iCs/>
          <w:lang w:val="lt-LT"/>
        </w:rPr>
        <w:t xml:space="preserve">Man iš karto atsirado ryškus kažko tai „svetimo“ jausmas, lyg tai sakydamas, kad prieš mane buvo ne visai toks pat man įprastas pasaulis, kuriame aš visada gyvenau... Bet po akimirkos keistas „svetimumo“ jausmas kažkur dingo ir vėl pasidarė įprasta ir gera. </w:t>
      </w:r>
    </w:p>
    <w:p>
      <w:pPr>
        <w:pStyle w:val="Normal"/>
        <w:rPr>
          <w:i/>
          <w:i/>
          <w:iCs/>
          <w:lang w:val="lt-LT"/>
        </w:rPr>
      </w:pPr>
      <w:r>
        <w:rPr>
          <w:rFonts w:eastAsia="Arial Unicode MS"/>
          <w:i/>
          <w:iCs/>
          <w:lang w:val="lt-LT"/>
        </w:rPr>
        <w:t>Kilo jausmas, lyg tai kažkas mus būtų atidžiai tyrinėjęs. Bet, vėl gi, tas jausmas nebuvo priešiškas, o greičiau panašus į kažkokio tai seniai pasimetusio ir dabar staiga vėl atsiradusio gero, seno draugo šiltą prisilietimą...</w:t>
      </w:r>
    </w:p>
    <w:p>
      <w:pPr>
        <w:pStyle w:val="Normal"/>
        <w:rPr>
          <w:i/>
          <w:i/>
          <w:iCs/>
          <w:lang w:val="lt-LT"/>
        </w:rPr>
      </w:pPr>
      <w:r>
        <w:rPr>
          <w:rFonts w:eastAsia="Arial Unicode MS"/>
          <w:i/>
          <w:iCs/>
          <w:lang w:val="lt-LT"/>
        </w:rPr>
        <w:t xml:space="preserve">Tolimame patalpos kampe žiburiuodamas vaivorykštės spalvomis spindėjo mažas gamtinis fontanas. Vanduo jame buvo toks skaidrus, kad buvo pastebimas tik pagal šviesos žaismą srovės pakraščiuose ir virpančius veidrodinių purslų lašelius. Žiūrėdama į tą pasakišką šaltinėlį, aš staiga pajutau deginantį troškulį. Ir nespėjusi Severo paklausti, ar aš galiu atsigerti, tuoj pat sulaukiau atsakym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Žinoma, Izidora, paragauk! Tai </w:t>
      </w:r>
      <w:r>
        <w:rPr>
          <w:rFonts w:eastAsia="Arial Unicode MS"/>
          <w:b/>
          <w:bCs/>
          <w:i/>
          <w:iCs/>
          <w:lang w:val="lt-LT"/>
        </w:rPr>
        <w:t>Gyvasis vanduo</w:t>
      </w:r>
      <w:r>
        <w:rPr>
          <w:rFonts w:eastAsia="Arial Unicode MS"/>
          <w:i/>
          <w:iCs/>
          <w:lang w:val="lt-LT"/>
        </w:rPr>
        <w:t>, mes visi jį geriame, kai neužtenka jėgų ir gyvenimo našta pasidaro per daug sunki. Pabandyk!</w:t>
      </w:r>
    </w:p>
    <w:p>
      <w:pPr>
        <w:pStyle w:val="BodyTextIndent1"/>
        <w:rPr/>
      </w:pPr>
      <w:r>
        <w:rPr>
          <w:rFonts w:cs="Times New Roman"/>
          <w:lang w:val="lt-LT"/>
        </w:rPr>
        <w:t>Aš pasilenkiau, kad rieškučiomis pasisemčiau stebuklingojo vandens ir net nespėjusi iki jo prisiliesti, pajutau neišpasakytą palengvėjimą!.. Atrodė, kad visos mano nelaimės, visos kančios kažkur atsitraukė ir aš pasijutau neišpasakytai nusiraminusi ir laiminga... Tai buvo nepaprasta — Aš gi nespėjau net paragauti!.. Nustebusi atsisukau į Severą — jis šypsojosi. Matyt, kad tokius pat jausmus jautė visi, kas pirmą kartą prisilietė prie to stebuklingo šaltinėlio. Aš rieškučiomis pasisėmiau vandens — jis žybsėjo mažyčiais briliantais kaip ryto rasa ant saulės apšviestos žolės... Atsargiai, stengdamasi nepralieti nė mažiausio lašelio, aš atsigėriau mažytį gurkšnelį — po visą mano kūną pasklido neišpasakytas lengvumas!.. Lyg tai kažkas manęs pasigailėjęs ir burtų lazdele mostelėjęs, nuo manęs būtų numetęs kokį penkiolika metų! Aš jaučiausi lengva kaip paukštis, sklandantis aukštai danguje... Galva pasidarė švari ir aiški, lyg tai būčiau ką tik gimus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s tai?!. — nustebusi sušnibždėj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jau tau sakiau, — nusišypsojo Sever. — Gyvasis Vanduo... Jis padeda įsisavinti žinias, nuima nuovargį, sugrąžina šviesą. Jį geria visi, kas yra čia. Kiek aš atsimenu, jis visada čia buvo. </w:t>
      </w:r>
    </w:p>
    <w:p>
      <w:pPr>
        <w:pStyle w:val="Normal"/>
        <w:rPr>
          <w:i/>
          <w:i/>
          <w:iCs/>
          <w:lang w:val="lt-LT"/>
        </w:rPr>
      </w:pPr>
      <w:r>
        <w:rPr>
          <w:rFonts w:eastAsia="Arial Unicode MS"/>
          <w:i/>
          <w:iCs/>
          <w:lang w:val="lt-LT"/>
        </w:rPr>
        <w:t xml:space="preserve">Jis nusivedė mane toliau. Ir čia aš staiga supratau, </w:t>
      </w:r>
      <w:r>
        <w:rPr>
          <w:rFonts w:eastAsia="Arial Unicode MS"/>
          <w:b/>
          <w:bCs/>
          <w:i/>
          <w:iCs/>
          <w:lang w:val="lt-LT"/>
        </w:rPr>
        <w:t>kas</w:t>
      </w:r>
      <w:r>
        <w:rPr>
          <w:rFonts w:eastAsia="Arial Unicode MS"/>
          <w:i/>
          <w:iCs/>
          <w:lang w:val="lt-LT"/>
        </w:rPr>
        <w:t xml:space="preserve"> man atrodė taip keista... Patalpa </w:t>
      </w:r>
      <w:r>
        <w:rPr>
          <w:rFonts w:eastAsia="Arial Unicode MS"/>
          <w:b/>
          <w:bCs/>
          <w:i/>
          <w:iCs/>
          <w:lang w:val="lt-LT"/>
        </w:rPr>
        <w:t>buvo begalinė</w:t>
      </w:r>
      <w:r>
        <w:rPr>
          <w:rFonts w:eastAsia="Arial Unicode MS"/>
          <w:i/>
          <w:iCs/>
          <w:lang w:val="lt-LT"/>
        </w:rPr>
        <w:t>!.. Iš pažiūros ji atrodė maža, bet einant gilyn, ji visą laiką „ilgėdavo“!.. Tai buvo nepaprasta! Aš vėl žvilgtelėjau į Severą, bet jis tik linktelėjo, lyg tai sakydamas: „Nesistebėk niekuo, viskas normalu“. Ir aš nustojau stebėtis...</w:t>
      </w:r>
    </w:p>
    <w:p>
      <w:pPr>
        <w:pStyle w:val="Normal"/>
        <w:rPr>
          <w:i/>
          <w:i/>
          <w:iCs/>
          <w:lang w:val="lt-LT"/>
        </w:rPr>
      </w:pPr>
      <w:r>
        <w:rPr>
          <w:rFonts w:eastAsia="Arial Unicode MS"/>
          <w:i/>
          <w:iCs/>
          <w:lang w:val="lt-LT"/>
        </w:rPr>
        <w:t>Tiesiai iš patalpos sienos „išėjo“ žmogus... Krūptelėjusi iš netikėtumo aš iš karto pasistengiau susikaupti, kad neparodyčiau savo nustebimo, nes visiems kitiems, kurie čia gyveno, tokie reiškiniai, matyt, buvo visiškai įprasti. Žmogus priėjo tiesiai prie mūsų ir žemu, skardžiu balsu ištar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ūk pasveikinta, Izidora! Aš  — Žynys Istenijus. Žinau, sunku tau... Bet tu pati pasirinkai šį kelią. Eime su manimi — aš tau parodysiu, ką tu praradai.</w:t>
      </w:r>
    </w:p>
    <w:p>
      <w:pPr>
        <w:pStyle w:val="Normal"/>
        <w:rPr>
          <w:i/>
          <w:i/>
          <w:iCs/>
          <w:lang w:val="lt-LT"/>
        </w:rPr>
      </w:pPr>
      <w:r>
        <w:rPr>
          <w:rFonts w:eastAsia="Arial Unicode MS"/>
          <w:i/>
          <w:iCs/>
          <w:lang w:val="lt-LT"/>
        </w:rPr>
        <w:t>Mes nuėjome toliau. Aš sekiau paskui tą nepaprastą žmogų, nuo kurio dvelkė nepaprasta jėga ir su kartėliu galvojau, kaip būtų lengva ir paprasta, jeigu tik jie panorėtų  man padėti! Bet, kaip bebūtų gaila, jis taip pat nenorėjo...</w:t>
      </w:r>
    </w:p>
    <w:p>
      <w:pPr>
        <w:pStyle w:val="Normal"/>
        <w:rPr>
          <w:i/>
          <w:i/>
          <w:iCs/>
          <w:lang w:val="lt-LT"/>
        </w:rPr>
      </w:pPr>
      <w:r>
        <w:rPr>
          <w:rFonts w:eastAsia="Arial Unicode MS"/>
          <w:i/>
          <w:iCs/>
          <w:lang w:val="lt-LT"/>
        </w:rPr>
        <w:t>Aš ėjau giliai susimąsčiusi ir visiškai nepastebėjau, kaip atsidūriau nuostabioje erdvėje, pripildytoje siaurų lentynų, kuriose buvo sudėta neišpasakyta daugybė neįprastų auksinių plokštelių ir labai senų „ritinėlių“, panašių į senovinius rankraščius, saugomus mano tėvo namuose ir tarp jų buvo tik toks skirtumas, kad saugomi čia buvo padaryti iš kažkokios tai plonytės man nežinomos medžiagos, kurios aš anksčiau niekada ir niekur nebuvau mačiusi. Plokštelės ir ritinėliai buvo skirtingi — maži ir labai dideli, trumpi ir žmogaus ūgio ilgumo. Ir tame keistame kambaryje jų buvo nesuskaičiuojama daugyb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 ir yra ŽINIOS, Izidora. Tiksliau, labai maža jų dalis. Gali įsisavinti, jeigu nori. Jos nepakenks, o gal būt net padės tavo kelyje. Pabandyk, mieloji...</w:t>
      </w:r>
    </w:p>
    <w:p>
      <w:pPr>
        <w:pStyle w:val="Normal"/>
        <w:rPr>
          <w:i/>
          <w:i/>
          <w:iCs/>
          <w:lang w:val="lt-LT"/>
        </w:rPr>
      </w:pPr>
      <w:r>
        <w:rPr>
          <w:rFonts w:eastAsia="Arial Unicode MS"/>
          <w:i/>
          <w:iCs/>
          <w:lang w:val="lt-LT"/>
        </w:rPr>
        <w:t>Istenijus švelniai šypsojosi ir man pasirodė, kad aš visada jį pažinojau. Nuo jo dvelkė pasakiška šiluma ir ramybė, kurių man taip trūko visas tas kraupias dienas kovojant su Karafa. Jis, matyt, tai puikiai juto, nes žiūrėjo į mane giliai liūdnu žvilgsniu, lyg žinodamas, koks žiaurus likimas manęs laukia už Meteoros sienų. Ir jis iš anksto manęs gedėjo....</w:t>
      </w:r>
    </w:p>
    <w:p>
      <w:pPr>
        <w:pStyle w:val="Normal"/>
        <w:rPr>
          <w:i/>
          <w:i/>
          <w:iCs/>
          <w:lang w:val="lt-LT"/>
        </w:rPr>
      </w:pPr>
      <w:r>
        <w:rPr>
          <w:rFonts w:eastAsia="Arial Unicode MS"/>
          <w:i/>
          <w:iCs/>
          <w:lang w:val="lt-LT"/>
        </w:rPr>
        <w:t xml:space="preserve">Aš priėjau prie vienos iš begalinių lentynų, iki pat viršaus „prikimštų“ pusiau apvalių auksinių plokštelių ir norėjau </w:t>
      </w:r>
      <w:r>
        <w:rPr>
          <w:rFonts w:eastAsia="Arial Unicode MS"/>
          <w:b/>
          <w:bCs/>
          <w:i/>
          <w:iCs/>
          <w:lang w:val="lt-LT"/>
        </w:rPr>
        <w:t>pasižiūrėti</w:t>
      </w:r>
      <w:r>
        <w:rPr>
          <w:rFonts w:eastAsia="Arial Unicode MS"/>
          <w:i/>
          <w:iCs/>
          <w:lang w:val="lt-LT"/>
        </w:rPr>
        <w:t xml:space="preserve">, kaip buvo siūlęs Istenijus ... Bet nespėjau net ranka paliesti, kaip mane tiesiog užgriuvo pritrenkiančiai nuostabių vaizdų škvalas!!! Nuostabūs vaizdai, nepanašūs į jokius mano anksčiau matytus, tiesiog skriejo mano iškankintose smegenyse, didžiuliu greičiu keisdami vienas kitą... Kai kurie iš jų kažkodėl pasilikdavo, o kai kurie pranykdavo, tuoj pat vietos savęs atnešdami kitus, kuriuos aš taip pat nespėdavau įsidėmėti. Kas tai buvo?!. Kažkokių tai seniai mirusių žmonių gyvenimai? Mūsų Didžiųjų protėvių? Vaizdai didžiuliu greičiu keitėsi. Srautas nemažėjo ir neleisdamas nė atsipeikėti, nunešė mane per kažkokias tai nuostabias šalis ir pasaulius. Staiga vienas vaizdas blykstelėjo ryškiau kitų ir man atsivėrė nuostabus miestas... jis buvo ore ir permatomas, lyg tai pastatytas iš Baltos Švieso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s tai??? — bijodama išgąsdinti, tyliai sušnibždėjau aš. — Ar tai gali būti realiai?..</w:t>
      </w:r>
    </w:p>
    <w:p>
      <w:pPr>
        <w:pStyle w:val="Normal"/>
        <w:rPr>
          <w:i/>
          <w:i/>
          <w:iCs/>
          <w:lang w:val="lt-LT"/>
        </w:rPr>
      </w:pPr>
      <w:r>
        <w:rPr>
          <w:rFonts w:eastAsia="Arial Unicode MS"/>
          <w:i/>
          <w:iCs/>
          <w:lang w:val="lt-LT"/>
        </w:rPr>
        <w:t>—</w:t>
      </w:r>
      <w:r>
        <w:rPr>
          <w:rFonts w:eastAsia="Arial Unicode MS"/>
          <w:i/>
          <w:iCs/>
          <w:lang w:val="lt-LT"/>
        </w:rPr>
        <w:t>Tai Šventasis miestas, mieloji. Mūsų Dievų miestas. Jo nebėra jau labai seniai... — tyliai ištarė Istenijus. — Tai iš ten mes kažkada atėjome... Tiktai Žemėjo to niekas nebeprisimena — vėliau, staiga susigriebęs, pridūrė: — Atsargiai, mieloji, tau bus sunku. Nebereikia daugiau žiūrėti.</w:t>
      </w:r>
    </w:p>
    <w:p>
      <w:pPr>
        <w:pStyle w:val="Normal"/>
        <w:rPr>
          <w:i/>
          <w:i/>
          <w:iCs/>
          <w:lang w:val="lt-LT"/>
        </w:rPr>
      </w:pPr>
      <w:r>
        <w:rPr>
          <w:rFonts w:eastAsia="Arial Unicode MS"/>
          <w:i/>
          <w:iCs/>
          <w:lang w:val="lt-LT"/>
        </w:rPr>
        <w:t>Bet aš norėjau daugiau!.. Mane smegenis deginte degino kažkoks nepasotinamas troškulys ir maldavo nesustoti! Nepažįstamas pasaulis mane masino ir žavėjo savo įvairiapusiškumu!.. Norėjosi pasinerti į jį visa galva ir nerti vis gilyn ir gilyn ir negaištant nė vienos brangios minutės, semtis vis daugiau ir daugiau žinių... o laiko, kaip aš supratau, man liko vis mažiau ir mažiau...</w:t>
      </w:r>
    </w:p>
    <w:p>
      <w:pPr>
        <w:pStyle w:val="Normal"/>
        <w:rPr>
          <w:i/>
          <w:i/>
          <w:iCs/>
          <w:lang w:val="lt-LT"/>
        </w:rPr>
      </w:pPr>
      <w:r>
        <w:rPr>
          <w:rFonts w:eastAsia="Arial Unicode MS"/>
          <w:i/>
          <w:iCs/>
          <w:lang w:val="lt-LT"/>
        </w:rPr>
        <w:t xml:space="preserve">Kiekviena nauja plokštelė prieš mane atsiverdavo tūkstančiais naujų, sukrečiančių vaizdų, kurie buvo nuostabiai ryškūs ir dabar jau kažkodėl man </w:t>
      </w:r>
      <w:r>
        <w:rPr>
          <w:rFonts w:eastAsia="Arial Unicode MS"/>
          <w:b/>
          <w:bCs/>
          <w:i/>
          <w:iCs/>
          <w:lang w:val="lt-LT"/>
        </w:rPr>
        <w:t>suprantami</w:t>
      </w:r>
      <w:r>
        <w:rPr>
          <w:rFonts w:eastAsia="Arial Unicode MS"/>
          <w:i/>
          <w:iCs/>
          <w:lang w:val="lt-LT"/>
        </w:rPr>
        <w:t xml:space="preserve">, lyg tai aš būčiau atradusi seniai pamestą magišką raktelį. </w:t>
      </w:r>
    </w:p>
    <w:p>
      <w:pPr>
        <w:pStyle w:val="Normal"/>
        <w:rPr>
          <w:i/>
          <w:i/>
          <w:iCs/>
          <w:lang w:val="lt-LT"/>
        </w:rPr>
      </w:pPr>
      <w:r>
        <w:rPr>
          <w:rFonts w:eastAsia="Arial Unicode MS"/>
          <w:i/>
          <w:iCs/>
          <w:lang w:val="lt-LT"/>
        </w:rPr>
        <w:t>Laikas bėgo, bet aš to nepastebėjau... Man norėjosi dar ir dar. Ir buvo labai baisu, kad mane tuoj pat kažkas būtinai sustabdys ir ateis laikas būtinai palikti tuos, kažkieno tai nuostabius prisiminimų klodus, kurių man jau niekada ateityje nebeteks skaityti. Buvo labai liūdna ir skaudu, bet kelio atgal, kaip bebūtų gaila, aš neturėjau.  Aš pati pasirinkau savo kelią ir nesiruošiau nuo jo atsižadėti. Net jeigu dėl to būtų neišpasakytai sunk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štai, ir viskas, mieloji. Aš negaliu daugiau tau rodyti. Tu — „atsimetėlė“, kuri </w:t>
      </w:r>
      <w:r>
        <w:rPr>
          <w:rFonts w:eastAsia="Arial Unicode MS"/>
          <w:b/>
          <w:bCs/>
          <w:i/>
          <w:iCs/>
          <w:lang w:val="lt-LT"/>
        </w:rPr>
        <w:t>nepanorėjo</w:t>
      </w:r>
      <w:r>
        <w:rPr>
          <w:rFonts w:eastAsia="Arial Unicode MS"/>
          <w:i/>
          <w:iCs/>
          <w:lang w:val="lt-LT"/>
        </w:rPr>
        <w:t xml:space="preserve"> sužinoti... Ir tau čia kelias uždarytas. Bet man nuoširdžiai gaila, Izidora... Tu turi didžiulę Dovaną! Tu lengvai galėtum apie visa tai ŽINOTI... Jeigu tik panorėtum. Ne visiems sekėsi taip lengvai... Tavo prigimtis to trokšta. Bet tu pasirinkai kitą kelią, todėl dabar privalai išeiti. Mano mintys bus su tavimi, Šviesos kūdiki. Eik TIKĖDAMA ir tegul tai tau padeda. Lik sveika, Izidora...</w:t>
      </w:r>
    </w:p>
    <w:p>
      <w:pPr>
        <w:pStyle w:val="Normal"/>
        <w:rPr>
          <w:i/>
          <w:i/>
          <w:iCs/>
          <w:lang w:val="lt-LT"/>
        </w:rPr>
      </w:pPr>
      <w:r>
        <w:rPr>
          <w:rFonts w:eastAsia="Arial Unicode MS"/>
          <w:i/>
          <w:iCs/>
          <w:lang w:val="lt-LT"/>
        </w:rPr>
        <w:t>Kambarys pranyko... Mes atsiradome kažkokioje tai kitoje akmeninėje salėje, taip pat pripildytoje daugybe ritinėlių, bet atrodė jie jau kitaip, gal būt, jie buvo jau ne tokie seni, kaip ankstesnieji. Man staiga pasidarė labai graudu... Iki maudimo širdyje man norėjosi sužinoti šias „svetimas“ paslaptis, pamatyti juose paslėptus lobius, bet aš išeidinėjau... kad jau niekada čia nebesugrįžč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galvok, Izidora! — lyg tai pajutęs mano abejones, tyliai pasakė Sever. — Tu dar neišėjai, pasilik.</w:t>
      </w:r>
    </w:p>
    <w:p>
      <w:pPr>
        <w:pStyle w:val="Normal"/>
        <w:rPr>
          <w:i/>
          <w:i/>
          <w:iCs/>
          <w:lang w:val="lt-LT"/>
        </w:rPr>
      </w:pPr>
      <w:r>
        <w:rPr>
          <w:rFonts w:eastAsia="Arial Unicode MS"/>
          <w:i/>
          <w:iCs/>
          <w:lang w:val="lt-LT"/>
        </w:rPr>
        <w:t xml:space="preserve">Aš tik neigiamai papurčiau galvą... </w:t>
      </w:r>
    </w:p>
    <w:p>
      <w:pPr>
        <w:pStyle w:val="Normal"/>
        <w:rPr>
          <w:i/>
          <w:i/>
          <w:iCs/>
          <w:lang w:val="lt-LT"/>
        </w:rPr>
      </w:pPr>
      <w:r>
        <w:rPr>
          <w:rFonts w:eastAsia="Arial Unicode MS"/>
          <w:i/>
          <w:iCs/>
          <w:lang w:val="lt-LT"/>
        </w:rPr>
        <w:t xml:space="preserve">Staiga aš atkreipiau dėmesį į jau pažįstamą, bet dar kol kas neaiškų reiškinį — mums einant ir šis kambarys lyg tai ilgėjo. Bet jeigu ankstesniuose kambariuose aš nemačiau nė gyvos dvasios, tai čia, kai tik aplink apsižvalgiau, aš pamačiau </w:t>
      </w:r>
      <w:r>
        <w:rPr>
          <w:rFonts w:eastAsia="Arial Unicode MS"/>
          <w:b/>
          <w:bCs/>
          <w:i/>
          <w:iCs/>
          <w:lang w:val="lt-LT"/>
        </w:rPr>
        <w:t>daugybę</w:t>
      </w:r>
      <w:r>
        <w:rPr>
          <w:rFonts w:eastAsia="Arial Unicode MS"/>
          <w:i/>
          <w:iCs/>
          <w:lang w:val="lt-LT"/>
        </w:rPr>
        <w:t xml:space="preserve"> žmonių — jaunų ir senų, vyrų ir moterų. Čia buvo net gi vaikų!.. Jie visi labai įdėmiai ir labai susikaupę kažką tyrinėjo ir siekė suprasti kažkokias tai „išmintingas tiesas“... Nekreipdami jokio dėmesio į įėjusiuosi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s visi šie žmonės, Sever? Jie čia gyvena? — pašnibždomis paklaus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 Žyniai ir Žiniuonės, Izidora. Kažkada vienu iš jų buvo ir tavo tėvas... Mes juos mokome. </w:t>
      </w:r>
    </w:p>
    <w:p>
      <w:pPr>
        <w:pStyle w:val="Normal"/>
        <w:rPr>
          <w:i/>
          <w:i/>
          <w:iCs/>
          <w:lang w:val="lt-LT"/>
        </w:rPr>
      </w:pPr>
      <w:r>
        <w:rPr>
          <w:rFonts w:eastAsia="Arial Unicode MS"/>
          <w:i/>
          <w:iCs/>
          <w:lang w:val="lt-LT"/>
        </w:rPr>
        <w:t xml:space="preserve">Širdis skaudėjo... Gailėdamasi savęs ir savo trumpo prarasto gyvenimo, aš  norėjau vilko balsu užkaukti!.. Mesti viską, sėstis šalia jų, šių laimingų Žynių ir Žiniuonių ir kartu su jais visa širdimi ir protu siekti tų gilių ir nuostabių ŽINIŲ, kurios dabar jiems buvo atvertos! </w:t>
      </w:r>
    </w:p>
    <w:p>
      <w:pPr>
        <w:pStyle w:val="Normal"/>
        <w:rPr>
          <w:i/>
          <w:i/>
          <w:iCs/>
          <w:lang w:val="lt-LT"/>
        </w:rPr>
      </w:pPr>
      <w:r>
        <w:rPr>
          <w:rFonts w:eastAsia="Arial Unicode MS"/>
          <w:i/>
          <w:iCs/>
          <w:lang w:val="lt-LT"/>
        </w:rPr>
        <w:t xml:space="preserve">Deginančios ašaros buvo pasiruošusios pasipilti upeliais, bet aš iš visų jėgų stengiausi jas sulaikyti. To daryti niekaip negalėjau, ne ašaros man buvo eilinė „draudžiama prabanga“, kam aš neturėjau jokios teisės, jeigu save laikiau tikra Kovotoja. Kariai neverkė. Jie kovodavo ir nugalėdavo, o jeigu žūdavo — tai jau tikrai ne su ašaromis akyse... </w:t>
      </w:r>
    </w:p>
    <w:p>
      <w:pPr>
        <w:pStyle w:val="Normal"/>
        <w:rPr>
          <w:i/>
          <w:i/>
          <w:iCs/>
          <w:lang w:val="lt-LT"/>
        </w:rPr>
      </w:pPr>
      <w:r>
        <w:rPr>
          <w:rFonts w:eastAsia="Arial Unicode MS"/>
          <w:i/>
          <w:iCs/>
          <w:lang w:val="lt-LT"/>
        </w:rPr>
        <w:t>Matyt, paprasčiausiai, aš labai pavargau. Nuo vienatvės ir skausmo... Nuo pastovios baimės už artimuosius... Nuo nesibaigiančios kovos, iš kurios išeiti nugalėtoja aš neturėjau jokių vilčių. Man buvo labai reikalingas gurkšnis tyro oro, ir tuo gurkšniu man buvo mano dukrelė Anna. Bet kažkodėl jos niekur nebuvo matyti, nors aš žinojau, kad Anna turėjo būti kažkur tai čia, kartu su jais, šioje nuostabioje ir keistoje, „uždaroje“ žemėje.</w:t>
      </w:r>
    </w:p>
    <w:p>
      <w:pPr>
        <w:pStyle w:val="Normal"/>
        <w:rPr>
          <w:i/>
          <w:i/>
          <w:iCs/>
          <w:lang w:val="lt-LT"/>
        </w:rPr>
      </w:pPr>
      <w:r>
        <w:rPr>
          <w:rFonts w:eastAsia="Arial Unicode MS"/>
          <w:i/>
          <w:iCs/>
          <w:lang w:val="lt-LT"/>
        </w:rPr>
        <w:t xml:space="preserve">Sever stovėjo kartu su manimi ant tarpeklio krašto, o jo akyse atsispindėjo didžiulė širdgėla. Aš panorau jo paklausti — ar dar kada nors jį pamatysiu? Bet neužteko jėgų. Aš nenorėjau atsisveikinti. Nenorėjau išeiti. Čia gyvenimas buvo toks išmintingas ir ramus ir viskas čia atrodė taip paprasta ir gera!.. Bet ten, tame </w:t>
      </w:r>
      <w:r>
        <w:rPr>
          <w:rFonts w:eastAsia="Arial Unicode MS"/>
          <w:b/>
          <w:bCs/>
          <w:i/>
          <w:iCs/>
          <w:lang w:val="lt-LT"/>
        </w:rPr>
        <w:t>mano</w:t>
      </w:r>
      <w:r>
        <w:rPr>
          <w:rFonts w:eastAsia="Arial Unicode MS"/>
          <w:i/>
          <w:iCs/>
          <w:lang w:val="lt-LT"/>
        </w:rPr>
        <w:t xml:space="preserve"> žiauriame ir netobulame pasaulyje žuvo geri žmonės ir laikas buvo grįžti ir bandyti ką nors iš jų išgelbėti... Tai iš tikrųjų buvo </w:t>
      </w:r>
      <w:r>
        <w:rPr>
          <w:rFonts w:eastAsia="Arial Unicode MS"/>
          <w:b/>
          <w:bCs/>
          <w:i/>
          <w:iCs/>
          <w:lang w:val="lt-LT"/>
        </w:rPr>
        <w:t>mano pasaulis</w:t>
      </w:r>
      <w:r>
        <w:rPr>
          <w:rFonts w:eastAsia="Arial Unicode MS"/>
          <w:i/>
          <w:iCs/>
          <w:lang w:val="lt-LT"/>
        </w:rPr>
        <w:t>, koks baisus jis bebūtų. Ir ten likęs tėvas, gal būt žiauriai kentėjo, negalėdamas ištrūkti iš Karafos letenų, kurį aš tvirtai nutariau sunaikinti, kad ir kiek man tai bekainuotų, net jeigu reikėtų atiduoti savo trumpą ir man taip brangų savo gyvenim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aš galiu pamatyti Anną? — viltingai paklausiau Severo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tleisk man, Izidora, Anna dabar karantine, kad „apsivalytų“ nuo pasaulio „bruzdesio“... Prieš tai, kad galėtų įeiti į tą pačią salę, kur mes ką tik buvome. Ji negali dabar prie tavęs priei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kodėl gi man nereikėjo tokio „apsivalymo“? — nustebau aš. — Anna juk dar visai vaikas ir ji dar neturi daug pasaulio „purvo“, ar ne taip?</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ai reikės labai daug ko įsisavinti, pasiekti tikrą begalybę... O tu daugiau niekada ten nebesugrįši. Tai nėra jokio reikalo užmiršti „praeitį“, Izidora... Man labai gail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Reiškia, kad aš niekada jos nebepamatysiu?.. — pašnibždomis paklaus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matysi. Aš tau padėsiu. Gal dabar nori atsisveikinti su Žyniais, Izidora? Tai tavo vienintelė galimybė, nepraleisk jos.</w:t>
      </w:r>
    </w:p>
    <w:p>
      <w:pPr>
        <w:pStyle w:val="Normal"/>
        <w:rPr>
          <w:i/>
          <w:i/>
          <w:iCs/>
          <w:lang w:val="lt-LT"/>
        </w:rPr>
      </w:pPr>
      <w:r>
        <w:rPr>
          <w:rFonts w:eastAsia="Arial Unicode MS"/>
          <w:i/>
          <w:iCs/>
          <w:lang w:val="lt-LT"/>
        </w:rPr>
        <w:t xml:space="preserve">Na, žinoma, aš </w:t>
      </w:r>
      <w:r>
        <w:rPr>
          <w:rFonts w:eastAsia="Arial Unicode MS"/>
          <w:b/>
          <w:bCs/>
          <w:i/>
          <w:iCs/>
          <w:lang w:val="lt-LT"/>
        </w:rPr>
        <w:t>noriu</w:t>
      </w:r>
      <w:r>
        <w:rPr>
          <w:rFonts w:eastAsia="Arial Unicode MS"/>
          <w:i/>
          <w:iCs/>
          <w:lang w:val="lt-LT"/>
        </w:rPr>
        <w:t xml:space="preserve"> juos pamatyti, šio Išmintingo Pasaulio Valdovus! Apie juos taip daug man pasakojo tėvas ir taip ilgai aš pati apie tai svajojau! Tiktai aš niekaip negalėjau įsivaizduoti, kad mūsų susitikimas bus toks liūdnas...</w:t>
      </w:r>
    </w:p>
    <w:p>
      <w:pPr>
        <w:pStyle w:val="Normal"/>
        <w:rPr>
          <w:i/>
          <w:i/>
          <w:iCs/>
          <w:lang w:val="lt-LT"/>
        </w:rPr>
      </w:pPr>
      <w:r>
        <w:rPr>
          <w:rFonts w:eastAsia="Arial Unicode MS"/>
          <w:i/>
          <w:iCs/>
          <w:lang w:val="lt-LT"/>
        </w:rPr>
        <w:t xml:space="preserve">Sever pakėlė delnus, ir sumirgėjusi uola išnyko. Mes atsiradome labai aukštoje, apvalioje salėje, kuri tuo pačiu metu atrodė tai kaip miškas, tai kaip laukas, tai pasakiška pilimi, o tai, paprasčiausiai, „niekuo“... Kaip tik aš nesistengiau, negalėjau pamatyti jos sienų, nė to, kas vyko aplinkui. Oras virpėjo ir mirgėjo tūkstančiais blizgančių „lašelių“, panašių į žmogaus ašaras... Nugalėjusi susijaudinimą, aš atsidusau... „Lietingas“ oras buvo nuostabiai tyras, švarus ir lengvas! Nuo jo po visą kūną sklido gyvybinga jėga, ploniausiais </w:t>
      </w:r>
      <w:r>
        <w:rPr>
          <w:rFonts w:eastAsia="Arial Unicode MS"/>
          <w:b/>
          <w:bCs/>
          <w:i/>
          <w:iCs/>
          <w:lang w:val="lt-LT"/>
        </w:rPr>
        <w:t>gyvybės</w:t>
      </w:r>
      <w:r>
        <w:rPr>
          <w:rFonts w:eastAsia="Arial Unicode MS"/>
          <w:i/>
          <w:iCs/>
          <w:lang w:val="lt-LT"/>
        </w:rPr>
        <w:t xml:space="preserve"> siūlais išnešiodama „auksinę“ šilumą. Jausmas buvo neapsakom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eik, Izidora, Tėvai tavęs laukia, — sušnibždėjo Sever.</w:t>
      </w:r>
    </w:p>
    <w:p>
      <w:pPr>
        <w:pStyle w:val="Normal"/>
        <w:rPr>
          <w:i/>
          <w:i/>
          <w:iCs/>
          <w:lang w:val="lt-LT"/>
        </w:rPr>
      </w:pPr>
      <w:r>
        <w:rPr>
          <w:rFonts w:eastAsia="Arial Unicode MS"/>
          <w:i/>
          <w:iCs/>
          <w:lang w:val="lt-LT"/>
        </w:rPr>
        <w:t>Aš žengiau toliau — virpantis oras „prasiskyrė“... Tiesiai prieš mane stovėjo Žynia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atėjau atsisveikinti, aukščiausieji. Taikos ir Ramybės Jums... — nežinodama kaip privalau juos sveikinti, tyliai pasakiau aš.</w:t>
      </w:r>
    </w:p>
    <w:p>
      <w:pPr>
        <w:pStyle w:val="Normal"/>
        <w:rPr>
          <w:i/>
          <w:i/>
          <w:iCs/>
          <w:lang w:val="lt-LT"/>
        </w:rPr>
      </w:pPr>
      <w:r>
        <w:rPr>
          <w:rFonts w:eastAsia="Arial Unicode MS"/>
          <w:i/>
          <w:iCs/>
          <w:lang w:val="lt-LT"/>
        </w:rPr>
        <w:t xml:space="preserve">Niekada savo gyvenime aš nebuvau jutusi tokios pilnos, visa apimančios Galingos JĖGOS!.. Jie nejudėjo, bet atrodė, kad visa erdvė virpa šiltomis kažkokios tai man nežinomos galios bangomis... </w:t>
      </w:r>
    </w:p>
    <w:p>
      <w:pPr>
        <w:pStyle w:val="Normal"/>
        <w:rPr>
          <w:i/>
          <w:i/>
          <w:iCs/>
          <w:lang w:val="lt-LT"/>
        </w:rPr>
      </w:pPr>
      <w:r>
        <w:rPr>
          <w:rFonts w:eastAsia="Arial Unicode MS"/>
          <w:i/>
          <w:iCs/>
          <w:lang w:val="lt-LT"/>
        </w:rPr>
        <w:t xml:space="preserve">Tai buvo </w:t>
      </w:r>
      <w:r>
        <w:rPr>
          <w:rFonts w:eastAsia="Arial Unicode MS"/>
          <w:b/>
          <w:bCs/>
          <w:i/>
          <w:iCs/>
          <w:lang w:val="lt-LT"/>
        </w:rPr>
        <w:t xml:space="preserve">tikras GYVENIMAS!!! </w:t>
      </w:r>
      <w:r>
        <w:rPr>
          <w:rFonts w:eastAsia="Arial Unicode MS"/>
          <w:i/>
          <w:iCs/>
          <w:lang w:val="lt-LT"/>
        </w:rPr>
        <w:t xml:space="preserve">Aš nežinojau kokiais žodžiais tai apsakyti. Mane sukrėtė!.. Norėjosi visa tai apglėbti!.. Įsiurbti į save... Arba, paprasčiausiai, parpulti ant kelių!..  Mane perpildė pritrenkiančių jausmų lavinos, skruostais tekėjo karštos ašaro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ūk sveika, Izidora. — šiltai nuskambėjo vieno iš jų balsas. —Mes tavęs </w:t>
      </w:r>
      <w:r>
        <w:rPr>
          <w:rFonts w:eastAsia="Arial Unicode MS"/>
          <w:b/>
          <w:bCs/>
          <w:i/>
          <w:iCs/>
          <w:lang w:val="lt-LT"/>
        </w:rPr>
        <w:t>GAILIMĖS</w:t>
      </w:r>
      <w:r>
        <w:rPr>
          <w:rFonts w:eastAsia="Arial Unicode MS"/>
          <w:i/>
          <w:iCs/>
          <w:lang w:val="lt-LT"/>
        </w:rPr>
        <w:t xml:space="preserve">. Tu Žynio dukra, tu pasirinkai jo kelią... Jėgos tavęs neapleis. Eik TIKĖDAMA, gimtoji... </w:t>
      </w:r>
    </w:p>
    <w:p>
      <w:pPr>
        <w:pStyle w:val="Normal"/>
        <w:rPr>
          <w:i/>
          <w:i/>
          <w:iCs/>
          <w:lang w:val="lt-LT"/>
        </w:rPr>
      </w:pPr>
      <w:r>
        <w:rPr>
          <w:rFonts w:eastAsia="Arial Unicode MS"/>
          <w:i/>
          <w:iCs/>
          <w:lang w:val="lt-LT"/>
        </w:rPr>
        <w:t xml:space="preserve">Mano siela veržėsi link jų klykdama kaip mirštantis paukštis!.. Veržėsi link jų atsitrenkdama į piktą likimą ir mano sužeistą širdį... Bet aš žinojau, kad jau per vėlu  — jie su manimi atsisveikino... ir </w:t>
      </w:r>
      <w:r>
        <w:rPr>
          <w:rFonts w:eastAsia="Arial Unicode MS"/>
          <w:b/>
          <w:bCs/>
          <w:i/>
          <w:iCs/>
          <w:lang w:val="lt-LT"/>
        </w:rPr>
        <w:t>gailėjo</w:t>
      </w:r>
      <w:r>
        <w:rPr>
          <w:rFonts w:eastAsia="Arial Unicode MS"/>
          <w:i/>
          <w:iCs/>
          <w:lang w:val="lt-LT"/>
        </w:rPr>
        <w:t xml:space="preserve">. Niekad anksčiau aš nebuvau „girdėjusi“ kaip </w:t>
      </w:r>
      <w:r>
        <w:rPr>
          <w:rFonts w:eastAsia="Arial Unicode MS"/>
          <w:b/>
          <w:bCs/>
          <w:i/>
          <w:iCs/>
          <w:lang w:val="lt-LT"/>
        </w:rPr>
        <w:t>giliai ir prasmingai</w:t>
      </w:r>
      <w:r>
        <w:rPr>
          <w:rFonts w:eastAsia="Arial Unicode MS"/>
          <w:i/>
          <w:iCs/>
          <w:lang w:val="lt-LT"/>
        </w:rPr>
        <w:t xml:space="preserve"> skamba tie nuostabūs žodžiai. Ir dabar nuo tų žodžių </w:t>
      </w:r>
      <w:r>
        <w:rPr>
          <w:rFonts w:eastAsia="Arial Unicode MS"/>
          <w:b/>
          <w:bCs/>
          <w:i/>
          <w:iCs/>
          <w:lang w:val="lt-LT"/>
        </w:rPr>
        <w:t>naujo skambėjimo</w:t>
      </w:r>
      <w:r>
        <w:rPr>
          <w:rFonts w:eastAsia="Arial Unicode MS"/>
          <w:i/>
          <w:iCs/>
          <w:lang w:val="lt-LT"/>
        </w:rPr>
        <w:t>, mane užplūdo džiaugsmo banga, kuri neleido net atsikvėpti nuo mano iškankintą širdį užplūdusių jausmų...</w:t>
      </w:r>
    </w:p>
    <w:p>
      <w:pPr>
        <w:pStyle w:val="Normal"/>
        <w:rPr>
          <w:i/>
          <w:i/>
          <w:iCs/>
          <w:lang w:val="lt-LT"/>
        </w:rPr>
      </w:pPr>
      <w:r>
        <w:rPr>
          <w:rFonts w:eastAsia="Arial Unicode MS"/>
          <w:i/>
          <w:iCs/>
          <w:lang w:val="lt-LT"/>
        </w:rPr>
        <w:t xml:space="preserve">Šiuose žodžiuose gyveno tylus, šviesus liūdesys ir aštrus praradimo skausmas, gyvenimo grožis, kurį aš </w:t>
      </w:r>
      <w:r>
        <w:rPr>
          <w:rFonts w:eastAsia="Arial Unicode MS"/>
          <w:b/>
          <w:bCs/>
          <w:i/>
          <w:iCs/>
          <w:lang w:val="lt-LT"/>
        </w:rPr>
        <w:t>turėjau</w:t>
      </w:r>
      <w:r>
        <w:rPr>
          <w:rFonts w:eastAsia="Arial Unicode MS"/>
          <w:i/>
          <w:iCs/>
          <w:lang w:val="lt-LT"/>
        </w:rPr>
        <w:t xml:space="preserve"> pragyventi, ir didžiulė Meilės banga, dvelkianti iš kažkur toli ir susimaišiusi su žemiškąja, pripildė mano sielą ir kūną... </w:t>
      </w:r>
    </w:p>
    <w:p>
      <w:pPr>
        <w:pStyle w:val="Normal"/>
        <w:rPr>
          <w:i/>
          <w:i/>
          <w:iCs/>
          <w:lang w:val="lt-LT"/>
        </w:rPr>
      </w:pPr>
      <w:r>
        <w:rPr>
          <w:rFonts w:eastAsia="Arial Unicode MS"/>
          <w:i/>
          <w:iCs/>
          <w:lang w:val="lt-LT"/>
        </w:rPr>
        <w:t xml:space="preserve">Gyvenimas lėkė sūkuriais, paliesdamas kiekvieną mano esybės „kampelį“ nepalikdamas nė ląstelės, kurios nebūtų palietusi tos meilės šiluma. Aš išsigandau, kad nebepajėgsiu išeiti... Ir, matyt, dėl tos baimės tuoj pat atsipeikėjau nuo to jausmingo „atsisveikinimo“ ir šalia savęs pamačiau savo vidumi nuostabius žmones. </w:t>
      </w:r>
    </w:p>
    <w:p>
      <w:pPr>
        <w:pStyle w:val="Normal"/>
        <w:rPr>
          <w:i/>
          <w:i/>
          <w:iCs/>
          <w:lang w:val="lt-LT"/>
        </w:rPr>
      </w:pPr>
      <w:r>
        <w:rPr>
          <w:rFonts w:eastAsia="Arial Unicode MS"/>
          <w:i/>
          <w:iCs/>
          <w:lang w:val="lt-LT"/>
        </w:rPr>
        <w:t>Aplink mane stovėjo aukšti senoliai ir jauni vyrai, kurie buvo apsivilkę akinamai baltus rūbus, panašius į ilgas tunikas. Kai kurie iš jų buvo užsijuosę raudonas juostas, o du iš jų juosėjo raštuotas juostas, kurios buvo išsiuvinėtos auksu ir sidabru.</w:t>
      </w:r>
    </w:p>
    <w:p>
      <w:pPr>
        <w:pStyle w:val="Normal"/>
        <w:rPr>
          <w:lang w:val="lt-LT"/>
        </w:rPr>
      </w:pPr>
      <w:r>
        <w:rPr>
          <w:rFonts w:eastAsia="Arial Unicode MS"/>
          <w:lang w:val="lt-LT"/>
        </w:rPr>
        <w:t xml:space="preserve">Oi, žiūrėk! — netikėtai tą iškilmingą akimirką nutraukė mano nekantrioji draugužė Stella. — Jie gi labai panašūs į tavo „žvaigždžių draugus“ , kuriuos tu man rodei!.. Žiūrėk, nejaugi tai jie, kaip tu manai?! Na, sakyk gi!!! </w:t>
      </w:r>
    </w:p>
    <w:p>
      <w:pPr>
        <w:pStyle w:val="Normal"/>
        <w:rPr>
          <w:lang w:val="lt-LT"/>
        </w:rPr>
      </w:pPr>
      <w:r>
        <w:rPr>
          <w:rFonts w:eastAsia="Arial Unicode MS"/>
          <w:lang w:val="lt-LT"/>
        </w:rPr>
        <w:t xml:space="preserve">Sąžiningai pasakius, dar tada, kai mes pamatėme Šventąjį Miestą, jis pasirodė man jau labai matytas. Ir mane taip pat buvo aplankiusios sudėtingos mintys, kai tik aš pamačiau Žynius. Bet aš tas mintis tuojau pat nuvijau, nenorėdama sklaidyti savo „rožinių svajonių“... Tai buvo per daug svarbu ir per daug rimta ir aš tik mostelėjau Stellai ranka lyg pasakydama, kad pasikalbėsime vėliau, kai liksime dviese. Aš supratau, kad Stella sutriko, nes ji visada norėjo </w:t>
      </w:r>
      <w:r>
        <w:rPr>
          <w:lang w:val="lt-LT"/>
        </w:rPr>
        <w:t>tuoj pat</w:t>
      </w:r>
      <w:r>
        <w:rPr>
          <w:rFonts w:eastAsia="Arial Unicode MS"/>
          <w:lang w:val="lt-LT"/>
        </w:rPr>
        <w:t xml:space="preserve"> gauti atsakymus į savo klausimus. Bet šiuo momentu, mano manymu, tai buvo ne taip svarbu, kaip Izidoros nuostabus pasakojimas ir aš mintimis paprašiau Stellos palaukti. </w:t>
      </w:r>
    </w:p>
    <w:p>
      <w:pPr>
        <w:pStyle w:val="Normal"/>
        <w:rPr>
          <w:lang w:val="lt-LT"/>
        </w:rPr>
      </w:pPr>
      <w:r>
        <w:rPr>
          <w:rFonts w:eastAsia="Arial Unicode MS"/>
          <w:lang w:val="lt-LT"/>
        </w:rPr>
        <w:t>Aš kaltai nusišypsojau Izidorai ir ji, man atsakiusi žavia šypsena, tęsė...</w:t>
      </w:r>
    </w:p>
    <w:p>
      <w:pPr>
        <w:pStyle w:val="Normal"/>
        <w:rPr>
          <w:i/>
          <w:i/>
          <w:iCs/>
          <w:lang w:val="lt-LT"/>
        </w:rPr>
      </w:pPr>
      <w:r>
        <w:rPr>
          <w:rFonts w:eastAsia="Arial Unicode MS"/>
          <w:i/>
          <w:iCs/>
          <w:lang w:val="lt-LT"/>
        </w:rPr>
        <w:t xml:space="preserve">Mano žvilgsnį prikaustė galingas aukštas senolis, kuris kažkuo buvo panašus į mylimą, dabar Karafos požemiuose kenčiantį, mano tėvą. Aš kažkodėl iš karto supratau — tai ir buvo Valdovas... Didysis Baltasis Žynys. Jo nuostabios, veriančios, valdingos pilkos akys į mane žiūrėjo su gilia širdgėla ir šiluma, lyg tai sakydamos paskutinį „Lik sveik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rieik, Šviesos kūdiki, mes su tavimi atsisveikinsime...</w:t>
      </w:r>
    </w:p>
    <w:p>
      <w:pPr>
        <w:pStyle w:val="Normal"/>
        <w:rPr>
          <w:i/>
          <w:i/>
          <w:iCs/>
          <w:lang w:val="lt-LT"/>
        </w:rPr>
      </w:pPr>
      <w:r>
        <w:rPr>
          <w:rFonts w:eastAsia="Arial Unicode MS"/>
          <w:i/>
          <w:iCs/>
          <w:lang w:val="lt-LT"/>
        </w:rPr>
        <w:t>Nuo jo staiga atsiskyrė nuostabi, džiaugsminga Šviesa, kuri viską aplink nušviesdama švelniu švytėjimu, apglėbė mane švelniu apkabinimu ir įsismelkė į kiekvieną skausmo iškankintos mano sielos kampelį... Šviesą persmelkė kiekvieną ląstelę, ten palikdama tik gėrį ir ramybę, „išplaudama“ skausmą ir širdgėlą ir visą per gyvenimą susikaupusį kartėlį. Visiškai užmiršusi visą „žemišką žiaurumą“, visą „blogį ir melą“ ir jusdama tik Amžinojo Gyvenimo prisilietimą, aš  sklandžiau stebuklingame švytėjime... Jausmas pritrenkė!!! Ir aš mintyse meldžiau — kad tik tai nesibaigtų... Bet  kaprizingo likimo noru, viskas kas nuostabu baigiasi greičiau, negu mums norėtųs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es tave apdovanojome TIKĖJIMU, jis tau padės, Vaike... Patikėk tuo... Ir lik sveika, Izidora...</w:t>
      </w:r>
    </w:p>
    <w:p>
      <w:pPr>
        <w:pStyle w:val="Normal"/>
        <w:rPr>
          <w:i/>
          <w:i/>
          <w:iCs/>
          <w:lang w:val="lt-LT"/>
        </w:rPr>
      </w:pPr>
      <w:r>
        <w:rPr>
          <w:rFonts w:eastAsia="Arial Unicode MS"/>
          <w:i/>
          <w:iCs/>
          <w:lang w:val="lt-LT"/>
        </w:rPr>
        <w:t>Aš nespėjau net atsakyti, o Žyniai „žybtelėjo“ nuostabia šviesa ir... palikę žydinčių pievų kvapą, išnyko. Mes su Severu likome vieni... Aš liūdnai apsidairiau aplink — patalpa buvo tokia pat paslaptinga ir žvilganti, tiktai joje jau nebebuvo tos, visą sielą persmelkiančios, tyros ir šiltos švieso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 ir buvo Jėzaus tėvas, ar ne taip? — atsargiai paklaus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p pat, kaip ir </w:t>
      </w:r>
      <w:r>
        <w:rPr>
          <w:rFonts w:eastAsia="Arial Unicode MS"/>
          <w:b/>
          <w:bCs/>
          <w:i/>
          <w:iCs/>
          <w:lang w:val="lt-LT"/>
        </w:rPr>
        <w:t>jo sūnaus ir anūkų senelis ir prosenelis</w:t>
      </w:r>
      <w:r>
        <w:rPr>
          <w:rFonts w:eastAsia="Arial Unicode MS"/>
          <w:i/>
          <w:iCs/>
          <w:lang w:val="lt-LT"/>
        </w:rPr>
        <w:t xml:space="preserve">, kurių mirtis kaltės jausmu taip pat guli ant jo sielo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p, Izidora, Jis tas, kuris neša didžiulio praradimo skausmo naštą... Ir mes niekada net neįsivaizduosime, kokia ji neišpasakytai sunki... — liūdnai atsakė Sever.</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Gal būt ji nebūtų buvusi tokia nepakeliamai sunki ir skaudi, jeigu Jis kažkada būtų </w:t>
      </w:r>
      <w:r>
        <w:rPr>
          <w:rFonts w:eastAsia="Arial Unicode MS"/>
          <w:b/>
          <w:bCs/>
          <w:i/>
          <w:iCs/>
          <w:lang w:val="lt-LT"/>
        </w:rPr>
        <w:t xml:space="preserve">pasigailėjęs </w:t>
      </w:r>
      <w:r>
        <w:rPr>
          <w:rFonts w:eastAsia="Arial Unicode MS"/>
          <w:i/>
          <w:iCs/>
          <w:lang w:val="lt-LT"/>
        </w:rPr>
        <w:t>jų</w:t>
      </w:r>
      <w:r>
        <w:rPr>
          <w:rFonts w:eastAsia="Arial Unicode MS"/>
          <w:b/>
          <w:bCs/>
          <w:i/>
          <w:iCs/>
          <w:lang w:val="lt-LT"/>
        </w:rPr>
        <w:t xml:space="preserve">, </w:t>
      </w:r>
      <w:r>
        <w:rPr>
          <w:rFonts w:eastAsia="Arial Unicode MS"/>
          <w:i/>
          <w:iCs/>
          <w:lang w:val="lt-LT"/>
        </w:rPr>
        <w:t xml:space="preserve">žūstančių nuo  svetimųjų neišprusimo ir gerųjų žmonių žiaurumo?.. Jeigu tik jis būtų </w:t>
      </w:r>
      <w:r>
        <w:rPr>
          <w:rFonts w:eastAsia="Arial Unicode MS"/>
          <w:b/>
          <w:bCs/>
          <w:i/>
          <w:iCs/>
          <w:lang w:val="lt-LT"/>
        </w:rPr>
        <w:t>atsiliepęs</w:t>
      </w:r>
      <w:r>
        <w:rPr>
          <w:rFonts w:eastAsia="Arial Unicode MS"/>
          <w:i/>
          <w:iCs/>
          <w:lang w:val="lt-LT"/>
        </w:rPr>
        <w:t xml:space="preserve"> į savo nuostabaus ir Šviesaus sūnaus pagalbos prašymą vietoj to, kad atiduotų jį piktų budelių patyčioms? Jeigu tik jis dar ir šiandiena nesilaikytų savo principo iš savo aukštybių tik „stebėti“, kaip Karafos „šventieji“ parankiniai aikštėse degina Žynius ir Žiniuones?.. Kuo gi jis geresnis už Karafą, jeigu jis nesipriešina Blogiui, Sever?! Nes jeigu jis </w:t>
      </w:r>
      <w:r>
        <w:rPr>
          <w:rFonts w:eastAsia="Arial Unicode MS"/>
          <w:b/>
          <w:bCs/>
          <w:i/>
          <w:iCs/>
          <w:lang w:val="lt-LT"/>
        </w:rPr>
        <w:t>gali padėti, bet nenori</w:t>
      </w:r>
      <w:r>
        <w:rPr>
          <w:rFonts w:eastAsia="Arial Unicode MS"/>
          <w:i/>
          <w:iCs/>
          <w:lang w:val="lt-LT"/>
        </w:rPr>
        <w:t xml:space="preserve">, tai kaltė už visą tą žemiškąją siaubą tenka jam! Ir nesvarbios jokios priežastys ir jokie pasiaiškinimai, kai ant kortos pastatytos žmonių gyvybės!.. Aš niekada nepajėgsiu to suprasti, Sever. Ir aš „neišeisiu“, kol čia bus naikinami geri žmonės, kol bus griaunami mano žemiškieji Namai. Netgi jeigu aš niekada nepamatysiu savo </w:t>
      </w:r>
      <w:r>
        <w:rPr>
          <w:rFonts w:eastAsia="Arial Unicode MS"/>
          <w:b/>
          <w:bCs/>
          <w:i/>
          <w:iCs/>
          <w:lang w:val="lt-LT"/>
        </w:rPr>
        <w:t>tikrųjų</w:t>
      </w:r>
      <w:r>
        <w:rPr>
          <w:rFonts w:eastAsia="Arial Unicode MS"/>
          <w:i/>
          <w:iCs/>
          <w:lang w:val="lt-LT"/>
        </w:rPr>
        <w:t xml:space="preserve"> namų... Tai mano likimas. Ir todėl — lik sveika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Lik sveika, Izidora. Pasaulis tavo Sieloje... Atleisk.</w:t>
      </w:r>
    </w:p>
    <w:p>
      <w:pPr>
        <w:pStyle w:val="Normal"/>
        <w:rPr>
          <w:i/>
          <w:i/>
          <w:iCs/>
          <w:lang w:val="lt-LT"/>
        </w:rPr>
      </w:pPr>
      <w:r>
        <w:rPr>
          <w:rFonts w:eastAsia="Arial Unicode MS"/>
          <w:i/>
          <w:iCs/>
          <w:lang w:val="lt-LT"/>
        </w:rPr>
        <w:t xml:space="preserve">Aš vėl buvau „savo“ kambaryje, savo pavojingoje ir negailestingoje realybėje... Ir viskas, kas ką tik buvo atsitikę, man dabar atrodė tik kaip nuostabus sapnas, kurio šiame gyvenime aš daugiau niekada nebesapnuosiu... Arba gražia pasaka, kurioje tikriausiai kažkieno laukė „laiminga pabaiga“. Bet ne manęs... Man buvo gaila savo nepasisekusio gyvenimo, bet aš labai didžiavausi savo drąsiąja dukrele, kuriai pavyko pasiekti tą didįjį Stebuklą... jeigu tik Karafa jos nesunaikins dar iki to, kol ji išmoks pati save apginti. </w:t>
      </w:r>
    </w:p>
    <w:p>
      <w:pPr>
        <w:pStyle w:val="Normal"/>
        <w:rPr>
          <w:i/>
          <w:i/>
          <w:iCs/>
          <w:lang w:val="lt-LT"/>
        </w:rPr>
      </w:pPr>
      <w:r>
        <w:rPr>
          <w:rFonts w:eastAsia="Arial Unicode MS"/>
          <w:i/>
          <w:iCs/>
          <w:lang w:val="lt-LT"/>
        </w:rPr>
        <w:t>Durys su trenksmu atsidarė — ant slenksčio stovėjo įsiutęs Karaf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ir kurgi Jūs „skrajojote“, madona Izidora? — geliančiai maloniu balsu paklausė mano kankintoj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orėjau aplankyti savo dukterį, Jūsų šventenybe. Bet nepavyko...</w:t>
      </w:r>
    </w:p>
    <w:p>
      <w:pPr>
        <w:pStyle w:val="Normal"/>
        <w:rPr>
          <w:i/>
          <w:i/>
          <w:iCs/>
          <w:lang w:val="lt-LT"/>
        </w:rPr>
      </w:pPr>
      <w:r>
        <w:rPr>
          <w:rFonts w:eastAsia="Arial Unicode MS"/>
          <w:i/>
          <w:iCs/>
          <w:lang w:val="lt-LT"/>
        </w:rPr>
        <w:t>Man buvo visiškai tas pats, ką jis galvoja ir ar mano „išvyka“ jį supykdė. Mano siela sklandė toli, nuostabiame Baltajame Mieste, kurį man parodė Istenijus, o viskas, kas dar mane supo, atrodė kaip tolimas ir skurdus vaizdas.</w:t>
      </w:r>
    </w:p>
    <w:p>
      <w:pPr>
        <w:pStyle w:val="Normal"/>
        <w:rPr>
          <w:i/>
          <w:i/>
          <w:iCs/>
          <w:lang w:val="lt-LT"/>
        </w:rPr>
      </w:pPr>
      <w:r>
        <w:rPr>
          <w:rFonts w:eastAsia="Arial Unicode MS"/>
          <w:i/>
          <w:iCs/>
          <w:lang w:val="lt-LT"/>
        </w:rPr>
        <w:t>Bet Karafa ilgai svajoti, kaip bebūtų gaila, neleido... Tuoj pat pajutęs mano pasikeitusią nuotaiką, “šventenybė” supanikav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r Jus įsileido į Meteorą, madona Izidora? — kaip galėdamas ramiau paklausė Karafa. </w:t>
      </w:r>
    </w:p>
    <w:p>
      <w:pPr>
        <w:pStyle w:val="Normal"/>
        <w:rPr>
          <w:i/>
          <w:i/>
          <w:iCs/>
          <w:lang w:val="lt-LT"/>
        </w:rPr>
      </w:pPr>
      <w:r>
        <w:rPr>
          <w:rFonts w:eastAsia="Arial Unicode MS"/>
          <w:i/>
          <w:iCs/>
          <w:lang w:val="lt-LT"/>
        </w:rPr>
        <w:t>Aš žinojau, kad sieloje jis tiesiog „degė“, norėdamas kuo greičiau sulaukti atsakymo ir aš nusprendžiau jį pakankinti, kol tik jis nepasakys, kur dabar yra mano tėv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gi tai turi kokios nors reikšmės, Jūsų šventenybe? Nes pas Jus yra mano tėvas, kurio Jūs galite pasiklausti visko, kas Jus domina ir, žinoma, į ką nepajėgi atsakyti aš. Arba Jūs dar nespėjote jo kaip reikiant paklausinė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Jums nepatariu su manimi kalbėti panašiu tonu, Izidora. Nuo to, kaip Jūs nusiteikusi elgtis, labai daug priklausys jo likimas. Todėl patariu būti daug mandagesne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kaip gi </w:t>
      </w:r>
      <w:r>
        <w:rPr>
          <w:rFonts w:eastAsia="Arial Unicode MS"/>
          <w:b/>
          <w:bCs/>
          <w:i/>
          <w:iCs/>
          <w:lang w:val="lt-LT"/>
        </w:rPr>
        <w:t>Jus</w:t>
      </w:r>
      <w:r>
        <w:rPr>
          <w:rFonts w:eastAsia="Arial Unicode MS"/>
          <w:i/>
          <w:iCs/>
          <w:lang w:val="lt-LT"/>
        </w:rPr>
        <w:t xml:space="preserve"> elgtumėtės, jeigu vietoj jo dabar atsidurtų </w:t>
      </w:r>
      <w:r>
        <w:rPr>
          <w:rFonts w:eastAsia="Arial Unicode MS"/>
          <w:b/>
          <w:bCs/>
          <w:i/>
          <w:iCs/>
          <w:lang w:val="lt-LT"/>
        </w:rPr>
        <w:t>Jūsų</w:t>
      </w:r>
      <w:r>
        <w:rPr>
          <w:rFonts w:eastAsia="Arial Unicode MS"/>
          <w:i/>
          <w:iCs/>
          <w:lang w:val="lt-LT"/>
        </w:rPr>
        <w:t xml:space="preserve"> tėvas, šventenybe?..— stengdamasi pakeisti pavojingą temą, paklausiau aš.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b/>
          <w:bCs/>
          <w:i/>
          <w:iCs/>
          <w:lang w:val="lt-LT"/>
        </w:rPr>
        <w:t>Jeigu mano tėvas būtų ERETIKAS, aš jį sudeginčiau ant laužo!</w:t>
      </w:r>
      <w:r>
        <w:rPr>
          <w:rFonts w:eastAsia="Arial Unicode MS"/>
          <w:i/>
          <w:iCs/>
          <w:lang w:val="lt-LT"/>
        </w:rPr>
        <w:t xml:space="preserve"> — visiškai ramiai atsakė Karafa.</w:t>
      </w:r>
    </w:p>
    <w:p>
      <w:pPr>
        <w:pStyle w:val="Normal"/>
        <w:rPr>
          <w:i/>
          <w:i/>
          <w:iCs/>
          <w:lang w:val="lt-LT"/>
        </w:rPr>
      </w:pPr>
      <w:r>
        <w:rPr>
          <w:rFonts w:eastAsia="Arial Unicode MS"/>
          <w:i/>
          <w:iCs/>
          <w:lang w:val="lt-LT"/>
        </w:rPr>
        <w:t xml:space="preserve">Kokia gi siela buvo pas tą „šventą“ žmogų?!.. Ir ar buvo pas jį tokia iš viso?.. Ką gi galima buvo kalbėti apie </w:t>
      </w:r>
      <w:r>
        <w:rPr>
          <w:rFonts w:eastAsia="Arial Unicode MS"/>
          <w:b/>
          <w:bCs/>
          <w:i/>
          <w:iCs/>
          <w:lang w:val="lt-LT"/>
        </w:rPr>
        <w:t>svetimus</w:t>
      </w:r>
      <w:r>
        <w:rPr>
          <w:rFonts w:eastAsia="Arial Unicode MS"/>
          <w:i/>
          <w:iCs/>
          <w:lang w:val="lt-LT"/>
        </w:rPr>
        <w:t xml:space="preserve">, jeigu jis apie savo </w:t>
      </w:r>
      <w:r>
        <w:rPr>
          <w:rFonts w:eastAsia="Arial Unicode MS"/>
          <w:b/>
          <w:bCs/>
          <w:i/>
          <w:iCs/>
          <w:lang w:val="lt-LT"/>
        </w:rPr>
        <w:t>gimtąjį tėvą</w:t>
      </w:r>
      <w:r>
        <w:rPr>
          <w:rFonts w:eastAsia="Arial Unicode MS"/>
          <w:i/>
          <w:iCs/>
          <w:lang w:val="lt-LT"/>
        </w:rPr>
        <w:t xml:space="preserve"> galėjo taip pasaky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p, aš buvau Meteoroje, Jūsų šventenybe, ir labai gailiuosi, kad daugiau niekada gyvenime ten nebebūsiu... — nuoširdžiai atsak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jaugi Jūs iš ten taip pat išvijo, Izidora? — nustebęs susijuokė Karaf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 šventenybe, mane kvietė pasilikti. Aš išėjau pa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o negali būti! Nėra tokio žmogaus, kuris nebūtų panorėjęs ten pasilikti, Izidor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kodėl gi? O mano tėvas, šventenyb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netikiu, kad jam buvo leista. Aš manau, kad jis </w:t>
      </w:r>
      <w:r>
        <w:rPr>
          <w:rFonts w:eastAsia="Arial Unicode MS"/>
          <w:b/>
          <w:bCs/>
          <w:i/>
          <w:iCs/>
          <w:lang w:val="lt-LT"/>
        </w:rPr>
        <w:t>privalėjo</w:t>
      </w:r>
      <w:r>
        <w:rPr>
          <w:rFonts w:eastAsia="Arial Unicode MS"/>
          <w:i/>
          <w:iCs/>
          <w:lang w:val="lt-LT"/>
        </w:rPr>
        <w:t xml:space="preserve"> išeiti. Tikriausiai, kad jo laikas buvo pasibaigęs. Arba pasirodė, kad jis turi nepakankamai didelę Dovaną.</w:t>
      </w:r>
    </w:p>
    <w:p>
      <w:pPr>
        <w:pStyle w:val="Normal"/>
        <w:rPr>
          <w:i/>
          <w:i/>
          <w:iCs/>
          <w:lang w:val="lt-LT"/>
        </w:rPr>
      </w:pPr>
      <w:r>
        <w:rPr>
          <w:rFonts w:eastAsia="Arial Unicode MS"/>
          <w:i/>
          <w:iCs/>
          <w:lang w:val="lt-LT"/>
        </w:rPr>
        <w:t>Man atrodo, kad jis, paprasčiausiai, bet kokia kaina stengiasi save įtikinti tuo, kuo jis labai nori tikė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Žinote, ne visi žmonės myli tik save... — liūdnai pasakiau aš. — Yra kažkas daug svarbiau, negu valdžia ir jėga. Pasaulyje dar yra Meilė... </w:t>
      </w:r>
    </w:p>
    <w:p>
      <w:pPr>
        <w:pStyle w:val="Normal"/>
        <w:rPr>
          <w:i/>
          <w:i/>
          <w:iCs/>
          <w:lang w:val="lt-LT"/>
        </w:rPr>
      </w:pPr>
      <w:r>
        <w:rPr>
          <w:rFonts w:eastAsia="Arial Unicode MS"/>
          <w:i/>
          <w:iCs/>
          <w:lang w:val="lt-LT"/>
        </w:rPr>
        <w:t xml:space="preserve">Lyg aš būčiau pasakiusi kažkokią tai visišką nesąmonę, Karafa mostelėjo į mane,  lyg baidydamas įkyrią musę... </w:t>
      </w:r>
    </w:p>
    <w:p>
      <w:pPr>
        <w:pStyle w:val="Normal"/>
        <w:rPr>
          <w:b/>
          <w:b/>
          <w:bCs/>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eilė pasaulio </w:t>
      </w:r>
      <w:r>
        <w:rPr>
          <w:rFonts w:eastAsia="Arial Unicode MS"/>
          <w:b/>
          <w:bCs/>
          <w:i/>
          <w:iCs/>
          <w:lang w:val="lt-LT"/>
        </w:rPr>
        <w:t>nevaldo</w:t>
      </w:r>
      <w:r>
        <w:rPr>
          <w:rFonts w:eastAsia="Arial Unicode MS"/>
          <w:i/>
          <w:iCs/>
          <w:lang w:val="lt-LT"/>
        </w:rPr>
        <w:t xml:space="preserve">, Izidora, na, o aš </w:t>
      </w:r>
      <w:r>
        <w:rPr>
          <w:rFonts w:eastAsia="Arial Unicode MS"/>
          <w:b/>
          <w:bCs/>
          <w:i/>
          <w:iCs/>
          <w:lang w:val="lt-LT"/>
        </w:rPr>
        <w:t xml:space="preserve">noriu jį valdy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b/>
          <w:bCs/>
          <w:i/>
          <w:iCs/>
          <w:lang w:val="lt-LT"/>
        </w:rPr>
        <w:t>Žmogus gali viską</w:t>
      </w:r>
      <w:r>
        <w:rPr>
          <w:rFonts w:eastAsia="Arial Unicode MS"/>
          <w:i/>
          <w:iCs/>
          <w:lang w:val="lt-LT"/>
        </w:rPr>
        <w:t>...</w:t>
      </w:r>
      <w:r>
        <w:rPr>
          <w:rFonts w:eastAsia="Arial Unicode MS"/>
          <w:b/>
          <w:bCs/>
          <w:i/>
          <w:iCs/>
          <w:lang w:val="lt-LT"/>
        </w:rPr>
        <w:t xml:space="preserve"> </w:t>
      </w:r>
      <w:r>
        <w:rPr>
          <w:rFonts w:eastAsia="Arial Unicode MS"/>
          <w:i/>
          <w:iCs/>
          <w:lang w:val="lt-LT"/>
        </w:rPr>
        <w:t>kol nepradeda bandyti, Jūsų šventenybe — neišlaikiusi „įkandau“ aš.</w:t>
      </w:r>
    </w:p>
    <w:p>
      <w:pPr>
        <w:pStyle w:val="Normal"/>
        <w:rPr>
          <w:i/>
          <w:i/>
          <w:iCs/>
          <w:lang w:val="lt-LT"/>
        </w:rPr>
      </w:pPr>
      <w:r>
        <w:rPr>
          <w:rFonts w:eastAsia="Arial Unicode MS"/>
          <w:i/>
          <w:iCs/>
          <w:lang w:val="lt-LT"/>
        </w:rPr>
        <w:t>Ir prisiminusi tai, apie ką seniai būtinai norėjau sužinoti, paklaus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kykite, Jūsų šventenybe, ar jums žinoma tiesa apie Jėzų ir Magdalen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 turite omeny, ar jie gyveno Meteoroje? — aš linktelėjau. — Na, žinoma! Tai buvo pats pirmasis klausimas, kurį aš ten paklaus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ip gi tai įmanoma?!. — pritrenkta paklausiau aš. — O apie tai, kad jie ne </w:t>
      </w:r>
      <w:r>
        <w:rPr>
          <w:rFonts w:eastAsia="Arial Unicode MS"/>
          <w:b/>
          <w:bCs/>
          <w:i/>
          <w:iCs/>
          <w:lang w:val="lt-LT"/>
        </w:rPr>
        <w:t>judėjai</w:t>
      </w:r>
      <w:r>
        <w:rPr>
          <w:rFonts w:eastAsia="Arial Unicode MS"/>
          <w:i/>
          <w:iCs/>
          <w:lang w:val="lt-LT"/>
        </w:rPr>
        <w:t xml:space="preserve">, Jūs taip pat žinote? — Karafa vėl linktelėjo. — Bet jūs gi apie tai niekur nekalbate?.. Niekas gi apie tai nežino! O kaip gi </w:t>
      </w:r>
      <w:r>
        <w:rPr>
          <w:rFonts w:eastAsia="Arial Unicode MS"/>
          <w:b/>
          <w:bCs/>
          <w:i/>
          <w:iCs/>
          <w:lang w:val="lt-LT"/>
        </w:rPr>
        <w:t>TIESA</w:t>
      </w:r>
      <w:r>
        <w:rPr>
          <w:rFonts w:eastAsia="Arial Unicode MS"/>
          <w:i/>
          <w:iCs/>
          <w:lang w:val="lt-LT"/>
        </w:rPr>
        <w:t>, Jūsų šventenyb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juokinkite manęs, Izidora!.. — nuoširdžiai nusijuokė Karafa. — Jūs tikras vaikas! Kam reikalinga Jūsų „tiesa“?.. Miniai, kuri jos niekada neieškojo?!.. Ne, mano brangioji, </w:t>
      </w:r>
      <w:r>
        <w:rPr>
          <w:rFonts w:eastAsia="Arial Unicode MS"/>
          <w:b/>
          <w:bCs/>
          <w:i/>
          <w:iCs/>
          <w:lang w:val="lt-LT"/>
        </w:rPr>
        <w:t xml:space="preserve">Tiesa reikalinga tik saujelei mąstančiųjų, o minia privalo, paprasčiausiai, „tikėti“, </w:t>
      </w:r>
      <w:r>
        <w:rPr>
          <w:rFonts w:eastAsia="Arial Unicode MS"/>
          <w:i/>
          <w:iCs/>
          <w:lang w:val="lt-LT"/>
        </w:rPr>
        <w:t xml:space="preserve">na, o į ką — tai jau neturi jokios reikšmės. Svarbiausiai, kad žmonės </w:t>
      </w:r>
      <w:r>
        <w:rPr>
          <w:rFonts w:eastAsia="Arial Unicode MS"/>
          <w:b/>
          <w:bCs/>
          <w:i/>
          <w:iCs/>
          <w:lang w:val="lt-LT"/>
        </w:rPr>
        <w:t>būtų paklusnūs.</w:t>
      </w:r>
      <w:r>
        <w:rPr>
          <w:rFonts w:eastAsia="Arial Unicode MS"/>
          <w:i/>
          <w:iCs/>
          <w:lang w:val="lt-LT"/>
        </w:rPr>
        <w:t xml:space="preserve"> O kas jiems prie to pateikiama — tai jau yra antraeilis dalykas. </w:t>
      </w:r>
      <w:r>
        <w:rPr>
          <w:rFonts w:eastAsia="Arial Unicode MS"/>
          <w:b/>
          <w:bCs/>
          <w:i/>
          <w:iCs/>
          <w:lang w:val="lt-LT"/>
        </w:rPr>
        <w:t xml:space="preserve">TIESA — </w:t>
      </w:r>
      <w:r>
        <w:rPr>
          <w:rFonts w:eastAsia="Arial Unicode MS"/>
          <w:b/>
          <w:bCs/>
          <w:i/>
          <w:iCs/>
          <w:u w:val="single"/>
          <w:lang w:val="lt-LT"/>
        </w:rPr>
        <w:t>pavojinga</w:t>
      </w:r>
      <w:r>
        <w:rPr>
          <w:rFonts w:eastAsia="Arial Unicode MS"/>
          <w:i/>
          <w:iCs/>
          <w:lang w:val="lt-LT"/>
        </w:rPr>
        <w:t xml:space="preserve">, Izidora. Ten, kur atskleidžiama tiesa — atsiranda abejonės, na, o ten, kur atsiranda abejonės — prasideda karas... Aš kariauju </w:t>
      </w:r>
      <w:r>
        <w:rPr>
          <w:rFonts w:eastAsia="Arial Unicode MS"/>
          <w:b/>
          <w:bCs/>
          <w:i/>
          <w:iCs/>
          <w:lang w:val="lt-LT"/>
        </w:rPr>
        <w:t>SAVO</w:t>
      </w:r>
      <w:r>
        <w:rPr>
          <w:rFonts w:eastAsia="Arial Unicode MS"/>
          <w:i/>
          <w:iCs/>
          <w:lang w:val="lt-LT"/>
        </w:rPr>
        <w:t xml:space="preserve"> karą, Izidora, ir jis kol kas man teikia didelį malonumą! Žinote, </w:t>
      </w:r>
      <w:r>
        <w:rPr>
          <w:rFonts w:eastAsia="Arial Unicode MS"/>
          <w:b/>
          <w:bCs/>
          <w:i/>
          <w:iCs/>
          <w:lang w:val="lt-LT"/>
        </w:rPr>
        <w:t>pasaulis visada išgyveno tik melo pagalba</w:t>
      </w:r>
      <w:r>
        <w:rPr>
          <w:rFonts w:eastAsia="Arial Unicode MS"/>
          <w:i/>
          <w:iCs/>
          <w:lang w:val="lt-LT"/>
        </w:rPr>
        <w:t xml:space="preserve">... Svarbiausiai, kad tas melas būtų pakankamai </w:t>
      </w:r>
      <w:r>
        <w:rPr>
          <w:rFonts w:eastAsia="Arial Unicode MS"/>
          <w:b/>
          <w:bCs/>
          <w:i/>
          <w:iCs/>
          <w:lang w:val="lt-LT"/>
        </w:rPr>
        <w:t>įdomus</w:t>
      </w:r>
      <w:r>
        <w:rPr>
          <w:rFonts w:eastAsia="Arial Unicode MS"/>
          <w:i/>
          <w:iCs/>
          <w:lang w:val="lt-LT"/>
        </w:rPr>
        <w:t xml:space="preserve"> ir galėtų </w:t>
      </w:r>
      <w:r>
        <w:rPr>
          <w:rFonts w:eastAsia="Arial Unicode MS"/>
          <w:b/>
          <w:bCs/>
          <w:i/>
          <w:iCs/>
          <w:lang w:val="lt-LT"/>
        </w:rPr>
        <w:t>paskui save vesti</w:t>
      </w:r>
      <w:r>
        <w:rPr>
          <w:rFonts w:eastAsia="Arial Unicode MS"/>
          <w:i/>
          <w:iCs/>
          <w:lang w:val="lt-LT"/>
        </w:rPr>
        <w:t xml:space="preserve"> „netolimus“ protus... Ir patikėkite manimi, Izidora, kad prie to Jūs pradėsite jiems įrodinėti </w:t>
      </w:r>
      <w:r>
        <w:rPr>
          <w:rFonts w:eastAsia="Arial Unicode MS"/>
          <w:b/>
          <w:bCs/>
          <w:i/>
          <w:iCs/>
          <w:lang w:val="lt-LT"/>
        </w:rPr>
        <w:t>tikrąją Tiesą</w:t>
      </w:r>
      <w:r>
        <w:rPr>
          <w:rFonts w:eastAsia="Arial Unicode MS"/>
          <w:i/>
          <w:iCs/>
          <w:lang w:val="lt-LT"/>
        </w:rPr>
        <w:t>, apverčiančia jų „tikėjimą“ nežinia į ką, ta pati minia jus tuoj pat sudraskys į gabal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jaugi tokį protingą žmogų kaip Jūs, Jūsų šventenybe, gali tenkinti tokia </w:t>
      </w:r>
      <w:r>
        <w:rPr>
          <w:rFonts w:eastAsia="Arial Unicode MS"/>
          <w:b/>
          <w:bCs/>
          <w:i/>
          <w:iCs/>
          <w:lang w:val="lt-LT"/>
        </w:rPr>
        <w:t>saviapgaulė</w:t>
      </w:r>
      <w:r>
        <w:rPr>
          <w:rFonts w:eastAsia="Arial Unicode MS"/>
          <w:i/>
          <w:iCs/>
          <w:lang w:val="lt-LT"/>
        </w:rPr>
        <w:t xml:space="preserve">?.. Jūs gi deginate nekaltus, prisidengęs tokiu pat apšmeižtu ir tokiu pat </w:t>
      </w:r>
      <w:r>
        <w:rPr>
          <w:rFonts w:eastAsia="Arial Unicode MS"/>
          <w:b/>
          <w:bCs/>
          <w:i/>
          <w:iCs/>
          <w:lang w:val="lt-LT"/>
        </w:rPr>
        <w:t>nekaltu</w:t>
      </w:r>
      <w:r>
        <w:rPr>
          <w:rFonts w:eastAsia="Arial Unicode MS"/>
          <w:i/>
          <w:iCs/>
          <w:lang w:val="lt-LT"/>
        </w:rPr>
        <w:t xml:space="preserve"> Dievu? Kaip gi Jūs galite taip nesąžiningai meluoti, Jūsų šventenyb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nesijaudinkite, miela Izidora!.. — nusišypsojo Karafa. — Mano sąžinė visiškai rami! </w:t>
      </w:r>
      <w:r>
        <w:rPr>
          <w:rFonts w:eastAsia="Arial Unicode MS"/>
          <w:b/>
          <w:bCs/>
          <w:i/>
          <w:iCs/>
          <w:lang w:val="lt-LT"/>
        </w:rPr>
        <w:t xml:space="preserve">Ne aš sukūriau šitą Dievą, ne aš jį ir nuversiu. </w:t>
      </w:r>
      <w:r>
        <w:rPr>
          <w:rFonts w:eastAsia="Arial Unicode MS"/>
          <w:i/>
          <w:iCs/>
          <w:lang w:val="lt-LT"/>
        </w:rPr>
        <w:t>Bet už tai aš būsiu tas,</w:t>
      </w:r>
      <w:r>
        <w:rPr>
          <w:rFonts w:eastAsia="Arial Unicode MS"/>
          <w:b/>
          <w:bCs/>
          <w:i/>
          <w:iCs/>
          <w:lang w:val="lt-LT"/>
        </w:rPr>
        <w:t xml:space="preserve"> </w:t>
      </w:r>
      <w:r>
        <w:rPr>
          <w:rFonts w:eastAsia="Arial Unicode MS"/>
          <w:i/>
          <w:iCs/>
          <w:lang w:val="lt-LT"/>
        </w:rPr>
        <w:t>kas išvalys žemę nuo EREZIJOS ir paklydimo! Ir patikėkite manimi, Izidora, tą dieną, kai aš „išeisiu“ — šioje nuodėmingoje Žemėje nebebus ką deginti!</w:t>
      </w:r>
    </w:p>
    <w:p>
      <w:pPr>
        <w:pStyle w:val="BodyTextIndent1"/>
        <w:rPr/>
      </w:pPr>
      <w:r>
        <w:rPr>
          <w:rFonts w:cs="Times New Roman"/>
          <w:lang w:val="lt-LT"/>
        </w:rPr>
        <w:t>Man pasidarė bloga... Nebesugebėdama klausytis tos beprotybės, širdis tiesiog  veržėsi iš krūtinės! Todėl susikaupusi aš pasistengiau pakeisti jam taip labai patikusią tem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o kaip gi tai, kad Jūs esate šventosios krikščionių bažnyčios galva? Argi Jums neatrodo, kad Jūsų </w:t>
      </w:r>
      <w:r>
        <w:rPr>
          <w:rFonts w:eastAsia="Arial Unicode MS"/>
          <w:b/>
          <w:bCs/>
          <w:i/>
          <w:iCs/>
          <w:lang w:val="lt-LT"/>
        </w:rPr>
        <w:t>pareiga</w:t>
      </w:r>
      <w:r>
        <w:rPr>
          <w:rFonts w:eastAsia="Arial Unicode MS"/>
          <w:i/>
          <w:iCs/>
          <w:lang w:val="lt-LT"/>
        </w:rPr>
        <w:t xml:space="preserve"> atskleisti žmonėms tiesą apie Jėzų Krist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b/>
          <w:bCs/>
          <w:i/>
          <w:iCs/>
          <w:lang w:val="lt-LT"/>
        </w:rPr>
        <w:t>Būtent todėl</w:t>
      </w:r>
      <w:r>
        <w:rPr>
          <w:rFonts w:eastAsia="Arial Unicode MS"/>
          <w:i/>
          <w:iCs/>
          <w:lang w:val="lt-LT"/>
        </w:rPr>
        <w:t>, kad aš esu jo „vietininkas Žemėje“, aš ir toliau tylėsiu, Izidora. Būtent todėl...</w:t>
      </w:r>
    </w:p>
    <w:p>
      <w:pPr>
        <w:pStyle w:val="Normal"/>
        <w:rPr>
          <w:i/>
          <w:i/>
          <w:iCs/>
          <w:lang w:val="lt-LT"/>
        </w:rPr>
      </w:pPr>
      <w:r>
        <w:rPr>
          <w:rFonts w:eastAsia="Arial Unicode MS"/>
          <w:i/>
          <w:iCs/>
          <w:lang w:val="lt-LT"/>
        </w:rPr>
        <w:t xml:space="preserve">Plačiai atmerkusi akis aš žiūrėjau į jį ir negalėjau patikėti, kad iš tikrųjų visa tai girdžiu... Vėl gi — Karafa savo beprotiškumu buvo neišpasakytai pavojingas ir vargu ar kur nors egzistavo vaistai, kurie galėtų jam padė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Gana tuščių kalbų! — staiga iš pasitenkinimo trindamas rankas, sušuko „šventasis tėvas“. — Eime su manimi, mano brangioji, aš manau, kad šį kartą man vis dėl to pavyks Jus nustebinti!.. </w:t>
      </w:r>
    </w:p>
    <w:p>
      <w:pPr>
        <w:pStyle w:val="Normal"/>
        <w:rPr>
          <w:i/>
          <w:i/>
          <w:iCs/>
          <w:lang w:val="lt-LT"/>
        </w:rPr>
      </w:pPr>
      <w:r>
        <w:rPr>
          <w:rFonts w:eastAsia="Arial Unicode MS"/>
          <w:i/>
          <w:iCs/>
          <w:lang w:val="lt-LT"/>
        </w:rPr>
        <w:t>Jeigu tik jis būtų žinojęs, kaip jam tai pastoviai sekėsi!.. Nujausdama nelaimę, mano širdis sumaudė. Bet pasirinkimo nebuvo — privalėjau eiti...</w:t>
      </w:r>
    </w:p>
    <w:p>
      <w:pPr>
        <w:pStyle w:val="Heading3"/>
        <w:ind w:left="567" w:hanging="0"/>
        <w:rPr>
          <w:lang w:val="lt-LT"/>
        </w:rPr>
      </w:pPr>
      <w:bookmarkStart w:id="39" w:name="__RefHeading___Toc269410131"/>
      <w:bookmarkEnd w:id="39"/>
      <w:r>
        <w:rPr>
          <w:rFonts w:eastAsia="Arial Unicode MS" w:cs="Arial Unicode MS"/>
          <w:lang w:val="lt-LT"/>
        </w:rPr>
        <w:t>38. Izidora-4. Praradimas</w:t>
      </w:r>
    </w:p>
    <w:p>
      <w:pPr>
        <w:pStyle w:val="Normal"/>
        <w:rPr>
          <w:i/>
          <w:i/>
          <w:iCs/>
          <w:lang w:val="lt-LT"/>
        </w:rPr>
      </w:pPr>
      <w:r>
        <w:rPr>
          <w:rFonts w:eastAsia="Arial Unicode MS"/>
          <w:i/>
          <w:iCs/>
          <w:lang w:val="lt-LT"/>
        </w:rPr>
        <w:t>Maloniai šypsodamasis Karafa tiesiog „tempė“ mane už rankos ilgu koridoriumi, kol pagaliau mes sustojome prie sunkių, auksu apkaustytų durų. Jis pasuko raktą ir... O, Dievai!!!.. Aš atsidūriau savo mielame veneciškame kambaryje, mūsų gimtajame šeimos palacio...</w:t>
      </w:r>
    </w:p>
    <w:p>
      <w:pPr>
        <w:pStyle w:val="Normal"/>
        <w:rPr>
          <w:i/>
          <w:i/>
          <w:iCs/>
          <w:lang w:val="lt-LT"/>
        </w:rPr>
      </w:pPr>
      <w:r>
        <w:rPr>
          <w:rFonts w:eastAsia="Arial Unicode MS"/>
          <w:i/>
          <w:iCs/>
          <w:lang w:val="lt-LT"/>
        </w:rPr>
        <w:t>Negalėdama atsigauti nuo tokio netikėto ant manęs užgriuvusio „siurprizo“, sukrėsta aš tik žvalgiausi aplink ir negalėdama net kvėpuoti aš iš visų jėgų stengiausi nuraminti savo besidaužančią širdį!.. Viskas aplink sukosi tūkstančiais prisiminimų ir negailestingai mane gramzdino į seniai pragyventus ir jau šiek tiek primirštus nuostabius metus, kurie tada dar nebuvo sudarkyti to žiauraus žmogaus pykčio... ir kažkodėl</w:t>
      </w:r>
      <w:r>
        <w:rPr>
          <w:rFonts w:eastAsia="Arial Unicode MS"/>
          <w:b/>
          <w:bCs/>
          <w:i/>
          <w:iCs/>
          <w:lang w:val="lt-LT"/>
        </w:rPr>
        <w:t xml:space="preserve"> čia(!)</w:t>
      </w:r>
      <w:r>
        <w:rPr>
          <w:rFonts w:eastAsia="Arial Unicode MS"/>
          <w:i/>
          <w:iCs/>
          <w:lang w:val="lt-LT"/>
        </w:rPr>
        <w:t xml:space="preserve"> atkūrusio mano gimtąjį ir seniai prarastą, laimingą pasaulį... Tame stebuklingai „atgimusiame“ kambaryje buvo kiekvienas mano asmeninis daiktas, kiekviena man miela smulkmena!.. Negalėdama atitraukti žvilgsnio nuo tos man labai mielos ir tokios įprastos aplinkos, aš bijojau sujudėti, kad tik atsitiktinai neišgąsdinčiau to nuostabaus vaizd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r patinka mano „siurprizas“, madona? — patenkintas sukeltu efektu, paklausė Karafa. </w:t>
      </w:r>
    </w:p>
    <w:p>
      <w:pPr>
        <w:pStyle w:val="Normal"/>
        <w:rPr>
          <w:i/>
          <w:i/>
          <w:iCs/>
          <w:lang w:val="lt-LT"/>
        </w:rPr>
      </w:pPr>
      <w:r>
        <w:rPr>
          <w:rFonts w:eastAsia="Arial Unicode MS"/>
          <w:i/>
          <w:iCs/>
          <w:lang w:val="lt-LT"/>
        </w:rPr>
        <w:t xml:space="preserve">Labiausiai neįtikėtina buvo tai, kad tas keistas žmogus visiškai nuoširdžiai </w:t>
      </w:r>
      <w:r>
        <w:rPr>
          <w:rFonts w:eastAsia="Arial Unicode MS"/>
          <w:b/>
          <w:bCs/>
          <w:i/>
          <w:iCs/>
          <w:lang w:val="lt-LT"/>
        </w:rPr>
        <w:t>nesuprato</w:t>
      </w:r>
      <w:r>
        <w:rPr>
          <w:rFonts w:eastAsia="Arial Unicode MS"/>
          <w:i/>
          <w:iCs/>
          <w:lang w:val="lt-LT"/>
        </w:rPr>
        <w:t xml:space="preserve">, koki dvasinį skausmą jis man sukėlė tuo savo „siurprizu“!.. Matydama </w:t>
      </w:r>
      <w:r>
        <w:rPr>
          <w:rFonts w:eastAsia="Arial Unicode MS"/>
          <w:b/>
          <w:bCs/>
          <w:i/>
          <w:iCs/>
          <w:lang w:val="lt-LT"/>
        </w:rPr>
        <w:t>ČIA</w:t>
      </w:r>
      <w:r>
        <w:rPr>
          <w:rFonts w:eastAsia="Arial Unicode MS"/>
          <w:i/>
          <w:iCs/>
          <w:lang w:val="lt-LT"/>
        </w:rPr>
        <w:t>(!!!) tai, kas kažkada buvo tikru mano šeimyninės laimės ir ramybės „židiniu“, man norėjosi tik vieno — pulti ant to kraupaus „šventojo“ Tėvo ir savo gniaužtuose jį smaugti tol, kol iš jo visam laikui neišskris jo baisi juoda siela... Bet vietoj to, kad įvykdyčiau tokį didelį savo norą, aš tik pabandžiau susikaupti, kad Karafa neišgirstų, kaip dreba mano balsas ir kiek galėdama ramiai pasak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ite Jūsų šventenybe, ar galiu kurį laiką čia pabūti vien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žinoma, Izidora! Tai dabar </w:t>
      </w:r>
      <w:r>
        <w:rPr>
          <w:rFonts w:eastAsia="Arial Unicode MS"/>
          <w:b/>
          <w:bCs/>
          <w:i/>
          <w:iCs/>
          <w:lang w:val="lt-LT"/>
        </w:rPr>
        <w:t>Jūsų apartamentai</w:t>
      </w:r>
      <w:r>
        <w:rPr>
          <w:rFonts w:eastAsia="Arial Unicode MS"/>
          <w:i/>
          <w:iCs/>
          <w:lang w:val="lt-LT"/>
        </w:rPr>
        <w:t>! Tikiuosi, kad jie Jums patinka.</w:t>
      </w:r>
    </w:p>
    <w:p>
      <w:pPr>
        <w:pStyle w:val="Normal"/>
        <w:rPr>
          <w:i/>
          <w:i/>
          <w:iCs/>
          <w:lang w:val="lt-LT"/>
        </w:rPr>
      </w:pPr>
      <w:r>
        <w:rPr>
          <w:rFonts w:eastAsia="Arial Unicode MS"/>
          <w:i/>
          <w:iCs/>
          <w:lang w:val="lt-LT"/>
        </w:rPr>
        <w:t xml:space="preserve">Nejaugi jis iš tiesų nesuprato, ką darė?!.. Arba atvirkščiai — </w:t>
      </w:r>
      <w:r>
        <w:rPr>
          <w:rFonts w:eastAsia="Arial Unicode MS"/>
          <w:b/>
          <w:bCs/>
          <w:i/>
          <w:iCs/>
          <w:lang w:val="lt-LT"/>
        </w:rPr>
        <w:t>puikiai žinojo</w:t>
      </w:r>
      <w:r>
        <w:rPr>
          <w:rFonts w:eastAsia="Arial Unicode MS"/>
          <w:i/>
          <w:iCs/>
          <w:lang w:val="lt-LT"/>
        </w:rPr>
        <w:t>?.. Ir tai tik „linksminosi“ jo nesutramdomas žiaurumas, kuris niekaip nerado ramybės, išgalvodamas vis naujus manęs kankinimo būdus?!.. Staiga mane perliejo deginanti mintis — o kas gi tada atsitiko su visu kitu, kas liko?.. Kas atsitiko su mūsų nuostabiu namu, kurį mes taip stipriai mėgome? Kas atsitiko su tarnais ir samdiniais, su visais tais žmonėmis, kurie su mumis gyven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galiu paklausti, Jūsų šventenybe, kas atsitiko su mūsų giminės rūmais Venecijoje?— nuo susijaudinimo nusilpusiu balsu sušnibždėjau. — Kas atsitiko su tais, kurie ten gyveno?.. Aš tikiuosi, kad Jūs neišmetėte žmonių į gatvę? Jie kitų namų neturėjo, Jūsų šventenybe!..</w:t>
      </w:r>
    </w:p>
    <w:p>
      <w:pPr>
        <w:pStyle w:val="Normal"/>
        <w:rPr>
          <w:i/>
          <w:i/>
          <w:iCs/>
          <w:lang w:val="lt-LT"/>
        </w:rPr>
      </w:pPr>
      <w:r>
        <w:rPr>
          <w:rFonts w:eastAsia="Arial Unicode MS"/>
          <w:i/>
          <w:iCs/>
          <w:lang w:val="lt-LT"/>
        </w:rPr>
        <w:t>Karafa nepatenkintas susirauk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usimylėkite, Izidora! Argi </w:t>
      </w:r>
      <w:r>
        <w:rPr>
          <w:rFonts w:eastAsia="Arial Unicode MS"/>
          <w:b/>
          <w:bCs/>
          <w:i/>
          <w:iCs/>
          <w:lang w:val="lt-LT"/>
        </w:rPr>
        <w:t>jais</w:t>
      </w:r>
      <w:r>
        <w:rPr>
          <w:rFonts w:eastAsia="Arial Unicode MS"/>
          <w:i/>
          <w:iCs/>
          <w:lang w:val="lt-LT"/>
        </w:rPr>
        <w:t xml:space="preserve"> dabar Jums rūpintis?.. Jūsų namas, kaip Jūs puikiai suprantate, dabar yra bažnyčios nuosavybė. Ir viskas, kas tik su tuo susiję — daugiau nebe </w:t>
      </w:r>
      <w:r>
        <w:rPr>
          <w:rFonts w:eastAsia="Arial Unicode MS"/>
          <w:b/>
          <w:bCs/>
          <w:i/>
          <w:iCs/>
          <w:lang w:val="lt-LT"/>
        </w:rPr>
        <w:t>Jūsų</w:t>
      </w:r>
      <w:r>
        <w:rPr>
          <w:rFonts w:eastAsia="Arial Unicode MS"/>
          <w:i/>
          <w:iCs/>
          <w:lang w:val="lt-LT"/>
        </w:rPr>
        <w:t xml:space="preserve"> rūpest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no namas, kaip ir visa tai, kas yra viduje jo, Jūsų šventenybe, po mano karštai mylimo vyro Džirolamo mirties, priklauso mano dukrai Annai, kol ji gyva! — apmaudžiai sušukau aš. — Arba „šventoji“ bažnyčia jau nebeskaito, kad dar ji yra šios žemės gyventoja?!</w:t>
      </w:r>
    </w:p>
    <w:p>
      <w:pPr>
        <w:pStyle w:val="Normal"/>
        <w:rPr>
          <w:i/>
          <w:i/>
          <w:iCs/>
          <w:lang w:val="lt-LT"/>
        </w:rPr>
      </w:pPr>
      <w:r>
        <w:rPr>
          <w:rFonts w:eastAsia="Arial Unicode MS"/>
          <w:i/>
          <w:iCs/>
          <w:lang w:val="lt-LT"/>
        </w:rPr>
        <w:t>Manyje viskas virė, nors aš puikiai supratau, kad čia aš tik dar labiau apsunkinau savo ir taip nelengvą padėtį. Bet aš buvau tikra, kad Karafos beceremoniškumas ir akiplėšiškumas negalėtų palikti abejingu nė vieno normalaus žmogaus! Net gi tada, kai kalba ėjo apie kažkieno tai keikiamus, jo širdžiai mielus prisiminim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ol Anna bus gyva, jis bus čia, madona, ir tarnaus mūsų mielai šventajai bažnyčiai! Na, o jeigu kartais ji, savo nelaimei, persigalvotų — jai, vienaip ar kitaip, niekada neprireiks Jūsų nuostabių rūmų! — įsiutęs sušnypštė Karafa. — Nepersistenkite ieškodama teisingumo, Izidora! Tai gali Jums tik pakenkti. Mano begalinis kantrumas taip pat turi ribas... Ir aš nuoširdžiai patariu jų neperžengti!.. </w:t>
      </w:r>
    </w:p>
    <w:p>
      <w:pPr>
        <w:pStyle w:val="Normal"/>
        <w:rPr>
          <w:i/>
          <w:i/>
          <w:iCs/>
          <w:lang w:val="lt-LT"/>
        </w:rPr>
      </w:pPr>
      <w:r>
        <w:rPr>
          <w:rFonts w:eastAsia="Arial Unicode MS"/>
          <w:i/>
          <w:iCs/>
          <w:lang w:val="lt-LT"/>
        </w:rPr>
        <w:t xml:space="preserve">Staiga apsisukęs ir net neatsisveikinęs ir nepranešęs, kiek ilgai aš galiu viena likti savo nelauktai atgimusioje praeityje, jis dingo už durų... </w:t>
      </w:r>
    </w:p>
    <w:p>
      <w:pPr>
        <w:pStyle w:val="Normal"/>
        <w:rPr>
          <w:i/>
          <w:i/>
          <w:iCs/>
          <w:lang w:val="lt-LT"/>
        </w:rPr>
      </w:pPr>
      <w:r>
        <w:rPr>
          <w:rFonts w:eastAsia="Arial Unicode MS"/>
          <w:i/>
          <w:iCs/>
          <w:lang w:val="lt-LT"/>
        </w:rPr>
        <w:t>Laikas sustojo... liguistos Karafos fantazijos dėka negailestingai įmetęs mane į mano laimingas, nerūpestingas dienas ir visiškai nesijaudindamas dėl to, kad  nuo tokios netikėtos „realybės“, man, paprasčiausiai, galėjo sustoti širdis...</w:t>
      </w:r>
    </w:p>
    <w:p>
      <w:pPr>
        <w:pStyle w:val="Normal"/>
        <w:rPr>
          <w:i/>
          <w:i/>
          <w:iCs/>
          <w:lang w:val="lt-LT"/>
        </w:rPr>
      </w:pPr>
      <w:r>
        <w:rPr>
          <w:rFonts w:eastAsia="Arial Unicode MS"/>
          <w:i/>
          <w:iCs/>
          <w:lang w:val="lt-LT"/>
        </w:rPr>
        <w:t>Aš liūdna prisėdau šalia taip gerai pažįstamo veidrodžio, kuriame taip dažnai atsispindėdavo man mielų žmonių veidai... Ir šalia kurio, apsupta man brangių „vaiduoklių“ dabar sėdėjau visiškai viena... Prisiminimai tiesiog smaugė savo grožio jėga ir mūsų buvusios laimės karčiu liūdesiu giliai baudė...</w:t>
      </w:r>
    </w:p>
    <w:p>
      <w:pPr>
        <w:pStyle w:val="Normal"/>
        <w:rPr>
          <w:i/>
          <w:i/>
          <w:iCs/>
          <w:lang w:val="lt-LT"/>
        </w:rPr>
      </w:pPr>
      <w:r>
        <w:rPr>
          <w:rFonts w:eastAsia="Arial Unicode MS"/>
          <w:i/>
          <w:iCs/>
          <w:lang w:val="lt-LT"/>
        </w:rPr>
        <w:t xml:space="preserve">Kažkada (dabar atrodė — kad labai seniai!) prie to paties didžiulio veidrodžio aš kiekvieną rytą šukuodavau nuostabius, šilkinius savo mažosios Annos plaukus, juokais mokydama ją pirmųjų, vaikiškų „raganiškų“ triukų... Tame pat veidrodyje atsispindėjo meile degantis Džirolamo žvilgsnis, kuris visada mane švelniai apkabindavo pr pečius... Tas veidrodis atspindėjo tūkstančius taip kruopščiai saugomų malonių smulkmenų, kurios iki sielos gelmių dabar jaudino mano sužeistą ir iškankintą širdį. </w:t>
      </w:r>
    </w:p>
    <w:p>
      <w:pPr>
        <w:pStyle w:val="Normal"/>
        <w:rPr>
          <w:i/>
          <w:i/>
          <w:iCs/>
          <w:lang w:val="lt-LT"/>
        </w:rPr>
      </w:pPr>
      <w:r>
        <w:rPr>
          <w:rFonts w:eastAsia="Arial Unicode MS"/>
          <w:i/>
          <w:iCs/>
          <w:lang w:val="lt-LT"/>
        </w:rPr>
        <w:t xml:space="preserve">Čia pat, šalia, ant mažo naktinio staliuko, stovėjo nuostabi malachito dėžutė, kurioje ilsėjosi mano nuostabūs papuošalai, kuriuos taip dosniai man dovanodavo mano nuostabusis vyras, ir kas tomis tolimomis dienomis sukeldavo didelį turtingų ir kaprizingų Venecijos moterų pavydą... Tiktai štai, šiandiena, ta dėžutė buvo tuščia... Kažkieno tai purvinos, godžios rankos suspėjo „priglausti“ visus ten saugomus „blizgančius niekučius“, matyt, įvertinęs </w:t>
      </w:r>
      <w:r>
        <w:rPr>
          <w:rFonts w:eastAsia="Arial Unicode MS"/>
          <w:b/>
          <w:bCs/>
          <w:i/>
          <w:iCs/>
          <w:lang w:val="lt-LT"/>
        </w:rPr>
        <w:t>tik pinigine išraiška</w:t>
      </w:r>
      <w:r>
        <w:rPr>
          <w:rFonts w:eastAsia="Arial Unicode MS"/>
          <w:i/>
          <w:iCs/>
          <w:lang w:val="lt-LT"/>
        </w:rPr>
        <w:t xml:space="preserve"> kiekvieną atskirą papuošalą... Man tai buvo mano prisiminimai, tai buvo mano tyros meilės dienos, mano vestuvių vakaras... Annos gimimas... kažkokios tai, mano jau užmirštos mūsų bendro gyvenimo mažos pergalės, kurios būdavo pažymimos nauju meno šedevru ir į kurį teisę turėjau tiktai aš viena... Tai buvo ne tik „akmenys“, kurie brangiai kainavo, tai buvo mano Džirolamo dėmesys, jo noras iššaukti mano šypseną ir savo susižavėjimą mano grožiu, kuriuo jis labai didžiavosi ir taip nuoširdžiai ir karštai mylėjo... Ir štai dabar, prie tų tyrų prisiminimų lietėsi kažkieno gašlūs ir gobšūs pirštai, ant kurių susitraukusi graudžiai verkė mūsų nuskriausta meilė...</w:t>
      </w:r>
    </w:p>
    <w:p>
      <w:pPr>
        <w:pStyle w:val="Normal"/>
        <w:rPr>
          <w:i/>
          <w:i/>
          <w:iCs/>
          <w:lang w:val="lt-LT"/>
        </w:rPr>
      </w:pPr>
      <w:r>
        <w:rPr>
          <w:rFonts w:eastAsia="Arial Unicode MS"/>
          <w:i/>
          <w:iCs/>
          <w:lang w:val="lt-LT"/>
        </w:rPr>
        <w:t>Tame keistai „atgimusiame“ kambaryje visur gulėjo mano mėgstamos knygos, o prie lango liūdnai vienatvėje laukė senas, geras rojalis... Ant plačios lovos šilkinės lovatiesės linksmai šypsodamasi laukė pirmoji Annos lėlė, kuriai dabar buvo beveik tiek pat metų, kaip ir jos nelaimingai, persekiojamai šeimininkei... Bet štai lėlė, skirtingai nei jos šeimininkė, nežinojo, kas tai yra liūdesys ir jos negalėjo sužeisti piktas žmogus...</w:t>
      </w:r>
    </w:p>
    <w:p>
      <w:pPr>
        <w:pStyle w:val="Normal"/>
        <w:rPr>
          <w:i/>
          <w:i/>
          <w:iCs/>
          <w:lang w:val="lt-LT"/>
        </w:rPr>
      </w:pPr>
      <w:r>
        <w:rPr>
          <w:rFonts w:eastAsia="Arial Unicode MS"/>
          <w:i/>
          <w:iCs/>
          <w:lang w:val="lt-LT"/>
        </w:rPr>
        <w:t xml:space="preserve">Aš urzgiau nuo nepakeliamo skausmo kaip sužeistas žvėris, pasiruošęs savo paskutiniam, mirtinam šuoliui... Sielą degino prisiminimai, kurie buvo tokie nuostabiai realūs ir gyvi, kad atrodė, kad štai tuoj pat atsidarys durys ir besišypsantis Džirolamo pradės tiesiog „nuo slenksčio“ įdomiai pasakoti paskutines praėjusios dienos naujienas... Arba vijurku įsiverš linksmoji Anna ir man ant kelių pabers glėbį rožių, kurios paskleis nuostabius šiltos itališkos vasaros kvapus... </w:t>
      </w:r>
    </w:p>
    <w:p>
      <w:pPr>
        <w:pStyle w:val="Normal"/>
        <w:rPr>
          <w:i/>
          <w:i/>
          <w:iCs/>
          <w:lang w:val="lt-LT"/>
        </w:rPr>
      </w:pPr>
      <w:r>
        <w:rPr>
          <w:rFonts w:eastAsia="Arial Unicode MS"/>
          <w:i/>
          <w:iCs/>
          <w:lang w:val="lt-LT"/>
        </w:rPr>
        <w:t xml:space="preserve">Tai buvo </w:t>
      </w:r>
      <w:r>
        <w:rPr>
          <w:rFonts w:eastAsia="Arial Unicode MS"/>
          <w:b/>
          <w:bCs/>
          <w:i/>
          <w:iCs/>
          <w:lang w:val="lt-LT"/>
        </w:rPr>
        <w:t>MŪSŲ</w:t>
      </w:r>
      <w:r>
        <w:rPr>
          <w:rFonts w:eastAsia="Arial Unicode MS"/>
          <w:i/>
          <w:iCs/>
          <w:lang w:val="lt-LT"/>
        </w:rPr>
        <w:t xml:space="preserve"> laimingas pasaulis, </w:t>
      </w:r>
      <w:r>
        <w:rPr>
          <w:rFonts w:eastAsia="Arial Unicode MS"/>
          <w:b/>
          <w:bCs/>
          <w:i/>
          <w:iCs/>
          <w:u w:val="single"/>
          <w:lang w:val="lt-LT"/>
        </w:rPr>
        <w:t>kuris negalėjo, neturėjo būti</w:t>
      </w:r>
      <w:r>
        <w:rPr>
          <w:rFonts w:eastAsia="Arial Unicode MS"/>
          <w:i/>
          <w:iCs/>
          <w:lang w:val="lt-LT"/>
        </w:rPr>
        <w:t xml:space="preserve"> tarp Karafos pilies sienų!.. Jam neturėjo būti vietos toje melo, prievartos ir mirties irštvoje...</w:t>
      </w:r>
    </w:p>
    <w:p>
      <w:pPr>
        <w:pStyle w:val="Normal"/>
        <w:rPr>
          <w:i/>
          <w:i/>
          <w:iCs/>
          <w:lang w:val="lt-LT"/>
        </w:rPr>
      </w:pPr>
      <w:r>
        <w:rPr>
          <w:rFonts w:eastAsia="Arial Unicode MS"/>
          <w:i/>
          <w:iCs/>
          <w:lang w:val="lt-LT"/>
        </w:rPr>
        <w:t xml:space="preserve">Bet kiek aš besisieločiau, man būtinai reikėjo susikaupti, kad galėčiau nuraminti savo iš krūtinės bandančią iššokti širdį ir nepasiduoti praeities ilgesiui. Nes net ir patys maloniausi prisiminimai galėjo lengvai nutraukti mano ir taip jau trapią gyvybę ir nebeleisti sunaikinti Karafos... Todėl, norėdama kažkaip tai save „nuvyti“ nuo brangių, bet taip giliai sielą  žeidžiančių prisiminimų, aš nusisukau ir išėjau į koridorių... Arti nieko nebuvo. Matyt Karafa buvo tiek patikėjęs savo pergale, kad net sargybos nepastatė prie mano „kambario“ durų. Arba atvirkščiai — jis  per daug gerai suprato, kad mane saugoti nebuvo jokios prasmės, nes aš, nepaisant jokių draudimų ir apsaugos priemonių, galėjau „išeiti“ bet kuriuo man pageidaujamu momentu... Vienaip ar kitaip — jokios apsaugos ir jokių įtartinų svetimų asmenų prie mano kambario durų nebuvo. </w:t>
      </w:r>
    </w:p>
    <w:p>
      <w:pPr>
        <w:pStyle w:val="Normal"/>
        <w:rPr>
          <w:i/>
          <w:i/>
          <w:iCs/>
          <w:lang w:val="lt-LT"/>
        </w:rPr>
      </w:pPr>
      <w:r>
        <w:rPr>
          <w:rFonts w:eastAsia="Arial Unicode MS"/>
          <w:i/>
          <w:iCs/>
          <w:lang w:val="lt-LT"/>
        </w:rPr>
        <w:t xml:space="preserve">Mane kankino ilgesys ir man norėjosi bėgti neatsisukant, kad būčiau kiek galint toliau nuo to nuostabaus vaiduokliško pasaulio, kur kiekvienas iškilęs prisiminimas atiminėjo po lašelį sielos, palikdamas ten tuštumą, šaltį ir vienatvę... </w:t>
      </w:r>
    </w:p>
    <w:p>
      <w:pPr>
        <w:pStyle w:val="Normal"/>
        <w:rPr>
          <w:i/>
          <w:i/>
          <w:iCs/>
          <w:lang w:val="lt-LT"/>
        </w:rPr>
      </w:pPr>
      <w:r>
        <w:rPr>
          <w:rFonts w:eastAsia="Arial Unicode MS"/>
          <w:i/>
          <w:iCs/>
          <w:lang w:val="lt-LT"/>
        </w:rPr>
        <w:t xml:space="preserve">Pamažu atsipeikėdama nuo to ant manęs netikėtai užgriuvusio „siurprizo“, aš pagaliau supratau, kad pirmą kartą einu </w:t>
      </w:r>
      <w:r>
        <w:rPr>
          <w:rFonts w:eastAsia="Arial Unicode MS"/>
          <w:b/>
          <w:bCs/>
          <w:i/>
          <w:iCs/>
          <w:lang w:val="lt-LT"/>
        </w:rPr>
        <w:t>viena</w:t>
      </w:r>
      <w:r>
        <w:rPr>
          <w:rFonts w:eastAsia="Arial Unicode MS"/>
          <w:i/>
          <w:iCs/>
          <w:lang w:val="lt-LT"/>
        </w:rPr>
        <w:t xml:space="preserve"> nuostabiai išpuoštu koridoriumi, beveik nepastebėdama Karafos rūmų neapsakomos prabangos ir turtų. Iki tol turėdama galimybę tik leistis į rūsį, arba lydėti Karafą į kažkokius tik jį vieną dominančius susitikimus, dabar aš su įdomumu apžiūrinėjau nuostabias sienas ir lubas, kurios ištisai buvo išpieštos nuostabiais paauksuotais paveikslais, kuriems, atrodo, nebuvo galo. Tai nebuvo nė Vatikanas, nė oficiali Popiežiaus rezidencija. Tai buvo, paprasčiausiai, </w:t>
      </w:r>
      <w:r>
        <w:rPr>
          <w:rFonts w:eastAsia="Arial Unicode MS"/>
          <w:b/>
          <w:bCs/>
          <w:i/>
          <w:iCs/>
          <w:lang w:val="lt-LT"/>
        </w:rPr>
        <w:t>asmeniniai Karafos rūmai,</w:t>
      </w:r>
      <w:r>
        <w:rPr>
          <w:rFonts w:eastAsia="Arial Unicode MS"/>
          <w:i/>
          <w:iCs/>
          <w:lang w:val="lt-LT"/>
        </w:rPr>
        <w:t xml:space="preserve"> bet jie savo grožiu ir prabanga nenusileido pačiam Vatikanui. Prisimenu, kad kažkada tai, kai Karafa dar nebuvo „švenčiausiasis Tėvas“ ir save pristatinėdavo tik kaip nepailstamą kovotoją prieš „paplitusią ereziją“, jo namai buvo panašūs į didžiulę asketo tvirtovę, kuris nuoširdžiai aukoja savo gyvenimą „teisingam reikalui“, koks absurdiškas ir baisus jis kitiems atrodytų. Dabar tai buvo pats turtingiausias, „smaguriaujantis“ (su gurmano malonumu!) savo neribota jėga  ir valdžia žmogus... per daug greitai iškeitęs tikro „vienuolio“ gyvenimo būdą į lengvą Vatikano auksą. Jis vis dar taip pat šventai tikėjo Inkvizicijos teisumu dėl žmonių deginimo laužuose, tiktai dabar jam jau atsirado gyvenimo džiaugsmo ir nemirtingumo troškulys,... kurio už jokį pasaulio auksą (žmonijos laimei!) neįmanoma nusipirkti.</w:t>
      </w:r>
    </w:p>
    <w:p>
      <w:pPr>
        <w:pStyle w:val="Normal"/>
        <w:rPr>
          <w:i/>
          <w:i/>
          <w:iCs/>
          <w:lang w:val="lt-LT"/>
        </w:rPr>
      </w:pPr>
      <w:r>
        <w:rPr>
          <w:rFonts w:eastAsia="Arial Unicode MS"/>
          <w:i/>
          <w:iCs/>
          <w:lang w:val="lt-LT"/>
        </w:rPr>
        <w:t>Karafa kentėjo... Jo laikinai buvusi ryški „jaunystė“, kurią kažkada padovanojo keistasis Meteoros „svečias“, staiga pradėjo greitai trauktis, priversdama jo kūną senti daug greičiau, negu tai būtų buvę, jeigu jis savo laiku nebūtų pabandęs tos apgaulingos „dovanos“...</w:t>
      </w:r>
      <w:r>
        <w:rPr>
          <w:rFonts w:eastAsia="Arial Unicode MS"/>
          <w:i/>
          <w:iCs/>
          <w:shd w:fill="000000" w:val="clear"/>
          <w:lang w:val="lt-LT"/>
        </w:rPr>
        <w:t xml:space="preserve"> </w:t>
      </w:r>
    </w:p>
    <w:p>
      <w:pPr>
        <w:pStyle w:val="Normal"/>
        <w:rPr>
          <w:i/>
          <w:i/>
          <w:iCs/>
          <w:lang w:val="lt-LT"/>
        </w:rPr>
      </w:pPr>
      <w:r>
        <w:rPr>
          <w:rFonts w:eastAsia="Arial Unicode MS"/>
          <w:i/>
          <w:iCs/>
          <w:lang w:val="lt-LT"/>
        </w:rPr>
        <w:t>Dar taip neseniai pasitempęs, trykštantis jėga ir jaunai atrodantis kardinolas staiga pradėjo panašėti į besikūprinantį, susitraukusį seną žmogų.... Visas „būrys“ jo asmeninių gydytojų panikavo!.. Jie veltui laužė savo protingas galvas bandydami suprasti, kokia gi tokia „baisi“ liga ryja jų išvaizdų „švenčiausiąjį“?.. Bet atsakymo į tą klausimą nebuvo. Ir Karafa visų akyse „pagreitintai“ senėjo... Tai jį siutino ir vertė daryti pačius kvailiausius veiksmus, tikintis sustabdyti bėgantį laiką, kuris su kiekviena nauja diena permatomais kristalėliais negailestingai byrėjo pro jo senėjančius, bet kol kas vis dar labai gražius, plonus pirštus...</w:t>
      </w:r>
    </w:p>
    <w:p>
      <w:pPr>
        <w:pStyle w:val="Normal"/>
        <w:rPr>
          <w:i/>
          <w:i/>
          <w:iCs/>
          <w:lang w:val="lt-LT"/>
        </w:rPr>
      </w:pPr>
      <w:r>
        <w:rPr>
          <w:rFonts w:eastAsia="Arial Unicode MS"/>
          <w:i/>
          <w:iCs/>
          <w:lang w:val="lt-LT"/>
        </w:rPr>
        <w:t xml:space="preserve">Šis žmogus turėjo viską... Jo jėga ir valdžia išsiplėtė į visas krikščioniškas karalystes. Jam buvo pavaldūs valdovai ir karaliai. Jo ranką bučiavo princesės... Ir prie viso to, jo vienintelis žemiškasis gyvenimas ėjo į pabaigą. Ir mintis apie tai, kad jis bejėgis ką nors pakeisti, vedė jį į neviltį! </w:t>
      </w:r>
    </w:p>
    <w:p>
      <w:pPr>
        <w:pStyle w:val="Normal"/>
        <w:rPr>
          <w:i/>
          <w:i/>
          <w:iCs/>
          <w:lang w:val="lt-LT"/>
        </w:rPr>
      </w:pPr>
      <w:r>
        <w:rPr>
          <w:rFonts w:eastAsia="Arial Unicode MS"/>
          <w:i/>
          <w:iCs/>
          <w:lang w:val="lt-LT"/>
        </w:rPr>
        <w:t xml:space="preserve">Karafa buvo kaip reta stiprus ir valingas žmogus. Bet jo valia negalėjo jam grąžinti jaunystės metus... Jis buvo puikiai išsilavinęs ir protingas. Bet jo protas neįstengė pratęsti taip jo geidžiamo ir jau pamažu jį paliekančio, brangaus gyvenimo... Ir prie viso to, norėdamas ir negaudamas norimo, Karafa puikiai suprato — </w:t>
      </w:r>
      <w:r>
        <w:rPr>
          <w:rFonts w:eastAsia="Arial Unicode MS"/>
          <w:b/>
          <w:bCs/>
          <w:i/>
          <w:iCs/>
          <w:lang w:val="lt-LT"/>
        </w:rPr>
        <w:t>aš žinojau, KAIP</w:t>
      </w:r>
      <w:r>
        <w:rPr>
          <w:rFonts w:eastAsia="Arial Unicode MS"/>
          <w:i/>
          <w:iCs/>
          <w:lang w:val="lt-LT"/>
        </w:rPr>
        <w:t xml:space="preserve"> galima būtų jam duoti tai, už ką jis buvo pasiruošęs sumokėti pačią didžiausią pasaulyje kainą... Žinojau,  </w:t>
      </w:r>
      <w:r>
        <w:rPr>
          <w:rFonts w:eastAsia="Arial Unicode MS"/>
          <w:b/>
          <w:bCs/>
          <w:i/>
          <w:iCs/>
          <w:lang w:val="lt-LT"/>
        </w:rPr>
        <w:t>KAIP</w:t>
      </w:r>
      <w:r>
        <w:rPr>
          <w:rFonts w:eastAsia="Arial Unicode MS"/>
          <w:i/>
          <w:iCs/>
          <w:lang w:val="lt-LT"/>
        </w:rPr>
        <w:t xml:space="preserve">  galima buvo pratęsti jį paliekantį gyvenimą. Ir „šventąjį“ Tėvą iki beprotybės siutino tai, kad jis taip pat puikiai žinojo — </w:t>
      </w:r>
      <w:r>
        <w:rPr>
          <w:rFonts w:eastAsia="Arial Unicode MS"/>
          <w:b/>
          <w:bCs/>
          <w:i/>
          <w:iCs/>
          <w:lang w:val="lt-LT"/>
        </w:rPr>
        <w:t>jis iš manęs niekada neišgaus norimos paslapties.</w:t>
      </w:r>
      <w:r>
        <w:rPr>
          <w:rFonts w:eastAsia="Arial Unicode MS"/>
          <w:i/>
          <w:iCs/>
          <w:lang w:val="lt-LT"/>
        </w:rPr>
        <w:t xml:space="preserve"> Laukinis noras gyventi užgožė bet kokius jo žmogiškuosius jausmus, jeigu tokie kada nors jam ir atsirasdavo... Dabar tebuvo tik „sergantis“ viena vienintele idėja žmogus, šalinantis bet kokias kliūtis, kurios tik pasitaikydavo jo didžiojo, bet vargu ar įgyvendinamo tikslo kelyje... Karafa kliedėjo savo idėja ir buvo pasiruošęs viskam dėl savo didžiausio noro įgyvendinimo — gyventi </w:t>
      </w:r>
      <w:r>
        <w:rPr>
          <w:rFonts w:eastAsia="Arial Unicode MS"/>
          <w:b/>
          <w:bCs/>
          <w:i/>
          <w:iCs/>
          <w:lang w:val="lt-LT"/>
        </w:rPr>
        <w:t>labai</w:t>
      </w:r>
      <w:r>
        <w:rPr>
          <w:rFonts w:eastAsia="Arial Unicode MS"/>
          <w:i/>
          <w:iCs/>
          <w:lang w:val="lt-LT"/>
        </w:rPr>
        <w:t xml:space="preserve"> ilgai, kad ir kiek tai bekainuotų...</w:t>
      </w:r>
    </w:p>
    <w:p>
      <w:pPr>
        <w:pStyle w:val="Normal"/>
        <w:rPr>
          <w:i/>
          <w:i/>
          <w:iCs/>
          <w:lang w:val="lt-LT"/>
        </w:rPr>
      </w:pPr>
      <w:r>
        <w:rPr>
          <w:rFonts w:eastAsia="Arial Unicode MS"/>
          <w:i/>
          <w:iCs/>
          <w:lang w:val="lt-LT"/>
        </w:rPr>
        <w:t xml:space="preserve">Ir aš bijojau... Kiekvieną dieną laukdama, kad jo nesutramdomas pyktis vietoj manęs užgrius ant mano vargšo tėvo, arba dar blogiau — ant mano mažosios Annos. Tėvas vis dar buvo Karafos rūsiuose, kurio Karafa neišleido ir lyg kažko tai laukdamas, ten jį tebelaikė, bet nebekankino. Ir tai buvo baisiau negu pati baisiausia realybė, nes liguista „šventojo“ Tėvo fantazija (mano liūdna patirtimi!) neturėjo ribų ir buvo neįmanoma atspėti, kas mūsų laukė ateityje... </w:t>
      </w:r>
    </w:p>
    <w:p>
      <w:pPr>
        <w:pStyle w:val="Normal"/>
        <w:rPr>
          <w:i/>
          <w:i/>
          <w:iCs/>
          <w:lang w:val="lt-LT"/>
        </w:rPr>
      </w:pPr>
      <w:r>
        <w:rPr>
          <w:rFonts w:eastAsia="Arial Unicode MS"/>
          <w:i/>
          <w:iCs/>
          <w:lang w:val="lt-LT"/>
        </w:rPr>
        <w:t>Anna kol kas sąlyginai buvo saugi, tyloje ir ramybėje, apsupta žinių, saugoma tyrų, gerų žmonių... Ir ten bus iki tol, kol jos atgal nepareikalaus nenuspėjamas Švenčiausiasis Tėvas.</w:t>
      </w:r>
    </w:p>
    <w:p>
      <w:pPr>
        <w:pStyle w:val="Normal"/>
        <w:rPr>
          <w:i/>
          <w:i/>
          <w:iCs/>
          <w:lang w:val="lt-LT"/>
        </w:rPr>
      </w:pPr>
      <w:r>
        <w:rPr>
          <w:rFonts w:eastAsia="Arial Unicode MS"/>
          <w:i/>
          <w:iCs/>
          <w:lang w:val="lt-LT"/>
        </w:rPr>
        <w:t xml:space="preserve">Giliai panirusi į savo nelinksmas mintis, aš sustojau prie atviro lango... </w:t>
      </w:r>
    </w:p>
    <w:p>
      <w:pPr>
        <w:pStyle w:val="Normal"/>
        <w:rPr>
          <w:i/>
          <w:i/>
          <w:iCs/>
          <w:lang w:val="lt-LT"/>
        </w:rPr>
      </w:pPr>
      <w:r>
        <w:rPr>
          <w:rFonts w:eastAsia="Arial Unicode MS"/>
          <w:i/>
          <w:iCs/>
          <w:lang w:val="lt-LT"/>
        </w:rPr>
        <w:t>Oras buvo kaip reta malonus — minkštas, saulėtas ir šiltas. Kvepėjo bundančia žeme ir jazminais. Prasidėjo tikras pavasaris... Vidiniame pilies kieme, suteikdama gyvybės jos aukštoms pilkoms sienoms, banguotu kilimu driekėsi vešli, jauna žolė, kurioje vietomis savo mėlynas akytes atmerkė kuklios neužmirštuolės... Stogais lakstė nuo pavasario kvapų „girti” žvirbliai. Pasaulis budo, plačiai atverdamas gyvenimo džiaugsmui savo šiltą, švelnų glėbį... Ir tik čia, įkalintiems pas tą baisų, žiaurų žmogų, pastoviai tvyrojo mirtis... Aš nenorėjau tikėti, kad tokią šviesią, džiaugsmingą dieną, baisiuose Šventojo Tėvo rūsiuose kentėjo ir mirė žmonės! Gyvenimas buvo per daug brangus ir puikus, kad kažkokios tai „šventos“ rankos mostelėjimu, taip paprastai galima buvo jį nutrauk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ą Jūs čia darote. madona Izidora? Ar jums nepatinka Jūsų naujoji vieta? — nutraukė mano liūdnas mintis netikėtai pasirodęs Karafa. — Aš gi prašiau nepalikti jūsų kambarių. Manau, kad jie pakankamai erdvūs vienam žmogui?</w:t>
      </w:r>
    </w:p>
    <w:p>
      <w:pPr>
        <w:pStyle w:val="Normal"/>
        <w:rPr>
          <w:i/>
          <w:i/>
          <w:iCs/>
          <w:lang w:val="lt-LT"/>
        </w:rPr>
      </w:pPr>
      <w:r>
        <w:rPr>
          <w:rFonts w:eastAsia="Arial Unicode MS"/>
          <w:i/>
          <w:iCs/>
          <w:lang w:val="lt-LT"/>
        </w:rPr>
        <w:t>Šventasis Tėvas buvo nepatenkintas. Jis puikiai suprato, kad man nieko nereiškė dabar pat imti ir „išeiti“, jeigu tik būčiau to panorėjusi. Ir todėl mano „įkalinimo“ sąlygos jį siutino, nes jis negalėjo pilnai kontroliuoti mano sielo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 ko gi čia ieškote, Izidora? — jau daug švelnesniu tonu paklausė Karaf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ieko, Jūsų šventenybe. Paprasčiausiai, čia lengviau kvėpuoti. Žinote, prisiminimai ne visada malonūs... Net patys brangiaus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Gal sutiksite su manimi pavakarieniauti, madona? Paskutiniu metu man labai trūksta malonios draugijos... — netikėtai pakeitęs temą, draugišku tonu ištarė Šventasis Tėvas.</w:t>
      </w:r>
    </w:p>
    <w:p>
      <w:pPr>
        <w:pStyle w:val="Normal"/>
        <w:rPr>
          <w:i/>
          <w:i/>
          <w:iCs/>
          <w:lang w:val="lt-LT"/>
        </w:rPr>
      </w:pPr>
      <w:r>
        <w:rPr>
          <w:rFonts w:eastAsia="Arial Unicode MS"/>
          <w:i/>
          <w:iCs/>
          <w:lang w:val="lt-LT"/>
        </w:rPr>
        <w:t>Nerasdama ką atsakyti aš visiškai pasimečiau!.. Žinoma, kad kiekviena su Karafa praleista papildoma minutė galėjo man suteikti taip ilgai lauktą progą, kuri būtų padėjusi išvaduoti pasaulį nuo jo baisaus egzistavimo. Todėl neilgai galvojusi, aš sutik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it dėl mano aprangos, Jūsų šventenybe, bet aš su savimi neturiu didelio pasirinkimo, — taip pat draugiškai atsakiau aš.</w:t>
      </w:r>
    </w:p>
    <w:p>
      <w:pPr>
        <w:pStyle w:val="Normal"/>
        <w:rPr>
          <w:i/>
          <w:i/>
          <w:iCs/>
          <w:lang w:val="lt-LT"/>
        </w:rPr>
      </w:pPr>
      <w:r>
        <w:rPr>
          <w:rFonts w:eastAsia="Arial Unicode MS"/>
          <w:i/>
          <w:iCs/>
          <w:lang w:val="lt-LT"/>
        </w:rPr>
        <w:t>Karafa tik šyptelė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ūs puikiai žinote, kad </w:t>
      </w:r>
      <w:r>
        <w:rPr>
          <w:rFonts w:eastAsia="Arial Unicode MS"/>
          <w:b/>
          <w:bCs/>
          <w:i/>
          <w:iCs/>
          <w:lang w:val="lt-LT"/>
        </w:rPr>
        <w:t xml:space="preserve">Jums </w:t>
      </w:r>
      <w:r>
        <w:rPr>
          <w:rFonts w:eastAsia="Arial Unicode MS"/>
          <w:i/>
          <w:iCs/>
          <w:lang w:val="lt-LT"/>
        </w:rPr>
        <w:t xml:space="preserve">tai neturi jokios reikšmės! Net ir piemenaitės rūbais jūs būtumėte daug puikesnė už bet kokią išpuoštą karalienę! </w:t>
      </w:r>
    </w:p>
    <w:p>
      <w:pPr>
        <w:pStyle w:val="Normal"/>
        <w:rPr>
          <w:i/>
          <w:i/>
          <w:iCs/>
          <w:lang w:val="lt-LT"/>
        </w:rPr>
      </w:pPr>
      <w:r>
        <w:rPr>
          <w:rFonts w:eastAsia="Arial Unicode MS"/>
          <w:i/>
          <w:iCs/>
          <w:lang w:val="lt-LT"/>
        </w:rPr>
        <w:t>Jis ištiesė man ranką, į kurią remdamasi aš šalia jo nusekiau pritrenkiančio grožio menėmis ir koridoriais, kol galiausiai atsidūrėme beveik auksiniame, puikiomis freskomis išpuoštame kambaryje, kuriame stovėjo padengtas ilgiausiais stalas, kuris tiesiog lūžo nuo auksinių indų gausybė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aš net ir neįtariau, kad Jūs laukiate svečių, Jūsų šventenybe! — nustebusi sušukau aš. — Mano apdarai iš tikrųjų netinka kviestinei vakarienei. Tai gali iššaukti nereikalingas apkalbas. Ar ne geriau man pasišalin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eskite iš galvos savo formalumus, Izidora! Aš nieko nelaukiu. Tai mano įprastas, kasdieninis (!) stalas, mano brangioji. Žinote, aš mėgstu visur ir visada turėti pakankamą pasirinkim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iek gi čia iš viso patiekalų?.. — nustebusi apžiūrinėdama pamatytą, nesusilaikiau nepaklaususi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iekada nebūna mažiau kaip dvidešimt penki! — patenkintas atsakė Šventasis Tėvas.</w:t>
      </w:r>
    </w:p>
    <w:p>
      <w:pPr>
        <w:pStyle w:val="Normal"/>
        <w:rPr>
          <w:i/>
          <w:i/>
          <w:iCs/>
          <w:lang w:val="lt-LT"/>
        </w:rPr>
      </w:pPr>
      <w:r>
        <w:rPr>
          <w:rFonts w:eastAsia="Arial Unicode MS"/>
          <w:i/>
          <w:iCs/>
          <w:lang w:val="lt-LT"/>
        </w:rPr>
        <w:t xml:space="preserve">O, Dievai! Pačiam didžiausiam pasaulyje gurmanui tokio kiekio neprireiktų!.. Tas žmogus net savyje nežinojo jokių ribų!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Įsitaisykite, madona! Tikiuosi, kad bent vienas iš šių patiekalų patenkins jūsų išlavintą skonį?..</w:t>
      </w:r>
    </w:p>
    <w:p>
      <w:pPr>
        <w:pStyle w:val="Normal"/>
        <w:rPr>
          <w:i/>
          <w:i/>
          <w:iCs/>
          <w:lang w:val="lt-LT"/>
        </w:rPr>
      </w:pPr>
      <w:r>
        <w:rPr>
          <w:rFonts w:eastAsia="Arial Unicode MS"/>
          <w:i/>
          <w:iCs/>
          <w:lang w:val="lt-LT"/>
        </w:rPr>
        <w:t>Aš jaučiausi taip kraupiai, kad staiga pačiai sau netikėtai, užsinorėjau nusikvatoti... Argi galėjau kada nors įsivaizduoti, kad vieną gražią dieną už vieno stalo sėdėsiu su žmogumi, kurį labiausiai už viską pasaulyje norėsiu sunaikinti?!. Ir pajutusi didžiulį nepatogumą, pasistengiau tuoj pat ką nors pasaky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s Jus paskatino pakviesti mane vakarienei, Jūsų šventenybe? — atsargiai paklaus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ų maloni kompanija, — susijuokė Karafa ir kiek pagalvojęs, pridūrė: — Aš norėjau su Jumis padiskutuoti kai kuriais man svarbiais klausimais, madona, ir nutariau tai padaryti Jums labiau malonioje aplinkoje.</w:t>
      </w:r>
    </w:p>
    <w:p>
      <w:pPr>
        <w:pStyle w:val="Normal"/>
        <w:rPr>
          <w:i/>
          <w:i/>
          <w:iCs/>
          <w:lang w:val="lt-LT"/>
        </w:rPr>
      </w:pPr>
      <w:r>
        <w:rPr>
          <w:rFonts w:eastAsia="Arial Unicode MS"/>
          <w:i/>
          <w:iCs/>
          <w:lang w:val="lt-LT"/>
        </w:rPr>
        <w:t xml:space="preserve">Įėjo tarnas ir žemai nusilenkęs Karafai, pradėjo ragauti pirmuosius patiekalus. Kaip aš tuo momentu gailėjausi, kad su savimi neturėjau Florencijoje garsių augalinių nuodų!.. Jie buvo beskausmiai, beskoniai ir jų neįmanoma buvo nustatyti... Tie nuodai suveikdavo tik po savaitės. Jais sunaikindavo princus ir karalius... Ir jie garantuotai būtų visam laikui nuraminę beprotį Šventąjį Tėvą!!! </w:t>
      </w:r>
    </w:p>
    <w:p>
      <w:pPr>
        <w:pStyle w:val="Normal"/>
        <w:rPr>
          <w:i/>
          <w:i/>
          <w:iCs/>
          <w:lang w:val="lt-LT"/>
        </w:rPr>
      </w:pPr>
      <w:r>
        <w:rPr>
          <w:rFonts w:eastAsia="Arial Unicode MS"/>
          <w:i/>
          <w:iCs/>
          <w:lang w:val="lt-LT"/>
        </w:rPr>
        <w:t xml:space="preserve">Aš niekaip nebūčiau patikėjusi, kad kada nors sugebėsiu taip šaltai svarstyti apie nunuodijimą... Siela pamažu akmenėjo, viduje palikdama vietos tik teisingumui. Aš gyvenau tik tam, kad jį sunaikinčiau. Ir nebuvo jokios reikšmės, </w:t>
      </w:r>
      <w:r>
        <w:rPr>
          <w:rFonts w:eastAsia="Arial Unicode MS"/>
          <w:b/>
          <w:bCs/>
          <w:i/>
          <w:iCs/>
          <w:lang w:val="lt-LT"/>
        </w:rPr>
        <w:t>kaip</w:t>
      </w:r>
      <w:r>
        <w:rPr>
          <w:rFonts w:eastAsia="Arial Unicode MS"/>
          <w:i/>
          <w:iCs/>
          <w:lang w:val="lt-LT"/>
        </w:rPr>
        <w:t xml:space="preserve"> tai aš padarysiu. Šiuo atveju tiko bet kokios priemonės. Svarbiausia buvo sunaikinti Karafą. Kad daugiau nekentėtų nekalti žmonės, kad žeme nebevaikščiotų tas kraugeriškas ir piktas žmogus.</w:t>
      </w:r>
    </w:p>
    <w:p>
      <w:pPr>
        <w:pStyle w:val="Normal"/>
        <w:rPr>
          <w:i/>
          <w:i/>
          <w:iCs/>
          <w:lang w:val="lt-LT"/>
        </w:rPr>
      </w:pPr>
      <w:r>
        <w:rPr>
          <w:rFonts w:eastAsia="Arial Unicode MS"/>
          <w:i/>
          <w:iCs/>
          <w:lang w:val="lt-LT"/>
        </w:rPr>
        <w:t xml:space="preserve">Ir todėl aš dabar sėdėjau šalia jo ir su šypsena veide priimdama jo vaišes draugiškai su juo kalbėjausi įvairiomis temomis... tuo pačiu metu ieškodama nors mažiausios progos, kuri man suteiktų galimybę pagaliau atsikratyti to “šventojo” nusikaltėlio... </w:t>
      </w:r>
    </w:p>
    <w:p>
      <w:pPr>
        <w:pStyle w:val="Normal"/>
        <w:rPr>
          <w:i/>
          <w:i/>
          <w:iCs/>
          <w:lang w:val="lt-LT"/>
        </w:rPr>
      </w:pPr>
      <w:r>
        <w:rPr>
          <w:rFonts w:eastAsia="Arial Unicode MS"/>
          <w:i/>
          <w:iCs/>
          <w:lang w:val="lt-LT"/>
        </w:rPr>
        <w:t>Vakarienė įpusėjo, o mes vis dar draugiškai „aptarinėjome“ kažkokias tai retas knygas, muziką ir meną, lyg tai jis galvoje nubūtų turėjęs kokio tai rimto tikslo, dėl kurio jis mane pasikvietė į savo apartamentus tokiu netinkamu ir vėlyvu metu.</w:t>
      </w:r>
    </w:p>
    <w:p>
      <w:pPr>
        <w:pStyle w:val="Normal"/>
        <w:rPr>
          <w:i/>
          <w:i/>
          <w:iCs/>
          <w:lang w:val="lt-LT"/>
        </w:rPr>
      </w:pPr>
      <w:r>
        <w:rPr>
          <w:rFonts w:eastAsia="Arial Unicode MS"/>
          <w:i/>
          <w:iCs/>
          <w:lang w:val="lt-LT"/>
        </w:rPr>
        <w:t xml:space="preserve">Atrodė, kad Karafa nuoširdžiai mėgavosi bendravimu su manimi ir visiškai pamiršo apie savo „ypatingai svarbų“ pokalbį. Ir reikia pripažinti — pašnekovas jis buvo nenuginčijamai įdomus... jeigu tik pamiršti apie tai, kuo jis buvo iš tikrųjų... Kad užgniaužčiau sieloję kylantį pavojų, aš visą laiką kaip galėdama daugiau juokavau. Karafa linksmai juokėsi iš mano juokingų istorijų ir atsakydamas, pasakojo savo. Jis buvo atidus ir malonus. Bet nežiūrint į jo pasaulietišką galantiškumą, aš jaučiau, kad jam taip pat nusibodo apsimetinėti... Ir nors Karafa laikėsi iš tikrųjų nepriekaištingai, pagal jo juodų akių karštligišką blizgesį aš supratau — viskas greitai turėjo pasibaigti... Nuo vis augančios laukimo įtampos oras tiesiog „traškėjo“. Pokalbis pamažu seko ir perėjo į pasikeitimą paprastomis, banaliomis frazėmis. Ir pagaliau Karafa pradė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radau Jūsų senelio knygas, madona. Bet ten nebuvo mane dominančių žinių. Ar verta dar kartą užduoti Jums tą patį klausimą, Izidora? Jūs gi žinote, kas mane domina, ar ne tiesa?</w:t>
      </w:r>
    </w:p>
    <w:p>
      <w:pPr>
        <w:pStyle w:val="Normal"/>
        <w:rPr>
          <w:i/>
          <w:i/>
          <w:iCs/>
          <w:lang w:val="lt-LT"/>
        </w:rPr>
      </w:pPr>
      <w:r>
        <w:rPr>
          <w:rFonts w:eastAsia="Arial Unicode MS"/>
          <w:i/>
          <w:iCs/>
          <w:lang w:val="lt-LT"/>
        </w:rPr>
        <w:t>Būtent to aš ir lauk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negaliu suteikti Jums nemirtingumą, Jūsų šventenybe, taip pat ir negaliu to išmokyti. Aš neturiu tam teisės...Aš nesu laisva ir negaliu daryti to, ko aš noriu...</w:t>
      </w:r>
    </w:p>
    <w:p>
      <w:pPr>
        <w:pStyle w:val="Normal"/>
        <w:rPr>
          <w:i/>
          <w:i/>
          <w:iCs/>
          <w:lang w:val="lt-LT"/>
        </w:rPr>
      </w:pPr>
      <w:r>
        <w:rPr>
          <w:rFonts w:eastAsia="Arial Unicode MS"/>
          <w:i/>
          <w:iCs/>
          <w:lang w:val="lt-LT"/>
        </w:rPr>
        <w:t xml:space="preserve">Žinoma, tai buvo grynas melas. Bet argi aš galėjau pasielgti kitaip?!.. Karafa puikiai tai žinojo. Ir, žinoma, vėl buvo pasiruošęs mane palaužti... Labiausiai už viską jam reikėjo senovinės paslapties, kurią mirdama man perdavė mano mama. Ir jis nė už ką nesiruošė trauktis. Vėl atėjo eilė ir laikas kažkam žiauriai mokėti už mano tylėjimą...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galvok, Izidora! Aš nenoriu suteikti tau skausmo! — pereidamas ant „tu“ suokalbišku tonu sušnibždėjo Karafa. — Kodėl gi tu nenori man padėti?! Aš gi neprašau tavęs išduoti savo mamą ar Meteorą, aš tik prašau išmokyti mane to, ką moki tu pati! Mes galėtume kartu valdyti pasaulį! Aš tave padaryčiau karalienių karaliene!.. Pagalvok, Izidora...</w:t>
      </w:r>
    </w:p>
    <w:p>
      <w:pPr>
        <w:pStyle w:val="Normal"/>
        <w:rPr>
          <w:i/>
          <w:i/>
          <w:iCs/>
          <w:lang w:val="lt-LT"/>
        </w:rPr>
      </w:pPr>
      <w:r>
        <w:rPr>
          <w:rFonts w:eastAsia="Arial Unicode MS"/>
          <w:i/>
          <w:iCs/>
          <w:lang w:val="lt-LT"/>
        </w:rPr>
        <w:t>Aš supratau, kad tuoj pat atsitiks kažkas labai baisaus, bet meluoti, paprasčiausia, aš nebeturėjau jėg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to padaryti</w:t>
      </w:r>
      <w:r>
        <w:rPr>
          <w:rFonts w:eastAsia="Arial Unicode MS"/>
          <w:b/>
          <w:bCs/>
          <w:i/>
          <w:iCs/>
          <w:lang w:val="lt-LT"/>
        </w:rPr>
        <w:t xml:space="preserve"> negaliu</w:t>
      </w:r>
      <w:r>
        <w:rPr>
          <w:rFonts w:eastAsia="Arial Unicode MS"/>
          <w:i/>
          <w:iCs/>
          <w:lang w:val="lt-LT"/>
        </w:rPr>
        <w:t xml:space="preserve"> vien jau dėl to, kad būdamas gyvas ilgiau, negu Jums lemta, jūs sunaikinsite geriausią žmonijos dalį... Būtent tuos, kurie yra patys protingiausieji ir patys geriausieji. Jūs skleidžiate per daug didelį blogį, šventenybe... Ir ilgai gyventi, paprasčiausiai, neturite jokios teisės. Atleiskite man... — ir šiek tiek patylėjusi tyliai pridūriau. — Be to, </w:t>
      </w:r>
      <w:r>
        <w:rPr>
          <w:rFonts w:eastAsia="Arial Unicode MS"/>
          <w:b/>
          <w:bCs/>
          <w:i/>
          <w:iCs/>
          <w:lang w:val="lt-LT"/>
        </w:rPr>
        <w:t>mūsų gyvenimas ne visada matuojamas pragyventų metų kiekiu</w:t>
      </w:r>
      <w:r>
        <w:rPr>
          <w:rFonts w:eastAsia="Arial Unicode MS"/>
          <w:i/>
          <w:iCs/>
          <w:lang w:val="lt-LT"/>
        </w:rPr>
        <w:t>, Jūsų šventenybe, ir Jūs puikiai tai žinot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ą, madona, viskam jūsų valia... Kai jūs baigsite, jus nuves į jūsų kambarius.</w:t>
      </w:r>
    </w:p>
    <w:p>
      <w:pPr>
        <w:pStyle w:val="Normal"/>
        <w:rPr>
          <w:i/>
          <w:i/>
          <w:iCs/>
          <w:lang w:val="lt-LT"/>
        </w:rPr>
      </w:pPr>
      <w:r>
        <w:rPr>
          <w:rFonts w:eastAsia="Arial Unicode MS"/>
          <w:i/>
          <w:iCs/>
          <w:lang w:val="lt-LT"/>
        </w:rPr>
        <w:t>Ir mano didžiai nuostabai, nepasakęs daugiau nė žodžio jis, lyg nieko nebūtų buvę, ramiai atsistojo ir išėjo, metęs savo nebaigtą, iš tikrųjų karališką vakarienę... Vėl gi — šio žmogaus ištvermė stebino ir nevalingai vertė jį gerbti ir tuo pačiu nekęsti už viską, ką jis padarė...</w:t>
      </w:r>
    </w:p>
    <w:p>
      <w:pPr>
        <w:pStyle w:val="Normal"/>
        <w:rPr>
          <w:i/>
          <w:i/>
          <w:iCs/>
          <w:lang w:val="lt-LT"/>
        </w:rPr>
      </w:pPr>
      <w:r>
        <w:rPr>
          <w:rFonts w:eastAsia="Arial Unicode MS"/>
          <w:i/>
          <w:iCs/>
          <w:lang w:val="lt-LT"/>
        </w:rPr>
        <w:t xml:space="preserve">Visiškoje tyloje praėjo diena ir artėjo naktis. Mano nervai buvo iki kraštutinumo įtempti — aš laukiau nelaimės. Visa savo širdimi jausdama jos artėjimą, aš iš visų jėgų stengiausi išlikti rami, bet dėl laukinio susijaudinimo drebėjo rankos ir  sielą stingdanti panika vis labiau apėmė visą mano esybę. Kas gi ten, už metalinių durų buvo ruošiama? Kokį naują žvėriškumą šį kartą išrado Karafa?.. Ilgai, kaip bebūtų gaila, laukti nereikėjo — manęs atėjo lygiai vidurnaktį. Mažas, liesutėlis, pagyvenęs šventikas nuvedė mane į jau man pažįstamą kraupų rūsį... </w:t>
      </w:r>
    </w:p>
    <w:p>
      <w:pPr>
        <w:pStyle w:val="Normal"/>
        <w:rPr>
          <w:i/>
          <w:i/>
          <w:iCs/>
          <w:lang w:val="lt-LT"/>
        </w:rPr>
      </w:pPr>
      <w:r>
        <w:rPr>
          <w:rFonts w:eastAsia="Arial Unicode MS"/>
          <w:i/>
          <w:iCs/>
          <w:lang w:val="lt-LT"/>
        </w:rPr>
        <w:t>O ten... aukštai pakabintas ant metalinių grandinių, su spygliuota grandine ant kaklo, kabėjo mano mylimas tėvas... Karafa sėdėjo savo nepakeičiamame, dideliame mediniame krėsle ir niūriai stebėjo įvykius. Atsisukęs,  į mane pažvelgė savo tuščiu, bereikšmiu žvilgsniu ir visiškai ramiai ištar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ą gi, rinkitės, Izidora — arba Jūs duodate tai, ko aš Jūsų prašau, arba rytoj ryte Jūsų tėvas keliaus ant laužo... Kankinti jo nėra jokios prasmės. Todėl — spręskite. Viskas priklauso tiktai nuo Jūsų.</w:t>
      </w:r>
    </w:p>
    <w:p>
      <w:pPr>
        <w:pStyle w:val="Normal"/>
        <w:rPr>
          <w:i/>
          <w:i/>
          <w:iCs/>
          <w:lang w:val="lt-LT"/>
        </w:rPr>
      </w:pPr>
      <w:r>
        <w:rPr>
          <w:rFonts w:eastAsia="Arial Unicode MS"/>
          <w:i/>
          <w:iCs/>
          <w:lang w:val="lt-LT"/>
        </w:rPr>
        <w:t>Žemė išslydo man iš po kojų!.. Reikėjo panaudoti visas man dar likusias jėgas, kad nenukrisčiau tiesiog prieš Karafą. Viskas pasirodė be galo paprasta — jis nusprendė, kad mano tėvas ilgiau nebegyvens... Ir apskųsti tokio sprendimo nebuvo kam... Niekas negalėjo užstoti, nebuvo pas ką prašyti pagalbos. Nebuvo kam mums padėti... Šio žmogaus žodis reiškė įstatymą, kuriam pasipriešinti niekas nedrįso. Na, o tie, kurie galėjo, paprasčiausiai,  nenorėjo...</w:t>
      </w:r>
    </w:p>
    <w:p>
      <w:pPr>
        <w:pStyle w:val="Normal"/>
        <w:rPr>
          <w:i/>
          <w:i/>
          <w:iCs/>
          <w:lang w:val="lt-LT"/>
        </w:rPr>
      </w:pPr>
      <w:r>
        <w:rPr>
          <w:rFonts w:eastAsia="Arial Unicode MS"/>
          <w:i/>
          <w:iCs/>
          <w:lang w:val="lt-LT"/>
        </w:rPr>
        <w:t>Niekada gyvenime aš nesijaučiau tokia bejėgė ir niekam nereikalinga!.. Aš negalėjau išgelbėti tėvo. Kitaip būčiau išdavusi tai, dėl ko mes gyvenome... Ir to jis man niekada nebūtų atleidęs. Liko pats baisiausias pasirinkimas — nieko nedarant, paprasčiausiai, stebėti kaip „šventasis“ pabaisa, save vadinantis Romos Popiežiumi, šaltakraujiškai siunčia mano tėvą tiesiai ant laužo...</w:t>
      </w:r>
    </w:p>
    <w:p>
      <w:pPr>
        <w:pStyle w:val="Normal"/>
        <w:rPr>
          <w:i/>
          <w:i/>
          <w:iCs/>
          <w:lang w:val="lt-LT"/>
        </w:rPr>
      </w:pPr>
      <w:r>
        <w:rPr>
          <w:rFonts w:eastAsia="Arial Unicode MS"/>
          <w:i/>
          <w:iCs/>
          <w:lang w:val="lt-LT"/>
        </w:rPr>
        <w:t>Tėvas tylėjo... Žiūrėdama tiesiai į jo geras, šiltas akis aš prašiau jo atleidimo... Už tai, kad kol kas nesugebėjau įvykdyti pažado... Už tai, kad jis kentėjo... Už tai, kad nesugebėjau jo išsaugoti... Ir už tai, kad kol kas aš pati vis dar buvau gyv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jį sunaikinsiu, tėti! Prižadu tau! Kitaip  mes visi būsime žuvę be reikalo. Aš jį sunaikinsiu, kad ir kiek man tai bekainuotų. Aš tuo tikiu. Net gi, jeigu tuo niekas ir nebetiki... — mintimis prisiekiau jam savo gyvybe, kad tą pabaisą sunaikinsiu.</w:t>
      </w:r>
    </w:p>
    <w:p>
      <w:pPr>
        <w:pStyle w:val="Normal"/>
        <w:rPr>
          <w:i/>
          <w:i/>
          <w:iCs/>
          <w:lang w:val="lt-LT"/>
        </w:rPr>
      </w:pPr>
      <w:r>
        <w:rPr>
          <w:rFonts w:eastAsia="Arial Unicode MS"/>
          <w:i/>
          <w:iCs/>
          <w:lang w:val="lt-LT"/>
        </w:rPr>
        <w:t>Tėvas buvo neišpasakytai liūdnas, bet vis dar tvirtas ir orus ir tik jo švelniose pilkose akyse atsispindėjo gilus, neišsakytas ilgesys... Sunkiomis grandinėmis sukaustytas jis neturėjo jėgų atsisveikinant manęs apkabinti. Bet to prašyti pas Karafą nebuvo jokios prasmės — jis tikriausiai nebūtų to leidęs. Jam buvo svetimi giminystės ir meilės jausmai... Netgi paprasčiausi žmogiški jausmai. Jis, paprasčiausiai, tokių nepripažin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Išeik, dukrele! Išeik, mieloji... Tu nesunaikinsi to niekšo. Tiktai veltui pražūsi. Išeik, mano geroji... Aš lauksiu tavęs ten, kitame gyvenime. Sever tavimi pasirūpins. Išeik, dukrel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taip tave myliu, tėti!.. Taip stipriai tave myliu!..</w:t>
      </w:r>
    </w:p>
    <w:p>
      <w:pPr>
        <w:pStyle w:val="Normal"/>
        <w:rPr>
          <w:i/>
          <w:i/>
          <w:iCs/>
          <w:lang w:val="lt-LT"/>
        </w:rPr>
      </w:pPr>
      <w:r>
        <w:rPr>
          <w:rFonts w:eastAsia="Arial Unicode MS"/>
          <w:i/>
          <w:iCs/>
          <w:lang w:val="lt-LT"/>
        </w:rPr>
        <w:t xml:space="preserve">Ašaros mane smaugė, bet širdis tylėjo. Reikėjo laikytis — ir aš laikiausi. Atrodė, kad visas pasaulis pavirto skausmo girnomis. Bet tai kažkodėl nelietė manęs ir atrodė, kad aš jau ir taip buvau mirus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 tėti, bet aš pasiliksiu. Kol gyva, aš bandysiu. Ir net gi mirusi aš nuo jo neatstosiu, kol nepasiimsiu su savimi... Tu jau man atleisk.</w:t>
      </w:r>
    </w:p>
    <w:p>
      <w:pPr>
        <w:pStyle w:val="Normal"/>
        <w:rPr>
          <w:i/>
          <w:i/>
          <w:iCs/>
          <w:lang w:val="lt-LT"/>
        </w:rPr>
      </w:pPr>
      <w:r>
        <w:rPr>
          <w:rFonts w:eastAsia="Arial Unicode MS"/>
          <w:i/>
          <w:iCs/>
          <w:lang w:val="lt-LT"/>
        </w:rPr>
        <w:t>Karafa atsistojo. Jis negalėjo girdėti mūsų pokalbio, bet puikiai suprato, kad tarp manęs ir tėvo kažkas vyksta. Tas ryšys jo kontrolei buvo nepavaldus, todėl Šventasis Tėvas siuto, kad prieš jo valią jis buvo šon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uštant Jūsų tėvas kops ant laužo, Izidora. Tai </w:t>
      </w:r>
      <w:r>
        <w:rPr>
          <w:rFonts w:eastAsia="Arial Unicode MS"/>
          <w:b/>
          <w:bCs/>
          <w:i/>
          <w:iCs/>
          <w:lang w:val="lt-LT"/>
        </w:rPr>
        <w:t>Jūs</w:t>
      </w:r>
      <w:r>
        <w:rPr>
          <w:rFonts w:eastAsia="Arial Unicode MS"/>
          <w:i/>
          <w:iCs/>
          <w:lang w:val="lt-LT"/>
        </w:rPr>
        <w:t xml:space="preserve"> jį nužudysite. Taip kad — spręskite!</w:t>
      </w:r>
    </w:p>
    <w:p>
      <w:pPr>
        <w:pStyle w:val="Normal"/>
        <w:rPr>
          <w:i/>
          <w:i/>
          <w:iCs/>
          <w:lang w:val="lt-LT"/>
        </w:rPr>
      </w:pPr>
      <w:r>
        <w:rPr>
          <w:rFonts w:eastAsia="Arial Unicode MS"/>
          <w:i/>
          <w:iCs/>
          <w:lang w:val="lt-LT"/>
        </w:rPr>
        <w:t>Mano širdis suvirpėjo ir sustojo... Pasaulis griuvo... ir nieko negalėjau su tuo padaryti, nieko pakeisti. Bet reikėjo atsakinėti — ir aš atsakinėj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neturiu ką Jums atsakyti, šventenybe, išskyrus tai, kad Jūs pats baisiausias nusikaltėlis, koks kada nors yra gyvenęs Žemėje.</w:t>
      </w:r>
    </w:p>
    <w:p>
      <w:pPr>
        <w:pStyle w:val="Normal"/>
        <w:rPr>
          <w:i/>
          <w:i/>
          <w:iCs/>
          <w:lang w:val="lt-LT"/>
        </w:rPr>
      </w:pPr>
      <w:r>
        <w:rPr>
          <w:rFonts w:eastAsia="Arial Unicode MS"/>
          <w:i/>
          <w:iCs/>
          <w:lang w:val="lt-LT"/>
        </w:rPr>
        <w:t>Neslėpdamas savo nuostabos, Šventasis Tėvas minutę į mane žiūrėjo, o vėliau linktelėjo  ten laukiančiam senam šventikui ir nepasakęs daugiau nė žodžio, išėjo. Kai tiktai jis išnyko už durų, aš puoliau prie senojo žmogaus ir karštligiškai sugriebusi už jo sausų, senatviškų rankų, pradėjau maldau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ūkite geras, labai Jūsų prašau, šventasis tėve, leiskite atsisveikinant apkabinti savo tėvą!.. Aš to jau niekada nebegalėsiu padaryti šiame gyvenime... Jūs gi girdėjote, ką pasakė Šventasis Tėvas — rytoj auštant mano tėvas mirs... Pasigailėkite, prašau Jūsų!.. Niekas niekada apie tai nesužinos, prisiekiu Jums! Maldauju, padėkite man! Dievas Jūsų neužmirš!..</w:t>
      </w:r>
    </w:p>
    <w:p>
      <w:pPr>
        <w:pStyle w:val="Normal"/>
        <w:rPr>
          <w:i/>
          <w:i/>
          <w:iCs/>
          <w:lang w:val="lt-LT"/>
        </w:rPr>
      </w:pPr>
      <w:r>
        <w:rPr>
          <w:rFonts w:eastAsia="Arial Unicode MS"/>
          <w:i/>
          <w:iCs/>
          <w:lang w:val="lt-LT"/>
        </w:rPr>
        <w:t>Senasis šventikas pasižiūrėjo man į akis ir nieko nesakęs patraukė už svirties... Grandinės girgždėdamos nusileido tik tiek, kad mes vienas kitam galėtume pasakyti paskutinį „lik sveikas“...</w:t>
      </w:r>
    </w:p>
    <w:p>
      <w:pPr>
        <w:pStyle w:val="Normal"/>
        <w:rPr>
          <w:i/>
          <w:i/>
          <w:iCs/>
          <w:lang w:val="lt-LT"/>
        </w:rPr>
      </w:pPr>
      <w:r>
        <w:rPr>
          <w:rFonts w:eastAsia="Arial Unicode MS"/>
          <w:i/>
          <w:iCs/>
          <w:lang w:val="lt-LT"/>
        </w:rPr>
        <w:t>Aš priėjau prie pat tėvo ir įsikniaubusi į plačią jo krūtinę, daviau valią prapliupusioms karčioms ašaroms... Netgi dabar, visas kruvinas ir surūdijusiomis geležinėmis grandinėmis surakintomis rankomis ir kojomis, tėvas spinduliavo nuostabią šilumą ir ramybę, o šalia jo aš jaučiausi taip pat jaukiai ir saugiai!.. Jis buvo kaip mano laimingas, kažkada prarastas pasaulis, kuris auštant privalo mane palikti visam laikui... Mintys lėkė viena už kitą liūdnesnės, atnešdamos ryškius ir brangius „praėjusio“ gyvenimo vaizdus, kuris su kiekviena minute slydo vis tolyn ir tolyn, o aš negalėjau jo nė išgelbėti, nė sustabdy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virtybės tau, mano gimtoji. Tu privalai būti stipri. Tu privalai nuo jo apginti Anną. Ir privalai apsiginti pati. Aš išeinu </w:t>
      </w:r>
      <w:r>
        <w:rPr>
          <w:rFonts w:eastAsia="Arial Unicode MS"/>
          <w:b/>
          <w:bCs/>
          <w:i/>
          <w:iCs/>
          <w:lang w:val="lt-LT"/>
        </w:rPr>
        <w:t>už jus</w:t>
      </w:r>
      <w:r>
        <w:rPr>
          <w:rFonts w:eastAsia="Arial Unicode MS"/>
          <w:i/>
          <w:iCs/>
          <w:lang w:val="lt-LT"/>
        </w:rPr>
        <w:t xml:space="preserve">. Gal būt tai duos tau nors kiek laiko... kad galėtum sunaikinti Karafą, — tyliai šnibždėjo tėtis. </w:t>
      </w:r>
    </w:p>
    <w:p>
      <w:pPr>
        <w:pStyle w:val="Normal"/>
        <w:rPr>
          <w:i/>
          <w:i/>
          <w:iCs/>
          <w:lang w:val="lt-LT"/>
        </w:rPr>
      </w:pPr>
      <w:r>
        <w:rPr>
          <w:rFonts w:eastAsia="Arial Unicode MS"/>
          <w:i/>
          <w:iCs/>
          <w:lang w:val="lt-LT"/>
        </w:rPr>
        <w:t>Nenorėdama jo paleisti, aš rankomis  mėšlungiškai už jo kabinausi. Ir vėl, kaip kažkada labai seniai, jaučiausi maža mergaite, ieškančia užuojautos ant jo plačios krūtinė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ite man, madona, bet aš privalau Jus nuvesti į Jūsų kambarius, kitaip mane gali nužudyti už nepaklusnumą. Jūs jau atleiskite man... — kimiu balsu pasakė senasis šventikas.</w:t>
      </w:r>
    </w:p>
    <w:p>
      <w:pPr>
        <w:pStyle w:val="Normal"/>
        <w:rPr>
          <w:i/>
          <w:i/>
          <w:iCs/>
          <w:lang w:val="lt-LT"/>
        </w:rPr>
      </w:pPr>
      <w:r>
        <w:rPr>
          <w:rFonts w:eastAsia="Arial Unicode MS"/>
          <w:i/>
          <w:iCs/>
          <w:lang w:val="lt-LT"/>
        </w:rPr>
        <w:t>Aš dar kartą apkabinau tėtį ir paskutinį kartą tiesiog siurbiau į save jo nuostabią šilumą... Ir nebeatsisukdama, nieko aplink nematydama ašaromis užpiltomis akimis, iššokau iš kankinimų kambario. Rūsio sienos „svyravo“ ir kad nenuvirsčiau, man  reikėjo sustoti ir laikytis už akmeninių iškyšulių. Apakusi nuo nepakeliamo skausmo aš ėjau kaip akla, nesuprasdama kur esu, ir nesiorientuodama, kur einu...</w:t>
      </w:r>
    </w:p>
    <w:p>
      <w:pPr>
        <w:pStyle w:val="Normal"/>
        <w:rPr>
          <w:lang w:val="lt-LT"/>
        </w:rPr>
      </w:pPr>
      <w:r>
        <w:rPr>
          <w:rFonts w:eastAsia="Arial Unicode MS"/>
          <w:lang w:val="lt-LT"/>
        </w:rPr>
        <w:t>Visiškai nesigėdydama Stella tyliai verkė didelėmis, karštomis ašaromis. Aš pasižiūrėjau į Anną — ji švelniai apkabinusi laikė Izidorą ir buvo toli nuo mūsų, matyt, kartu su ja vėl išgyvendama tas paskutines, baisias žemiško gyvenimo dienas... Aš staiga pasijutau labai sušalusi ir vieniša, lyg tai viską aplink būtų užtraukęs niūrus, juodas, sunkus debesis... Siela skausmingai maudė ir buvo visiškai ištuštėjusi, kaip išdžiuvęs šaltinis, kuris kažkada buvo pripildytas tyro gyvybės vandens... Aš atsisukau į Senolį — jis švytėjo!.. Nuo jo dosniai spinduliavo blizganti šilta, auksaspalvė banga, kuri gaubė Izidorą... O jo liūdnose, pilkose akyse blizgėjo ašaros. O Izidora, būdama labai toli ir į mus nekreipdama jokio dėmesio, tyliai tęsė savo sukrečiančią  ir liūdną istoriją...</w:t>
      </w:r>
    </w:p>
    <w:p>
      <w:pPr>
        <w:pStyle w:val="Normal"/>
        <w:rPr>
          <w:i/>
          <w:i/>
          <w:iCs/>
          <w:lang w:val="lt-LT"/>
        </w:rPr>
      </w:pPr>
      <w:r>
        <w:rPr>
          <w:rFonts w:eastAsia="Arial Unicode MS"/>
          <w:i/>
          <w:iCs/>
          <w:lang w:val="lt-LT"/>
        </w:rPr>
        <w:t xml:space="preserve">Atsipeikėjusi „savo“ kambaryje aš kaip pakirsta nugriuvau ant lovos. Ašarų daugiau nebebuvo. Buvo tik kraupi, nuoga tuštuma ir sielą stingdantis baisus, nusivylimas... </w:t>
      </w:r>
    </w:p>
    <w:p>
      <w:pPr>
        <w:pStyle w:val="Normal"/>
        <w:rPr>
          <w:i/>
          <w:i/>
          <w:iCs/>
          <w:lang w:val="lt-LT"/>
        </w:rPr>
      </w:pPr>
      <w:r>
        <w:rPr>
          <w:rFonts w:eastAsia="Arial Unicode MS"/>
          <w:i/>
          <w:iCs/>
          <w:lang w:val="lt-LT"/>
        </w:rPr>
        <w:t xml:space="preserve">Aš negalėjau ir nenorėjau tikėti tuo, kas vyko!.. Ir nors aš to diena iš dienos tikėjausi, bet dabar niekaip negalėjau to suvokti ir įsisąmoninti tą baisią, nežmonišką realybę. Aš nenorėjau, kad išauštų rytas... Jis turėjo atnešti tik siaubą, be to, aš nebeturėjau buvusio „tvirto įsitikinimo“ dėl to, kad aš visa tai įstengsiu pernešti ir nepalūšiu, neišduodama nė tėvo, nė savęs... Kaltės jausmas už jo nutrūkusį gyvenimą kaip kalnas užgriuvo ant manęs... Skausmas pagaliau mane įveikė, plėšydamas į gabalus mano iškankintą širdį... </w:t>
      </w:r>
    </w:p>
    <w:p>
      <w:pPr>
        <w:pStyle w:val="Normal"/>
        <w:rPr>
          <w:i/>
          <w:i/>
          <w:iCs/>
          <w:lang w:val="lt-LT"/>
        </w:rPr>
      </w:pPr>
      <w:r>
        <w:rPr>
          <w:rFonts w:eastAsia="Arial Unicode MS"/>
          <w:i/>
          <w:iCs/>
          <w:lang w:val="lt-LT"/>
        </w:rPr>
        <w:t xml:space="preserve">Savo didžiausiai nuostabai (ir didžiausiam nusivylimui!!!) aš pašokau nuo triukšmo už durų ir supratau, kad... miegojau! Kaip gi galėjo taip atsitikti?!. Kaip iš viso aš galėjau užsnūsti??? Bet, matyt, mūsų netobulas žmogiškas kūnas kokiais tai pačiais sunkiausiais momentais nepaklūsta mūsų norams, pats apsigina ir randa būdą, kaip išgyventi. Štai taip ir aš, nebegalėdama daugiau kentėti, paprasčiausiai, „išėjau“ poilsio, kad išgelbėčiau savi mirštančią sielą. O dabar jau buvo per vėlu — Manęs atėjo, kad palydėtų į mano tėvo žūties vietą... </w:t>
      </w:r>
    </w:p>
    <w:p>
      <w:pPr>
        <w:pStyle w:val="Normal"/>
        <w:rPr>
          <w:i/>
          <w:i/>
          <w:iCs/>
          <w:lang w:val="lt-LT"/>
        </w:rPr>
      </w:pPr>
      <w:r>
        <w:rPr>
          <w:rFonts w:eastAsia="Arial Unicode MS"/>
          <w:i/>
          <w:iCs/>
          <w:lang w:val="lt-LT"/>
        </w:rPr>
        <w:t xml:space="preserve">Rytas buvo šviesus ir ryškus. Skaidriame mėlyname danguje aukštai plaukė balti garbanoti debesėliai, tekėjo viską budinanti, linksma ir ryški saulė. Diena žadėjo būti nuostabi ir saulėta, kaip pats ateinantis pavasaris! Ir viduryje tos gaivios, bundančios gyvybės tik mano iškankinta siela, pasinėrusi į gilią, šaltą ir beviltišką tamsą,  kentėjo ir aimanavo... </w:t>
      </w:r>
    </w:p>
    <w:p>
      <w:pPr>
        <w:pStyle w:val="Normal"/>
        <w:rPr>
          <w:i/>
          <w:i/>
          <w:iCs/>
          <w:lang w:val="lt-LT"/>
        </w:rPr>
      </w:pPr>
      <w:r>
        <w:rPr>
          <w:rFonts w:eastAsia="Arial Unicode MS"/>
          <w:i/>
          <w:iCs/>
          <w:lang w:val="lt-LT"/>
        </w:rPr>
        <w:t>Viduryje saulės nutviekstos nedidelės aikštės, į kurią mane atvežė uždaras ekipažas, kilo iš anksto sukrautas, „paruoštas naudojimui“, didžiulis laužas... Viduje visa virpėdama ir negalėdama atitraukti akių, aš žiūrėjau į jį. Didvyriškumas mane paliko ir kilo baimės banga. Aš nenorėjau matyti artėjančios procedūros. Ji žadėjo būti siaubinga...</w:t>
      </w:r>
    </w:p>
    <w:p>
      <w:pPr>
        <w:pStyle w:val="Normal"/>
        <w:rPr>
          <w:i/>
          <w:i/>
          <w:iCs/>
          <w:lang w:val="lt-LT"/>
        </w:rPr>
      </w:pPr>
      <w:r>
        <w:rPr>
          <w:rFonts w:eastAsia="Arial Unicode MS"/>
          <w:i/>
          <w:iCs/>
          <w:lang w:val="lt-LT"/>
        </w:rPr>
        <w:t xml:space="preserve">Aikštę pamažu pripildė niūrūs, užsimiegoję žmonės. Juos, ką tik prabudusius, vertė stebėti svetimą mirtį ir tai neteikė jiems jokio malonumo... Roma seniai nustojo mėgautis inkvizicijos laužais. Jeigu pačioje pradžioje ką nors dar ir domindavo svetimos kančios, tai dabar, po kelerių metų, žmonės bijojo, kad rytoj ant laužo gali atsidurti bet kuris iš jų. Ir senieji Romos gyventojai stengdamiesi išvengti nemalonumų, išvykdavo iš gimtojo miesto... Palikdavo Romą. Karafos valdymo pradžioje mieste liko tik apie pusę jo gyventojų. Jame pagal galimybes nenorėjo pasilikti nė vienas daugiau ar mažiau normalus žmogus. Ir tai lengva buvo suprasti — Karafa nesiskaitė su niekuo. Ar tai būtų paprastas žmogus, ar karališko kraujo princas (o kartais net jo švenčiausios bažnyčios kardinolas!..) — Šventojo Tėvo nesustabdė niekas. Žmonės jam neturėjo jokios reikšmės ir jokios vertės. Jie buvo </w:t>
      </w:r>
      <w:r>
        <w:rPr>
          <w:rFonts w:eastAsia="Arial Unicode MS"/>
          <w:b/>
          <w:bCs/>
          <w:i/>
          <w:iCs/>
          <w:lang w:val="lt-LT"/>
        </w:rPr>
        <w:t xml:space="preserve">reikalingi </w:t>
      </w:r>
      <w:r>
        <w:rPr>
          <w:rFonts w:eastAsia="Arial Unicode MS"/>
          <w:i/>
          <w:iCs/>
          <w:lang w:val="lt-LT"/>
        </w:rPr>
        <w:t xml:space="preserve">arba </w:t>
      </w:r>
      <w:r>
        <w:rPr>
          <w:rFonts w:eastAsia="Arial Unicode MS"/>
          <w:b/>
          <w:bCs/>
          <w:i/>
          <w:iCs/>
          <w:lang w:val="lt-LT"/>
        </w:rPr>
        <w:t>nereikalingi</w:t>
      </w:r>
      <w:r>
        <w:rPr>
          <w:rFonts w:eastAsia="Arial Unicode MS"/>
          <w:i/>
          <w:iCs/>
          <w:lang w:val="lt-LT"/>
        </w:rPr>
        <w:t xml:space="preserve"> jo „šventam“ žvilgsniui, na, o toliau jau buvo visiškai paprasta  — „nereikalingas“ žmogus keliavo ant laužo, o jo turtas papildydavo jo mielosios, švenčiausiosios bažnyčios turtą...</w:t>
      </w:r>
    </w:p>
    <w:p>
      <w:pPr>
        <w:pStyle w:val="Normal"/>
        <w:rPr>
          <w:i/>
          <w:i/>
          <w:iCs/>
          <w:lang w:val="lt-LT"/>
        </w:rPr>
      </w:pPr>
      <w:r>
        <w:rPr>
          <w:rFonts w:eastAsia="Arial Unicode MS"/>
          <w:i/>
          <w:iCs/>
          <w:lang w:val="lt-LT"/>
        </w:rPr>
        <w:t xml:space="preserve">Staiga aš pajutau švelnų prisilietimą — tai buvo mano tėtis!.. Jau pririštas prie košmariškojo stulpo, jis atėjo atsisveikinti su manim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išeinu, dukrele... Būk stipri. Tai viso tik perėjimas — skausmo aš nejusiu. Jis, paprasčiausia, nori tave palaužti, nesuteik jiems tokio malonumo, džiaugsme mano!.. Mes greitai susitiksime, tu gi žinai. Ten skausmo nebebus. Ten bus tiktai šviesa...</w:t>
      </w:r>
    </w:p>
    <w:p>
      <w:pPr>
        <w:pStyle w:val="Normal"/>
        <w:rPr>
          <w:i/>
          <w:i/>
          <w:iCs/>
          <w:lang w:val="lt-LT"/>
        </w:rPr>
      </w:pPr>
      <w:r>
        <w:rPr>
          <w:rFonts w:eastAsia="Arial Unicode MS"/>
          <w:i/>
          <w:iCs/>
          <w:lang w:val="lt-LT"/>
        </w:rPr>
        <w:t xml:space="preserve">Kaip man bebūtų skaudu, aš į jį žiūrėjau nenuleisdama akių. Jis vėl padėjo man atsistoti. Kaip kažkada, kai aš buvau dar visai maža ir ieškojau pas jį paguodos... Man norėjosi klykti, bet siela tylėjo. Lyg tai ji daugiau nebeturėtų jokių jausmų, lyg tai ji būtų jau mirusi. </w:t>
      </w:r>
    </w:p>
    <w:p>
      <w:pPr>
        <w:pStyle w:val="Normal"/>
        <w:rPr>
          <w:i/>
          <w:i/>
          <w:iCs/>
          <w:lang w:val="lt-LT"/>
        </w:rPr>
      </w:pPr>
      <w:r>
        <w:rPr>
          <w:rFonts w:eastAsia="Arial Unicode MS"/>
          <w:i/>
          <w:iCs/>
          <w:lang w:val="lt-LT"/>
        </w:rPr>
        <w:t>Nešdamas mirtį žadančią liepsną, budelis įprastai priėjo prie laužo. Jis tai darė taip lengvai ir paprastai, lyg tai būtų uždegęs jaukų židinį savo namuose...</w:t>
      </w:r>
    </w:p>
    <w:p>
      <w:pPr>
        <w:pStyle w:val="Normal"/>
        <w:rPr>
          <w:i/>
          <w:i/>
          <w:iCs/>
          <w:lang w:val="lt-LT"/>
        </w:rPr>
      </w:pPr>
      <w:r>
        <w:rPr>
          <w:rFonts w:eastAsia="Arial Unicode MS"/>
          <w:i/>
          <w:iCs/>
          <w:lang w:val="lt-LT"/>
        </w:rPr>
        <w:t>Širdis kaip laukinė pašoko ir sustingo... žinodama, kad būtent dabar tėtis išeis... Daugiau nebeišlaikiusi, aš mintyse jam sušuk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ėti, pagalvok!.. Dar ne vėlu! Tu gi gali išeiti „dvelksmu“! Jie niekada negalės tavęs surasti.. Prašau tavęs, tėti!!!..</w:t>
      </w:r>
    </w:p>
    <w:p>
      <w:pPr>
        <w:pStyle w:val="Normal"/>
        <w:rPr>
          <w:i/>
          <w:i/>
          <w:iCs/>
          <w:lang w:val="lt-LT"/>
        </w:rPr>
      </w:pPr>
      <w:r>
        <w:rPr>
          <w:rFonts w:eastAsia="Arial Unicode MS"/>
          <w:i/>
          <w:iCs/>
          <w:lang w:val="lt-LT"/>
        </w:rPr>
        <w:t>Bet jis tik liūdnai palingavo galv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eigu aš išeisiu — jis imsis už Annos. O ji „išeiti“ negalės. Lik sveika, dukrele... Lik sveika, gimtoji... Prisimink — aš visada būsiu su tavimi. Man laikas. Lik sveika, mano džiaugsme....</w:t>
      </w:r>
    </w:p>
    <w:p>
      <w:pPr>
        <w:pStyle w:val="Normal"/>
        <w:rPr>
          <w:i/>
          <w:i/>
          <w:iCs/>
          <w:lang w:val="lt-LT"/>
        </w:rPr>
      </w:pPr>
      <w:r>
        <w:rPr>
          <w:rFonts w:eastAsia="Arial Unicode MS"/>
          <w:i/>
          <w:iCs/>
          <w:lang w:val="lt-LT"/>
        </w:rPr>
        <w:t>Aplink tėtį suraibuliavo ryškus, švytintis „stulpas“, šviečiantis švaria, melsva spalva. Ši nuostabi šviesa apgaubė jo fizinį kūną, lyg su juo atsisveikindama. Pasirodė ryški, pusiau permatoma, auksaspalvė esybė, kuri giedrai ir švelniai man šypsojosi... Aš supratau — tai ir buvo pabaiga. Tėtis mane paliko visam laikui... Jo siela pradėjo lėtai kilti į viršų... Ir švytintis kanalas, sužėrėjęs melsvomis žiežirbomis, užsidarė. Viskas buvo baigta... Mano nuostabaus gerojo tėčio, mano geriausio draugo, su mumis daugiau nebebuvo...</w:t>
      </w:r>
    </w:p>
    <w:p>
      <w:pPr>
        <w:pStyle w:val="Normal"/>
        <w:rPr>
          <w:i/>
          <w:i/>
          <w:iCs/>
          <w:lang w:val="lt-LT"/>
        </w:rPr>
      </w:pPr>
      <w:r>
        <w:rPr>
          <w:rFonts w:eastAsia="Arial Unicode MS"/>
          <w:i/>
          <w:iCs/>
          <w:lang w:val="lt-LT"/>
        </w:rPr>
        <w:t>Be jokių jausmų pakibęs ant virvių, jo „tuščias“ fizinis kūnas susmuko... Paklusdamas bepročio žmogaus įsakymui, pasididžiavimo Vertas ir Sąžiningas Žemiškasis jo Gyvenimas nutrūko...</w:t>
      </w:r>
    </w:p>
    <w:p>
      <w:pPr>
        <w:pStyle w:val="Normal"/>
        <w:rPr>
          <w:i/>
          <w:i/>
          <w:iCs/>
          <w:lang w:val="lt-LT"/>
        </w:rPr>
      </w:pPr>
      <w:r>
        <w:rPr>
          <w:rFonts w:eastAsia="Arial Unicode MS"/>
          <w:i/>
          <w:iCs/>
          <w:lang w:val="lt-LT"/>
        </w:rPr>
        <w:t xml:space="preserve">Pajutusi kažkieno tai žvilgsnį, aš tuoj pat atsisukau — šalia stovėjo Sever.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Laikykis, Izidora. Aš atėjau tau padėti. Žinau, tau labai sunku, aš tavo tėvui pažadėjau, kad tau padėsi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dėsi — kuo? — su kartėliu balse paklausiau aš. — Tu padėsi sunaikinti Karafą?</w:t>
      </w:r>
    </w:p>
    <w:p>
      <w:pPr>
        <w:pStyle w:val="Normal"/>
        <w:rPr>
          <w:i/>
          <w:i/>
          <w:iCs/>
          <w:lang w:val="lt-LT"/>
        </w:rPr>
      </w:pPr>
      <w:r>
        <w:rPr>
          <w:rFonts w:eastAsia="Arial Unicode MS"/>
          <w:i/>
          <w:iCs/>
          <w:lang w:val="lt-LT"/>
        </w:rPr>
        <w:t>Sever neigiamai papurtė galv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kitokia pagalba man nereikalinga. Išeik, Sever.</w:t>
      </w:r>
    </w:p>
    <w:p>
      <w:pPr>
        <w:pStyle w:val="Normal"/>
        <w:rPr>
          <w:i/>
          <w:i/>
          <w:iCs/>
          <w:lang w:val="lt-LT"/>
        </w:rPr>
      </w:pPr>
      <w:r>
        <w:rPr>
          <w:rFonts w:eastAsia="Arial Unicode MS"/>
          <w:i/>
          <w:iCs/>
          <w:lang w:val="lt-LT"/>
        </w:rPr>
        <w:t xml:space="preserve">Ir nuo jo nusisukusi aš pradėjau stebėti, kaip degė tai, kas dar prieš minutę buvo mano švelniu, išmintingu tėčiu... Aš žinojau, kad jis išėjo ir kad jis nejaučia to nežmoniško skausmo... Kad dabar jis buvo toli nuo mūsų ir skrido į nežinomą, pasakišką pasaulį, kuriame buvo ramu ir gera. Bet man vis dar degė </w:t>
      </w:r>
      <w:r>
        <w:rPr>
          <w:rFonts w:eastAsia="Arial Unicode MS"/>
          <w:b/>
          <w:bCs/>
          <w:i/>
          <w:iCs/>
          <w:lang w:val="lt-LT"/>
        </w:rPr>
        <w:t>jo kūnas</w:t>
      </w:r>
      <w:r>
        <w:rPr>
          <w:rFonts w:eastAsia="Arial Unicode MS"/>
          <w:i/>
          <w:iCs/>
          <w:lang w:val="lt-LT"/>
        </w:rPr>
        <w:t xml:space="preserve">. Tai degė </w:t>
      </w:r>
      <w:r>
        <w:rPr>
          <w:rFonts w:eastAsia="Arial Unicode MS"/>
          <w:b/>
          <w:bCs/>
          <w:i/>
          <w:iCs/>
          <w:lang w:val="lt-LT"/>
        </w:rPr>
        <w:t>tos pačios gerosios rankos</w:t>
      </w:r>
      <w:r>
        <w:rPr>
          <w:rFonts w:eastAsia="Arial Unicode MS"/>
          <w:i/>
          <w:iCs/>
          <w:lang w:val="lt-LT"/>
        </w:rPr>
        <w:t xml:space="preserve">, kurios vaikystėje mane apkabindavo, nuramindavo ir apgindavo nuo bet kokio liūdesio ir nelaimių... Tai degė </w:t>
      </w:r>
      <w:r>
        <w:rPr>
          <w:rFonts w:eastAsia="Arial Unicode MS"/>
          <w:b/>
          <w:bCs/>
          <w:i/>
          <w:iCs/>
          <w:lang w:val="lt-LT"/>
        </w:rPr>
        <w:t>jo akys</w:t>
      </w:r>
      <w:r>
        <w:rPr>
          <w:rFonts w:eastAsia="Arial Unicode MS"/>
          <w:i/>
          <w:iCs/>
          <w:lang w:val="lt-LT"/>
        </w:rPr>
        <w:t>, į kurias aš taip mėgdavau žiūrėti, kai ieškodavau pritarimo... Tai vis dar buvo mano gimtasis, gerasis tėtis, kurį aš taip gerai pažinojau ir kurį aš taip stipriai ir karštai mylėjau... Ir būtent</w:t>
      </w:r>
      <w:r>
        <w:rPr>
          <w:rFonts w:eastAsia="Arial Unicode MS"/>
          <w:b/>
          <w:bCs/>
          <w:i/>
          <w:iCs/>
          <w:lang w:val="lt-LT"/>
        </w:rPr>
        <w:t xml:space="preserve"> jo kūną</w:t>
      </w:r>
      <w:r>
        <w:rPr>
          <w:rFonts w:eastAsia="Arial Unicode MS"/>
          <w:i/>
          <w:iCs/>
          <w:lang w:val="lt-LT"/>
        </w:rPr>
        <w:t xml:space="preserve"> dabar rijo alkanos ir piktos liepsnos...</w:t>
      </w:r>
    </w:p>
    <w:p>
      <w:pPr>
        <w:pStyle w:val="Normal"/>
        <w:rPr>
          <w:i/>
          <w:i/>
          <w:iCs/>
          <w:lang w:val="lt-LT"/>
        </w:rPr>
      </w:pPr>
      <w:r>
        <w:rPr>
          <w:rFonts w:eastAsia="Arial Unicode MS"/>
          <w:i/>
          <w:iCs/>
          <w:lang w:val="lt-LT"/>
        </w:rPr>
        <w:t>Žmonės pradėjo išsivaikščioti. Šį kartą egzekucija jiems buvo nesuprantama, nes niekas jiems nepranešė, kas buvo pasmerktasis žmogus ir už kokius nusikaltimus jis mirė. Niekas nepasivargino nė žodžio ištarti. Na, o ir pats nuteistasis elgėsi kažkaip keistai — paprastai žmonės kraupiai šaukdavo, kol klaikus skausmas nesustabdydavo jų širdies. Šis gi tylėjo net tada, kai liepsna rijo jo kūną... Na, o bet kuri minia, kaip žinoma, labai nemėgsta to, ko nesupranta. Todėl daugelis pasistengė kuo greičiai išeiti „kuo toliau nuo nuodėmės“, bet Popiežiaus gvardiečiai juos vertė viską pamatyti iki galo. Prasidėjo nepatenkintas murmesys... Karafos žmonės pagriebė mane už rankų ir prievarta įgrūdo į kitą ekipažą, kuriame sėdėjo pats „švenčiausiasis“ Tėvas... Jis buvo labai piktas ir susinervinę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taip ir žinojau, kad jis „išeis“! Važiuojam! Čia nebėra ką dary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ite! Gal aš vis dėl to turiu teisę tai pasižiūrėti iki galo! — apmaudžiai paklaus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apsimetinėk, Izidora! — piktai atsikirto šventasis Tėvas, — Jūs puikiai žinote, kad ten jo nebėra! O čia baigia degti tik miręs mėsos gabalas!.. Važiuojam!</w:t>
      </w:r>
    </w:p>
    <w:p>
      <w:pPr>
        <w:pStyle w:val="Normal"/>
        <w:rPr>
          <w:i/>
          <w:i/>
          <w:iCs/>
          <w:lang w:val="lt-LT"/>
        </w:rPr>
      </w:pPr>
      <w:r>
        <w:rPr>
          <w:rFonts w:eastAsia="Arial Unicode MS"/>
          <w:i/>
          <w:iCs/>
          <w:lang w:val="lt-LT"/>
        </w:rPr>
        <w:t>Ir sunki karieta pajudėjo iš aikštės, nebeleisdama man pasižiūrėti kaip baigia degti pasmerkto nuostabaus žmogaus žemiškasis kūnas... mano tėvo... Karafai tai buvo tik „mirusios mėsos gabalas“ kaip ką tik išsireiškė pats „švenčiausiasis tėvas“... Man gi nuo tokio palyginimo sujudėjo plaukai. Turėjo gi net ir Karafai būti kažkokios tai ribos! Bet, matyt, jokių ribų tas išgama neturėjo...</w:t>
      </w:r>
    </w:p>
    <w:p>
      <w:pPr>
        <w:pStyle w:val="Normal"/>
        <w:rPr>
          <w:i/>
          <w:i/>
          <w:iCs/>
          <w:lang w:val="lt-LT"/>
        </w:rPr>
      </w:pPr>
      <w:r>
        <w:rPr>
          <w:rFonts w:eastAsia="Arial Unicode MS"/>
          <w:i/>
          <w:iCs/>
          <w:lang w:val="lt-LT"/>
        </w:rPr>
        <w:t>Kraupi diena ėjo į pabaigą. Aš sėdėjau prie atviro lango nieko nematydama ir negirdėdama. Pasaulis man atrodė sustingęs ir be jokio džiaugsmo. Atrodė — jis egzistavo atskirai, neprasimušė iki mano pavargusių smegenų ir manęs visiškai nelietė... Ant palangės vis taip pat žaisdami čirškėjo nenurimstantys „romėniški“ žvirbliai. Apačioje aidėjo žmonių balsai ir girdėjosi įprastas miesto gyvenimo triukšmas. Bet visa tai iki manęs prasiskverbdavo per kažkokią tai labai tankią „sieną“, kuri beveik nepraleido garsų... Mano įprastas vidinis pasaulis ištuštėjo ir apkurto. Jis pasidarė visiškai svetimas ir tamsus... Mielo, švelnaus tėvo daugiau nebebuvo. Jis išėjo paskui Džirolamo...</w:t>
      </w:r>
    </w:p>
    <w:p>
      <w:pPr>
        <w:pStyle w:val="Normal"/>
        <w:rPr>
          <w:i/>
          <w:i/>
          <w:iCs/>
          <w:lang w:val="lt-LT"/>
        </w:rPr>
      </w:pPr>
      <w:r>
        <w:rPr>
          <w:rFonts w:eastAsia="Arial Unicode MS"/>
          <w:i/>
          <w:iCs/>
          <w:lang w:val="lt-LT"/>
        </w:rPr>
        <w:t xml:space="preserve">Bet man vis dar liko Anna. Ir aš žinojau, kad privalau gyventi, kad nors ją išgelbėčiau nuo rafinuoto žudiko, vadinančio save Dievo „vietininku“, švenčiausiuoju Tėvu... Jeigu Karafa buvo viso labo tik jo „vietininkas“, tai sunku net įsivaizduoti, kokiu žvėrimi turėjo būti jo mylimas Dievas?!. Aš pabandžiau išsivaduoti iš savo „užšaldytos“ būsenos, bet, kaip pasirodė — tai buvo ne taip ir paprasta — kūnas visiškai neklausė, nenorėjo atgyti, o pavargusi siela ieškojo tik poilsio... Tada, matydama, kad nieko gero nesigaus, aš nusprendžiau palikti save ramybėje ir paleisti viską „pasroviui“. </w:t>
      </w:r>
    </w:p>
    <w:p>
      <w:pPr>
        <w:pStyle w:val="Normal"/>
        <w:rPr>
          <w:i/>
          <w:i/>
          <w:iCs/>
          <w:lang w:val="lt-LT"/>
        </w:rPr>
      </w:pPr>
      <w:r>
        <w:rPr>
          <w:rFonts w:eastAsia="Arial Unicode MS"/>
          <w:i/>
          <w:iCs/>
          <w:lang w:val="lt-LT"/>
        </w:rPr>
        <w:t>Nieko daugiau negalvodama ir nieko nespręsdama aš, kad išsigelbėčiau, paprasčiausiai, „išskridau“ ten, kur veržėsi mano sužeista Siela... Kad nors kiek pailsėčiau ir užsimirščiau, aš išėjau nuo to pikto „žemiškojo“ pasaulio ten, kur viešpatavo tik šviesa...</w:t>
      </w:r>
    </w:p>
    <w:p>
      <w:pPr>
        <w:pStyle w:val="Normal"/>
        <w:rPr>
          <w:i/>
          <w:i/>
          <w:iCs/>
          <w:lang w:val="lt-LT"/>
        </w:rPr>
      </w:pPr>
      <w:r>
        <w:rPr>
          <w:rFonts w:eastAsia="Arial Unicode MS"/>
          <w:i/>
          <w:iCs/>
          <w:lang w:val="lt-LT"/>
        </w:rPr>
        <w:t xml:space="preserve">Aš žinojau, kad Karafa ilgam manęs nepaliks ramybėje, nežiūrint net ir to, </w:t>
      </w:r>
      <w:r>
        <w:rPr>
          <w:rFonts w:eastAsia="Arial Unicode MS"/>
          <w:b/>
          <w:bCs/>
          <w:i/>
          <w:iCs/>
          <w:lang w:val="lt-LT"/>
        </w:rPr>
        <w:t>ką</w:t>
      </w:r>
      <w:r>
        <w:rPr>
          <w:rFonts w:eastAsia="Arial Unicode MS"/>
          <w:i/>
          <w:iCs/>
          <w:lang w:val="lt-LT"/>
        </w:rPr>
        <w:t xml:space="preserve"> man dar visai neseniai teko išgyventi, o atvirkščiai — jis manys, kad skausmas mane atpalaidavo ir nuginklavo ir gal būt, būtent šiuo momentu jis pabandys priversti mane pasiduoti, suduodamas eilinį, baisų smūgį...</w:t>
      </w:r>
    </w:p>
    <w:p>
      <w:pPr>
        <w:pStyle w:val="Normal"/>
        <w:rPr>
          <w:i/>
          <w:i/>
          <w:iCs/>
          <w:lang w:val="lt-LT"/>
        </w:rPr>
      </w:pPr>
      <w:r>
        <w:rPr>
          <w:rFonts w:eastAsia="Arial Unicode MS"/>
          <w:i/>
          <w:iCs/>
          <w:lang w:val="lt-LT"/>
        </w:rPr>
        <w:t>Ėjo dienos. Bet mano didžiausiai nuostabai, Karafa nesirodė... Tai buvo didžiulis palengvėjimas, bet atsipalaiduoti, kaip bebūtų gaila, nepavyko. Nes kiekvieną minutę aš laukiau, kokią naują niekšybę man sugalvos Karafos tamsi, pikta siela...</w:t>
      </w:r>
    </w:p>
    <w:p>
      <w:pPr>
        <w:pStyle w:val="Normal"/>
        <w:rPr>
          <w:i/>
          <w:i/>
          <w:iCs/>
          <w:lang w:val="lt-LT"/>
        </w:rPr>
      </w:pPr>
      <w:r>
        <w:rPr>
          <w:rFonts w:eastAsia="Arial Unicode MS"/>
          <w:i/>
          <w:iCs/>
          <w:lang w:val="lt-LT"/>
        </w:rPr>
        <w:t>Skausmas kiekvieną diena pamažu buko, ir pagrinde dėl to, kad prieš porą savaičių atsitiko visiškai man netikėtas ir malonus įvykis — aš pradėjau girdėti savo žuvusį tėtį!..</w:t>
      </w:r>
    </w:p>
    <w:p>
      <w:pPr>
        <w:pStyle w:val="Normal"/>
        <w:rPr>
          <w:i/>
          <w:i/>
          <w:iCs/>
          <w:lang w:val="lt-LT"/>
        </w:rPr>
      </w:pPr>
      <w:r>
        <w:rPr>
          <w:rFonts w:eastAsia="Arial Unicode MS"/>
          <w:i/>
          <w:iCs/>
          <w:lang w:val="lt-LT"/>
        </w:rPr>
        <w:t>Aš negalėjau jo matyti, bet labai aiškiai girdėjau ir supratau kiekvieną žodį, lyg tai tėtis būtų buvęs šalia manęs. Iš pradžių aš tuo nepatikėjau ir galvojau, kad, paprasčiausiai, nuo visiško išsekimo pradėjau kliedėti. Bet kvietimas pasikartojo... Tai iš tiesų buvo tėtis.</w:t>
      </w:r>
    </w:p>
    <w:p>
      <w:pPr>
        <w:pStyle w:val="Normal"/>
        <w:rPr>
          <w:i/>
          <w:i/>
          <w:iCs/>
          <w:lang w:val="lt-LT"/>
        </w:rPr>
      </w:pPr>
      <w:r>
        <w:rPr>
          <w:rFonts w:eastAsia="Arial Unicode MS"/>
          <w:i/>
          <w:iCs/>
          <w:lang w:val="lt-LT"/>
        </w:rPr>
        <w:t>Iš džiaugsmo aš niekaip negalėjau atsipeikėti ir vis bijojau, kad staiga, tiesiog dabar jis ims ir pradings!.. Bet tėtis nepradingdavo. Ir pamažu nusiraminusi, aš pagaliau įstengiau jam atsaky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jaugi iš tiesų tai — tu!? Kur gi tu dabar?.. Kodėl gi aš negaliu tavęs maty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Dukrele mano... Tu nematai, nes esi visiškai išsekusi, mieloji. Štai, Anna mato, aš buvau pas ją. Ir tu pamatysi, gimtoji. Tik tau reikia laiko, kad nusiramintum. </w:t>
      </w:r>
    </w:p>
    <w:p>
      <w:pPr>
        <w:pStyle w:val="Normal"/>
        <w:rPr>
          <w:i/>
          <w:i/>
          <w:iCs/>
          <w:lang w:val="lt-LT"/>
        </w:rPr>
      </w:pPr>
      <w:r>
        <w:rPr>
          <w:rFonts w:eastAsia="Arial Unicode MS"/>
          <w:i/>
          <w:iCs/>
          <w:lang w:val="lt-LT"/>
        </w:rPr>
        <w:t>Tyra, pažįstama šiluma sklido po visą kūną ir supo mane džiaugsmu ir švies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ip tu, tėti!?. Sakyk man, kaip atrodo tas kitas gyvenimas?.. Koks j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is nuostabus, mieloji!.. Tiktai dar neįprastas. Ir taip nepanašus į mūsų buvusį gyvenimą žemėje!.. Čia žmonės gyvena </w:t>
      </w:r>
      <w:r>
        <w:rPr>
          <w:rFonts w:eastAsia="Arial Unicode MS"/>
          <w:b/>
          <w:bCs/>
          <w:i/>
          <w:iCs/>
          <w:lang w:val="lt-LT"/>
        </w:rPr>
        <w:t>savo</w:t>
      </w:r>
      <w:r>
        <w:rPr>
          <w:rFonts w:eastAsia="Arial Unicode MS"/>
          <w:i/>
          <w:iCs/>
          <w:lang w:val="lt-LT"/>
        </w:rPr>
        <w:t xml:space="preserve"> pasauliuose. Ir jie tokie gražūs, tie „pasauliai“!.. Tiktai man dar ne viskas pavyksta. Matyt, man dar anksti... — balsas sekundei nutilo, lyg tai svarstytu, ar kalbėti toliau.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ne pasitiko tavo Džirolamo, dukrele... Jis toks pat judrus ir mylintis, koks buvo Žemėje... Jis labai tavęs ilgisi ir laukia. Ir prašė tau perduoti, kad tave taip pat stipriai myli ir ten... Ir tavęs laukia, kada tu ateisi... Ir tavo mama — ji taip pat su mumis. Mes visi tave mylime ir tavęs laukiame, gimtoji. Mums labai tavęs trūksta... Saugok save, dukrele. Nesuteik Karafai progos iš tavęs pasityčio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tu mane dar aplankysi, tėti? Ar aš tave dar išgirsiu? — bijodama, kad staiga jis pradings, klausinėj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usiramink, dukrele. Dabar tai </w:t>
      </w:r>
      <w:r>
        <w:rPr>
          <w:rFonts w:eastAsia="Arial Unicode MS"/>
          <w:b/>
          <w:bCs/>
          <w:i/>
          <w:iCs/>
          <w:lang w:val="lt-LT"/>
        </w:rPr>
        <w:t>mano</w:t>
      </w:r>
      <w:r>
        <w:rPr>
          <w:rFonts w:eastAsia="Arial Unicode MS"/>
          <w:i/>
          <w:iCs/>
          <w:lang w:val="lt-LT"/>
        </w:rPr>
        <w:t xml:space="preserve"> pasaulis. Ir Karafos valdžia jo nepasieks. Aš niekada nepaliksiu nė tavęs, nė Annos. Aš jus lankysiu, kai tik pakviesite. Nusiramink, dukrel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ą tu jauti, tėti? Ar iš vis ką nors jauti?.. — Šiek tiek gėdydamasi savo naivaus klausimo, paklausiau aš.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jaučiu visiškai tą patį, ką jaučiau ir žemėje, tiktai daug ryškiau. Įsivaizduok piešinį pieštuku, kuris staiga užpildomas spalvomis — visi mano jausmai, visos mintys daug daugiau spalvingesnės. Ir dar... pritrenkiantis laisvės jausmas!.. Atrodo, kad aš toks pat, koks buvau visada, bet tuo pačiu metu ir visiškai kitoks... Net nežinau kaip tau tiksliau paaiškinti, mieloji... Lyg tai aš galiu iš karto apkabinti visą pasaulį, arba, paprasčiausiai nuskristi toli, toli į žvaigždes... Viskas atrodo įveikiama ir mano jėgoms padaryti viską, ką tik panorėsiu! Tai labai sudėtinga papasakoti, perduoti žodžiais... Bet patikėk manimi, dukrele — tai nuostabu! Ir dar... Aš dabar prisimenu visus savo gyvenimus! Prisimenu viską, kas su manimi kažkada buvo... Visa tai sukrečia. Pasirodo, kad ne toks jau ir blogas, tas „kitas“ gyvenimas... Todėl nebijok, dukrele, jeigu tau reikės čia ateiti — mes visi tavęs lauksim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sakyk man, tėti... Nejaugi tokių žmonių, kaip Karafa, taip pat laukia toks nuostabus gyvenimas?.. Bet gi, tai vėl būtų baisi neteisybė!.. Nejaugi ten vėl bus taip pat, kaip Žemėje?!.. Nejaugi jis niekada nesulauks atpild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ne, mano gimtoji, Karafai čia nėra vietos. Aš girdėjau, kad tokie, kaip jis, keliauja į baisų pasaulį, tik aš ten kol kas nebuvau. Kalba — kad tai toks pasaulis, kurio jie užsitarnavo!.. Aš norėjau pasižiūrėti, bet kol kas dar nespėjau. Nesijaudink, dukrele, pakliuvęs čia jis savo gau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gali man iš ten padėti, tėti?— viltingai paklaus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žinau, gimtoji... Aš kol kas šio pasaulio neperprantu. Aš kaip vaikas, kuris žengia pirmuosius žingsnius... Tam, kad tau galėčiau atsakyti, man pirmiausia reikia „išmokti vaikščioti“... O dabar aš jau privalau eiti. Atleisk, mieloji. Pirmiausia aš privalau išmokti gyventi tarp dviejų mūsų pasaulių. O vėliau aš tave lankysiu tankiau. Laikykis, Izidora, ir nė už ką nepasiduok Karafai. Jis būtinai gaus, ko nusipelnė, tu jau manimi patikėk.</w:t>
      </w:r>
    </w:p>
    <w:p>
      <w:pPr>
        <w:pStyle w:val="Normal"/>
        <w:rPr>
          <w:i/>
          <w:i/>
          <w:iCs/>
          <w:lang w:val="lt-LT"/>
        </w:rPr>
      </w:pPr>
      <w:r>
        <w:rPr>
          <w:rFonts w:eastAsia="Arial Unicode MS"/>
          <w:i/>
          <w:iCs/>
          <w:lang w:val="lt-LT"/>
        </w:rPr>
        <w:t xml:space="preserve">Tėčio balsas darėsi vis tylesnis ir tylesnis, kol visiškai išnyko... Mano siela nurimo. Tai iš tiesų buvo JIS!.. Ir jis vėl </w:t>
      </w:r>
      <w:r>
        <w:rPr>
          <w:rFonts w:eastAsia="Arial Unicode MS"/>
          <w:b/>
          <w:bCs/>
          <w:i/>
          <w:iCs/>
          <w:lang w:val="lt-LT"/>
        </w:rPr>
        <w:t>gyveno</w:t>
      </w:r>
      <w:r>
        <w:rPr>
          <w:rFonts w:eastAsia="Arial Unicode MS"/>
          <w:i/>
          <w:iCs/>
          <w:lang w:val="lt-LT"/>
        </w:rPr>
        <w:t>, tiktai kitame, jau savame, dar man nepažįstamame, „pomirtiniame“ pasaulyje... Bet jis mąstė ir jautė taip pat, kaip jis pats ką tik sakė — netgi daug ryškiau, negu tai buvo Žemėje. Aš galėjau daugiau nebebijoti, kad daugiau niekada nebesužinosiu apie jį... Kad jis amžiams paliko mane.</w:t>
      </w:r>
    </w:p>
    <w:p>
      <w:pPr>
        <w:pStyle w:val="Normal"/>
        <w:rPr>
          <w:i/>
          <w:i/>
          <w:iCs/>
          <w:lang w:val="lt-LT"/>
        </w:rPr>
      </w:pPr>
      <w:r>
        <w:rPr>
          <w:rFonts w:eastAsia="Arial Unicode MS"/>
          <w:i/>
          <w:iCs/>
          <w:lang w:val="lt-LT"/>
        </w:rPr>
        <w:t xml:space="preserve">Bet nepaisant to, mano moteriška siela vis viena jo liūdėjo... Dėl to, kad aš negalėjau jo, paprasčiausiai, apkabinti, kai jaučiausi vieniša... Kad negalėjau paslėpti savo liūdesio ir ilgesio ant jo plačios krūtinės... Kad jo stipri, švelni ranka nebegalėjo daugiau paglostyti mano pavargusios galvos ir tuo pasakyti, kad viskas susitvarkys ir vėl viskas bus gerai... Man beprotiškai trūko tų mažų ir, atrodo, visai nereikšmingų, bet tokių brangių, grynai „žmogiškų” džiaugsmų, todėl siela tiesiog badavo be jų ir niekaip nerado ramybės. Taip, aš buvau kovotoja... Bet dar buvau ir moteris. Jo vienintele dukterimi, kuri anksčiau visada žinojo, kad, jeigu atsitiktų ir pats baisiausias dalykas — tėtis visada bus šalia, visada bus su manimi... Ir aš liguistai viso to ilgėjausi... </w:t>
      </w:r>
    </w:p>
    <w:p>
      <w:pPr>
        <w:pStyle w:val="Normal"/>
        <w:rPr>
          <w:i/>
          <w:i/>
          <w:iCs/>
          <w:lang w:val="lt-LT"/>
        </w:rPr>
      </w:pPr>
      <w:r>
        <w:rPr>
          <w:rFonts w:eastAsia="Arial Unicode MS"/>
          <w:i/>
          <w:iCs/>
          <w:lang w:val="lt-LT"/>
        </w:rPr>
        <w:t>Kažkaip nusipurčiusi nuo mane užplūdusio ilgesio, aš prisiverčiau vėl galvoti apie Karafą. Tos mintys tuoj pat mane išblaivė ir privertė susikaupti, nes aš puikiai supratau, kad ši „ramybė“, tai tik laikina ir trumpa  poilsio valandėlė...</w:t>
      </w:r>
    </w:p>
    <w:p>
      <w:pPr>
        <w:pStyle w:val="Normal"/>
        <w:rPr>
          <w:i/>
          <w:i/>
          <w:iCs/>
          <w:lang w:val="lt-LT"/>
        </w:rPr>
      </w:pPr>
      <w:r>
        <w:rPr>
          <w:rFonts w:eastAsia="Arial Unicode MS"/>
          <w:i/>
          <w:iCs/>
          <w:lang w:val="lt-LT"/>
        </w:rPr>
        <w:t xml:space="preserve">Bet mano didžiausiai nuostabai — Karafa vis dar nesirodė... </w:t>
      </w:r>
    </w:p>
    <w:p>
      <w:pPr>
        <w:pStyle w:val="Normal"/>
        <w:rPr>
          <w:i/>
          <w:i/>
          <w:iCs/>
          <w:lang w:val="lt-LT"/>
        </w:rPr>
      </w:pPr>
      <w:r>
        <w:rPr>
          <w:rFonts w:eastAsia="Arial Unicode MS"/>
          <w:i/>
          <w:iCs/>
          <w:lang w:val="lt-LT"/>
        </w:rPr>
        <w:t>Ėjo dienos — pavojaus nuojauta augo. Aš bandžiau sugalvoti kokius tai jo nesilankymo paaiškinimus, bet nieko rimto, kaip bebūtų gaila, į galvą neatėjo... Aš jaučiau, kad jis kažką ruošia, bet niekaip negalėjau atspėti — ką. Išvarginti nervai pavedė. Ir tam, kad galutinai nuo laukimo neišeičiau iš proto, aš kiekvieną dieną pradėjau vaikščioti po rūmus.. Išeiti man nedraudė, bet ir neskatino, todėl, nebenorėdama sėdėti užrakinta, aš pati sau leidau, kad vaikščiosiu... nežiūrint to, kad, gal būt, tas kam nors ir nepatiks. Rūmai pasirodė didžiuliai ir labai prabangūs. Kambarių grožis stebino vaizduotę, bet asmeniškai aš, tokioje, akį rėžiančioje prabangoje niekada nenorėčiau ir negalėčiau  gyventi... Sienų ir lubų paauksuoti papuošalai slėgė ir užgožė freskų meistrišką išpildymą, kurios tiesiog skendo auksinių tonų papuošimuose. Aš su pasitenkinimu įvertinau dailininkų talentą, kurie savo darbais išpuošė tas nuostabias erdves, valandomis gėrėjausi jų kūriniais ir nuoširdžiai gėrėjausi jų pasakišku meistriškumu. Kol kas man niekas netrukdė, niekas nė karto nesustabdė. Nors pastoviai sutikdavau kažkokius tai žmones, kurie susitikus pagarbiai nusilenkdavo ir nueidavo toliau, kiekvienas skubėdamas savo reikalais. Nepaisant tokios „tariamos“ laisvės, visa tai kėlė pavojaus jausmą, kuris su kiekviena diena vis augo. Ta „ramybė“ negalėjo tęstis iki begalybės. Ir aš buvau beveik tikra, kad ji būtinai „virs“ kažkokia tai man baisia ir skausminga nelaime...</w:t>
      </w:r>
    </w:p>
    <w:p>
      <w:pPr>
        <w:pStyle w:val="Normal"/>
        <w:rPr>
          <w:i/>
          <w:i/>
          <w:iCs/>
          <w:lang w:val="lt-LT"/>
        </w:rPr>
      </w:pPr>
      <w:r>
        <w:rPr>
          <w:rFonts w:eastAsia="Arial Unicode MS"/>
          <w:i/>
          <w:iCs/>
          <w:lang w:val="lt-LT"/>
        </w:rPr>
        <w:t>Kad nors kiek mažiau galvočiau apie nelaimes, aš save verčiau vis giliau ir atidžiau studijuoti sukrečiančio grožio Popiežiaus rūmus. Mane domino mano galimybių ribos... Turėjo pagaliau būti „draudžiama“ vieta, kur „svetimiems“ buvo uždrausta eiti?.. Bet, kaip bebūtų keista, kol kas jokios „reakcijos“ iš apsaugos pusės nesulaukiau... Man be jokių apribojimų buvo leidžiama vaikščioti visur, kur tik panorėjau, žinoma, tik neišeinant už pačių rūmų ribų.</w:t>
      </w:r>
    </w:p>
    <w:p>
      <w:pPr>
        <w:pStyle w:val="Normal"/>
        <w:rPr>
          <w:i/>
          <w:i/>
          <w:iCs/>
          <w:lang w:val="lt-LT"/>
        </w:rPr>
      </w:pPr>
      <w:r>
        <w:rPr>
          <w:rFonts w:eastAsia="Arial Unicode MS"/>
          <w:i/>
          <w:iCs/>
          <w:lang w:val="lt-LT"/>
        </w:rPr>
        <w:t>Taip, visiškai laisvai vaikščiodama šventojo Tėvo rezidencijoje, aš laužiau galvą ir niekaip negalėjau net įsivaizduoti, ką reiškia tas nepaaiškinamas, ilgalaikis „poilsis“. Aš tikslai žinojau, kad Karafa labai tankiai yra savo apartamentuose. Kas reiškė tik viena — į ilgas keliones jis kol kas nebuvo išvykęs. Bet manęs jis kažkodėl  kol kas netrukdė, lyg tai visiškai buvo užmiršęs, kad aš esu jo nelaisvėje ir kad aš vis dar buvau gyva...</w:t>
      </w:r>
    </w:p>
    <w:p>
      <w:pPr>
        <w:pStyle w:val="Normal"/>
        <w:rPr>
          <w:i/>
          <w:i/>
          <w:iCs/>
          <w:lang w:val="lt-LT"/>
        </w:rPr>
      </w:pPr>
      <w:r>
        <w:rPr>
          <w:rFonts w:eastAsia="Arial Unicode MS"/>
          <w:i/>
          <w:iCs/>
          <w:lang w:val="lt-LT"/>
        </w:rPr>
        <w:t>Mano „pasivaikščiojimų“ metu susitikdavau pačių įvairių-įvairiausių svečių, kurie atvykdavo į susitikimus su švenčiausiuoju Tėvu. Tai buvo ir kardinolai, ir kažkokie tai man nežinomi, labai aukšto rango žmonės (apie ką spręsdavau pagal jų rūbus ir pagal tai, kaip išdidžiai ir nepriklausomai jie elgdavosi su likusiaisiais). Bet po to, kaip jie išeidavo iš Popiežiaus priimamojo, visi šie žmonės jau nebeatrodė tokie savimi pasitikintys ir nepriklausomi, kokie jie buvo prieš įeidami pas švenčiausiąjį Tėvą... Nes Karafai, kaip aš jau buvau sakiusi, neturėjo jokios reikšmės, kas buvo prieš jį stovintis žmogus, vienintele Popiežiaus vertybė buvo JO VALIA. O visa kita, jam neturėjo jokios reikšmės. Todėl man labai tankiai pasisekdavo pamatyti gerokai „aplamdytus“ vizitatorius, kurie skubiai stengdavosi pasišalinti iš „besikandžiojančių“ Popiežiaus apartamentų...</w:t>
      </w:r>
    </w:p>
    <w:p>
      <w:pPr>
        <w:pStyle w:val="Normal"/>
        <w:rPr>
          <w:i/>
          <w:i/>
          <w:iCs/>
          <w:lang w:val="lt-LT"/>
        </w:rPr>
      </w:pPr>
      <w:r>
        <w:rPr>
          <w:rFonts w:eastAsia="Arial Unicode MS"/>
          <w:i/>
          <w:iCs/>
          <w:lang w:val="lt-LT"/>
        </w:rPr>
        <w:t xml:space="preserve">Vieną iš tokių visiškai vienodų „miglotų“ dienų aš staiga nutariau padaryti tai, kas man jau labai seniai nedavė ramybės — pagaliau aplankyti piktą lemiančius Popiežiaus rūmų rūsius... Aš žinojau, kad tai galėjo man „blogai baigtis“, bet laukti pavojaus buvo šimtą kartų sunkiau, negu pats pavojus. </w:t>
      </w:r>
    </w:p>
    <w:p>
      <w:pPr>
        <w:pStyle w:val="Normal"/>
        <w:rPr>
          <w:i/>
          <w:i/>
          <w:iCs/>
          <w:lang w:val="lt-LT"/>
        </w:rPr>
      </w:pPr>
      <w:r>
        <w:rPr>
          <w:rFonts w:eastAsia="Arial Unicode MS"/>
          <w:i/>
          <w:iCs/>
          <w:lang w:val="lt-LT"/>
        </w:rPr>
        <w:t>Ir aš pasiryžau...</w:t>
      </w:r>
    </w:p>
    <w:p>
      <w:pPr>
        <w:pStyle w:val="Normal"/>
        <w:rPr>
          <w:i/>
          <w:i/>
          <w:iCs/>
          <w:lang w:val="lt-LT"/>
        </w:rPr>
      </w:pPr>
      <w:r>
        <w:rPr>
          <w:rFonts w:eastAsia="Arial Unicode MS"/>
          <w:i/>
          <w:iCs/>
          <w:lang w:val="lt-LT"/>
        </w:rPr>
        <w:t xml:space="preserve">Nusileidusi žemyn siaurais akmeniniais laipteliais ir atidariusi sunkias. skausmingai pažįstamas duris, aš atsidūriau ilgame, drėgname koridoriuje, kuris dvokė pelėsiais ir mirtimi... Apšvietimo nebuvo, bet judėti toliau didelio vargo nebuvo, nes aš visada neblogai orientuodavausi tamsoje. Daugybė mažų, labai sunkių durų niūriai rikiavosi viena už kitos, visiškai pranykdamos ilgo koridoriaus prietemoje... Aš prisiminiau tas pilkas sienas, prisiminiau siaubą ir skausmą, kuris mane lydėdavo kiekvieną kartą, kai tik tekdavo iš ten sugrįžti... Bet aš įsakiau sau būti stipri ir negalvoti apie praeitį. Įsakiau, paprasčiausiai, eiti. </w:t>
      </w:r>
    </w:p>
    <w:p>
      <w:pPr>
        <w:pStyle w:val="Normal"/>
        <w:rPr>
          <w:i/>
          <w:i/>
          <w:iCs/>
          <w:lang w:val="lt-LT"/>
        </w:rPr>
      </w:pPr>
      <w:r>
        <w:rPr>
          <w:rFonts w:eastAsia="Arial Unicode MS"/>
          <w:i/>
          <w:iCs/>
          <w:lang w:val="lt-LT"/>
        </w:rPr>
        <w:t xml:space="preserve">Pagaliau kraupus koridorius baigėsi... Gerai įsižiūrėjusi į tamsą, pačiame koridoriaus gale aš iš karto pažinau siauras metalines duris, už kurių kažkada taip žvėriškai žuvo mano niekuo nekaltas vyras... vargšas mano Džirolamo. Ir už kurios paprastai girdėdavosi kraupios žmonių aimanos ir klyksmai... Bet tą dieną įprastų garsų kažkodėl nesigirdėjo. Dar daugiau — už </w:t>
      </w:r>
      <w:r>
        <w:rPr>
          <w:rFonts w:eastAsia="Arial Unicode MS"/>
          <w:b/>
          <w:bCs/>
          <w:i/>
          <w:iCs/>
          <w:lang w:val="lt-LT"/>
        </w:rPr>
        <w:t>visų</w:t>
      </w:r>
      <w:r>
        <w:rPr>
          <w:rFonts w:eastAsia="Arial Unicode MS"/>
          <w:i/>
          <w:iCs/>
          <w:lang w:val="lt-LT"/>
        </w:rPr>
        <w:t xml:space="preserve"> durų buvo mirtina tyla... Aš jau beveik patikėjau — pagaliau Karafa atsipeikėjo! Bet tuoj pat save sustabdžiau — Švenčiausiasis Tėvas buvo ne iš tų, kuris nusiramintų, arba staiga pasidarytų gailestingesnis. Paprasčiausiai, pirma žvėriškai nukankinęs, kad išgautų norimų žinių, vėliau, matyt, apie aukas jis pamiršdavo, palikdamas juos (kaip atidirbusias atliekas!) juos kankinusių budelių „malonei“... </w:t>
      </w:r>
    </w:p>
    <w:p>
      <w:pPr>
        <w:pStyle w:val="Normal"/>
        <w:rPr>
          <w:i/>
          <w:i/>
          <w:iCs/>
          <w:lang w:val="lt-LT"/>
        </w:rPr>
      </w:pPr>
      <w:r>
        <w:rPr>
          <w:rFonts w:eastAsia="Arial Unicode MS"/>
          <w:i/>
          <w:iCs/>
          <w:lang w:val="lt-LT"/>
        </w:rPr>
        <w:t>Atsargiai prisiartinusi prie vienų iš durų, aš tylutėliai nuspaudžiau rankeną — durys nepasidavė. Tada aš pradėjau aklai jas apčiupinėti, tikėdamasi surasti įprastą skląstį. Ranka užčiuopė didžiulį raktą. Jį pasukus, sunkios durys girgždėdamos atsivėrė į vidaus pusę... Atsargiai įėjusi į kankinimų kambarį aš užčiuopiau užgesintą fakelą. Dagčio, mano didžiam apgailestavimui, nebuv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žiūrėkite šiek tiek kairiau... — staiga pasigirdo silpnas, iškankintas balsas.</w:t>
      </w:r>
    </w:p>
    <w:p>
      <w:pPr>
        <w:pStyle w:val="Normal"/>
        <w:rPr>
          <w:i/>
          <w:i/>
          <w:iCs/>
          <w:lang w:val="lt-LT"/>
        </w:rPr>
      </w:pPr>
      <w:r>
        <w:rPr>
          <w:rFonts w:eastAsia="Arial Unicode MS"/>
          <w:i/>
          <w:iCs/>
          <w:lang w:val="lt-LT"/>
        </w:rPr>
        <w:t>Aš net sudrebėjau iš netikėtumo — kambaryje kažkas buvo!.. Ranka paieškojusi ant kairės sienos, pagaliau radau tai, ko ieškojau... Uždegto fakelo šviesoje tiesiai prieš mane sublizgo didelės, plačiai išplėstos rugiagėlių spalvos akys... Prisiglaudęs prie šaltos akmeninės sienos sėdėjo iškankintas, plačiomis geležinėmis grandinėmis prirakintas žmogus... Negalėdama gerai įžiūrėti jo veido, aš pakėliau fakelą arčiau jo ir nustebusi atšlijau — ant purvinų šiaudų, visas išteptas nuosavu krauju, sėdėjo... kardinolas! Ir pagal jo rangą aš tuoj pat supratau — jis buvo pačio aukščiausio rango, vienu iš pačių artimiausių švenčiausiojo Tėvo žmonių. Kas gi paskatino „šventąjį tėvą“ taip žiauriai pasielgti su galimu savo įpėdiniu?!.. Nejaugi net ir „saviems“ Karafa taikė tas pačias žiaurias priemone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ums labai bloga, Jūsų šventenybe? Kuo aš galiu Jums padėti?— pasimetusi besidairydama aplink, paklausiau aš. </w:t>
      </w:r>
    </w:p>
    <w:p>
      <w:pPr>
        <w:pStyle w:val="Normal"/>
        <w:rPr>
          <w:i/>
          <w:i/>
          <w:iCs/>
          <w:lang w:val="lt-LT"/>
        </w:rPr>
      </w:pPr>
      <w:r>
        <w:rPr>
          <w:rFonts w:eastAsia="Arial Unicode MS"/>
          <w:i/>
          <w:iCs/>
          <w:lang w:val="lt-LT"/>
        </w:rPr>
        <w:t xml:space="preserve">Aš ieškojau bent gurkšnio vandens, kad galėčiau pagirdyti tą nelaimingąjį, bet vandens niekur nebuv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žiūrėkite sienoje... Ten durelės... Jie ten laiko vyną dėl savęs... — lyg tai atspėjęs mano mintis, tyliai sušnibždėjo žmogus.</w:t>
      </w:r>
    </w:p>
    <w:p>
      <w:pPr>
        <w:pStyle w:val="Normal"/>
        <w:rPr>
          <w:i/>
          <w:i/>
          <w:iCs/>
          <w:lang w:val="lt-LT"/>
        </w:rPr>
      </w:pPr>
      <w:r>
        <w:rPr>
          <w:rFonts w:eastAsia="Arial Unicode MS"/>
          <w:i/>
          <w:iCs/>
          <w:lang w:val="lt-LT"/>
        </w:rPr>
        <w:t>Aš suradau nurodytą spintelę — ten iš tikrųjų buvo vyno butelis, nuo kurio dvelkė pelėsiais ir rūgštoku, pigiu vynu. Žmogus nejudėjo. Bandydama pagirdyti, aš atsargiai pakėliau jo smakrą. Nepažįstamasis buvo dar gana jaunas, keturiasdešimties — keturiasdešimt penkerių metų. Ir labai neįprastas. Jis priminė žvėrių, kurie save vadino „žmonėmis“, nukamuotą liūdną angelą... Veidas buvo labai liesas ir išblyškęs, bet labai taisyklingas ir malonus. O tame keistame veide, kaip dvi žvaigždės vidine liepsna degė ryškios, rugiagėlių spalvos akys... Kažkodėl tai jis man pasirodė pažįstamas, tiktai aš niekaip negalėjau prisiminti, kur ir kada aš jį buvau sutikusi.</w:t>
      </w:r>
    </w:p>
    <w:p>
      <w:pPr>
        <w:pStyle w:val="Normal"/>
        <w:rPr>
          <w:i/>
          <w:i/>
          <w:iCs/>
          <w:lang w:val="lt-LT"/>
        </w:rPr>
      </w:pPr>
      <w:r>
        <w:rPr>
          <w:rFonts w:eastAsia="Arial Unicode MS"/>
          <w:i/>
          <w:iCs/>
          <w:lang w:val="lt-LT"/>
        </w:rPr>
        <w:t>Nepažįstamasis tyliai sudejav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s Jūs, Monsinjore? Kuo aš galiu Jums padėti? — dar kartą paklaus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ne vadina Džovanni... daugiau žinoti Jums nėra jokio reikalo, madona... — kimiai ištarė žmogus. — O kas gi Jūs? Kaip Jūs čia papuolėt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tai labai ilga ir liūdna istorija... — nusišypsojau aš. — Mane vadina Izidora, ir daugiau žinoti Jums taip pat nebūtina, Monsenjor...</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Jūs žinote, kaip galima iš čia išeiti, Izidora? — išgirdęs atsakymą, šyptelėjo kardinolas. — Koki gi būdu Jūs čia atsiradot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Gaila, bet iš čia taip paprastai neišeinama — liūdnai atsakiau aš — Kaip ten bebūtų, bet mano vyras nesugebėjo,... O tėvas nuėjo tik iki laužo.</w:t>
      </w:r>
    </w:p>
    <w:p>
      <w:pPr>
        <w:pStyle w:val="Normal"/>
        <w:rPr>
          <w:i/>
          <w:i/>
          <w:iCs/>
          <w:lang w:val="lt-LT"/>
        </w:rPr>
      </w:pPr>
      <w:r>
        <w:rPr>
          <w:rFonts w:eastAsia="Arial Unicode MS"/>
          <w:i/>
          <w:iCs/>
          <w:lang w:val="lt-LT"/>
        </w:rPr>
        <w:t>Džovanni labai liūdnai pasižiūrėjo į mane ir linktelėjo, parodydamas, kad viską suprato. Aš pabandžiau jį pagirdyti surastu vynu, bet nieko nesigavo — jis nesugebėjo nuryti net mažo gurkšnelio. Savaip į jį „pasižiūrėjusi“ aš pamačiau, kad jam stipriai pažeista krūtin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ums sulaužyta krūtinės ląsta, Monsenjor, aš Jums padėsiu... jeigu, žinoma, Jūs nepabijosit priimti mano, kaip „raganos“ pagalbą... — kaip galėdama švelniau šypsodamasi, pasakiau aš. </w:t>
      </w:r>
    </w:p>
    <w:p>
      <w:pPr>
        <w:pStyle w:val="Normal"/>
        <w:rPr>
          <w:i/>
          <w:i/>
          <w:iCs/>
          <w:lang w:val="lt-LT"/>
        </w:rPr>
      </w:pPr>
      <w:r>
        <w:rPr>
          <w:rFonts w:eastAsia="Arial Unicode MS"/>
          <w:i/>
          <w:iCs/>
          <w:lang w:val="lt-LT"/>
        </w:rPr>
        <w:t>Blausioje dūmijančio fakelo šviesoje jis atidžiai žiūrėjo į mano veidą, kol jo veidas pagaliau nenušvito supratimu.</w:t>
      </w:r>
    </w:p>
    <w:p>
      <w:pPr>
        <w:pStyle w:val="Normal"/>
        <w:rPr>
          <w:i/>
          <w:i/>
          <w:iCs/>
          <w:lang w:val="lt-LT"/>
        </w:rPr>
      </w:pPr>
      <w:r>
        <w:rPr>
          <w:rFonts w:eastAsia="Arial Unicode MS"/>
          <w:i/>
          <w:iCs/>
          <w:lang w:val="lt-LT"/>
        </w:rPr>
        <w:t>—</w:t>
      </w:r>
      <w:r>
        <w:rPr>
          <w:rFonts w:eastAsia="Arial Unicode MS"/>
          <w:i/>
          <w:iCs/>
          <w:lang w:val="lt-LT"/>
        </w:rPr>
        <w:t>Aš žinau, kas Jūs... Aš Jus prisimenu — garsioji Venecijos Ragana, su kuria jo šventenybė niekaip nenori išsiskirti — tyliai ištarė Džovanni — Apie Jus pasakoja legendas, madona! Daugelis iš šventojo Tėvo aplinkos nori, kad Jūs būtumėte mirusi, bet jis nieko neklauso. Kam Jūs jam taip reikalinga, Izidora?</w:t>
      </w:r>
    </w:p>
    <w:p>
      <w:pPr>
        <w:pStyle w:val="Normal"/>
        <w:rPr>
          <w:i/>
          <w:i/>
          <w:iCs/>
          <w:lang w:val="lt-LT"/>
        </w:rPr>
      </w:pPr>
      <w:r>
        <w:rPr>
          <w:rFonts w:eastAsia="Arial Unicode MS"/>
          <w:i/>
          <w:iCs/>
          <w:lang w:val="lt-LT"/>
        </w:rPr>
        <w:t xml:space="preserve">Aš mačiau, kad kalbėti jam buvo labai sunku. Negalėdamas normaliai kvėpuoti, su kiekvienu įkvėpimu kardinolas karkė ir kosė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ums labai sunku. Prašau, leiskite Jums padėti! — vėl pasiūliau aš, nes žinojau, kad vėliau jam jau niekas nebepadė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 nesvarbu... Manau, kad Jums geriau kuo greičiau iš čia išeiti, Madona, kol neatėjo mano naujieji kankintojai, o dar geriau — pats šventasis Tėvas. Nemanau, kad jam labai patiks Jus čia užklupti... — tyliai sušnibždėjo kardinolas ir pridūrė — O Jūs iš tiesų nepaprastai graži, madona... Per daug... net ir dėl šventojo Tėvo.</w:t>
      </w:r>
    </w:p>
    <w:p>
      <w:pPr>
        <w:pStyle w:val="Normal"/>
        <w:rPr>
          <w:i/>
          <w:i/>
          <w:iCs/>
          <w:lang w:val="lt-LT"/>
        </w:rPr>
      </w:pPr>
      <w:r>
        <w:rPr>
          <w:rFonts w:eastAsia="Arial Unicode MS"/>
          <w:i/>
          <w:iCs/>
          <w:lang w:val="lt-LT"/>
        </w:rPr>
        <w:t>Daugiau jo nesiklausydama, aš padėjau ranką jam ant krūtinės ir, jausdama, kaip į sulaužytus kaulus liejasi gyvybinga šiluma, „atsijungiau“ nuo viso pasaulio ir susikaupiau ties prieš mane sėdėjusiu žmogumi. Po keleto minučių jis atsargiai, bet giliai įkvėpė, ir nepajutęs skausmo, nustebęs nusišypso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eigu Jus nevadintų Ragana — Jus tuoj pat paskelbtų šventąja, Izidora! Tai stebuklas! Tiesa, gaila, kad Jūsų darbas veltui... Manęs greitai ateis ir manau, kad </w:t>
      </w:r>
      <w:r>
        <w:rPr>
          <w:rFonts w:eastAsia="Arial Unicode MS"/>
          <w:b/>
          <w:bCs/>
          <w:i/>
          <w:iCs/>
          <w:lang w:val="lt-LT"/>
        </w:rPr>
        <w:t>po to</w:t>
      </w:r>
      <w:r>
        <w:rPr>
          <w:rFonts w:eastAsia="Arial Unicode MS"/>
          <w:i/>
          <w:iCs/>
          <w:lang w:val="lt-LT"/>
        </w:rPr>
        <w:t xml:space="preserve"> man prireiks rimtesnio gydymo... Jūs gi žinote jų metodus, ar ne taip?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jaugi jus kankins taip pat, kaip ir visus kitus, Monsinjore?.. Jūs gi tarnaujate jo mylimai bažnyčiai!.. Ir Jūsų šeima — aš tikra, labai įtakinga! Ar ji gali Jums padė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manau kad taip paprastai jie manęs nenužudys... — karčiai šyptelėjo kardinolas. — Bet dar net prieš mirtį Karafos rūsiuose priverčia jai melstis... Ar ne taip? Išeikite, madona! Aš pasistengsiu išgyventi. Ir su didžiausiu dėkingumu Jus prisiminsiu...</w:t>
      </w:r>
    </w:p>
    <w:p>
      <w:pPr>
        <w:pStyle w:val="Normal"/>
        <w:rPr>
          <w:i/>
          <w:i/>
          <w:iCs/>
          <w:lang w:val="lt-LT"/>
        </w:rPr>
      </w:pPr>
      <w:r>
        <w:rPr>
          <w:rFonts w:eastAsia="Arial Unicode MS"/>
          <w:i/>
          <w:iCs/>
          <w:lang w:val="lt-LT"/>
        </w:rPr>
        <w:t>Aš liūdnai apžvelgiau akmeninę „celę“ ir staiga prisiminiau ant sienos kabėjusį, mirusį Džirolamo... Kiek gi ilgai visas tas siaubas gali tęstis?!.. Nejaugi aš nerasiu būdo, kaip sunaikinti Karafą, o nekalti žmonės ir toliau vienas po kito bus jo įsakymu nukankinami?..</w:t>
      </w:r>
    </w:p>
    <w:p>
      <w:pPr>
        <w:pStyle w:val="Normal"/>
        <w:rPr>
          <w:i/>
          <w:i/>
          <w:iCs/>
          <w:lang w:val="lt-LT"/>
        </w:rPr>
      </w:pPr>
      <w:r>
        <w:rPr>
          <w:rFonts w:eastAsia="Arial Unicode MS"/>
          <w:i/>
          <w:iCs/>
          <w:lang w:val="lt-LT"/>
        </w:rPr>
        <w:t>Koridoriuje pasigirdo kažkieno žingsniai. Po akimirkos girgždėdamos atsidarė durys — ant slenksčio stovėjo Karafa....</w:t>
      </w:r>
    </w:p>
    <w:p>
      <w:pPr>
        <w:pStyle w:val="Normal"/>
        <w:rPr>
          <w:i/>
          <w:i/>
          <w:iCs/>
          <w:lang w:val="lt-LT"/>
        </w:rPr>
      </w:pPr>
      <w:r>
        <w:rPr>
          <w:rFonts w:eastAsia="Arial Unicode MS"/>
          <w:i/>
          <w:iCs/>
          <w:lang w:val="lt-LT"/>
        </w:rPr>
        <w:t xml:space="preserve">Jo akys svaidė žaibus. Matyt, kas nors iš paslaugių tarnų jam pranešė, kad aš nuėjau į rūsius ir dabar „švenčiausiasis“ aiškiai ruošėsi vietoj manęs visą savo pyktį išlieti ant nelaimingojo kardinolo, kuris bejėgis sėdėjo šalia manę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veikinu, madona! Ši vieta, matyt, Jums labai patiko, jeigu net viena čia sugrįžtate! — Ką gi, leiskite suteikti Jums malonumą — mes dabar parodysime jums spektaklį! — patenkintai šypsodamasis, ir pasiruošęs mėgautis būsimu „reginiu“,  atsisėdo į savo pamėgtą didelį krėslą...</w:t>
      </w:r>
    </w:p>
    <w:p>
      <w:pPr>
        <w:pStyle w:val="Normal"/>
        <w:rPr>
          <w:i/>
          <w:i/>
          <w:iCs/>
          <w:lang w:val="lt-LT"/>
        </w:rPr>
      </w:pPr>
      <w:r>
        <w:rPr>
          <w:rFonts w:eastAsia="Arial Unicode MS"/>
          <w:i/>
          <w:iCs/>
          <w:lang w:val="lt-LT"/>
        </w:rPr>
        <w:t>Iš neapykantos man net galva apsvaigo... Kodėl?!.. Na, kodėl gi tas niekšas manė, kad jam priklauso bet kurio žmogaus gyvybė ir kad jis gali ją atimti kada tik panorėję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ų šventenybe, nejaugi ir tarp ištikimų Jūsų mylimos bažnyčios tarnų pasitaiko eretikų?.. — vos sulaikydama apmaudą, pašiepdama paklaus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šiuo atveju tik rimtas nepaklusnumas, Izidora. Erezija čia ir nekvepia. Aš, paprasčiausiai, nemėgstu, kai mano įsakymai nevykdomi. Ir kiekvienas nepaklusnumas reikalauja mažos pamokos ateičiai, ar ne taip, mano brangusis Morone?.. Manau, kad jūs su manimi sutinkate?</w:t>
      </w:r>
    </w:p>
    <w:p>
      <w:pPr>
        <w:pStyle w:val="Normal"/>
        <w:rPr>
          <w:i/>
          <w:i/>
          <w:iCs/>
          <w:lang w:val="lt-LT"/>
        </w:rPr>
      </w:pPr>
      <w:r>
        <w:rPr>
          <w:rFonts w:eastAsia="Arial Unicode MS"/>
          <w:i/>
          <w:iCs/>
          <w:lang w:val="lt-LT"/>
        </w:rPr>
        <w:t>Morone!!! Na, žinoma! Štai kodėl šis žmogus man buvo matytas! Aš jį mačiau tik vieną kartą per asmeninį šventojo Tėvo priėmimą. Bet kardinolas mane jau tada sužavėjo įgimta oria laikysena ir laisvai demonstruojamu aštriu protu. Ir prisimenu, kad Karafa tada buvo maloniai nusiteikęs jo atžvilgiu ir juo labai patenkintas. Kuo gi dabar kardinolas išdrįso taip stipriai nusikalsti, kad piktavalis šventasis Tėvas išdrįso jį pasodinti į tą kraupų, akmeninį maiš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ką, mielasis drauge, gal norite pripažinti savo kaltę ir grįžti atgal pas Imperatorių, kad ją ištaisytumėte, arba pūsite čia tol, kol sulauksite mano mirties... kuri, mano paskutinėmis žiniomis, bus dar labai ir labai negreitai... </w:t>
      </w:r>
    </w:p>
    <w:p>
      <w:pPr>
        <w:pStyle w:val="Normal"/>
        <w:tabs>
          <w:tab w:val="clear" w:pos="720"/>
          <w:tab w:val="left" w:pos="1530" w:leader="none"/>
        </w:tabs>
        <w:rPr/>
      </w:pPr>
      <w:r>
        <w:rPr>
          <w:i/>
          <w:iCs/>
          <w:lang w:val="lt-LT"/>
        </w:rPr>
        <w:t xml:space="preserve">Aš sustingau... Ką tai reiškė?! Kas pasikeitė?! Karafa ruošėsi gyventi </w:t>
      </w:r>
      <w:r>
        <w:rPr>
          <w:b/>
          <w:bCs/>
          <w:i/>
          <w:iCs/>
          <w:lang w:val="lt-LT"/>
        </w:rPr>
        <w:t>ilgai</w:t>
      </w:r>
      <w:r>
        <w:rPr>
          <w:i/>
          <w:iCs/>
          <w:lang w:val="lt-LT"/>
        </w:rPr>
        <w:t xml:space="preserve">??? Ir apie tai pranešė labai užtikrintai! Kas gi su juo galėjo atsitikti, kol jo nemačiau?..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sistenkite Karafa... Tai jau nebeįdomu. Jūs neturite teisės manęs kankinti ir laikyti rūsyje. Ir jums apie tai puikiai žinoma, — labai ramiai atsakė Morone.</w:t>
      </w:r>
    </w:p>
    <w:p>
      <w:pPr>
        <w:pStyle w:val="Normal"/>
        <w:rPr>
          <w:i/>
          <w:i/>
          <w:iCs/>
          <w:lang w:val="lt-LT"/>
        </w:rPr>
      </w:pPr>
      <w:r>
        <w:rPr>
          <w:rFonts w:eastAsia="Arial Unicode MS"/>
          <w:i/>
          <w:iCs/>
          <w:lang w:val="lt-LT"/>
        </w:rPr>
        <w:t xml:space="preserve">Jame vis dar tebebuvo tas orumas, kuris kažkada mane taip sužavėjo. Ir čia pat mano atmintyje atsigamino mūsų pirmas ir paskutinis susitikimas... </w:t>
      </w:r>
    </w:p>
    <w:p>
      <w:pPr>
        <w:pStyle w:val="Normal"/>
        <w:rPr>
          <w:i/>
          <w:i/>
          <w:iCs/>
          <w:lang w:val="lt-LT"/>
        </w:rPr>
      </w:pPr>
      <w:r>
        <w:rPr>
          <w:rFonts w:eastAsia="Arial Unicode MS"/>
          <w:i/>
          <w:iCs/>
          <w:lang w:val="lt-LT"/>
        </w:rPr>
        <w:t xml:space="preserve">Tai buvo vėlai vakare, per vieną iš keistų „naktinių“ Karafos priėmimų. Laukiančiųjų beveik jau nebebuvo, kaip staiga kaip kartis liesas tarnas pranešė, kad į priėmimą atėjo jo šventenybė kardinolas Morone ir be to, jis „labai skuba“. Karafa aiškiai apsidžiaugė. O tuo tarpu į salę išdidžia eisena įėjo žmogus... Ir jeigu kas nors ir užsitarnavo teisę vadintis aukščiausiuoju bažnyčios hierarchu, tai buvo būtent jis! Aukštas, lieknas ir pasitempęs, apsirengęs ryškiais puikaus audimo rūbais, jis ėjo išdidžiai iškėlęs galvą  brangiausiais švenčiausiojo Tėvo priimamojo kilimais kaip per rudeninius lapus ir atrodė, kad visas pasaulis priklausė tik jam. Kilmingas nuo pat plaukų šaknų iki savo aristokratiškų pirštų galiukų, jis kėlė nevalingą pagarbą net tiems, kurie jo nepažino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jūs pasiruošęs, Morone? — linksmai sušuko Karafa. — Aš tikiuosi, kad jūs mus nudžiuginsite savo darbais! Ką gi, laimingo kelio jums, kardinole, nuo Mūsų pasveikinkite Imperatorių! — ir aiškiai nutaręs išeiti, atsistojo.</w:t>
      </w:r>
    </w:p>
    <w:p>
      <w:pPr>
        <w:pStyle w:val="Normal"/>
        <w:rPr>
          <w:i/>
          <w:i/>
          <w:iCs/>
          <w:lang w:val="lt-LT"/>
        </w:rPr>
      </w:pPr>
      <w:r>
        <w:rPr>
          <w:rFonts w:eastAsia="Arial Unicode MS"/>
          <w:i/>
          <w:iCs/>
          <w:lang w:val="lt-LT"/>
        </w:rPr>
        <w:t>Man nepatiko Karafos maniera apie save sakyti „mes“, bet tai buvo šventojo Tėvo ir karalių privilegija ir dėl to ginčytis, žinoma, niekas ir niekada nemėgino. Man visada buvo svetimas toks padidintas savo svarbumo ir išskirtinumo pabrėžtinumas. Bet tuos, kas tokią privilegiją turėjo, žinoma, kad tai visiškai tenkino ir jiems neiššaukdavo jokių neigiamų emocijų. Nekreipdamas jokio dėmesio į Karafos žodžius, kardinolas, bučiuodamas „nuodėmingųjų žiedą“, lengvai priklaupė ir jau stodamasis labai įdėmiai nužvelgė mane savo ryškiomis rugiagėlių spalvos akimis. Juose atsispindėjo netikėtas klausimas ir aiškus dėmesys... kas Karafai, žinoma, visiškai nepatik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 čia atėjote mane pamatyti, o ne daužyti puikių damų širdis! — nepatenkintas sukarksėjo šventasis Tėvas. — Laimingo kelio, Moron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privalau su Jumis pasitarti prieš pradėdamas veikti, Jūsų šventenybe — kiek galėdamas dėmesingiau ir nė kiek nesutrikęs, ištarė Morone. — Bet kokia klaida gali mums labai brangiai kainuoti. Todėl prieš jus paliekant, prašau man skirti šiek tiek jūsų brangaus laiko.</w:t>
      </w:r>
    </w:p>
    <w:p>
      <w:pPr>
        <w:pStyle w:val="Normal"/>
        <w:rPr>
          <w:i/>
          <w:i/>
          <w:iCs/>
          <w:lang w:val="lt-LT"/>
        </w:rPr>
      </w:pPr>
      <w:r>
        <w:rPr>
          <w:rFonts w:eastAsia="Arial Unicode MS"/>
          <w:i/>
          <w:iCs/>
          <w:lang w:val="lt-LT"/>
        </w:rPr>
        <w:t xml:space="preserve">Mane nustebino geliančios ironijos šešėlis, kai nuskambėjo jo ištarti žodžiai „jūsų brangaus laiko“... Ironija buvo nejuntama, bet vis dėl to — ji aiškiai buvo! Nustebinta jo drąsos, aš tuoj pat nusprendžiau geriau įsižiūrėti į tą nepaprastą kardinolą. Nes, paprastai, nė vienas žmogus nesiryždavo juokauti ir tuo labiau — ironizuoti su Karafa. Kas šiuo atveju rodė, kad Morone jo visiškai nebijojo... O štai, </w:t>
      </w:r>
      <w:r>
        <w:rPr>
          <w:rFonts w:eastAsia="Arial Unicode MS"/>
          <w:b/>
          <w:bCs/>
          <w:i/>
          <w:iCs/>
          <w:lang w:val="lt-LT"/>
        </w:rPr>
        <w:t>kokia</w:t>
      </w:r>
      <w:r>
        <w:rPr>
          <w:rFonts w:eastAsia="Arial Unicode MS"/>
          <w:i/>
          <w:iCs/>
          <w:lang w:val="lt-LT"/>
        </w:rPr>
        <w:t xml:space="preserve"> buvo tokio drąsaus elgesio priežastis — aš iš karto nutariau išsiaiškinti, nes nepraleisdavau nė mažiausios progos susipažinti su bet kuo, kas kada nors būtų galėjęs man padėti sunaikinti „švenčiausiąjį“... Bet šiuo atveju, kaip bebūtų gaila, man nepasisekė... Paėmęs kardinolą už parankės ir man įsakęs jo laukti salėje ir neleidęs net su juo atsisveikinti, Karafa nusivedė Moronę į savo apartamentus. O man liko kažkoks apgailestavimo jausmas, lyg tai aš būčiau praradusi svarbią, nors net ir pačią mažiausią progą gauti svetimą palaikymą...</w:t>
      </w:r>
    </w:p>
    <w:p>
      <w:pPr>
        <w:pStyle w:val="Normal"/>
        <w:rPr>
          <w:i/>
          <w:i/>
          <w:iCs/>
          <w:lang w:val="lt-LT"/>
        </w:rPr>
      </w:pPr>
      <w:r>
        <w:rPr>
          <w:rFonts w:eastAsia="Arial Unicode MS"/>
          <w:i/>
          <w:iCs/>
          <w:lang w:val="lt-LT"/>
        </w:rPr>
        <w:t>Paprastai šventasis Tėvas man neleisdavo būti priimamajame, kai ten būdavo žmonės. Bet kartais, dėl vienų ar kitų man nežinomų priežasčių, jis staiga „liepdavo“ sekti paskui jį, o atsisakydama aš būčiau sulaukusi labai daug nemalonumų, be to tai būtų buvę labai neprotinga iš mano pusės ir aš tam neturėjau jokių rimtų priežasčių. Todėl aš visada ėjau ir žinojau, kad, kaip paprastai, šventasis Tėvas dėl man visiškai nesuprantamų priežasčių labai įdėmiai stebės mano reakciją į vieną ar kitą pakviestą lankytoją. Man buvo visiškai neįdomu, kam jam buvo reikalingos tos nesuprantamos „pramogos“. Bet tokie „susitikimai“ padėjo man nors šiek tiek prasiblaškyti ir jau vien dėl to vertėjo nesipriešinti tiems jo keistokiems kvietimams.</w:t>
      </w:r>
    </w:p>
    <w:p>
      <w:pPr>
        <w:pStyle w:val="Normal"/>
        <w:rPr>
          <w:i/>
          <w:i/>
          <w:iCs/>
          <w:lang w:val="lt-LT"/>
        </w:rPr>
      </w:pPr>
      <w:r>
        <w:rPr>
          <w:rFonts w:eastAsia="Arial Unicode MS"/>
          <w:i/>
          <w:iCs/>
          <w:lang w:val="lt-LT"/>
        </w:rPr>
        <w:t>Taip daugiau niekada nebesusitikusi su mane sudominusiu kardinolo Morone, aš greitai apie jį visiškai užmiršau. Ir štai dabar jis, visas kruvinas, bet vis dar toks pat išdidus,  sėdėjo prieš mane ant grindų ir vėl vertė žavėtis jo sugebėjimu išsaugoti savo orumą, likti pačiu savimi netgi pačiomis baisiausiomis gyvenimo akimirkom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 teisus, Morone,  mes neturime ypatingos priežasties jus kankinti... — ir tuojau pat nusišypsojo. — Bet argi priežastis Mums reikalinga?..  Ir dar, ne visi kankinimai palieka žymes, ar ne taip?</w:t>
      </w:r>
    </w:p>
    <w:p>
      <w:pPr>
        <w:pStyle w:val="Normal"/>
        <w:rPr>
          <w:i/>
          <w:i/>
          <w:iCs/>
          <w:lang w:val="lt-LT"/>
        </w:rPr>
      </w:pPr>
      <w:r>
        <w:rPr>
          <w:rFonts w:eastAsia="Arial Unicode MS"/>
          <w:i/>
          <w:iCs/>
          <w:lang w:val="lt-LT"/>
        </w:rPr>
        <w:t>Aš nebenorėjau pasilikti!.. Nenorėjau žiūrėti, kaip tas baisusis „švenčiausiasis“ lavins savo „talentus“ ant visiškai nekalto žmogaus. Bet aš taip pat puikiai žinojau, kad Karafa manęs nepaleis, kol kartu nepasimėgaus ir mano kankinimo. Todėl, sukaupusi savo paskutines jėgas kiek tik leido mano išsekę nervai, pasiruošiau žiūrėti...</w:t>
      </w:r>
    </w:p>
    <w:p>
      <w:pPr>
        <w:pStyle w:val="Normal"/>
        <w:rPr>
          <w:i/>
          <w:i/>
          <w:iCs/>
          <w:lang w:val="lt-LT"/>
        </w:rPr>
      </w:pPr>
      <w:r>
        <w:rPr>
          <w:rFonts w:eastAsia="Arial Unicode MS"/>
          <w:i/>
          <w:iCs/>
          <w:lang w:val="lt-LT"/>
        </w:rPr>
        <w:t>Galingas budelis lengvai pakėlė kardinolą ir prie jo pėdų pririšo didžiulį akmenį. Iš pradžių aš negalėjau suprasti, ką reiškė toks kankinimo būdas, bet tęsinio, kaip bebūtų gaila, nereikėjo ilgiau laukti... Budelis patraukė svertą ir kardinolo kūnas pradėjo kilti... Pasigirdo traškesys — tai iš vietų niro jo sąnariai ir nugarkaulio slanksteliai. Mano plaukai atsistojo piestu! Bet kardinolas tylė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Šaukite, Morone! Suteikite man malonumo! Gal būt tada aš jus paleisiu anksčiau. Na, ko gi jūs?.. Aš jums įsakau. Šaukite!!!</w:t>
      </w:r>
    </w:p>
    <w:p>
      <w:pPr>
        <w:pStyle w:val="Normal"/>
        <w:rPr>
          <w:i/>
          <w:i/>
          <w:iCs/>
          <w:lang w:val="lt-LT"/>
        </w:rPr>
      </w:pPr>
      <w:r>
        <w:rPr>
          <w:rFonts w:eastAsia="Arial Unicode MS"/>
          <w:i/>
          <w:iCs/>
          <w:lang w:val="lt-LT"/>
        </w:rPr>
        <w:t>Šventasis Tėvas siuto... Jis nekentė, kada žmonės nepalūždavo. Nekentė, jeigu jo nebijojo... Ir todėl „užsispyrusius“ kankino daug ilgiau ir pikčiau.</w:t>
      </w:r>
    </w:p>
    <w:p>
      <w:pPr>
        <w:pStyle w:val="Normal"/>
        <w:rPr>
          <w:i/>
          <w:i/>
          <w:iCs/>
          <w:lang w:val="lt-LT"/>
        </w:rPr>
      </w:pPr>
      <w:r>
        <w:rPr>
          <w:rFonts w:eastAsia="Arial Unicode MS"/>
          <w:i/>
          <w:iCs/>
          <w:lang w:val="lt-LT"/>
        </w:rPr>
        <w:t>Morone išblyško kaip pati mirtis. Jo veidu riedėjo stambūs prakaito lašai ir atitrūkę kapsėjo ant žemės. Jo ištvermė stebino, bet aš supratau, kad ilgai taip tęstis negali — kiekvienas gyvas kūnas turėjo ribas... Norėjosi jam padėti, pabandyti kažkaip nuskausminti. Ir čia man į galvą atėjo išganinga mintis, kurią aš tuoj pat pabandžiau įgyvendinti — prie kardinolo kojų kabėjęs akmuo pasidarė besvoris!.. Laimei, Karafa to nepastebėjo. O nustebęs Morone pakėlė akis ir, kad neišsiduotų, tuoj pat jas nuleido. Bet aš spėjau pastebėti — jis suprato. O aš „raganavau“ toliau kad tik kiek galima labiau sumažinčiau jo skausm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Išeikite, madona! — nepatenkintas sušuko šventasis Tėvas. — Jūs trukdote man mėgautis reginiu. Aš seniai norėjau pamatyti, ar ilgai dar bus išdidus mūsų mielas draugas, kai pradės „darbą“ mano budelis? Jūs man trukdote, Izidora!</w:t>
      </w:r>
    </w:p>
    <w:p>
      <w:pPr>
        <w:pStyle w:val="Normal"/>
        <w:rPr>
          <w:i/>
          <w:i/>
          <w:iCs/>
          <w:lang w:val="lt-LT"/>
        </w:rPr>
      </w:pPr>
      <w:r>
        <w:rPr>
          <w:rFonts w:eastAsia="Arial Unicode MS"/>
          <w:i/>
          <w:iCs/>
          <w:lang w:val="lt-LT"/>
        </w:rPr>
        <w:t xml:space="preserve">Tai reiškė — jis vis dėl to suprato... </w:t>
      </w:r>
    </w:p>
    <w:p>
      <w:pPr>
        <w:pStyle w:val="Normal"/>
        <w:rPr>
          <w:i/>
          <w:i/>
          <w:iCs/>
          <w:lang w:val="lt-LT"/>
        </w:rPr>
      </w:pPr>
      <w:r>
        <w:rPr>
          <w:rFonts w:eastAsia="Arial Unicode MS"/>
          <w:i/>
          <w:iCs/>
          <w:lang w:val="lt-LT"/>
        </w:rPr>
        <w:t>Karafa nebuvo „matantis“, bet daug ką jis suprasdavo savo neįtikėtinai aštrios nuojautos dėka. Taip ir dabar, pajutęs, kad kažkas vyksta ir nenorėdamas prarasti situacijos kontrolės, jis įsakė man pasitraukti.</w:t>
      </w:r>
    </w:p>
    <w:p>
      <w:pPr>
        <w:pStyle w:val="Normal"/>
        <w:rPr>
          <w:i/>
          <w:i/>
          <w:iCs/>
          <w:lang w:val="lt-LT"/>
        </w:rPr>
      </w:pPr>
      <w:r>
        <w:rPr>
          <w:rFonts w:eastAsia="Arial Unicode MS"/>
          <w:i/>
          <w:iCs/>
          <w:lang w:val="lt-LT"/>
        </w:rPr>
        <w:t>Bet dabar aš pati nenorėjau išeiti. Nelaimingajam kardinolui reikėjo mano pagalbos, o aš nuoširdžiai norėjau jam padėti. Nes žinojau, kad, jeigu aš jį paliksiu vieną su Karafa — niekas nežino, ar bepamatys Morone rytojaus dieną. Bet Karafą mano norai aiškiai nedomino... Neleidęs net pasipiktinti, antrasis budelis tiesiog išnešė mane už durų ir pastūmęs link koridoriaus, sugrįžo į kankinimų kambarį, kur akistatoje su Karafa liko tegul ir labai drąsus, bet visiškai bejėgis, geras žmogus...</w:t>
      </w:r>
    </w:p>
    <w:p>
      <w:pPr>
        <w:pStyle w:val="Normal"/>
        <w:rPr>
          <w:i/>
          <w:i/>
          <w:iCs/>
          <w:lang w:val="lt-LT"/>
        </w:rPr>
      </w:pPr>
      <w:r>
        <w:rPr>
          <w:rFonts w:eastAsia="Arial Unicode MS"/>
          <w:i/>
          <w:iCs/>
          <w:lang w:val="lt-LT"/>
        </w:rPr>
        <w:t xml:space="preserve">Karštligiškai galvodama, kaip jam galėčiau padėti, aš stovėjau koridoriuje. Bet išeities iš tos liūdnos padėties, kaip bebūtų gaila, nebuvo. Bet kuriuo atveju, sprendimo aš negalėjau taip greitai surasti... Nors, jeigu sąžiningai, pas mane pačią padėtis buvo ne ką geresnė, o gal net dar sudėtingesnė... Taip, Karafa manęs kol kas fiziškai nekankino. Be to, fizinis skausmas nėra toks baisus, kaip kraupūs sielos skausmai dėl nukankintų artimųjų žmonių... Aš nežinojau, kaip sekėsi Annai ir bijodama pakenkti, bejėgiškai laukiau... Iš savo liūdnos patirties aš per daug gerai supratau — supykinsiu kokiais nors savo neapgalvotais veiksmais šventąjį Tėvą ir rezultatas gali būti kuo blogiausiais — Annai tikriausiai reikėtų kentėti. </w:t>
      </w:r>
    </w:p>
    <w:p>
      <w:pPr>
        <w:pStyle w:val="Normal"/>
        <w:rPr>
          <w:i/>
          <w:i/>
          <w:iCs/>
          <w:lang w:val="lt-LT"/>
        </w:rPr>
      </w:pPr>
      <w:r>
        <w:rPr>
          <w:rFonts w:eastAsia="Arial Unicode MS"/>
          <w:i/>
          <w:iCs/>
          <w:lang w:val="lt-LT"/>
        </w:rPr>
        <w:t>Ėjo dienos, o aš nežinojau, ar mano duktė vis dar Meteoroje? Ar jos nepareikalavo Karafa?.. Ir ar viskas su ja buvo gerai.</w:t>
      </w:r>
    </w:p>
    <w:p>
      <w:pPr>
        <w:pStyle w:val="Normal"/>
        <w:rPr>
          <w:i/>
          <w:i/>
          <w:iCs/>
          <w:lang w:val="lt-LT"/>
        </w:rPr>
      </w:pPr>
      <w:r>
        <w:rPr>
          <w:rFonts w:eastAsia="Arial Unicode MS"/>
          <w:i/>
          <w:iCs/>
          <w:lang w:val="lt-LT"/>
        </w:rPr>
        <w:t xml:space="preserve">Mano gyvenimas buvo tuščias ir keistas, jeigu nepavadinti — beviltišku. Aš negalėjau palikti Karafos, nes žinojau — reikia tik man dingti ir jis visą savo pyktį išlies ant vargšės Annos... Taip pat dar ne mano jėgoms buvo jį sunaikinti, nes neradau kelių išsiaiškinti su jo apsauga, kurią jam kažkada padovanojo „svetimas“ žmogus. Laikas negailestinga tekėjo, o aš vis labiau jaučiau savo beviltiškumą, kuris poroje su bejėgiškumu vis labiau mane varė iš proto... </w:t>
      </w:r>
    </w:p>
    <w:p>
      <w:pPr>
        <w:pStyle w:val="Normal"/>
        <w:rPr>
          <w:i/>
          <w:i/>
          <w:iCs/>
          <w:lang w:val="lt-LT"/>
        </w:rPr>
      </w:pPr>
      <w:r>
        <w:rPr>
          <w:rFonts w:eastAsia="Arial Unicode MS"/>
          <w:i/>
          <w:iCs/>
          <w:lang w:val="lt-LT"/>
        </w:rPr>
        <w:t>Praėjo jau beveik mėnuo nuo mano pirmojo vizito į rūsius. Šalia nebuvo nieko, su kuo galėjau bent žodeliu apsikeisti. Vienišumas slėgė vis labiau, o širdyje „apsigyveno“ tuštuma ir bukinanti neviltis...</w:t>
      </w:r>
    </w:p>
    <w:p>
      <w:pPr>
        <w:pStyle w:val="Normal"/>
        <w:rPr>
          <w:i/>
          <w:i/>
          <w:iCs/>
          <w:lang w:val="lt-LT"/>
        </w:rPr>
      </w:pPr>
      <w:r>
        <w:rPr>
          <w:rFonts w:eastAsia="Arial Unicode MS"/>
          <w:i/>
          <w:iCs/>
          <w:lang w:val="lt-LT"/>
        </w:rPr>
        <w:t xml:space="preserve">Aš labai tikėjausi, kad Morone, nežiūrint į šventojo Tėvo „talentus“, vis dėl to išgyveno. Bet sugrįžti į rūsius prisibijojau, nes nebuvau tikra, ar dar ten tebėra nelaimingasis kardinolas. Mano pakartotinas vizitas galėjo iššaukti tikrą Karafos pyktį, už ką Morone būtų labai brangiai sumokėjęs. </w:t>
      </w:r>
    </w:p>
    <w:p>
      <w:pPr>
        <w:pStyle w:val="Normal"/>
        <w:rPr>
          <w:i/>
          <w:i/>
          <w:iCs/>
          <w:lang w:val="lt-LT"/>
        </w:rPr>
      </w:pPr>
      <w:r>
        <w:rPr>
          <w:rFonts w:eastAsia="Arial Unicode MS"/>
          <w:i/>
          <w:iCs/>
          <w:lang w:val="lt-LT"/>
        </w:rPr>
        <w:t>Atskirta nuo bet kokio bendravimo, aš dienas leidau visiškoje „tylioje vienatvėje“. Kol, pagaliau, daugiau nebeišlaikiusi, vėl nusileidau į rūsius...</w:t>
      </w:r>
    </w:p>
    <w:p>
      <w:pPr>
        <w:pStyle w:val="Normal"/>
        <w:rPr>
          <w:i/>
          <w:i/>
          <w:iCs/>
          <w:lang w:val="lt-LT"/>
        </w:rPr>
      </w:pPr>
      <w:r>
        <w:rPr>
          <w:rFonts w:eastAsia="Arial Unicode MS"/>
          <w:i/>
          <w:iCs/>
          <w:lang w:val="lt-LT"/>
        </w:rPr>
        <w:t>Kambarys, kuriame aš prieš mėnesį radau Morone, šį kartą buvo tuščias. Liko tik tikėtis, kad drąsusis kardinolas dar gyvas. Ir aš jam nuoširdžiai linkėjau sėkmės, kurios Karafos belaisviams aiškiai trūko.</w:t>
      </w:r>
    </w:p>
    <w:p>
      <w:pPr>
        <w:pStyle w:val="Normal"/>
        <w:rPr>
          <w:i/>
          <w:i/>
          <w:iCs/>
          <w:lang w:val="lt-LT"/>
        </w:rPr>
      </w:pPr>
      <w:r>
        <w:rPr>
          <w:rFonts w:eastAsia="Arial Unicode MS"/>
          <w:i/>
          <w:iCs/>
          <w:lang w:val="lt-LT"/>
        </w:rPr>
        <w:t xml:space="preserve">Ir todėl, kad aš vis viena jau buvau rūsyje, tai, šiek tiek pagalvojusi, nutariau apžiūrinėti jį toliau ir atsargiai pradariau sekančias duris.... </w:t>
      </w:r>
    </w:p>
    <w:p>
      <w:pPr>
        <w:pStyle w:val="Normal"/>
        <w:rPr>
          <w:i/>
          <w:i/>
          <w:iCs/>
          <w:lang w:val="lt-LT"/>
        </w:rPr>
      </w:pPr>
      <w:r>
        <w:rPr>
          <w:rFonts w:eastAsia="Arial Unicode MS"/>
          <w:i/>
          <w:iCs/>
          <w:lang w:val="lt-LT"/>
        </w:rPr>
        <w:t>O ten, ant kažkokio tai kraupaus kankinimų „instrumento“ gulėjo visiškai nuoga, kruvina jauna mergina, kurios kūnas atrodė kaip ištisas degintos mėsos, gilių įpjovų ir kraujo  mišinys, kuris dengė ją visą nuo galvos iki kojų...  Nė budelio, nė, tuo labiau — Karafos, mano laimei, kambaryje nebuvo.</w:t>
      </w:r>
    </w:p>
    <w:p>
      <w:pPr>
        <w:pStyle w:val="Normal"/>
        <w:rPr>
          <w:i/>
          <w:i/>
          <w:iCs/>
          <w:lang w:val="lt-LT"/>
        </w:rPr>
      </w:pPr>
      <w:r>
        <w:rPr>
          <w:rFonts w:eastAsia="Arial Unicode MS"/>
          <w:i/>
          <w:iCs/>
          <w:lang w:val="lt-LT"/>
        </w:rPr>
        <w:t xml:space="preserve">Aš tylutėliai priėjau prie nelaimingosios ir atsargiai paglosčiau jos ištinusį, švelnų skruostą. Mergaitė sudejavo. Tada, atsargiai paėmusi jos trapius pirštelius į savo delną, aš atsargiai pradėjau ją „gydyti“... Greitai į mane žiūrėjo nustebusios, tyros, pilkos aky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ylėk, mieloji... Gulėk tyliai. Aš kiek sugebėdama pabandysiu tau padėti. Bet aš nežinau, ar tam turėsiu pakankamai laiko... Tave labai stipriai kankino ir aš nesu tikra, kad sugebėsiu tave greitai „užlopyti“. Atsipalaiduok, mano gerute ir pasistenk atsiminti ką nors gero... jeigu galėsi. </w:t>
      </w:r>
    </w:p>
    <w:p>
      <w:pPr>
        <w:pStyle w:val="Normal"/>
        <w:rPr>
          <w:i/>
          <w:i/>
          <w:iCs/>
          <w:lang w:val="lt-LT"/>
        </w:rPr>
      </w:pPr>
      <w:r>
        <w:rPr>
          <w:rFonts w:eastAsia="Arial Unicode MS"/>
          <w:i/>
          <w:iCs/>
          <w:lang w:val="lt-LT"/>
        </w:rPr>
        <w:t xml:space="preserve">Mergaitė (ji, pasirodo, buvo dar visai vaikas), bandydama kažką pasakyti, sudejavo, bet žodžių kažkodėl tai neištarė. Negalėdama ištarti nė pačio trumpiausio žodelio, ji tik mykė. Ir čia mane perliejo kraupi mintis — ta nelaimingoji nebeturėjo liežuvio!!! Jie jį išrovė... kad nekalbėtų, ko nereikia! Kad nesušuktų teisybės, kai degins ant laužo... Kad negalėtų pasakyti, ką jie su ja išdarinėjo... </w:t>
      </w:r>
    </w:p>
    <w:p>
      <w:pPr>
        <w:pStyle w:val="Normal"/>
        <w:rPr>
          <w:i/>
          <w:i/>
          <w:iCs/>
          <w:lang w:val="lt-LT"/>
        </w:rPr>
      </w:pPr>
      <w:r>
        <w:rPr>
          <w:rFonts w:eastAsia="Arial Unicode MS"/>
          <w:i/>
          <w:iCs/>
          <w:lang w:val="lt-LT"/>
        </w:rPr>
        <w:t>O dieve!.. Nejaugi visa tai darė ŽMONĖS???</w:t>
      </w:r>
    </w:p>
    <w:p>
      <w:pPr>
        <w:pStyle w:val="Normal"/>
        <w:rPr>
          <w:i/>
          <w:i/>
          <w:iCs/>
          <w:lang w:val="lt-LT"/>
        </w:rPr>
      </w:pPr>
      <w:r>
        <w:rPr>
          <w:rFonts w:eastAsia="Arial Unicode MS"/>
          <w:i/>
          <w:iCs/>
          <w:lang w:val="lt-LT"/>
        </w:rPr>
        <w:t>Vos nuraminusi savo apmirusį kūną, aš pabandžiau su ja pabendrauti mintimis — mergaitė išgirdo. Tai reiškė —</w:t>
      </w:r>
      <w:r>
        <w:rPr>
          <w:rFonts w:eastAsia="Arial Unicode MS"/>
          <w:b/>
          <w:bCs/>
          <w:i/>
          <w:iCs/>
          <w:lang w:val="lt-LT"/>
        </w:rPr>
        <w:t>ji turėjo aiškiaregystės dovaną</w:t>
      </w:r>
      <w:r>
        <w:rPr>
          <w:rFonts w:eastAsia="Arial Unicode MS"/>
          <w:i/>
          <w:iCs/>
          <w:lang w:val="lt-LT"/>
        </w:rPr>
        <w:t>!.. Ji buvo viena iš tų, kurių šventasis Tėvas taip baisiai nekentė. Ir ką taip žvėriškai gyvus degindavo ant savo kraupių, žmonių kūnus deginančių lauž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ą gi jie su tavimi padarė, mieloji?!.. Už ką tau atėmė kalbos dovaną?! </w:t>
      </w:r>
    </w:p>
    <w:p>
      <w:pPr>
        <w:pStyle w:val="Normal"/>
        <w:rPr>
          <w:i/>
          <w:i/>
          <w:iCs/>
          <w:lang w:val="lt-LT"/>
        </w:rPr>
      </w:pPr>
      <w:r>
        <w:rPr>
          <w:rFonts w:eastAsia="Arial Unicode MS"/>
          <w:i/>
          <w:iCs/>
          <w:lang w:val="lt-LT"/>
        </w:rPr>
        <w:t xml:space="preserve">Nepaklusniomis, drebančiomis rankomis stengdamasi aukščiau užtempti nuo jos kūno nuslinkusius grubaus audimo skarmalus, sukrėsta šnibždėjau aš.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ieko nebijok, mano geroji, paprasčiausiai, pagalvok, ką tu norėtum pasakyti ir aš pasistengsiu tave išgirsti. Kaip tave vadina, mergait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Damiana... —tyliai nuvilnijo atsakym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Laikykis, Damijana, — kaip galėdama švelniau nusišypsojau aš. — Laikykis, nepasiduok, aš pasistengsiu tau padėti!</w:t>
      </w:r>
    </w:p>
    <w:p>
      <w:pPr>
        <w:pStyle w:val="Normal"/>
        <w:rPr>
          <w:i/>
          <w:i/>
          <w:iCs/>
          <w:lang w:val="lt-LT"/>
        </w:rPr>
      </w:pPr>
      <w:r>
        <w:rPr>
          <w:rFonts w:eastAsia="Arial Unicode MS"/>
          <w:i/>
          <w:iCs/>
          <w:lang w:val="lt-LT"/>
        </w:rPr>
        <w:t>Bet mergaitė tik lėtai linktelėjo galva, o jos skruostu nuriedėjo tyra, vieniša ašarėl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Dėkoju jums... už gerumą. Bet aš jau ne gyventoja... — atsakydamas pradvelkė jos tylus, „mintimis pasakytas“ balsas. — Padėkite man... Padėkite man „išeiti“. Labai prašau... Aš nebegaliu daugiau kentėti... Jie greitai sugrįš... Prašau Jūsų! Jie mane išniekino... Prašau, padėkite man „išeiti“... Jūs gi žinote — kaip. Padėkite... Aš ir „ten“ jus prisiminsiu ir jums dėkosiu... </w:t>
      </w:r>
    </w:p>
    <w:p>
      <w:pPr>
        <w:pStyle w:val="Normal"/>
        <w:rPr>
          <w:i/>
          <w:i/>
          <w:iCs/>
          <w:lang w:val="lt-LT"/>
        </w:rPr>
      </w:pPr>
      <w:r>
        <w:rPr>
          <w:rFonts w:eastAsia="Arial Unicode MS"/>
          <w:i/>
          <w:iCs/>
          <w:lang w:val="lt-LT"/>
        </w:rPr>
        <w:t>Savo plonais, kankinimų metu sulaužytais piršteliais ji sugriebė man už riešo ir nepaleido, lyg tiksliai žinodama — aš iš tiesų galėjau jai padėti... galėjau padovanoti norimą poilsį...</w:t>
      </w:r>
    </w:p>
    <w:p>
      <w:pPr>
        <w:pStyle w:val="Normal"/>
        <w:rPr>
          <w:i/>
          <w:i/>
          <w:iCs/>
          <w:lang w:val="lt-LT"/>
        </w:rPr>
      </w:pPr>
      <w:r>
        <w:rPr>
          <w:rFonts w:eastAsia="Arial Unicode MS"/>
          <w:i/>
          <w:iCs/>
          <w:lang w:val="lt-LT"/>
        </w:rPr>
        <w:t xml:space="preserve">Aštrus skausmas sugniaužė mano pavargusią širdį... Ši žvėriškai nukankinta mergaitė, beveik dar vaikas, </w:t>
      </w:r>
      <w:r>
        <w:rPr>
          <w:rFonts w:eastAsia="Arial Unicode MS"/>
          <w:b/>
          <w:bCs/>
          <w:i/>
          <w:iCs/>
          <w:lang w:val="lt-LT"/>
        </w:rPr>
        <w:t>kaip išmaldos manęs prašė mirties</w:t>
      </w:r>
      <w:r>
        <w:rPr>
          <w:rFonts w:eastAsia="Arial Unicode MS"/>
          <w:i/>
          <w:iCs/>
          <w:lang w:val="lt-LT"/>
        </w:rPr>
        <w:t>!!! Budeliai ne tiktai išdarkė jos trapų kūnelį — bet ją kartu dar ir išprievartaudami, išniekino jos tyrą sielą!.. Ir dabar Damiana buvo pasiruošusi „išeiti“. Ji prašė mirties nors akimirkai, kaip išsigelbėjimo. Ji buvo nukankinta ir išprievartauta ir nebenorėjo gyventi... Man prieš akis iškilo Anna... Dieve, nejaugi ir jos laukė toks pat baisus galas?!! Ar galėsiu aš ją išgelbėti nuo to košmaro?!</w:t>
      </w:r>
    </w:p>
    <w:p>
      <w:pPr>
        <w:pStyle w:val="Normal"/>
        <w:rPr>
          <w:i/>
          <w:i/>
          <w:iCs/>
          <w:lang w:val="lt-LT"/>
        </w:rPr>
      </w:pPr>
      <w:r>
        <w:rPr>
          <w:rFonts w:eastAsia="Arial Unicode MS"/>
          <w:i/>
          <w:iCs/>
          <w:lang w:val="lt-LT"/>
        </w:rPr>
        <w:t xml:space="preserve">Damiana žiūrėjo į mane savo tyromis, pilkomis akimis, kuriose atsispindėjo nežmoniškai gilus, savo jėga laukinis skausmas... Ji nebegalėjo daugiau kovoti. Jai tam neužteko jėgų. Ir tam, kad </w:t>
      </w:r>
      <w:r>
        <w:rPr>
          <w:rFonts w:eastAsia="Arial Unicode MS"/>
          <w:b/>
          <w:bCs/>
          <w:i/>
          <w:iCs/>
          <w:lang w:val="lt-LT"/>
        </w:rPr>
        <w:t>savęs neišduotų</w:t>
      </w:r>
      <w:r>
        <w:rPr>
          <w:rFonts w:eastAsia="Arial Unicode MS"/>
          <w:i/>
          <w:iCs/>
          <w:lang w:val="lt-LT"/>
        </w:rPr>
        <w:t xml:space="preserve">, ji pasirinko išeiti... </w:t>
      </w:r>
    </w:p>
    <w:p>
      <w:pPr>
        <w:pStyle w:val="Normal"/>
        <w:rPr>
          <w:i/>
          <w:i/>
          <w:iCs/>
          <w:lang w:val="lt-LT"/>
        </w:rPr>
      </w:pPr>
      <w:r>
        <w:rPr>
          <w:rFonts w:eastAsia="Arial Unicode MS"/>
          <w:i/>
          <w:iCs/>
          <w:lang w:val="lt-LT"/>
        </w:rPr>
        <w:t>Kas gi tai buvo per „žmonės“, kurie vykdė tokius žiaurumus?!. Kas per išgamos trypė mūsų žemę, niekindami ją savo niekšybėmis ir „juodomis“ sielomis?.. Aš tyliai verkiau glostydama tos mielos, didvyriškos mergaitės veidą, kuri taip ir nespėjo nugyventi didesnės dalies savo niūraus ir nepasisekusio gyvenimo... O mano sielą degino neapykanta! Neapykanta išgamai, kuris save vadino Popiežiumi... Dievo vietininku... ir švenčiausiuoju Tėvu... besimėgaujančiu savo perpuvusia valdžia ir didžiuliais turtais tuo pačiu metu, kai jo kraupiame rūsyje iš gyvenimo traukėsi nuostabi, tyra siela. Traukėsi savo noru... Nes nebegalėjo iškęsti nepakeliamo skausmo, kurį jai suteikė budeliai to paties „šventojo“ Tėvo įsakymu...</w:t>
      </w:r>
    </w:p>
    <w:p>
      <w:pPr>
        <w:pStyle w:val="Normal"/>
        <w:rPr>
          <w:i/>
          <w:i/>
          <w:iCs/>
          <w:lang w:val="lt-LT"/>
        </w:rPr>
      </w:pPr>
      <w:r>
        <w:rPr>
          <w:rFonts w:eastAsia="Arial Unicode MS"/>
          <w:i/>
          <w:iCs/>
          <w:lang w:val="lt-LT"/>
        </w:rPr>
        <w:t>O, kaip aš jo nekenčiau!!! Visu kūnu, visa siela nekenčiau! Ir žinojau, kad jam atkeršysiu, kad ir kiek man tai bekainuotų. Už visus, kas taip žvėriškai žuvo jo įsakymu... Už tėvą... už Džirolamo... už tą gerą, tyrą mergaitę... ir už visus likusius, iš kurių jis lyg žaisdamas atėmė galimybę pragyventi jų gerą ir vienintelį tame kūne žemišką gyvenim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padėsiu tau, mergyte... Padėsiu tau, mieloji... — švelniai ją sūpuodama, tyliai šnibždėjau aš. — Nusiramink saulyte, ten daugiau nebebus skausmo. Mano tėtis išėjo ten... Aš su juo kalbėjausi. Ten tik šviesa ir ramybė... Atsipalaiduok, mano geroji... Aš įvykdysiu tavo norą. Dabar tu pradėsi „išeidinėti“ — nebijok. Tu nieko nepajusi... Aš tau padėsiu, Damiana. Aš būsiu su tavimi... </w:t>
      </w:r>
    </w:p>
    <w:p>
      <w:pPr>
        <w:pStyle w:val="Normal"/>
        <w:rPr>
          <w:i/>
          <w:i/>
          <w:iCs/>
          <w:lang w:val="lt-LT"/>
        </w:rPr>
      </w:pPr>
      <w:r>
        <w:rPr>
          <w:rFonts w:eastAsia="Arial Unicode MS"/>
          <w:i/>
          <w:iCs/>
          <w:lang w:val="lt-LT"/>
        </w:rPr>
        <w:t xml:space="preserve">Iš jos sudarkyto kūno išėjo nuostabiai graži siela... Ji atrodė taip, kokia buvo Damiana iki tol, kol pakliuvo į tą prakeiktą vietą.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Dėkoju jums... — sušnarėjo jos tylus balsas. — Dėkoju už gerumą... ir už laisvę. Aš jus prisiminsiu.</w:t>
      </w:r>
    </w:p>
    <w:p>
      <w:pPr>
        <w:pStyle w:val="Normal"/>
        <w:rPr>
          <w:i/>
          <w:i/>
          <w:iCs/>
          <w:lang w:val="lt-LT"/>
        </w:rPr>
      </w:pPr>
      <w:r>
        <w:rPr>
          <w:rFonts w:eastAsia="Arial Unicode MS"/>
          <w:i/>
          <w:iCs/>
          <w:lang w:val="lt-LT"/>
        </w:rPr>
        <w:t>Ji pradėjo kilti šviečiančiu kanal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Lik sveika Damiana... Tegul tavo naujasis gyvenimas būna laimingas ir šviesus! Tu dar rasi savo laimę, mergyte... Ir rasi gerų žmonių. Lik sveika...</w:t>
      </w:r>
    </w:p>
    <w:p>
      <w:pPr>
        <w:pStyle w:val="Normal"/>
        <w:rPr>
          <w:i/>
          <w:i/>
          <w:iCs/>
          <w:lang w:val="lt-LT"/>
        </w:rPr>
      </w:pPr>
      <w:r>
        <w:rPr>
          <w:rFonts w:eastAsia="Arial Unicode MS"/>
          <w:i/>
          <w:iCs/>
          <w:lang w:val="lt-LT"/>
        </w:rPr>
        <w:t>Jos širdis nurimo ir sustojo... O išlaisvinta iškankinta siela sklendė ten, kur jau niekas negalėjo jai suteikti jokio skausmo. Miela, gera mergaitė išėjo taip ir nesužinojusi, koks nuostabus ir džiaugsmingas galėjo būti jos nutrūkęs, dar nenugyventas gyvenimas... kiek gerų žmonių galėjo padaryti laimingais jos Sugebėjimai... kokia didžiulė ir šviesi galėjo būti jos dar nepažinta meilė... ir kaip skardžiai ir džiaugsmingai galėjo skambėti jos dar šiame pasaulyje negimusių vaikų balsai...</w:t>
      </w:r>
    </w:p>
    <w:p>
      <w:pPr>
        <w:pStyle w:val="Normal"/>
        <w:rPr>
          <w:i/>
          <w:i/>
          <w:iCs/>
          <w:lang w:val="lt-LT"/>
        </w:rPr>
      </w:pPr>
      <w:r>
        <w:rPr>
          <w:rFonts w:eastAsia="Arial Unicode MS"/>
          <w:i/>
          <w:iCs/>
          <w:lang w:val="lt-LT"/>
        </w:rPr>
        <w:t>Nurimęs po mirties Damianos veidas išsilygino ir ji atrodė, paprasčiausiai, mieganti, tokia tyra ir graži ji dabar atrodė... Raudodama aš susmukau ant grubaus suolo šalia jos negyvo kūno... Širdis stingo nuo skausmo ir apmaudo dėl jos nekalto, taip ne laiku nutrūkusio gyvenimo... O kažkur giliai sieloje vis augo nuožmi neapykanta, grasinanti išsiveržti ir nušluoti nuo Žemės paviršiaus tą nusikaltėlišką, baisų pasaulį...</w:t>
      </w:r>
    </w:p>
    <w:p>
      <w:pPr>
        <w:pStyle w:val="Normal"/>
        <w:rPr>
          <w:i/>
          <w:i/>
          <w:iCs/>
          <w:lang w:val="lt-LT"/>
        </w:rPr>
      </w:pPr>
      <w:r>
        <w:rPr>
          <w:rFonts w:eastAsia="Arial Unicode MS"/>
          <w:i/>
          <w:iCs/>
          <w:lang w:val="lt-LT"/>
        </w:rPr>
        <w:t>Pagaliau kažkaip tai susikaupusi aš dar kartą pasižiūrėjau į drąsią mergaitę-vaiką ir mintimis palinkėjusi jai ramybės ir laimės jos naujajame pasaulyje, tyliai išėjau pro duris...</w:t>
      </w:r>
    </w:p>
    <w:p>
      <w:pPr>
        <w:pStyle w:val="Normal"/>
        <w:rPr>
          <w:i/>
          <w:i/>
          <w:iCs/>
          <w:lang w:val="lt-LT"/>
        </w:rPr>
      </w:pPr>
      <w:r>
        <w:rPr>
          <w:rFonts w:eastAsia="Arial Unicode MS"/>
          <w:i/>
          <w:iCs/>
          <w:lang w:val="lt-LT"/>
        </w:rPr>
        <w:t>Pamatytas siaubas suparalyžavo sąmonę ir atėmė bet kokį norą toliau tyrinėti šventojo Tėvo rūsius... grasinantis užversti ant manęs dar kieno nors pergyvenimus ir kančias, kurie galėjo pasirodyti dar baisesni. Jau pasirengusi eiti į viršų, aš staiga netikėtai pajutau silpną, bet labai atkaklų kvietimą. Nustebusi įsiklausiau ir pagaliau supratau, kad mane kviečia iš čia, iš to paties rūsio. Ir tuo pat pamiršusi visas ankstesnes baimes, aš nutariau patikrinti.</w:t>
      </w:r>
    </w:p>
    <w:p>
      <w:pPr>
        <w:pStyle w:val="Normal"/>
        <w:rPr>
          <w:i/>
          <w:i/>
          <w:iCs/>
          <w:lang w:val="lt-LT"/>
        </w:rPr>
      </w:pPr>
      <w:r>
        <w:rPr>
          <w:rFonts w:eastAsia="Arial Unicode MS"/>
          <w:i/>
          <w:iCs/>
          <w:lang w:val="lt-LT"/>
        </w:rPr>
        <w:t>Kvietimas kartojosi, kol aš nepriėjau prie durų, iš už kurių tas balsas sklido...</w:t>
      </w:r>
    </w:p>
    <w:p>
      <w:pPr>
        <w:pStyle w:val="Normal"/>
        <w:rPr>
          <w:i/>
          <w:i/>
          <w:iCs/>
          <w:lang w:val="lt-LT"/>
        </w:rPr>
      </w:pPr>
      <w:r>
        <w:rPr>
          <w:rFonts w:eastAsia="Arial Unicode MS"/>
          <w:i/>
          <w:iCs/>
          <w:lang w:val="lt-LT"/>
        </w:rPr>
        <w:t xml:space="preserve">Celė buvo tuščia ir drėgna, be jokio apšvietimo. O pačiame jos kampe ant šiaudų sėdėjo žmogus. Priėjusi prie jo arčiau aš nejučiomis sušukau — tai buvo mano senas pažįstamas, kardinolas Morone... Jo išdidus veidas šį kartą raudonavo sumušimais ir matėsi, kad kardinolas kentė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aš labai patenkinta, kad jūs gyvas!.. Būkite sveikas Monsinjore! Ar jūs bandėte mane kviesti?</w:t>
      </w:r>
    </w:p>
    <w:p>
      <w:pPr>
        <w:pStyle w:val="Normal"/>
        <w:rPr>
          <w:i/>
          <w:i/>
          <w:iCs/>
          <w:lang w:val="lt-LT"/>
        </w:rPr>
      </w:pPr>
      <w:r>
        <w:rPr>
          <w:rFonts w:eastAsia="Arial Unicode MS"/>
          <w:i/>
          <w:iCs/>
          <w:lang w:val="lt-LT"/>
        </w:rPr>
        <w:t>Susiraukęs nuo skausmo jis šiek tiek pasikėlė ir labai rimtai ištar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p madona. Aš seniai jus kviečiau, bet jūs kažkodėl manęs negirdėjote. Nors buvote visai ar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padėjau nuostabiai mergytei atsisveikinti su mūsų žiauriu pasauliu... — liūdnai atsakiau aš. — Kam aš jums reikalinga, jūsų šventybe? Ar galiu kaip nors jums padė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lba ne apie mane, madona. Sakykite, jūsų dukterį vadina Anna, ar ne?</w:t>
      </w:r>
    </w:p>
    <w:p>
      <w:pPr>
        <w:pStyle w:val="Normal"/>
        <w:rPr>
          <w:i/>
          <w:i/>
          <w:iCs/>
          <w:lang w:val="lt-LT"/>
        </w:rPr>
      </w:pPr>
      <w:r>
        <w:rPr>
          <w:rFonts w:eastAsia="Arial Unicode MS"/>
          <w:i/>
          <w:iCs/>
          <w:lang w:val="lt-LT"/>
        </w:rPr>
        <w:t>Kambario sienos susvyravo... Anna!!! Dieve, tiktai ne Anna!.. Kad nenuvirsčiau, aš sugriebiau už kažkokio tai atsikišusio kamp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lbėkite, Monsinjore... Jūs teisus, mano dukterį vadina Anna.</w:t>
      </w:r>
    </w:p>
    <w:p>
      <w:pPr>
        <w:pStyle w:val="Normal"/>
        <w:rPr>
          <w:i/>
          <w:i/>
          <w:iCs/>
          <w:lang w:val="lt-LT"/>
        </w:rPr>
      </w:pPr>
      <w:r>
        <w:rPr>
          <w:rFonts w:eastAsia="Arial Unicode MS"/>
          <w:i/>
          <w:iCs/>
          <w:lang w:val="lt-LT"/>
        </w:rPr>
        <w:t>Mano pasaulis griuvo net nesužinojęs įvykių priežasties... Pakako jau to, kad Karafa prasitarė apie mano vargšę mergaitę. Iš jo laukti ko nors gero nebuvo jokios viltie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i praeitą naktį šventasis Tėvas „užsiiminėjo“ manimi šiame rūsyje, kažkoks žmogus jam pranešė, kad jūsų duktė Anna paliko vienuolyną... Ir Karafa kažkodėl dėl to labai apsidžiaugė. Štai todėl aš ir nusprendžiau kaip nors pranešti jums šią naujieną. Nes jo džiaugsmas, kaip aš jau seniai supratau, visiems atneša tik nelaimes? Ar aš neklystu, madon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 Jūs teisus, jūsų šventybe. Gal jis dar ką nors pasakė? Net gal kokią nors smulkmeną, kuri galėtų man padėti?</w:t>
      </w:r>
    </w:p>
    <w:p>
      <w:pPr>
        <w:pStyle w:val="Normal"/>
        <w:rPr>
          <w:i/>
          <w:i/>
          <w:iCs/>
          <w:lang w:val="lt-LT"/>
        </w:rPr>
      </w:pPr>
      <w:r>
        <w:rPr>
          <w:rFonts w:eastAsia="Arial Unicode MS"/>
          <w:i/>
          <w:iCs/>
          <w:lang w:val="lt-LT"/>
        </w:rPr>
        <w:t>Tikėdamasi gauti nors kokį „papildymą“. viltingai paklausiau aš. Bet Morone tik neigiamai papurtė galv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pgailestauju, madona. Jis tik pasakė, kad jūs labai suklydote ir kad meilė niekam neatneša jokio gėrio. Jeigu tik tai ką nors jums sako, Izidora.</w:t>
      </w:r>
    </w:p>
    <w:p>
      <w:pPr>
        <w:pStyle w:val="Normal"/>
        <w:rPr>
          <w:i/>
          <w:i/>
          <w:iCs/>
          <w:lang w:val="lt-LT"/>
        </w:rPr>
      </w:pPr>
      <w:r>
        <w:rPr>
          <w:rFonts w:eastAsia="Arial Unicode MS"/>
          <w:i/>
          <w:iCs/>
          <w:lang w:val="lt-LT"/>
        </w:rPr>
        <w:t>Aš tik linktelėjau, stengdamasi „surinkti“ panikoje išsilakstančias mintis. Ir stengiausi Morone neparodyti, kaip mane pritrenkė jo pasakyta naujiena ir kiek galėdama ramiau ištar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r leisite jus kažkiek pagydyti, Monsinjore? Man atrodo, kad jums vėl pravers mano „raganiška“ pagalba. Ir ačiū jums už žinią... Net už blogą. Juk visada geriau iš anksto žinoti priešo planus, net pačius baisiausius, ar ne taip?.. </w:t>
      </w:r>
    </w:p>
    <w:p>
      <w:pPr>
        <w:pStyle w:val="Normal"/>
        <w:rPr>
          <w:i/>
          <w:i/>
          <w:iCs/>
          <w:lang w:val="lt-LT"/>
        </w:rPr>
      </w:pPr>
      <w:r>
        <w:rPr>
          <w:rFonts w:eastAsia="Arial Unicode MS"/>
          <w:i/>
          <w:iCs/>
          <w:lang w:val="lt-LT"/>
        </w:rPr>
        <w:t>Morone atidžiai žiūrėjo man į akis, lyg norėdamas rasti atsakymą į kažkokį jam labai svarbų klausimą. Bet, kad nesusirgtų, mano siela buvo uždara pasauliui... kad išlaikytų būsimus išbandymus... O kardinolas dabar matė tik ištreniruotą „pasaulietišką“ žvilgsnį ir negalėjo įsiskverbti į mano nuo siaubo sustingusią siel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jaugi jūs bijote, madona? — tyliai paklausė Morone. — Jūs gi tūkstančius kartų už jį stipresnė! Kodėl jūs jo bijot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is turi kažką, su kuo aš dar nepajėgi kovoti... Ir kol kas nepajėgiu jo sunaikinti. O, patikėkite manimi, jeigu tik aš rasčiau raktą tam nuodingam šliužui!.. — ir atsipeikėjusi, tuoj pat tęsiau: — Leiskite vis dėl to jums padėti? Aš palengvinsiu jus skausmą.</w:t>
      </w:r>
    </w:p>
    <w:p>
      <w:pPr>
        <w:pStyle w:val="Normal"/>
        <w:rPr>
          <w:i/>
          <w:i/>
          <w:iCs/>
          <w:lang w:val="lt-LT"/>
        </w:rPr>
      </w:pPr>
      <w:r>
        <w:rPr>
          <w:rFonts w:eastAsia="Arial Unicode MS"/>
          <w:i/>
          <w:iCs/>
          <w:lang w:val="lt-LT"/>
        </w:rPr>
        <w:t>Bet kardinolas su šypsena atsisak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Rytoj aš būsiu jau kitoje, daug malonesnėje vietoje. Ir tikiuosi, kad Karafa apie mane bent laikinai pamirš. Na, o kaip gi jūs, madona? Kas bus su jumis? Aš jums negaliu padėti iš kalėjimo, bet mano draugai gana įtakingi. Ar galiu būti jums kuo nors nauding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Dėkoju jums, monsinjore, už jūsų rūpestį. Bet aš neturiu jokių vilčių iš čia išeiti... Jis niekada manęs nepaleis... Nei mano vargšės dukters. Aš gyvenu, kad jį sunaikinčiau. Jam neturi būti vietos tarp žmoni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Gaila, kad aš nepažinojau jūsų anksčiau, Izidora. Gal būt mes būtume buvę gerais draugais. O dabar, likite sveika. Jums negalima čia būti. Popiežius būtinai pasirodys palinkėti man „sėkmės“. Jums nėra jokio reikalo čia su juo susitikti. Išsaugokite savo dukterį, madona... Ir nepasiduokite Karafai. Tegul Dievas jums paded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pie kokį Dievą jūs kalbate, monsinjore? — liūdnai paklaus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ikriausiai kad jau ne apie tą, kuriam meldžiasi Karafa!.. — atsisveikindamas nusišypsojo Morone.</w:t>
      </w:r>
    </w:p>
    <w:p>
      <w:pPr>
        <w:pStyle w:val="Normal"/>
        <w:rPr>
          <w:i/>
          <w:i/>
          <w:iCs/>
          <w:lang w:val="lt-LT"/>
        </w:rPr>
      </w:pPr>
      <w:r>
        <w:rPr>
          <w:rFonts w:eastAsia="Arial Unicode MS"/>
          <w:i/>
          <w:iCs/>
          <w:lang w:val="lt-LT"/>
        </w:rPr>
        <w:t>Stengdamasi įsiminti tą nuostabų žmogų, aš dar akimirką pastovėjau ir atsisveikindama mostelėjusi ranka, išėjau į koridorių.</w:t>
      </w:r>
    </w:p>
    <w:p>
      <w:pPr>
        <w:pStyle w:val="Normal"/>
        <w:rPr>
          <w:i/>
          <w:i/>
          <w:iCs/>
          <w:lang w:val="lt-LT"/>
        </w:rPr>
      </w:pPr>
      <w:r>
        <w:rPr>
          <w:rFonts w:eastAsia="Arial Unicode MS"/>
          <w:i/>
          <w:iCs/>
          <w:lang w:val="lt-LT"/>
        </w:rPr>
        <w:t>Dangus praplyšo pavojaus, panikos ir baimės škvalais!.. Kur buvo mano drąsioji, vieniša dukrelė?! Kas ją paskatino palikti Meteorą?... Į mano atkaklius kvietimus Anna kažkodėl neatsakinėjo, nors aš žinojau, kad ji mane girdi. Tai kėlė dar didesnę baimę ir aš tik iš paskutiniųjų jėgų laikiausi, kad nepasiduočiau sielą deginančiai panikai, nes žinojau — Karafa būtinai pasinaudos bet kokia mano silpnybe. Ir tada aš pralaimėsiu net nepradėjusi priešintis...</w:t>
      </w:r>
    </w:p>
    <w:p>
      <w:pPr>
        <w:pStyle w:val="Normal"/>
        <w:rPr>
          <w:i/>
          <w:i/>
          <w:iCs/>
          <w:lang w:val="lt-LT"/>
        </w:rPr>
      </w:pPr>
      <w:r>
        <w:rPr>
          <w:rFonts w:eastAsia="Arial Unicode MS"/>
          <w:i/>
          <w:iCs/>
          <w:lang w:val="lt-LT"/>
        </w:rPr>
        <w:t xml:space="preserve">Užsidariusi „savo“ apartamentuose aš „laižiausi“ žaizdas net nesitikėdama, kad kada nors jos sugis ir tiktai stengiausi kiek galėdama sustiprėti ir nusiraminti, kad bent kiek pasiruoščiau galimai kovai su Karafa... Bet tikėtis stebuklo nebuvo jokios prasmės, nes aš puikiai žinojau — mūsų atveju stebuklų nenusimato... Viskas, kas atsitiks, aš turėsiu padaryti tiktai  pati. </w:t>
      </w:r>
    </w:p>
    <w:p>
      <w:pPr>
        <w:pStyle w:val="Normal"/>
        <w:rPr>
          <w:i/>
          <w:i/>
          <w:iCs/>
          <w:lang w:val="lt-LT"/>
        </w:rPr>
      </w:pPr>
      <w:r>
        <w:rPr>
          <w:rFonts w:eastAsia="Arial Unicode MS"/>
          <w:i/>
          <w:iCs/>
          <w:lang w:val="lt-LT"/>
        </w:rPr>
        <w:t>Neveiklumas sekino jėgas ir vertė jaustis visų užmiršta, bejėge ir niekam nereikalinga... Ir nors aš puikiai žinojau, kad aš neteisi, „juodos abejonės“ kirminas sėkmingai graužė mano įsiaudrinusias smegenis, palikdamas ten gilius neužtikrintumo ir apgailestavimo pėdsakus...</w:t>
      </w:r>
    </w:p>
    <w:p>
      <w:pPr>
        <w:pStyle w:val="Normal"/>
        <w:rPr>
          <w:i/>
          <w:i/>
          <w:iCs/>
          <w:lang w:val="lt-LT"/>
        </w:rPr>
      </w:pPr>
      <w:r>
        <w:rPr>
          <w:rFonts w:eastAsia="Arial Unicode MS"/>
          <w:i/>
          <w:iCs/>
          <w:lang w:val="lt-LT"/>
        </w:rPr>
        <w:t xml:space="preserve">Aš nesigailėjau, kad pas Karafą esu aš pati... Bet paniškai bijojau dėl Annos. O taip pat niekaip negalėjau sau atleisti už tėvo ir Džirolamo žūtį, kurie man buvo patys geriausieji ir mieliausieji žmonės šiame pasaulyje... Ar galėsiu kada nors už juos atkeršyti?.. Gal teisūs visi tie, kurie sako, kad Karafos neįmanoma nugalėti? Kad aš jo nesunaikinsiu, o tik pati žūsiu?.. Nejaugi teisus buvo Sever, kviesdamas išeiti į Meteorą? Ir nejaugi viltis sunaikinti šventąjį Tėvą gyveno </w:t>
      </w:r>
      <w:r>
        <w:rPr>
          <w:rFonts w:eastAsia="Arial Unicode MS"/>
          <w:b/>
          <w:bCs/>
          <w:i/>
          <w:iCs/>
          <w:lang w:val="lt-LT"/>
        </w:rPr>
        <w:t>tik mano vienos galvoje</w:t>
      </w:r>
      <w:r>
        <w:rPr>
          <w:rFonts w:eastAsia="Arial Unicode MS"/>
          <w:i/>
          <w:iCs/>
          <w:lang w:val="lt-LT"/>
        </w:rPr>
        <w:t>?!.</w:t>
      </w:r>
    </w:p>
    <w:p>
      <w:pPr>
        <w:pStyle w:val="Normal"/>
        <w:rPr>
          <w:i/>
          <w:i/>
          <w:iCs/>
          <w:lang w:val="lt-LT"/>
        </w:rPr>
      </w:pPr>
      <w:r>
        <w:rPr>
          <w:rFonts w:eastAsia="Arial Unicode MS"/>
          <w:i/>
          <w:iCs/>
          <w:lang w:val="lt-LT"/>
        </w:rPr>
        <w:t xml:space="preserve">Ir dar... Aš jutau, kad esu labai pavargusi... Nežmoniškai baisiai pavargau... Kartais net atrodydavo — ar ne geriau iš tiesų buvo išeiti į Meteorą?.. Nes kažkas ten išeidavo?.. Ir kažkodėl tai jų nejaudino, kad aplink žuvo žmonės. Jiems buvo svarbiau SUŽINOTI, gauti ŽINIŲ lobius, nes jie manė esą </w:t>
      </w:r>
      <w:r>
        <w:rPr>
          <w:rFonts w:eastAsia="Arial Unicode MS"/>
          <w:b/>
          <w:bCs/>
          <w:i/>
          <w:iCs/>
          <w:lang w:val="lt-LT"/>
        </w:rPr>
        <w:t>ypatingai</w:t>
      </w:r>
      <w:r>
        <w:rPr>
          <w:rFonts w:eastAsia="Arial Unicode MS"/>
          <w:i/>
          <w:iCs/>
          <w:lang w:val="lt-LT"/>
        </w:rPr>
        <w:t xml:space="preserve"> Apdovanoti... Bet, kita vertus, jeigu jie iš tikrųjų </w:t>
      </w:r>
      <w:r>
        <w:rPr>
          <w:rFonts w:eastAsia="Arial Unicode MS"/>
          <w:b/>
          <w:bCs/>
          <w:i/>
          <w:iCs/>
          <w:lang w:val="lt-LT"/>
        </w:rPr>
        <w:t>buvo</w:t>
      </w:r>
      <w:r>
        <w:rPr>
          <w:rFonts w:eastAsia="Arial Unicode MS"/>
          <w:i/>
          <w:iCs/>
          <w:lang w:val="lt-LT"/>
        </w:rPr>
        <w:t xml:space="preserve"> tokie „išskirtiniai“,  tai kaip gi tuo atveju jie užmiršo pačią paprasčiausią, bet labai svarbią pareigą — </w:t>
      </w:r>
      <w:r>
        <w:rPr>
          <w:rFonts w:eastAsia="Arial Unicode MS"/>
          <w:b/>
          <w:bCs/>
          <w:i/>
          <w:iCs/>
          <w:lang w:val="lt-LT"/>
        </w:rPr>
        <w:t>neišeik ilsėtis tol, kol tavo pagalbos reikia likusiesiems</w:t>
      </w:r>
      <w:r>
        <w:rPr>
          <w:rFonts w:eastAsia="Arial Unicode MS"/>
          <w:i/>
          <w:iCs/>
          <w:lang w:val="lt-LT"/>
        </w:rPr>
        <w:t>... kaip gi jie galėjo taip paprastai atsiriboti net neapsidairę aplink, nepabandę padėti kitiems?.. Kaip nuramins savo sielas?..</w:t>
      </w:r>
    </w:p>
    <w:p>
      <w:pPr>
        <w:pStyle w:val="Normal"/>
        <w:rPr>
          <w:i/>
          <w:i/>
          <w:iCs/>
          <w:lang w:val="lt-LT"/>
        </w:rPr>
      </w:pPr>
      <w:r>
        <w:rPr>
          <w:rFonts w:eastAsia="Arial Unicode MS"/>
          <w:i/>
          <w:iCs/>
          <w:lang w:val="lt-LT"/>
        </w:rPr>
        <w:t xml:space="preserve">Žinoma, kad mano „apmaudžios“ mintys nelietė Meteoroje gyvenančių vaikų... Ta kova buvo </w:t>
      </w:r>
      <w:r>
        <w:rPr>
          <w:rFonts w:eastAsia="Arial Unicode MS"/>
          <w:b/>
          <w:bCs/>
          <w:i/>
          <w:iCs/>
          <w:lang w:val="lt-LT"/>
        </w:rPr>
        <w:t>ne jų kova</w:t>
      </w:r>
      <w:r>
        <w:rPr>
          <w:rFonts w:eastAsia="Arial Unicode MS"/>
          <w:i/>
          <w:iCs/>
          <w:lang w:val="lt-LT"/>
        </w:rPr>
        <w:t xml:space="preserve">, ji buvo </w:t>
      </w:r>
      <w:r>
        <w:rPr>
          <w:rFonts w:eastAsia="Arial Unicode MS"/>
          <w:b/>
          <w:bCs/>
          <w:i/>
          <w:iCs/>
          <w:lang w:val="lt-LT"/>
        </w:rPr>
        <w:t>tik suaugusiųjų kova</w:t>
      </w:r>
      <w:r>
        <w:rPr>
          <w:rFonts w:eastAsia="Arial Unicode MS"/>
          <w:i/>
          <w:iCs/>
          <w:lang w:val="lt-LT"/>
        </w:rPr>
        <w:t>... O mažyliams reikėjo dar ilgai ir užsispyrusiai eiti žinių siekimo keliu, kad vėliau galėtų apginti savo namus, savo artimuosius ir visus kitus gerus žmones, gyvenančius mūsų keistoje, nepažintoje Žemėje.</w:t>
      </w:r>
    </w:p>
    <w:p>
      <w:pPr>
        <w:pStyle w:val="Normal"/>
        <w:rPr>
          <w:i/>
          <w:i/>
          <w:iCs/>
          <w:lang w:val="lt-LT"/>
        </w:rPr>
      </w:pPr>
      <w:r>
        <w:rPr>
          <w:rFonts w:eastAsia="Arial Unicode MS"/>
          <w:i/>
          <w:iCs/>
          <w:lang w:val="lt-LT"/>
        </w:rPr>
        <w:t>Ne, aš galvojau būtent tik apie suaugusiuosius... Apie tuos, kurie save laikė per daug „ypatingais“, kad rizikuotų savo „brangiomis“ gyvybėmis. Apie tuos, kurie nusprendė už storų Meteoros sienų išlaukti, kol Žemė sruvo krauju ir tokie pat Talentingi, kaip ir jie patys, miniomis ėjo į mirtį...</w:t>
      </w:r>
    </w:p>
    <w:p>
      <w:pPr>
        <w:pStyle w:val="Normal"/>
        <w:rPr>
          <w:i/>
          <w:i/>
          <w:iCs/>
          <w:lang w:val="lt-LT"/>
        </w:rPr>
      </w:pPr>
      <w:r>
        <w:rPr>
          <w:rFonts w:eastAsia="Arial Unicode MS"/>
          <w:i/>
          <w:iCs/>
          <w:lang w:val="lt-LT"/>
        </w:rPr>
        <w:t xml:space="preserve">Aš visada mėgau laisvę ir vertinau kiekvieno žmogaus pasirinkimo teisę. Bet gyvenime buvo momentai, kada mūsų </w:t>
      </w:r>
      <w:r>
        <w:rPr>
          <w:rFonts w:eastAsia="Arial Unicode MS"/>
          <w:b/>
          <w:bCs/>
          <w:i/>
          <w:iCs/>
          <w:lang w:val="lt-LT"/>
        </w:rPr>
        <w:t xml:space="preserve">asmeninė laisvė neatsvėrė milijonų kitų gerų žmonių gyvybių... </w:t>
      </w:r>
      <w:r>
        <w:rPr>
          <w:rFonts w:eastAsia="Arial Unicode MS"/>
          <w:i/>
          <w:iCs/>
          <w:lang w:val="lt-LT"/>
        </w:rPr>
        <w:t xml:space="preserve">Bet kuriuo atveju, būtent taip </w:t>
      </w:r>
      <w:r>
        <w:rPr>
          <w:rFonts w:eastAsia="Arial Unicode MS"/>
          <w:b/>
          <w:bCs/>
          <w:i/>
          <w:iCs/>
          <w:lang w:val="lt-LT"/>
        </w:rPr>
        <w:t>aš pati nusprendžiau</w:t>
      </w:r>
      <w:r>
        <w:rPr>
          <w:rFonts w:eastAsia="Arial Unicode MS"/>
          <w:i/>
          <w:iCs/>
          <w:lang w:val="lt-LT"/>
        </w:rPr>
        <w:t>... Ir nesiruošiau nieko keisti. Taip, buvo silpnumo minučių, kada atrodė, kad auka, kuriai aš pasiryžau, atrodė visiškai beprasmiška ir niekam nereikalinga. Kad ji šiame žiauriame pasaulyje nieko nepakeis... Bet vėliau vėl atsirasdavo noras kovoti... Tada viskas atsistodavo į savo vietas ir aš visa savo esybe būdavau pasiruošusi stoti į „kovos lauką“ nežiūrint to, kiek nelygi buvo ta kova...</w:t>
      </w:r>
    </w:p>
    <w:p>
      <w:pPr>
        <w:pStyle w:val="Normal"/>
        <w:rPr>
          <w:i/>
          <w:i/>
          <w:iCs/>
          <w:lang w:val="lt-LT"/>
        </w:rPr>
      </w:pPr>
      <w:r>
        <w:rPr>
          <w:rFonts w:eastAsia="Arial Unicode MS"/>
          <w:i/>
          <w:iCs/>
          <w:lang w:val="lt-LT"/>
        </w:rPr>
        <w:t>Ilgos, sunkios dienos slinko ilga „nežinomybės“ virtine, o manimi vis dar niekas nesidomėjo. Niekas nesikeitė, nieko nevyko. Anna, neatsakydama į mano kvietimus,  tylėjo. Ir aš neturėjau jokio supratimo, kur ji buvo ir kur jos ieškoti...</w:t>
      </w:r>
    </w:p>
    <w:p>
      <w:pPr>
        <w:pStyle w:val="Normal"/>
        <w:rPr>
          <w:i/>
          <w:i/>
          <w:iCs/>
          <w:lang w:val="lt-LT"/>
        </w:rPr>
      </w:pPr>
      <w:r>
        <w:rPr>
          <w:rFonts w:eastAsia="Arial Unicode MS"/>
          <w:i/>
          <w:iCs/>
          <w:lang w:val="lt-LT"/>
        </w:rPr>
        <w:t>Ir štai kartą, neištvėrusi tuščio, nepasibaigiančio laukimo, aš pagaliau nusprendžiau įvykdyti savo seną, liūdną svajonę — žinodama, kad tikriausiai jau niekada nebepavyks kitaip pamatyti savo mielosios Venecijos, aš nusprendžiau ten nueiti „dvelksmu“ tam, kad atsisveikinčiau...</w:t>
      </w:r>
    </w:p>
    <w:p>
      <w:pPr>
        <w:pStyle w:val="Normal"/>
        <w:rPr>
          <w:i/>
          <w:i/>
          <w:iCs/>
          <w:lang w:val="lt-LT"/>
        </w:rPr>
      </w:pPr>
      <w:r>
        <w:rPr>
          <w:rFonts w:eastAsia="Arial Unicode MS"/>
          <w:i/>
          <w:iCs/>
          <w:lang w:val="lt-LT"/>
        </w:rPr>
        <w:t xml:space="preserve">Buvo pavasaris ir Venecija puošėsi kaip birželio nuotaka, sutikdama pačią didžiausią šventę — Meilės šventę... </w:t>
      </w:r>
    </w:p>
    <w:p>
      <w:pPr>
        <w:pStyle w:val="Normal"/>
        <w:rPr>
          <w:i/>
          <w:i/>
          <w:iCs/>
          <w:lang w:val="lt-LT"/>
        </w:rPr>
      </w:pPr>
      <w:r>
        <w:rPr>
          <w:rFonts w:eastAsia="Arial Unicode MS"/>
          <w:i/>
          <w:iCs/>
          <w:lang w:val="lt-LT"/>
        </w:rPr>
        <w:t xml:space="preserve">Meilė pleveno visur — oras ja buvo tiesiog prisotintas!.. Ja kvėpavo tiltai ir kanalai, ji prasiskverbė į kiekvieną pasipuošusio miesto kampelį... į kiekvieną </w:t>
      </w:r>
      <w:r>
        <w:rPr>
          <w:rFonts w:eastAsia="Arial Unicode MS"/>
          <w:b/>
          <w:bCs/>
          <w:i/>
          <w:iCs/>
          <w:lang w:val="lt-LT"/>
        </w:rPr>
        <w:t>kiekvienos</w:t>
      </w:r>
      <w:r>
        <w:rPr>
          <w:rFonts w:eastAsia="Arial Unicode MS"/>
          <w:i/>
          <w:iCs/>
          <w:lang w:val="lt-LT"/>
        </w:rPr>
        <w:t xml:space="preserve"> jame gyvenusios sielos fibrą... Šiai vienai dienai Venecija pavirsdavo į pasakišką meilės gėlę — deginančią, svaiginančią ir nuostabią! Miesto gatvės tiesiog „skendo“ nesuskaičiuojamoje daugybėje skaisčiai raudonų rožių, ilgomis girliandų „uodegomis“ svyrančių iki pat vandens ir švelniai jį glostančių savo trapiais ryškiai raudonais žiedų lapeliais... Visa Venecija tiesiog bujojo skleisdama laimės ir vasaros aromatus. Ir šią vieną dieną net patys niūriausi miesto gyventojai palikdavo savo namus ir plačiai šypsodamiesi laukė, kad, gal būt, šią nuostabią dieną </w:t>
      </w:r>
      <w:r>
        <w:rPr>
          <w:rFonts w:eastAsia="Arial Unicode MS"/>
          <w:b/>
          <w:bCs/>
          <w:i/>
          <w:iCs/>
          <w:lang w:val="lt-LT"/>
        </w:rPr>
        <w:t>netgi jiems</w:t>
      </w:r>
      <w:r>
        <w:rPr>
          <w:rFonts w:eastAsia="Arial Unicode MS"/>
          <w:i/>
          <w:iCs/>
          <w:lang w:val="lt-LT"/>
        </w:rPr>
        <w:t xml:space="preserve">, liūdniems ir vienišiems, nusišypsos kaprizinga Meilė... </w:t>
      </w:r>
    </w:p>
    <w:p>
      <w:pPr>
        <w:pStyle w:val="Normal"/>
        <w:rPr>
          <w:i/>
          <w:i/>
          <w:iCs/>
          <w:lang w:val="lt-LT"/>
        </w:rPr>
      </w:pPr>
      <w:r>
        <w:rPr>
          <w:rFonts w:eastAsia="Arial Unicode MS"/>
          <w:i/>
          <w:iCs/>
          <w:lang w:val="lt-LT"/>
        </w:rPr>
        <w:t xml:space="preserve">Šventė prasidėdavo nuo pat ankstaus ryto, kai tik pirmieji saulės spinduliai pradėdavo „glamonėti“ miesto kanalus, užberdami juos karštais bučiniais, nuo kurių jie droviai nušvisdami blyksėjo rausvais atspalviais... Tuoj pat, neleidžiant net kaip reikiant atsibusti, po miesto gražuolių langais pradėdavo skambėti pirmieji meilės romansų garsai... O neišpasakytai išsipuošę gondolininkai ir šventine ryškiai raudona spalva išpuošę savo švarias gondolas, kantriai laukdavo prie prieplaukų, kiekvienas tikėdamasis į savo gondolą įsisodinti pačią puikiausią šios nuostabios, pasakiškos dienos  gražuolę. </w:t>
      </w:r>
    </w:p>
    <w:p>
      <w:pPr>
        <w:pStyle w:val="Normal"/>
        <w:rPr>
          <w:i/>
          <w:i/>
          <w:iCs/>
          <w:lang w:val="lt-LT"/>
        </w:rPr>
      </w:pPr>
      <w:r>
        <w:rPr>
          <w:rFonts w:eastAsia="Arial Unicode MS"/>
          <w:i/>
          <w:iCs/>
          <w:lang w:val="lt-LT"/>
        </w:rPr>
        <w:t xml:space="preserve">Šios nuostabios šventės metu niekam nebuvo jokių draudimų — jauni ir seni pabirdavo į gatves, tikėdamiesi nuostabių linksmybių ir iš anksto užsiimdavo geriausias vietas ant tiltų, kad kuo iš arčiau galėtų pamatyti praplaukiančias gondolas, kurios plukdydavo pačias puikiausias ir kaip pats pavasaris gražias, garsiausias Venecijos kurtizanes. Tas vieninteles, savotiškas moteris, kurių protu ir grožiu žavėdavosi poetai ir kurias savo drobėse įamžindavo dailininkai. </w:t>
      </w:r>
    </w:p>
    <w:p>
      <w:pPr>
        <w:pStyle w:val="Normal"/>
        <w:rPr>
          <w:b/>
          <w:b/>
          <w:bCs/>
          <w:i/>
          <w:i/>
          <w:iCs/>
          <w:lang w:val="lt-LT"/>
        </w:rPr>
      </w:pPr>
      <w:r>
        <w:rPr>
          <w:rFonts w:eastAsia="Arial Unicode MS"/>
          <w:i/>
          <w:iCs/>
          <w:lang w:val="lt-LT"/>
        </w:rPr>
        <w:t xml:space="preserve">Aš visada maniau, kad meilė gali būti </w:t>
      </w:r>
      <w:r>
        <w:rPr>
          <w:rFonts w:eastAsia="Arial Unicode MS"/>
          <w:b/>
          <w:bCs/>
          <w:i/>
          <w:iCs/>
          <w:lang w:val="lt-LT"/>
        </w:rPr>
        <w:t>tik tyra</w:t>
      </w:r>
      <w:r>
        <w:rPr>
          <w:rFonts w:eastAsia="Arial Unicode MS"/>
          <w:i/>
          <w:iCs/>
          <w:lang w:val="lt-LT"/>
        </w:rPr>
        <w:t xml:space="preserve"> ir niekada nesupratau ir nesutikau su išdavyste. Bet Venecijos kurtizanės buvo ne tik moterys, pas kurias pirko meilę. Neskaitant to, kad jos visada buvo neišpasakytai gražios, jos taip pat buvo puikiai išsilavinusios, nepalyginamai labiau, negu bet kuri nuotaka iš turtingos ir garsios Venecijiečių šeimos... Skirtingai nuo labai išsilavinusių florentiečių, Venecijos moterims mano laikais buvo draudžiama eiti net į viešas bibliotekas ir būti „apsiskaičiusiomis“, nes žymių venecijiečių žmonos tebuvo tik gražūs daiktai, mylintys vyrą ir uždaryti namuose jo „šeimos labui“... Ir kuo aukštesnis buvo damos rangas, tuo mažiau jai buvo leidžiama žinoti. Kurtizanės gi — atvirkščiai, jos paprastai mokėdavo kelias kalbas, grojo muzikos instrumentais, skaitė (o kartais ir rašė!) eilėraščius, puikiai žinojo filosofiją, išmanė politiką, puikiai dainavo ir šoko... Trumpiau — žinojo ir mokėjo visa tai, ką </w:t>
      </w:r>
      <w:r>
        <w:rPr>
          <w:rFonts w:eastAsia="Arial Unicode MS"/>
          <w:b/>
          <w:bCs/>
          <w:i/>
          <w:iCs/>
          <w:lang w:val="lt-LT"/>
        </w:rPr>
        <w:t>privalėjo</w:t>
      </w:r>
      <w:r>
        <w:rPr>
          <w:rFonts w:eastAsia="Arial Unicode MS"/>
          <w:i/>
          <w:iCs/>
          <w:lang w:val="lt-LT"/>
        </w:rPr>
        <w:t xml:space="preserve"> (mano supratimu) žinoti ir mokėti bet kuri moteris. Ir aš visada sąžiningai tikėjau, kad — </w:t>
      </w:r>
      <w:r>
        <w:rPr>
          <w:rFonts w:eastAsia="Arial Unicode MS"/>
          <w:b/>
          <w:bCs/>
          <w:i/>
          <w:iCs/>
          <w:lang w:val="lt-LT"/>
        </w:rPr>
        <w:t xml:space="preserve">būtų mokėjusios ir žinojusios didikų žmonos nors mažą dalį to, ką mokėjo ir žinojo kurtizanės, mūsų nuostabiame mieste visą laiką būtų viešpatavusi ištikimybė ir meilė... </w:t>
      </w:r>
    </w:p>
    <w:p>
      <w:pPr>
        <w:pStyle w:val="Normal"/>
        <w:rPr>
          <w:i/>
          <w:i/>
          <w:iCs/>
          <w:lang w:val="lt-LT"/>
        </w:rPr>
      </w:pPr>
      <w:r>
        <w:rPr>
          <w:rFonts w:eastAsia="Arial Unicode MS"/>
          <w:i/>
          <w:iCs/>
          <w:lang w:val="lt-LT"/>
        </w:rPr>
        <w:t>Išdavystes aš nepateisinau, bet taip pat negalėjau gerbti ir moterų, kurios nežinojo (na, ir nenorėjo žinoti!) kas vyksta toliau už gimtosios Venecijos sienų. Tikriausiai todėl, kad manyje tekėjo florentietės kraujas, aš tiesiog neapkenčiau nemokšiškumo! Ir aš nemėgau žmonių, kurie turėjo neribotas galimybes kad žinotų, bet to nenorėjo.</w:t>
      </w:r>
    </w:p>
    <w:p>
      <w:pPr>
        <w:pStyle w:val="Normal"/>
        <w:rPr>
          <w:i/>
          <w:i/>
          <w:iCs/>
          <w:lang w:val="lt-LT"/>
        </w:rPr>
      </w:pPr>
      <w:r>
        <w:rPr>
          <w:rFonts w:eastAsia="Arial Unicode MS"/>
          <w:i/>
          <w:iCs/>
          <w:lang w:val="lt-LT"/>
        </w:rPr>
        <w:t>Bet grįžkime į mano mieląją Veneciją, kuri, kaip man buvo žinoma, šį vakarą turėjo ruoštis savo įprastinei, kasmetinei šventei...</w:t>
      </w:r>
    </w:p>
    <w:p>
      <w:pPr>
        <w:pStyle w:val="Normal"/>
        <w:rPr>
          <w:i/>
          <w:i/>
          <w:iCs/>
          <w:lang w:val="lt-LT"/>
        </w:rPr>
      </w:pPr>
      <w:r>
        <w:rPr>
          <w:rFonts w:eastAsia="Arial Unicode MS"/>
          <w:i/>
          <w:iCs/>
          <w:lang w:val="lt-LT"/>
        </w:rPr>
        <w:t>Be jokių papildomų pastangų, aš labai lengvai pasirodžiau pagrindinėje miesto aikštėje.</w:t>
      </w:r>
    </w:p>
    <w:p>
      <w:pPr>
        <w:pStyle w:val="Normal"/>
        <w:rPr>
          <w:i/>
          <w:i/>
          <w:iCs/>
          <w:lang w:val="lt-LT"/>
        </w:rPr>
      </w:pPr>
      <w:r>
        <w:rPr>
          <w:rFonts w:eastAsia="Arial Unicode MS"/>
          <w:i/>
          <w:iCs/>
          <w:lang w:val="lt-LT"/>
        </w:rPr>
        <w:t>Viskas atrodė lyg ir kaip visada, bet šį kartą, nors ir kaip visada išpuošta, Venecija buvo beveik tuščia. Netikėdama savo akimis aš ėjau išilgai kanalų!.. Buvo dar anksti ir, paprastai, tokiu laiku miestas, laukdamas mėgstamos šventės, dar triukšmaudavo kaip sujudintas avilys. Bet šį vakarą gražuolė Venecija buvo tuščia...Aš negalėjau suprasti, kur dingo visi tie laimingi veidai?.. Kas atsitiko su mano nuostabiuoju miestu per tuos keletą trumpų metų???</w:t>
      </w:r>
    </w:p>
    <w:p>
      <w:pPr>
        <w:pStyle w:val="Normal"/>
        <w:rPr>
          <w:i/>
          <w:i/>
          <w:iCs/>
          <w:lang w:val="lt-LT"/>
        </w:rPr>
      </w:pPr>
      <w:r>
        <w:rPr>
          <w:rFonts w:eastAsia="Arial Unicode MS"/>
          <w:i/>
          <w:iCs/>
          <w:lang w:val="lt-LT"/>
        </w:rPr>
        <w:t xml:space="preserve">Lėtai eidama tuščia krantine aš kvėpavau pažįstamu, šiltu, švelniu ir sūroku oru ir negalėjau sulaikyti vienu metu skruostais tekančių laimingų ir graudžių ašarų... Tai buvo </w:t>
      </w:r>
      <w:r>
        <w:rPr>
          <w:rFonts w:eastAsia="Arial Unicode MS"/>
          <w:b/>
          <w:bCs/>
          <w:i/>
          <w:iCs/>
          <w:lang w:val="lt-LT"/>
        </w:rPr>
        <w:t>mano namai</w:t>
      </w:r>
      <w:r>
        <w:rPr>
          <w:rFonts w:eastAsia="Arial Unicode MS"/>
          <w:i/>
          <w:iCs/>
          <w:lang w:val="lt-LT"/>
        </w:rPr>
        <w:t xml:space="preserve">!.. Mano iš tikrųjų mylimas ir gimtasis miestas. Venecija visam laikui išliko </w:t>
      </w:r>
      <w:r>
        <w:rPr>
          <w:rFonts w:eastAsia="Arial Unicode MS"/>
          <w:b/>
          <w:bCs/>
          <w:i/>
          <w:iCs/>
          <w:lang w:val="lt-LT"/>
        </w:rPr>
        <w:t>MANO</w:t>
      </w:r>
      <w:r>
        <w:rPr>
          <w:rFonts w:eastAsia="Arial Unicode MS"/>
          <w:i/>
          <w:iCs/>
          <w:lang w:val="lt-LT"/>
        </w:rPr>
        <w:t xml:space="preserve"> miestu!.. Aš mėgau jo prabangų grožį, jo aukštą kultūrą... Jo tiltus ir gondolas... Ir dar net jo nepaprastumą, kuris darė jį vieninteliu tokio tipo miestu, kuris tik kažkada buvo pastatytas Žemėje.</w:t>
      </w:r>
    </w:p>
    <w:p>
      <w:pPr>
        <w:pStyle w:val="Normal"/>
        <w:rPr>
          <w:i/>
          <w:i/>
          <w:iCs/>
          <w:lang w:val="lt-LT"/>
        </w:rPr>
      </w:pPr>
      <w:r>
        <w:rPr>
          <w:rFonts w:eastAsia="Arial Unicode MS"/>
          <w:i/>
          <w:iCs/>
          <w:lang w:val="lt-LT"/>
        </w:rPr>
        <w:t>Vakaras buvo labai malonus ir tylus. Apie kažką tyliai šnibždėdamosi, į akmeninių portalų krantus tingiai plakėsi švelnios bangelės... Ir švelniai pasiūbavusios išpuoštas gondolas bėgo atgal į jūrą, nusinešdamos nukritusius rožių žiedų lapelius, kurie nuplaukę toliau darėsi panašūs į purpurinius kraujo lašelius, kuriuos kažkieno dosni ranka išbarstė ant veidrodinio vandens.</w:t>
      </w:r>
    </w:p>
    <w:p>
      <w:pPr>
        <w:pStyle w:val="Normal"/>
        <w:rPr>
          <w:i/>
          <w:i/>
          <w:iCs/>
          <w:lang w:val="lt-LT"/>
        </w:rPr>
      </w:pPr>
      <w:r>
        <w:rPr>
          <w:rFonts w:eastAsia="Arial Unicode MS"/>
          <w:i/>
          <w:iCs/>
          <w:lang w:val="lt-LT"/>
        </w:rPr>
        <w:t>Netikėtai iš mano liūdnai laimingų minčių išplėšė labai pažįstamas bals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gali to būti!!! Izidora?! Nejaugi tai tikrai tu?!.. </w:t>
      </w:r>
    </w:p>
    <w:p>
      <w:pPr>
        <w:pStyle w:val="Normal"/>
        <w:rPr>
          <w:i/>
          <w:i/>
          <w:iCs/>
          <w:lang w:val="lt-LT"/>
        </w:rPr>
      </w:pPr>
      <w:r>
        <w:rPr>
          <w:rFonts w:eastAsia="Arial Unicode MS"/>
          <w:i/>
          <w:iCs/>
          <w:lang w:val="lt-LT"/>
        </w:rPr>
        <w:t>Priešais mane apstulbęs stovėjo mūsų geras senas draugas Frančesko Rinaldi ir žiūrėjo taip, lyg matytų staiga pasirodžiusį pažįstamą vaiduoklį... Matyt niekaip negalėdamas patikėti, kad tai iš tiesų buv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Dieve mano, iš kur gi jūs?! Mes galvojome, kad tu seniai žuvusi! Kaip gi tau pasisekė išsigelbėti? Nejaugi tave paleid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 manęs nepaleido, mano brangusis Frančesko, — liūdnai palingavusi galvą, atsakau aš. — Ir man, kaip bebūtų gaila, išsigelbėti nepavyko... Aš, paprasčiausiai, atėjau atsisveikin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kaip gi taip? Tu gi čia? Ir visiškai sveika? O kur gi mano draugas?! Kur Džirolamo? Aš taip seniai jo nemačiau ir taip jo ilgiuos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Džirolamo daugiau nebėra, brangusis Frančesko... Taip pat, kaip daugiau nebėra ir mano tėvo... </w:t>
      </w:r>
    </w:p>
    <w:p>
      <w:pPr>
        <w:pStyle w:val="Normal"/>
        <w:rPr>
          <w:i/>
          <w:i/>
          <w:iCs/>
          <w:lang w:val="lt-LT"/>
        </w:rPr>
      </w:pPr>
      <w:r>
        <w:rPr>
          <w:rFonts w:eastAsia="Arial Unicode MS"/>
          <w:i/>
          <w:iCs/>
          <w:lang w:val="lt-LT"/>
        </w:rPr>
        <w:t xml:space="preserve">Ar tai buvo dėl to, kad Frančesko buvo draugas iš mūsų laimingos „praeities“, ar, paprasčiausiai, aš buvau pervargusi nuo begalinės vienatvės, bet pasakodama </w:t>
      </w:r>
      <w:r>
        <w:rPr>
          <w:rFonts w:eastAsia="Arial Unicode MS"/>
          <w:b/>
          <w:bCs/>
          <w:i/>
          <w:iCs/>
          <w:lang w:val="lt-LT"/>
        </w:rPr>
        <w:t xml:space="preserve">būtent jam </w:t>
      </w:r>
      <w:r>
        <w:rPr>
          <w:rFonts w:eastAsia="Arial Unicode MS"/>
          <w:i/>
          <w:iCs/>
          <w:lang w:val="lt-LT"/>
        </w:rPr>
        <w:t xml:space="preserve">apie tas baisybes, kurias su mumis išdarinėjo šventasis Tėvas, man staiga pasidarė nežmoniškai skaudu... Ir čia, pagaliau, aš pratrūkau!.. Ašaros pasipylė karčiais srautais nuplaudamos gėdą ir išdidumą ir palikdamos tik praradimo skausmą ir norą rasti užuojautą... Įsikniaubusi į jo šiltą krūtinę aš verkiau kaip pasimetęs vaikas, ieškantis draugiško supratim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usiramink, mano mieloji... Na, ką tu! Prašau, nusiramink...</w:t>
      </w:r>
    </w:p>
    <w:p>
      <w:pPr>
        <w:pStyle w:val="Normal"/>
        <w:rPr>
          <w:i/>
          <w:i/>
          <w:iCs/>
          <w:lang w:val="lt-LT"/>
        </w:rPr>
      </w:pPr>
      <w:r>
        <w:rPr>
          <w:rFonts w:eastAsia="Arial Unicode MS"/>
          <w:i/>
          <w:iCs/>
          <w:lang w:val="lt-LT"/>
        </w:rPr>
        <w:t xml:space="preserve">Frančesko glostė mano pavargusią galvą, kaip kad kažkada darydavo mano tėtis, kai norėdavo mane nuraminti. Skausmas degino mane vėl negailestingai mesdamas į praeitį, kurios nebebuvo galima susigrąžinti ir kurios daugiau nebeegzistavo,  o Žemėje nebebuvo daugiau žmonių, sukūrusių tą stebuklingą prisiminimų pasaulį....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no namai visada buvo ir tavo namai, Izidora. Tave reikia kur nors paslėpti! Eime pas mus! Mes padarysime viską, ką tik galėsime. Prašau, eime pas mus!.. Pas mus tu būsi saugi!</w:t>
      </w:r>
    </w:p>
    <w:p>
      <w:pPr>
        <w:pStyle w:val="Normal"/>
        <w:rPr>
          <w:i/>
          <w:i/>
          <w:iCs/>
          <w:lang w:val="lt-LT"/>
        </w:rPr>
      </w:pPr>
      <w:r>
        <w:rPr>
          <w:rFonts w:eastAsia="Arial Unicode MS"/>
          <w:i/>
          <w:iCs/>
          <w:lang w:val="lt-LT"/>
        </w:rPr>
        <w:t>Jie buvo nuostabūs žmonės — jo šeima... Ir aš žinojau, kad jeigu tik aš sutiksiu, jie padarys viską, kad tik mane paslėptų. Jeigu net ir jiems patiems grėstų pavojus. Ir kažkokią tai akimirką man taip užsinorėjo pas juos pasilikti!.. Bet aš puikiai žinojau, kad to neatsitiks, kad aš tuoj pat išeisiu... Ir kad nesukelti sau bereikalingų vilčių, tuoj pat liūdnai pasak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nna liko „švenčiausiojo“ Tėvo letenose... Manau, tu supranti ką tai reiškia. O ji dabar pas mane vienintelė... Atleisk Frančesko. </w:t>
      </w:r>
    </w:p>
    <w:p>
      <w:pPr>
        <w:pStyle w:val="Normal"/>
        <w:rPr>
          <w:i/>
          <w:i/>
          <w:iCs/>
          <w:lang w:val="lt-LT"/>
        </w:rPr>
      </w:pPr>
      <w:r>
        <w:rPr>
          <w:rFonts w:eastAsia="Arial Unicode MS"/>
          <w:i/>
          <w:iCs/>
          <w:lang w:val="lt-LT"/>
        </w:rPr>
        <w:t>Ir prisiminusi jau kitką, paklaus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Gal pasakytum, kas vyksta mieste? Kas atsitiko su švente? Ar mūsų Venecija, kaip ir visas likęs pasaulis, taip pat pasidarė kitoki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Inkvizicija, Izidora... Tegul bus ji prakeikta! Tai vis inkvizicij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p, mieloji, ji įsibrovė netgi čia... Ir kas baisiausia, daugelis žmonių tam pasidavė. Matyt piktiems ir niekšingiems reikia tokio pat „pykčio ir niekšybių“, kad išryškėtų visa tai, ką jie slėpė nuo visuomenės daugelį metų. Inkvizicija tapo baisiu pavydo, melo, gobšumo, žiaurumo ir</w:t>
      </w:r>
      <w:r>
        <w:rPr>
          <w:rFonts w:eastAsia="Arial Unicode MS"/>
          <w:b/>
          <w:bCs/>
          <w:i/>
          <w:iCs/>
          <w:lang w:val="lt-LT"/>
        </w:rPr>
        <w:t xml:space="preserve"> žmogiško keršto instrumentu</w:t>
      </w:r>
      <w:r>
        <w:rPr>
          <w:rFonts w:eastAsia="Arial Unicode MS"/>
          <w:i/>
          <w:iCs/>
          <w:lang w:val="lt-LT"/>
        </w:rPr>
        <w:t>!.. Tu dar net neįsivaizduoji, kaip žemai gali pulti atrodo visai normalūs žmonės!... Broliai šmeižia neįtinkančius brolius... vaikai senstelėjusius tėvus, ir tik norėdami jų atsikratyti... pavydūs kaimynai savo kaimynus... Tai siaubinga! Niekas šiandiena neapsaugotas nuo „šventųjų tėvų“ vizito... Tai taip baisu, Izidora! Pakanka tik ant ko nors pasakyti, kad jis eretikas, ir tu jau niekada nebepamatysi to žmogaus. Tikra beprotystė... kuri atveria žmonėse pačius žemiausius ir blogiausius instinktus... Kaip gi su visu tuo gyventi, Izidora?</w:t>
      </w:r>
    </w:p>
    <w:p>
      <w:pPr>
        <w:pStyle w:val="Normal"/>
        <w:rPr>
          <w:i/>
          <w:i/>
          <w:iCs/>
          <w:lang w:val="lt-LT"/>
        </w:rPr>
      </w:pPr>
      <w:r>
        <w:rPr>
          <w:rFonts w:eastAsia="Arial Unicode MS"/>
          <w:i/>
          <w:iCs/>
          <w:lang w:val="lt-LT"/>
        </w:rPr>
        <w:t xml:space="preserve">Frančesko stovėjo sulinkęs, lyg tai pats sunkiausias kalnas būtų slėgęs jo pečius ir neleido išsitiesti. Aš jį pažinojau labai seniai, ir žinojau, kaip nepaprasta buvo palaužti tą sąžiningą, drąsų žmogų. Bet tuometinis gyvenimas jį kuprino, paversdamas į pasimetusį žmogų, nesuprantantį tokio žmonių niekšiškumo ir išdavikiškumo, nusivylusį, senstantį Frančesko... Ir štai dabar, žiūrėdama į savo seną, gerą draugą, aš supratau, kad </w:t>
      </w:r>
      <w:r>
        <w:rPr>
          <w:rFonts w:eastAsia="Arial Unicode MS"/>
          <w:b/>
          <w:bCs/>
          <w:i/>
          <w:iCs/>
          <w:lang w:val="lt-LT"/>
        </w:rPr>
        <w:t>buvau teisi, nutarusi užmiršti savo asmeninį gyvenimą ir atiduodama jį už „šventojo“ pabaisos mirtį</w:t>
      </w:r>
      <w:r>
        <w:rPr>
          <w:rFonts w:eastAsia="Arial Unicode MS"/>
          <w:i/>
          <w:iCs/>
          <w:lang w:val="lt-LT"/>
        </w:rPr>
        <w:t>, kuris trypė kitų, gerų ir tyrų žmonių gyvenimus. Buvo tik neišpasakytai graudu, kad atsirado padugnių ir niekšiškų „žmonių“, padėjusių (!!!) įsigalėti Inkvizicijai. Ir svetimas skausmas nejaudino jų sudiržusių širdžių, o greičiau atvirkščiai — jie patys be sąžinės graužimo naudojosi Inkvizicijos letenomis, kad sunaikintų niekuo nekaltus, gerus žmones! Kaip dar toli buvo mūsų Žemė nuo tos laimingos dienos, kai Žmogus galės pasijusti laisvu ir išdidžiu!.. Kada jo širdis nepasiduos niekšybėms ir blogiui... Kada Žemėje įsigalės Šviesa, Nuoširdumas ir Meilė. Taip, Sever buvo teisus — Žemės civilizacija buvo dar per daug pikta, kvaila ir netobula. Bet aš visa širdimi tikėjau, kad kada nors ji bus išmintinga ir labai gera... tiktai tam dar turi praeiti dar daug, daug metų. O kol kas tiems, ką aš labai mylėjau, reikėjo už tai pakovoti. Pamirštant save ir savo artimuosius... Ir nesigailint savo vienintelės ir kiekvienam taip brangios Žemiškosios gyvybės. Užsimiršusi aš net nepastebėjau, kad Frančesko labai įdėmiai mane stebi, lyg tai norėdamas suprasti, ar jis sugebės mane prikalbinti pasislėpti. Bet gili neviltis, kuri atsispindėjo jo akyse man sakė — jis suprato... Ir stipriai jį paskutinį kartą apkabinusi, aš pradėjau atsisveikin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es visada tave prisiminsime, mieloji. r mums visada tavęs trūks. Ir Džirolamo... Ir tavo gerojo tėvo. Jie buvo nuostabūs, taurūs žmonės. Ir tikiuosi, kad kitas gyvenimas jiems bus daug saugesnis ir geresnis. Saugok save, Izidora... Kaip juokingai tai beskambėtų. Pasistenk nuo jo pabėgti, jeigu galėsi. Kartu su Anna...</w:t>
      </w:r>
    </w:p>
    <w:p>
      <w:pPr>
        <w:pStyle w:val="Normal"/>
        <w:rPr>
          <w:i/>
          <w:i/>
          <w:iCs/>
          <w:lang w:val="lt-LT"/>
        </w:rPr>
      </w:pPr>
      <w:r>
        <w:rPr>
          <w:rFonts w:eastAsia="Arial Unicode MS"/>
          <w:i/>
          <w:iCs/>
          <w:lang w:val="lt-LT"/>
        </w:rPr>
        <w:t>Atsisveikindama mostelėjau ir greitai nuėjau krantine, kad neparodyčiau, kaip giliai mane sujaudino jo atsisveikinimas ir kaip žvėriškai kentėjo mano iškankinta siela...</w:t>
      </w:r>
    </w:p>
    <w:p>
      <w:pPr>
        <w:pStyle w:val="Normal"/>
        <w:rPr>
          <w:b/>
          <w:b/>
          <w:bCs/>
          <w:i/>
          <w:i/>
          <w:iCs/>
          <w:lang w:val="lt-LT"/>
        </w:rPr>
      </w:pPr>
      <w:r>
        <w:rPr>
          <w:rFonts w:eastAsia="Arial Unicode MS"/>
          <w:i/>
          <w:iCs/>
          <w:lang w:val="lt-LT"/>
        </w:rPr>
        <w:t xml:space="preserve">Atsisėdusi ant krantinės suoliuko, aš nugrimzdau į liūdnus apmąstymus... Mane supantis pasaulis buvo visiškai kitoks — jame nebebuvo tos džiugios, atviros laimės, kuri spinduliavo visą mūsų ankstesnį gyvenimą. Nejaugi žmonės nesuprato, kad jie patys savo rankomis naikina mūsų nuostabią planetą, pripildydami ją pavydo, neapykantos ir pykčio nuodais?.. Kad išduodami kitus jie savo nemirtingą sielą gramzdino į „tamsą“ ir nepaliko jai jokių galimybių išsigelbėti!.. Teisūs buvo Žyniai sakydami, kad Žemė nepasiruošusi... </w:t>
      </w:r>
      <w:r>
        <w:rPr>
          <w:rFonts w:eastAsia="Arial Unicode MS"/>
          <w:b/>
          <w:bCs/>
          <w:i/>
          <w:iCs/>
          <w:lang w:val="lt-LT"/>
        </w:rPr>
        <w:t xml:space="preserve">Bet tai nereiškė, kad už ją nereikia kovoti! </w:t>
      </w:r>
      <w:r>
        <w:rPr>
          <w:rFonts w:eastAsia="Arial Unicode MS"/>
          <w:i/>
          <w:iCs/>
          <w:lang w:val="lt-LT"/>
        </w:rPr>
        <w:t xml:space="preserve">Kad reikėjo, paprasčiausiai, sudėjus rankas sėdėti ir laukti, kol ji pati pagaliau „apsivalys“!.. </w:t>
      </w:r>
      <w:r>
        <w:rPr>
          <w:rFonts w:eastAsia="Arial Unicode MS"/>
          <w:b/>
          <w:bCs/>
          <w:i/>
          <w:iCs/>
          <w:lang w:val="lt-LT"/>
        </w:rPr>
        <w:t>Mes juk nepaliekame vaiko, kad jis pats ieškotų kelio į savo subrendimą?.. Kaip gi galima buvo palikti mūsų didelę Žemę, neparodyti jai kelio ir tikėtis kad, gal būt, jai pačiai pasiseks išgyventi?!.</w:t>
      </w:r>
    </w:p>
    <w:p>
      <w:pPr>
        <w:pStyle w:val="Normal"/>
        <w:rPr>
          <w:i/>
          <w:i/>
          <w:iCs/>
          <w:lang w:val="lt-LT"/>
        </w:rPr>
      </w:pPr>
      <w:r>
        <w:rPr>
          <w:rFonts w:eastAsia="Arial Unicode MS"/>
          <w:i/>
          <w:iCs/>
          <w:lang w:val="lt-LT"/>
        </w:rPr>
        <w:t>Visiškai nepastebėjusi kiek laiko praleidau begalvodama, aš labai nustebau, kad gatvėje jau temo. Laikas buvo grįžti. Mano sena svajonė dar kartą pamatyti Veneciją ir savo gimtus namus nebeatrodė tokia jau teisinga... Tai daugiau nebeteikė laimės, o greičiau atvirkščiai — matydama savo gimtus namus tokius „kitokius“, aš širdyje jutau tik nusivylimo kartėlį ir nieko daugiau. Dar kartą pažvelgusi į tokį pažįstamą ir kažkada tokį mielą peizažą, aš užsimerkiau ir „išėjau“, puikiai suprasdama, kad to jau nebepamatysiu niekada...</w:t>
      </w:r>
    </w:p>
    <w:p>
      <w:pPr>
        <w:pStyle w:val="Normal"/>
        <w:rPr>
          <w:i/>
          <w:i/>
          <w:iCs/>
          <w:lang w:val="lt-LT"/>
        </w:rPr>
      </w:pPr>
      <w:r>
        <w:rPr>
          <w:rFonts w:eastAsia="Arial Unicode MS"/>
          <w:i/>
          <w:iCs/>
          <w:lang w:val="lt-LT"/>
        </w:rPr>
        <w:t>Karafa sėdėjo prie lango „mano“ kambaryje visiškai pasinėręs į kažkokias tai nelinksmas mintis ir nieko aplink nematė ir negirdėjo... Aš taip netikėtai atsiradau jo „šventame“ akiratyje, kad Šventasis Tėvas krūptelėjo, bet tuoj pat susitvardė ir nuostabiai ramiu balsu paklaus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ir kur gi Jūs vaikščiojote, madona?</w:t>
      </w:r>
    </w:p>
    <w:p>
      <w:pPr>
        <w:pStyle w:val="Normal"/>
        <w:rPr>
          <w:i/>
          <w:i/>
          <w:iCs/>
          <w:lang w:val="lt-LT"/>
        </w:rPr>
      </w:pPr>
      <w:r>
        <w:rPr>
          <w:rFonts w:eastAsia="Arial Unicode MS"/>
          <w:i/>
          <w:iCs/>
          <w:lang w:val="lt-LT"/>
        </w:rPr>
        <w:t>Jo balsas ir žvilgsnis išreiškė keistą abejingumą, lyg tai šventąjį Tėvą nejaudino, kuo aš užsiimu ir kur vaikštau. Mane tai iš karto privertė suklusti. Aš gana gerai pažinojau Karafą (manau, kad visiškai jo nepažinojo niekas) ir tokia keista jo ramybė, mano supratimu, nieko gero nežadė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buvau Venecijoje, Jūsų šventenybe, kad atsisveikinčiau... — taip pat ramiai atsak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Ir tai jums suteikė džiaugsm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 Jūsų šventenybe. Miestas jau nebe toks, koks buvo... kokį aš prisimen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Štai matote, Izidora, net miestai keičiasi per tokį trumpą laiką, ne tik žmonės... Na, ir valstybės, tikriausiai, jeigu įsižiūrėti. O argi negaliu ir aš pasikeisti?..</w:t>
      </w:r>
    </w:p>
    <w:p>
      <w:pPr>
        <w:pStyle w:val="Normal"/>
        <w:rPr>
          <w:i/>
          <w:i/>
          <w:iCs/>
          <w:lang w:val="lt-LT"/>
        </w:rPr>
      </w:pPr>
      <w:r>
        <w:rPr>
          <w:rFonts w:eastAsia="Arial Unicode MS"/>
          <w:i/>
          <w:iCs/>
          <w:lang w:val="lt-LT"/>
        </w:rPr>
        <w:t xml:space="preserve">Jis buvo labai keistos, jam nebūdingos nuotaikos, todėl aš stengiausi atsakinėti labai atsargiai, kad netyčia neužkliudyčiau kokio nors „aštraus“ kampo ir neiššaukčiau „švenčiausiojo“ pykčio, kuris galėjo sunaikinti ir daug stipresnį žmogų, negu buvau tuo metu aš.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tik ne jūs, kiek prisimenu, šventenybe, kalbėjote, kad dabar gyvensite labai ir labai ilgai? Gal kas nors pasikeitė nuo to laiko?.. — tyliai paklaus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tai buvo tik viltis, brangioji mano Izidora!.. Kvaila, tuščia viltis, kuri išsisklaidė taip pat lengvai, kaip ir dūmai...</w:t>
      </w:r>
    </w:p>
    <w:p>
      <w:pPr>
        <w:pStyle w:val="Normal"/>
        <w:rPr>
          <w:i/>
          <w:i/>
          <w:iCs/>
          <w:lang w:val="lt-LT"/>
        </w:rPr>
      </w:pPr>
      <w:r>
        <w:rPr>
          <w:rFonts w:eastAsia="Arial Unicode MS"/>
          <w:i/>
          <w:iCs/>
          <w:lang w:val="lt-LT"/>
        </w:rPr>
        <w:t xml:space="preserve">Aš kantrai laukiau, kad jis tęs, bet Karafa tylėjo ir vėl nugrimzdo į kažkokias nelinksmas minti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ite, Jūsų šventenybe, gal jūs žinote, kas atsitiko su Anna? Kodėl ji paliko vienuolyną? — beveik nesitikėdama išgirsti atsakymo, vis tik paklausiau aš.</w:t>
      </w:r>
    </w:p>
    <w:p>
      <w:pPr>
        <w:pStyle w:val="Normal"/>
        <w:rPr>
          <w:i/>
          <w:i/>
          <w:iCs/>
          <w:lang w:val="lt-LT"/>
        </w:rPr>
      </w:pPr>
      <w:r>
        <w:rPr>
          <w:rFonts w:eastAsia="Arial Unicode MS"/>
          <w:i/>
          <w:iCs/>
          <w:lang w:val="lt-LT"/>
        </w:rPr>
        <w:t>Karafa linktelė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i eina či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kodėl?!. — jausdama nelaimę, mano siela susting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i eina, kad išgelbėtų jus, — ramiai ištarė Karaf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i man čia reikalinga, Izidora. Bet tam, kad ją išleistų iš Meteoros, reikėjo, kad ji </w:t>
      </w:r>
      <w:r>
        <w:rPr>
          <w:rFonts w:eastAsia="Arial Unicode MS"/>
          <w:b/>
          <w:bCs/>
          <w:i/>
          <w:iCs/>
          <w:lang w:val="lt-LT"/>
        </w:rPr>
        <w:t>pati</w:t>
      </w:r>
      <w:r>
        <w:rPr>
          <w:rFonts w:eastAsia="Arial Unicode MS"/>
          <w:i/>
          <w:iCs/>
          <w:lang w:val="lt-LT"/>
        </w:rPr>
        <w:t xml:space="preserve"> to norėtų. Štai ir padėjau jai „apsispręs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m jums prireikė Annos, Jūsų šventenybe?! Jūs gi norėjote, kad ji ten mokytųsi, ar ne taip? Kam tada iš vis ją reikėjo vežti į Meteor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Gyvenimas praeina, madona... Niekas nestovi vietoje. Ypatingai Gyvenimas... Anna nesuteiks man to, ko man labiausiai reikia... netgi jeigu ji ten mokysis ir šimtą metų. Man reikalinga jūs, madona. Būtent </w:t>
      </w:r>
      <w:r>
        <w:rPr>
          <w:rFonts w:eastAsia="Arial Unicode MS"/>
          <w:b/>
          <w:bCs/>
          <w:i/>
          <w:iCs/>
          <w:lang w:val="lt-LT"/>
        </w:rPr>
        <w:t>jūsų</w:t>
      </w:r>
      <w:r>
        <w:rPr>
          <w:rFonts w:eastAsia="Arial Unicode MS"/>
          <w:i/>
          <w:iCs/>
          <w:lang w:val="lt-LT"/>
        </w:rPr>
        <w:t xml:space="preserve"> pagalba... Ir aš žinau, kad man nepavyks taip paprastai jus prikalbinti.</w:t>
      </w:r>
    </w:p>
    <w:p>
      <w:pPr>
        <w:pStyle w:val="Normal"/>
        <w:rPr>
          <w:i/>
          <w:i/>
          <w:iCs/>
          <w:lang w:val="lt-LT"/>
        </w:rPr>
      </w:pPr>
      <w:r>
        <w:rPr>
          <w:rFonts w:eastAsia="Arial Unicode MS"/>
          <w:i/>
          <w:iCs/>
          <w:lang w:val="lt-LT"/>
        </w:rPr>
        <w:t>Štai ir atėjo... Pats baisiausias momentas. Man neužteko laiko sunaikinti Karafą!.. Ir sekanti jo kraupiam „sąraše“ buvo mano vargšė dukrelė... Mano drąsioji, mieloji Anna... Per trumpą akimirką man staiga pralėkė visas mūsų gyvenimas... ir jis atrodė baisus...</w:t>
      </w:r>
    </w:p>
    <w:p>
      <w:pPr>
        <w:pStyle w:val="Heading3"/>
        <w:ind w:left="567" w:hanging="0"/>
        <w:rPr>
          <w:lang w:val="lt-LT"/>
        </w:rPr>
      </w:pPr>
      <w:bookmarkStart w:id="40" w:name="__RefHeading___Toc269410132"/>
      <w:bookmarkEnd w:id="40"/>
      <w:r>
        <w:rPr>
          <w:rFonts w:eastAsia="Arial Unicode MS" w:cs="Arial Unicode MS"/>
          <w:lang w:val="lt-LT"/>
        </w:rPr>
        <w:t>39. Izidora-5. Tamsa</w:t>
      </w:r>
    </w:p>
    <w:p>
      <w:pPr>
        <w:pStyle w:val="Normal"/>
        <w:rPr>
          <w:i/>
          <w:i/>
          <w:iCs/>
          <w:lang w:val="lt-LT"/>
        </w:rPr>
      </w:pPr>
      <w:r>
        <w:rPr>
          <w:rFonts w:eastAsia="Arial Unicode MS"/>
          <w:i/>
          <w:iCs/>
          <w:lang w:val="lt-LT"/>
        </w:rPr>
        <w:t>Kažkurį tai laiką tylomis pasėdėjęs „mano“ apartamentuose, Karafa atsistojo ir jau pasiruošęs išeiti, visiškai ramiai pasak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jums pranešiu, kai jūsų duktė čia pasirodys, madona. Manau, kad tai bus labai greitai. — Ir pasaulietiškai nusilenkęs, išėjo. </w:t>
      </w:r>
    </w:p>
    <w:p>
      <w:pPr>
        <w:pStyle w:val="Normal"/>
        <w:rPr>
          <w:i/>
          <w:i/>
          <w:iCs/>
          <w:lang w:val="lt-LT"/>
        </w:rPr>
      </w:pPr>
      <w:r>
        <w:rPr>
          <w:rFonts w:eastAsia="Arial Unicode MS"/>
          <w:i/>
          <w:iCs/>
          <w:lang w:val="lt-LT"/>
        </w:rPr>
        <w:t>O aš, iš visų jėgų stengdamasi nepasiduoti užplūstančiam bejėgiškumui, virpančia ranka nusimečiau šalikėlį ir susmukau ant artimiausio krėslo.</w:t>
      </w:r>
    </w:p>
    <w:p>
      <w:pPr>
        <w:pStyle w:val="Normal"/>
        <w:rPr>
          <w:i/>
          <w:i/>
          <w:iCs/>
          <w:lang w:val="lt-LT"/>
        </w:rPr>
      </w:pPr>
      <w:r>
        <w:rPr>
          <w:rFonts w:eastAsia="Arial Unicode MS"/>
          <w:i/>
          <w:iCs/>
          <w:lang w:val="lt-LT"/>
        </w:rPr>
        <w:t xml:space="preserve">Kas gi daugiau man beliko — iškankintai ir vienišai?.. Kokio stebuklo pagalba aš galėjau išgelbėti savo drąsiąją mergaitę, kuri neišsigando kovos su Karafa?.. Kokį melą jie jai pasakė, kad privertė palikti Meteorą ir sugrįžti į tą Dievų ir žmonių prakeiktą žemišką Pragarą?.. </w:t>
      </w:r>
    </w:p>
    <w:p>
      <w:pPr>
        <w:pStyle w:val="Normal"/>
        <w:rPr>
          <w:i/>
          <w:i/>
          <w:iCs/>
          <w:lang w:val="lt-LT"/>
        </w:rPr>
      </w:pPr>
      <w:r>
        <w:rPr>
          <w:rFonts w:eastAsia="Arial Unicode MS"/>
          <w:i/>
          <w:iCs/>
          <w:lang w:val="lt-LT"/>
        </w:rPr>
        <w:t xml:space="preserve">Aš nepajėgiau net įsivaizduoti, </w:t>
      </w:r>
      <w:r>
        <w:rPr>
          <w:rFonts w:eastAsia="Arial Unicode MS"/>
          <w:b/>
          <w:bCs/>
          <w:i/>
          <w:iCs/>
          <w:lang w:val="lt-LT"/>
        </w:rPr>
        <w:t>ką</w:t>
      </w:r>
      <w:r>
        <w:rPr>
          <w:rFonts w:eastAsia="Arial Unicode MS"/>
          <w:i/>
          <w:iCs/>
          <w:lang w:val="lt-LT"/>
        </w:rPr>
        <w:t xml:space="preserve"> Annai prikalbėjo Karafa... Ji buvo jo </w:t>
      </w:r>
      <w:r>
        <w:rPr>
          <w:rFonts w:eastAsia="Arial Unicode MS"/>
          <w:b/>
          <w:bCs/>
          <w:i/>
          <w:iCs/>
          <w:lang w:val="lt-LT"/>
        </w:rPr>
        <w:t>paskutinė</w:t>
      </w:r>
      <w:r>
        <w:rPr>
          <w:rFonts w:eastAsia="Arial Unicode MS"/>
          <w:i/>
          <w:iCs/>
          <w:lang w:val="lt-LT"/>
        </w:rPr>
        <w:t xml:space="preserve"> viltis ir </w:t>
      </w:r>
      <w:r>
        <w:rPr>
          <w:rFonts w:eastAsia="Arial Unicode MS"/>
          <w:b/>
          <w:bCs/>
          <w:i/>
          <w:iCs/>
          <w:lang w:val="lt-LT"/>
        </w:rPr>
        <w:t>paskutinis</w:t>
      </w:r>
      <w:r>
        <w:rPr>
          <w:rFonts w:eastAsia="Arial Unicode MS"/>
          <w:i/>
          <w:iCs/>
          <w:lang w:val="lt-LT"/>
        </w:rPr>
        <w:t xml:space="preserve"> ginklas, kurį — aš žinojau — jis pasistengs panaudoti kiek galima efektyviau, kad tik priverstų mane pasiduoti. Kas reiškė — Annai reikės žiauriai kentėti. </w:t>
      </w:r>
    </w:p>
    <w:p>
      <w:pPr>
        <w:pStyle w:val="Normal"/>
        <w:rPr>
          <w:i/>
          <w:i/>
          <w:iCs/>
          <w:lang w:val="lt-LT"/>
        </w:rPr>
      </w:pPr>
      <w:r>
        <w:rPr>
          <w:rFonts w:eastAsia="Arial Unicode MS"/>
          <w:i/>
          <w:iCs/>
          <w:lang w:val="lt-LT"/>
        </w:rPr>
        <w:t>Nebegalėdama toliau likti viena su savo nelaime, aš pasistengiau pasikviesti tėvą. Jis pasirodė tuoj pat, lyg tai būtų laukęs, kol aš jį pasikviesi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ėti, man taip baisu!..Jis užmuš Anną! Ir aš nežinau, ar galėsiu ją išgelbėti... Padėk man, tėti! Padėk nors patarimu... </w:t>
      </w:r>
    </w:p>
    <w:p>
      <w:pPr>
        <w:pStyle w:val="Normal"/>
        <w:rPr>
          <w:i/>
          <w:i/>
          <w:iCs/>
          <w:lang w:val="lt-LT"/>
        </w:rPr>
      </w:pPr>
      <w:r>
        <w:rPr>
          <w:rFonts w:eastAsia="Arial Unicode MS"/>
          <w:i/>
          <w:iCs/>
          <w:lang w:val="lt-LT"/>
        </w:rPr>
        <w:t xml:space="preserve">Nebuvo pasaulyje nieko, ko aš būčiau neatidavusi už Anną. Aš buvau pasiruošusi viskam... išskyrus tik vieną — padovanoti jam nemirtingumą. O tai, mano apgailestavimui, </w:t>
      </w:r>
      <w:r>
        <w:rPr>
          <w:rFonts w:eastAsia="Arial Unicode MS"/>
          <w:b/>
          <w:bCs/>
          <w:i/>
          <w:iCs/>
          <w:lang w:val="lt-LT"/>
        </w:rPr>
        <w:t>buvo vienintelis dalykas</w:t>
      </w:r>
      <w:r>
        <w:rPr>
          <w:rFonts w:eastAsia="Arial Unicode MS"/>
          <w:i/>
          <w:iCs/>
          <w:lang w:val="lt-LT"/>
        </w:rPr>
        <w:t xml:space="preserve">, ko norėjo šventasis Tėva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taip dėl jos bijau, tėti!.. Aš mačiau čia mergaitę — ji buvo prie mirties. Aš padėjau jai išeiti... Nejaugi panašūs išmėginimai teks ir Annai?! Nejaugi mums neužteks jėgų, kad ją išgelbėtum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b/>
          <w:bCs/>
          <w:i/>
          <w:iCs/>
          <w:lang w:val="lt-LT"/>
        </w:rPr>
        <w:t>Neįsileisk baimės į savo širdį</w:t>
      </w:r>
      <w:r>
        <w:rPr>
          <w:rFonts w:eastAsia="Arial Unicode MS"/>
          <w:i/>
          <w:iCs/>
          <w:lang w:val="lt-LT"/>
        </w:rPr>
        <w:t xml:space="preserve">, dukrele, kaip tau bebūtų skaudu. Argi tu neprisimeni, ko mokė savo dukterį Džirolamo?.. </w:t>
      </w:r>
      <w:r>
        <w:rPr>
          <w:rFonts w:eastAsia="Arial Unicode MS"/>
          <w:b/>
          <w:bCs/>
          <w:i/>
          <w:iCs/>
          <w:lang w:val="lt-LT"/>
        </w:rPr>
        <w:t xml:space="preserve">Baimė sudaro galimybę materializuotis tam, ko mes bijome. Baimė atveria duris. </w:t>
      </w:r>
      <w:r>
        <w:rPr>
          <w:rFonts w:eastAsia="Arial Unicode MS"/>
          <w:i/>
          <w:iCs/>
          <w:lang w:val="lt-LT"/>
        </w:rPr>
        <w:t>Neleisk baimei savęs įveikti iki tol, kol pradėsi kovoti, gimtoji. Neleisk Karafai laimėti net nepradėjusi priešint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ą gi man daryti, tėti? Aš nerandu jo silpnų vietų. Neradau, ko jis bijo... Ir man jau nebeliko laiko. Ką gi man daryti, sakyk?..</w:t>
      </w:r>
    </w:p>
    <w:p>
      <w:pPr>
        <w:pStyle w:val="Normal"/>
        <w:rPr>
          <w:i/>
          <w:i/>
          <w:iCs/>
          <w:lang w:val="lt-LT"/>
        </w:rPr>
      </w:pPr>
      <w:r>
        <w:rPr>
          <w:rFonts w:eastAsia="Arial Unicode MS"/>
          <w:i/>
          <w:iCs/>
          <w:lang w:val="lt-LT"/>
        </w:rPr>
        <w:t>Aš supratau, kad mūsų su Anna trumpi gyvenimai artėjo prie savo liūdnos pabaigos... O Karafa vis taip pat ir toliau gyveno, o aš nežinojau nuo ko pradėti, kad jį galėčiau sunaikin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Eik į Meteorą, dukrelę. Tiktai jie gali tau padėti. Eik ten, širdele mano. </w:t>
      </w:r>
    </w:p>
    <w:p>
      <w:pPr>
        <w:pStyle w:val="Normal"/>
        <w:rPr>
          <w:i/>
          <w:i/>
          <w:iCs/>
          <w:lang w:val="lt-LT"/>
        </w:rPr>
      </w:pPr>
      <w:r>
        <w:rPr>
          <w:rFonts w:eastAsia="Arial Unicode MS"/>
          <w:i/>
          <w:iCs/>
          <w:lang w:val="lt-LT"/>
        </w:rPr>
        <w:t>Tėvo balsas skambėjo labai liūdnai, matyt, jis taip pat, kaip ir aš, netikėjo, kad Meteoroje mums padė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jie man atsakė, tėti, tu gi žinai. Jie per daug stipriai tiki savo sena „tiesa“, kurią patys sau kažkada įteigė. Jie mums nepadė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lausyk manęs, dukrele... Grįžk ten. Žinau, tu netiki... Bet jie — vieninteliai, kas dar gali tau padėti. Daugiau tau nebėra į ką kreiptis. Dabar aš turiu išeiti... Lik stipri, gimtoji. Bet aš labai greitai pas tave sugrįšiu. Aš tavęs nepaliksiu, Izidora.</w:t>
      </w:r>
    </w:p>
    <w:p>
      <w:pPr>
        <w:pStyle w:val="Normal"/>
        <w:rPr>
          <w:i/>
          <w:i/>
          <w:iCs/>
          <w:lang w:val="lt-LT"/>
        </w:rPr>
      </w:pPr>
      <w:r>
        <w:rPr>
          <w:rFonts w:eastAsia="Arial Unicode MS"/>
          <w:i/>
          <w:iCs/>
          <w:lang w:val="lt-LT"/>
        </w:rPr>
        <w:t xml:space="preserve">Tėvo dvasia pradėjo įprastai „virpėti“ ir tirpti, ir po akimirkos visiškai išnyko. O aš pasimetusi vis dar žiūrėjau ten, kur ką tik švytėjo jo permatomas kūnas ir supratau kad vis dar nežinau, nuo ko pradėti... </w:t>
      </w:r>
    </w:p>
    <w:p>
      <w:pPr>
        <w:pStyle w:val="Normal"/>
        <w:rPr>
          <w:i/>
          <w:i/>
          <w:iCs/>
          <w:lang w:val="lt-LT"/>
        </w:rPr>
      </w:pPr>
      <w:r>
        <w:rPr>
          <w:rFonts w:eastAsia="Arial Unicode MS"/>
          <w:i/>
          <w:iCs/>
          <w:lang w:val="lt-LT"/>
        </w:rPr>
        <w:t>Karafa per daug užtikrintai žinojo, kad Anna labai greitai bus jo purvinose rankose, todėl laiko pasiruošti kovai aš nebeturėjau. Atsistojusi ir nusipurčiusi savo sunkias mintis, aš nusprendžiau paklausyti tėvo patarimo ir dar kartą apsilankyti Meteoroje. Blogiau vis vien jau nebegalėjo būti. Todėl, nusitaikiusi į Severą, aš išėjau...</w:t>
      </w:r>
    </w:p>
    <w:p>
      <w:pPr>
        <w:pStyle w:val="Normal"/>
        <w:rPr>
          <w:i/>
          <w:i/>
          <w:iCs/>
          <w:lang w:val="lt-LT"/>
        </w:rPr>
      </w:pPr>
      <w:r>
        <w:rPr>
          <w:rFonts w:eastAsia="Arial Unicode MS"/>
          <w:i/>
          <w:iCs/>
          <w:lang w:val="lt-LT"/>
        </w:rPr>
        <w:t xml:space="preserve">Šį kartą nebuvo nė kalnų, nė puikiųjų gėlių... Aš atsidūriau tik erdvioje, akmeninėje salėje, kurio tolimame kampe žalia šviesa švytėjo kažkas labai ryškus ir  patrauklaus, kaip akinanti rubininė žvaigždė. Aplink ją oras švytėjo ir pulsavo ilgais žalios „liepsnos” liežuviais, kurie užsidegdami apšviesdavo salę iki pat lubų. Nugrimzdęs į kažkokias tai labai liūdnas mintis, šalia to neišpasakyto grožio stovėjo Sever.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ūk pasveikinta, Izidora. Aš džiaugiuosi, kad tu atėjai, — atsisukęs švelniai pasisveikino j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Ir tu būk pasveikintas, Sever. Aš atėjau trumpam — iš visų jėgų stengdamasi neatsipalaiduoti ir nepasiduoti Meteoros žavesiui, atsakiau aš. — pasakyk man, Sever, kaip jūs galėjote iš čia išleisti Anną? Jūs gi žinojote, </w:t>
      </w:r>
      <w:r>
        <w:rPr>
          <w:rFonts w:eastAsia="Arial Unicode MS"/>
          <w:b/>
          <w:bCs/>
          <w:i/>
          <w:iCs/>
          <w:lang w:val="lt-LT"/>
        </w:rPr>
        <w:t xml:space="preserve">ko </w:t>
      </w:r>
      <w:r>
        <w:rPr>
          <w:rFonts w:eastAsia="Arial Unicode MS"/>
          <w:i/>
          <w:iCs/>
          <w:lang w:val="lt-LT"/>
        </w:rPr>
        <w:t>ji ėjo! Kaip gi jūs galėjote ją išleisti?! Aš tikėjausi, kad Meteora ją apsaugos, o ji taip lengvai ją išdavė... Paaiškink, prašau, jei gali...</w:t>
      </w:r>
    </w:p>
    <w:p>
      <w:pPr>
        <w:pStyle w:val="Normal"/>
        <w:rPr>
          <w:i/>
          <w:i/>
          <w:iCs/>
          <w:lang w:val="lt-LT"/>
        </w:rPr>
      </w:pPr>
      <w:r>
        <w:rPr>
          <w:rFonts w:eastAsia="Arial Unicode MS"/>
          <w:i/>
          <w:iCs/>
          <w:lang w:val="lt-LT"/>
        </w:rPr>
        <w:t>Nesakydamas nė žodžio jis į mane žiūrėjo savo liūdnomis, išmintingomis akimis. Lyg tai viskas buvo pasakyta ir nieko nebebuvo galima pakeisti... Paskui, lėtai palingavęs galvą, švelniai ištar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eteora Annos neišdavė, Izidora. Anna </w:t>
      </w:r>
      <w:r>
        <w:rPr>
          <w:rFonts w:eastAsia="Arial Unicode MS"/>
          <w:b/>
          <w:bCs/>
          <w:i/>
          <w:iCs/>
          <w:lang w:val="lt-LT"/>
        </w:rPr>
        <w:t>pati</w:t>
      </w:r>
      <w:r>
        <w:rPr>
          <w:rFonts w:eastAsia="Arial Unicode MS"/>
          <w:i/>
          <w:iCs/>
          <w:lang w:val="lt-LT"/>
        </w:rPr>
        <w:t xml:space="preserve"> nusprendė išeiti. Ji daugiau nebe vaikas, ji mąsto ir sprendžia savaip ir mes neturėjome teisės jos čia laikyti prievarta. Net jeigu ir nesutikome su jos sprendimu. Jai pranešė, kad Karafa tave kankins, jeigu ji nesutiks ten sugrįžti. Todėl Anna ir nusprendė išeiti. Mūsų taisyklės labai griežtos ir nekintančios, Izidora. Tereikia viena kartą joms nusižengti ir sekantį kartą atsiras priežastis, dėl kurios gyvenimas čia pradės greitai keistis. To negalime leisti, mes neturime teisės nukrypti nuo savo keli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Žinai, Sever, mano manymu, </w:t>
      </w:r>
      <w:r>
        <w:rPr>
          <w:rFonts w:eastAsia="Arial Unicode MS"/>
          <w:b/>
          <w:bCs/>
          <w:i/>
          <w:iCs/>
          <w:lang w:val="lt-LT"/>
        </w:rPr>
        <w:t xml:space="preserve">būtent TAI ir yra pati pagrindinė jūsų klaida... </w:t>
      </w:r>
      <w:r>
        <w:rPr>
          <w:rFonts w:eastAsia="Arial Unicode MS"/>
          <w:i/>
          <w:iCs/>
          <w:lang w:val="lt-LT"/>
        </w:rPr>
        <w:t xml:space="preserve">Jūs aklai vykdote savo nepažeidžiamus įstatymus, kurie, jeigu atidžiau juos panagrinėjus, pasirodys visiškai tušti ir kažkuria tai prasme net naivūs. Jūs čia turite reikalų su </w:t>
      </w:r>
      <w:r>
        <w:rPr>
          <w:rFonts w:eastAsia="Arial Unicode MS"/>
          <w:b/>
          <w:bCs/>
          <w:i/>
          <w:iCs/>
          <w:lang w:val="lt-LT"/>
        </w:rPr>
        <w:t>nuostabiais</w:t>
      </w:r>
      <w:r>
        <w:rPr>
          <w:rFonts w:eastAsia="Arial Unicode MS"/>
          <w:i/>
          <w:iCs/>
          <w:lang w:val="lt-LT"/>
        </w:rPr>
        <w:t xml:space="preserve"> žmonėmis, kur kiekvienas iš jų jau pats savaime yra turtas. Ir juos, tokius nepaprastai ryškius ir stiprius, neįmanoma „įrėminti“ į vieną įstatymą! Jie, paprasčiausiai, jam nepaklus. Jūs privalote būti lankstesni ir supratingesni, Sever. Kartais gyvenimas būna per daug nenuspėjamas, nes tokios pat nenuspėjamos būna ir aplinkybės. Ir jūs </w:t>
      </w:r>
      <w:r>
        <w:rPr>
          <w:rFonts w:eastAsia="Arial Unicode MS"/>
          <w:b/>
          <w:bCs/>
          <w:i/>
          <w:iCs/>
          <w:lang w:val="lt-LT"/>
        </w:rPr>
        <w:t>negalite vienodai spręsti apie tai, kas ĮPRASTA</w:t>
      </w:r>
      <w:r>
        <w:rPr>
          <w:rFonts w:eastAsia="Arial Unicode MS"/>
          <w:i/>
          <w:iCs/>
          <w:lang w:val="lt-LT"/>
        </w:rPr>
        <w:t xml:space="preserve">, ir apie tai, </w:t>
      </w:r>
      <w:r>
        <w:rPr>
          <w:rFonts w:eastAsia="Arial Unicode MS"/>
          <w:b/>
          <w:bCs/>
          <w:i/>
          <w:iCs/>
          <w:lang w:val="lt-LT"/>
        </w:rPr>
        <w:t>kas jau nebetelpa į jūsų seniai nusistovėjusius ir pasenusius „rėmus“.</w:t>
      </w:r>
      <w:r>
        <w:rPr>
          <w:rFonts w:eastAsia="Arial Unicode MS"/>
          <w:i/>
          <w:iCs/>
          <w:lang w:val="lt-LT"/>
        </w:rPr>
        <w:t xml:space="preserve"> Nejaugi tu pats tiki tuo, kad jūsų įstatymai teisingi? Pasakyk man sąžiningai, Sever!..</w:t>
      </w:r>
    </w:p>
    <w:p>
      <w:pPr>
        <w:pStyle w:val="Normal"/>
        <w:rPr>
          <w:i/>
          <w:i/>
          <w:iCs/>
          <w:lang w:val="lt-LT"/>
        </w:rPr>
      </w:pPr>
      <w:r>
        <w:rPr>
          <w:rFonts w:eastAsia="Arial Unicode MS"/>
          <w:i/>
          <w:iCs/>
          <w:lang w:val="lt-LT"/>
        </w:rPr>
        <w:t>Lyg tyrinėdamas jis žiūrėjo tiesiai į mane ir matėsi, kad jis buvo sumišęs ir lyg svarstė, ar sakyti man tiesą, ar palikti viską taip, kaip yra ir apgailestavimais nevarginti savo išmintingos sielo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 kas vadinama mūsų įstatymais, Izidora, buvo kuriama ne vieną dieną... Ėjo šimtmečiai, o žyniai vis taip pat mokėjo gyvybėmis už savo klaidas. Todėl, jeigu mums ir atrodo kas nors ne visai teisinga, mes stengiamės į gyvenimą žiūrėti kaip į visumą ir neskirstome į atskirus individus. Kaip bebūtų dėl to gaila... </w:t>
      </w:r>
    </w:p>
    <w:p>
      <w:pPr>
        <w:pStyle w:val="Normal"/>
        <w:rPr>
          <w:i/>
          <w:i/>
          <w:iCs/>
          <w:lang w:val="lt-LT"/>
        </w:rPr>
      </w:pPr>
      <w:r>
        <w:rPr>
          <w:rFonts w:eastAsia="Arial Unicode MS"/>
          <w:i/>
          <w:iCs/>
          <w:lang w:val="lt-LT"/>
        </w:rPr>
        <w:t xml:space="preserve">Aš daug atiduočiau, jeigu tik tu sutiktum pasilikti su mumis! Vieną gražią dieną mes, galbūt, galėtume pakeisti Žemę, Izidora... Tu turi labai retą Dovaną ir tu </w:t>
      </w:r>
      <w:r>
        <w:rPr>
          <w:rFonts w:eastAsia="Arial Unicode MS"/>
          <w:b/>
          <w:bCs/>
          <w:i/>
          <w:iCs/>
          <w:lang w:val="lt-LT"/>
        </w:rPr>
        <w:t>iš tikrųjų</w:t>
      </w:r>
      <w:r>
        <w:rPr>
          <w:rFonts w:eastAsia="Arial Unicode MS"/>
          <w:i/>
          <w:iCs/>
          <w:lang w:val="lt-LT"/>
        </w:rPr>
        <w:t xml:space="preserve"> sugebi </w:t>
      </w:r>
      <w:r>
        <w:rPr>
          <w:rFonts w:eastAsia="Arial Unicode MS"/>
          <w:b/>
          <w:bCs/>
          <w:i/>
          <w:iCs/>
          <w:lang w:val="lt-LT"/>
        </w:rPr>
        <w:t>MĄSTYTI</w:t>
      </w:r>
      <w:r>
        <w:rPr>
          <w:rFonts w:eastAsia="Arial Unicode MS"/>
          <w:i/>
          <w:iCs/>
          <w:lang w:val="lt-LT"/>
        </w:rPr>
        <w:t xml:space="preserve">... Bet aš žinau, kad tu nepasiliksi. Neišduosi savęs. Ir aš niekuo negaliu tau padėti. Žinau, kad tu, kol gyva, niekada negalėsi mums už tai atleisti... Kaip niekada mums neatleido Magdalena už savo mylimo vyro — Jėzaus Radomiro mirtį... O juk mes prašėme jo sugrįžti, siūlėme apsaugą jo vaikams, bet jis niekada pas mus nebesugrįžo... Mes su ta našta gyvename ilgus metus, Izidora, ir patikėk manimi — nėra pasaulyje sunkesnės naštos! Bet toks jau mūsų likimas ir, kaip bebūtų gaila, jo neįmanoma pakeisti, kol Žemėje neišauš tikra „atsinaujinimo“ diena... Kada mums daugiau nebereikės slėptis, kada Žemė, pagaliau, pasidarys iš tikrųjų tyra ir išmintinga, pasidarys šviesesnė... Štai tada mes ir galėsime galvoti atskirai apie </w:t>
      </w:r>
      <w:r>
        <w:rPr>
          <w:rFonts w:eastAsia="Arial Unicode MS"/>
          <w:b/>
          <w:bCs/>
          <w:i/>
          <w:iCs/>
          <w:lang w:val="lt-LT"/>
        </w:rPr>
        <w:t>kiekvieną</w:t>
      </w:r>
      <w:r>
        <w:rPr>
          <w:rFonts w:eastAsia="Arial Unicode MS"/>
          <w:i/>
          <w:iCs/>
          <w:lang w:val="lt-LT"/>
        </w:rPr>
        <w:t xml:space="preserve"> talentingąjį ir nebijoti, kad Žemė mus sunaikins. Nebijoti, kad po mūsų neliks Tikėjimo ir Žinių, neliks ŽINANČIŲ žmonių...</w:t>
      </w:r>
    </w:p>
    <w:p>
      <w:pPr>
        <w:pStyle w:val="Normal"/>
        <w:rPr>
          <w:i/>
          <w:i/>
          <w:iCs/>
          <w:lang w:val="lt-LT"/>
        </w:rPr>
      </w:pPr>
      <w:r>
        <w:rPr>
          <w:rFonts w:eastAsia="Arial Unicode MS"/>
          <w:i/>
          <w:iCs/>
          <w:lang w:val="lt-LT"/>
        </w:rPr>
        <w:t xml:space="preserve">Sever sulinko, lyg tai viduje </w:t>
      </w:r>
      <w:r>
        <w:rPr>
          <w:rFonts w:eastAsia="Arial Unicode MS"/>
          <w:b/>
          <w:bCs/>
          <w:i/>
          <w:iCs/>
          <w:lang w:val="lt-LT"/>
        </w:rPr>
        <w:t>nesutikdamas</w:t>
      </w:r>
      <w:r>
        <w:rPr>
          <w:rFonts w:eastAsia="Arial Unicode MS"/>
          <w:i/>
          <w:iCs/>
          <w:lang w:val="lt-LT"/>
        </w:rPr>
        <w:t xml:space="preserve"> su tuo, ką pats ką tik pasakė... Aš jaučiau, kad jis visa savo širdimi, visa siela daug daugiau tikėjo tuo, kuo taip buvau įsitikinusi ir tikėjau aš. Bet aš taip pat žinojau — jis man neatsivers ir neišduos Meteoros ir savo didžiųjų Mokytojų. Todėl aš nusprendžiau palikti jį ramybėje ir daugiau jo nebekankin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kyk man, Sever, kas atsitiko su Marija Magdalena? Ar dar tebegyvena Žemėje jos palikuonia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Žinoma, Izidora!.. — tuoj pat atsakė Sever ir man pasirodė, kad jis labai apsidžiaugė temos pasikeitim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Po Kristaus mirties Magdalena paliko tą žiaurią ir piktą žemę, atėmusią iš jos patį brangiausią pasaulyje žmogų. Ji išėjo su savimi išsivesdama mažylę dukrelę, kuriai tuo metu buvo vos ketveri metukai. O jos aštuonmetį sūnų į Ispaniją slaptai išvežė Šventovės Riteriai, kad jis bet kokia kaina liktų gyvas ir pratęstų garbingą savo tėvo Giminę. Jeigu nori, aš tau papasakosiu </w:t>
      </w:r>
      <w:r>
        <w:rPr>
          <w:rFonts w:eastAsia="Arial Unicode MS"/>
          <w:b/>
          <w:bCs/>
          <w:i/>
          <w:iCs/>
          <w:lang w:val="lt-LT"/>
        </w:rPr>
        <w:t>tikrąją</w:t>
      </w:r>
      <w:r>
        <w:rPr>
          <w:rFonts w:eastAsia="Arial Unicode MS"/>
          <w:i/>
          <w:iCs/>
          <w:lang w:val="lt-LT"/>
        </w:rPr>
        <w:t xml:space="preserve"> jų gyvenimo istoriją, nes tai, kas pateikiama žmonėms </w:t>
      </w:r>
      <w:r>
        <w:rPr>
          <w:rFonts w:eastAsia="Arial Unicode MS"/>
          <w:b/>
          <w:bCs/>
          <w:i/>
          <w:iCs/>
          <w:lang w:val="lt-LT"/>
        </w:rPr>
        <w:t>šiandiena</w:t>
      </w:r>
      <w:r>
        <w:rPr>
          <w:rFonts w:eastAsia="Arial Unicode MS"/>
          <w:i/>
          <w:iCs/>
          <w:lang w:val="lt-LT"/>
        </w:rPr>
        <w:t>, yra tik pasakojimas nežinantiems ir akliesiems...</w:t>
      </w:r>
    </w:p>
    <w:p>
      <w:pPr>
        <w:pStyle w:val="Normal"/>
        <w:rPr>
          <w:i/>
          <w:i/>
          <w:iCs/>
          <w:lang w:val="lt-LT"/>
        </w:rPr>
      </w:pPr>
      <w:r>
        <w:rPr>
          <w:rFonts w:eastAsia="Arial Unicode MS"/>
          <w:i/>
          <w:iCs/>
          <w:lang w:val="lt-LT"/>
        </w:rPr>
        <w:t>Aš pritardama linktelėj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pasakok, prašau, tiesą... Papasakok apie juos, Sever...</w:t>
      </w:r>
    </w:p>
    <w:p>
      <w:pPr>
        <w:pStyle w:val="Normal"/>
        <w:rPr>
          <w:i/>
          <w:i/>
          <w:iCs/>
          <w:lang w:val="lt-LT"/>
        </w:rPr>
      </w:pPr>
      <w:r>
        <w:rPr>
          <w:rFonts w:eastAsia="Arial Unicode MS"/>
          <w:i/>
          <w:iCs/>
          <w:lang w:val="lt-LT"/>
        </w:rPr>
        <w:t>Jo mintys nuskrido toli, toli, nugrimzdamos į senus, pelenais padengtus amžius, į brangius prisiminimus. Ir prasidėjo nuostabi istorij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ip aš tau pasakojau anksčiau, Izidora, po Jėzaus ir Magdalenos mirties visą jų šviesų ir nelaimingą gyvenimą apipynė negailestingu šmeižtu, perkeldami tą šmeižtą ir ant tos nuostabios, didvyriškos šeimos palikuonių... Ant jų „</w:t>
      </w:r>
      <w:r>
        <w:rPr>
          <w:rFonts w:eastAsia="Arial Unicode MS"/>
          <w:b/>
          <w:bCs/>
          <w:i/>
          <w:iCs/>
          <w:lang w:val="lt-LT"/>
        </w:rPr>
        <w:t>užvilko“ SVETIMĄ TIKĖJIMĄ</w:t>
      </w:r>
      <w:r>
        <w:rPr>
          <w:rFonts w:eastAsia="Arial Unicode MS"/>
          <w:i/>
          <w:iCs/>
          <w:lang w:val="lt-LT"/>
        </w:rPr>
        <w:t xml:space="preserve">. Jų tyras asmenybes </w:t>
      </w:r>
      <w:r>
        <w:rPr>
          <w:rFonts w:eastAsia="Arial Unicode MS"/>
          <w:b/>
          <w:bCs/>
          <w:i/>
          <w:iCs/>
          <w:lang w:val="lt-LT"/>
        </w:rPr>
        <w:t>apsiautė SVETIMŲ ŽMONIŲ gyvenimais</w:t>
      </w:r>
      <w:r>
        <w:rPr>
          <w:rFonts w:eastAsia="Arial Unicode MS"/>
          <w:i/>
          <w:iCs/>
          <w:lang w:val="lt-LT"/>
        </w:rPr>
        <w:t>,</w:t>
      </w:r>
      <w:r>
        <w:rPr>
          <w:rFonts w:eastAsia="Arial Unicode MS"/>
          <w:b/>
          <w:bCs/>
          <w:i/>
          <w:iCs/>
          <w:lang w:val="lt-LT"/>
        </w:rPr>
        <w:t xml:space="preserve"> </w:t>
      </w:r>
      <w:r>
        <w:rPr>
          <w:rFonts w:eastAsia="Arial Unicode MS"/>
          <w:i/>
          <w:iCs/>
          <w:lang w:val="lt-LT"/>
        </w:rPr>
        <w:t>kurie tada jau seniai nebegyveno... Į jų burnas</w:t>
      </w:r>
      <w:r>
        <w:rPr>
          <w:rFonts w:eastAsia="Arial Unicode MS"/>
          <w:b/>
          <w:bCs/>
          <w:i/>
          <w:iCs/>
          <w:lang w:val="lt-LT"/>
        </w:rPr>
        <w:t xml:space="preserve"> įdėjo ŽODŽIUS</w:t>
      </w:r>
      <w:r>
        <w:rPr>
          <w:rFonts w:eastAsia="Arial Unicode MS"/>
          <w:i/>
          <w:iCs/>
          <w:lang w:val="lt-LT"/>
        </w:rPr>
        <w:t>,</w:t>
      </w:r>
      <w:r>
        <w:rPr>
          <w:rFonts w:eastAsia="Arial Unicode MS"/>
          <w:b/>
          <w:bCs/>
          <w:i/>
          <w:iCs/>
          <w:lang w:val="lt-LT"/>
        </w:rPr>
        <w:t xml:space="preserve"> </w:t>
      </w:r>
      <w:r>
        <w:rPr>
          <w:rFonts w:eastAsia="Arial Unicode MS"/>
          <w:i/>
          <w:iCs/>
          <w:lang w:val="lt-LT"/>
        </w:rPr>
        <w:t xml:space="preserve">kurių jie </w:t>
      </w:r>
      <w:r>
        <w:rPr>
          <w:rFonts w:eastAsia="Arial Unicode MS"/>
          <w:b/>
          <w:bCs/>
          <w:i/>
          <w:iCs/>
          <w:lang w:val="lt-LT"/>
        </w:rPr>
        <w:t xml:space="preserve">NIEKADA NEIŠTARĖ... </w:t>
      </w:r>
      <w:r>
        <w:rPr>
          <w:rFonts w:eastAsia="Arial Unicode MS"/>
          <w:i/>
          <w:iCs/>
          <w:lang w:val="lt-LT"/>
        </w:rPr>
        <w:t>Juos</w:t>
      </w:r>
      <w:r>
        <w:rPr>
          <w:rFonts w:eastAsia="Arial Unicode MS"/>
          <w:b/>
          <w:bCs/>
          <w:i/>
          <w:iCs/>
          <w:lang w:val="lt-LT"/>
        </w:rPr>
        <w:t xml:space="preserve"> </w:t>
      </w:r>
      <w:r>
        <w:rPr>
          <w:rFonts w:eastAsia="Arial Unicode MS"/>
          <w:i/>
          <w:iCs/>
          <w:lang w:val="lt-LT"/>
        </w:rPr>
        <w:t xml:space="preserve">padarė </w:t>
      </w:r>
      <w:r>
        <w:rPr>
          <w:rFonts w:eastAsia="Arial Unicode MS"/>
          <w:b/>
          <w:bCs/>
          <w:i/>
          <w:iCs/>
          <w:lang w:val="lt-LT"/>
        </w:rPr>
        <w:t xml:space="preserve">ATSAKINGAIS UŽ NUSIKALTIMUS, </w:t>
      </w:r>
      <w:r>
        <w:rPr>
          <w:rFonts w:eastAsia="Arial Unicode MS"/>
          <w:i/>
          <w:iCs/>
          <w:lang w:val="lt-LT"/>
        </w:rPr>
        <w:t xml:space="preserve">kuriuos </w:t>
      </w:r>
      <w:r>
        <w:rPr>
          <w:rFonts w:eastAsia="Arial Unicode MS"/>
          <w:b/>
          <w:bCs/>
          <w:i/>
          <w:iCs/>
          <w:lang w:val="lt-LT"/>
        </w:rPr>
        <w:t>VYKDĖ IR TEBEVYKDO SVETIMAS TIKĖJIMAS</w:t>
      </w:r>
      <w:r>
        <w:rPr>
          <w:rFonts w:eastAsia="Arial Unicode MS"/>
          <w:i/>
          <w:iCs/>
          <w:lang w:val="lt-LT"/>
        </w:rPr>
        <w:t>,</w:t>
      </w:r>
      <w:r>
        <w:rPr>
          <w:rFonts w:eastAsia="Arial Unicode MS"/>
          <w:b/>
          <w:bCs/>
          <w:i/>
          <w:iCs/>
          <w:lang w:val="lt-LT"/>
        </w:rPr>
        <w:t xml:space="preserve"> </w:t>
      </w:r>
      <w:r>
        <w:rPr>
          <w:rFonts w:eastAsia="Arial Unicode MS"/>
          <w:i/>
          <w:iCs/>
          <w:lang w:val="lt-LT"/>
        </w:rPr>
        <w:t>pats melagingiausias ir nusikaltėliškas, koks tik yra kažkada buvęs Žemėje...</w:t>
      </w:r>
      <w:r>
        <w:rPr>
          <w:rStyle w:val="FootnoteAnchor"/>
          <w:color w:val="FF0000"/>
          <w:sz w:val="24"/>
          <w:szCs w:val="24"/>
          <w:vertAlign w:val="superscript"/>
          <w:lang w:val="lt-LT"/>
        </w:rPr>
        <w:footnoteReference w:id="3"/>
      </w:r>
    </w:p>
    <w:p>
      <w:pPr>
        <w:pStyle w:val="Normal"/>
        <w:rPr>
          <w:i/>
          <w:i/>
          <w:iCs/>
          <w:lang w:val="lt-LT"/>
        </w:rPr>
      </w:pPr>
      <w:r>
        <w:rPr>
          <w:rFonts w:eastAsia="Arial Unicode MS"/>
          <w:i/>
          <w:iCs/>
          <w:lang w:val="lt-LT"/>
        </w:rPr>
        <w:t xml:space="preserve">Aš jaučiau, kad Severui apie visa tai pasakoti buvo labai sunku. Matyt, jo gailestinga siela vis dar negalėjo susitaikyti su tokiu praradimu ir vis dar labai jų gedėjo. Bet jis sąžiningai pasakojo toliau, matyt suprasdamas, kad vėliau, gal būt, aš jau nieko nebegalėsiu jo paklaus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Prisimeni, Izidora, aš tau jau sakiau, kad Jėzus Radomiras </w:t>
      </w:r>
      <w:r>
        <w:rPr>
          <w:rFonts w:eastAsia="Arial Unicode MS"/>
          <w:b/>
          <w:bCs/>
          <w:i/>
          <w:iCs/>
          <w:lang w:val="lt-LT"/>
        </w:rPr>
        <w:t xml:space="preserve">niekada nieko bendro neturėjo </w:t>
      </w:r>
      <w:r>
        <w:rPr>
          <w:rFonts w:eastAsia="Arial Unicode MS"/>
          <w:i/>
          <w:iCs/>
          <w:lang w:val="lt-LT"/>
        </w:rPr>
        <w:t xml:space="preserve">su tuo melagingu mokymu, apie kurį dabar rėkia krikščioniškoji bažnyčia? Tai buvo </w:t>
      </w:r>
      <w:r>
        <w:rPr>
          <w:rFonts w:eastAsia="Arial Unicode MS"/>
          <w:b/>
          <w:bCs/>
          <w:i/>
          <w:iCs/>
          <w:lang w:val="lt-LT"/>
        </w:rPr>
        <w:t>visiška priešingybė</w:t>
      </w:r>
      <w:r>
        <w:rPr>
          <w:rFonts w:eastAsia="Arial Unicode MS"/>
          <w:i/>
          <w:iCs/>
          <w:lang w:val="lt-LT"/>
        </w:rPr>
        <w:t xml:space="preserve"> tam, ko mokė pats Jėzus, o vėliau — ir Magdalena. Jie žmones mokė siekti </w:t>
      </w:r>
      <w:r>
        <w:rPr>
          <w:rFonts w:eastAsia="Arial Unicode MS"/>
          <w:b/>
          <w:bCs/>
          <w:i/>
          <w:iCs/>
          <w:lang w:val="lt-LT"/>
        </w:rPr>
        <w:t>tikrų ŽINIŲ,</w:t>
      </w:r>
      <w:r>
        <w:rPr>
          <w:rFonts w:eastAsia="Arial Unicode MS"/>
          <w:i/>
          <w:iCs/>
          <w:lang w:val="lt-LT"/>
        </w:rPr>
        <w:t xml:space="preserve"> mokė to, ko mes juos mokėme </w:t>
      </w:r>
      <w:r>
        <w:rPr>
          <w:rFonts w:eastAsia="Arial Unicode MS"/>
          <w:b/>
          <w:bCs/>
          <w:i/>
          <w:iCs/>
          <w:lang w:val="lt-LT"/>
        </w:rPr>
        <w:t>čia, Meteoroje</w:t>
      </w:r>
      <w:r>
        <w:rPr>
          <w:rFonts w:eastAsia="Arial Unicode MS"/>
          <w:i/>
          <w:iCs/>
          <w:lang w:val="lt-LT"/>
        </w:rPr>
        <w:t>... O Marija žinojo netgi daugiau, nes po to, kai iš mūsų išėjo, ji sugebėjo semtis savo žinių iš pačio Kosmoso platybių. Jie gyveno apsupti Žynių ir Apdovanotų, kuriuos žmonės vėliau pervadino „apaštalais“... išgirtojoje „biblijoje“ parodomi kaip seni, nepasitikintys judėjai... kurie, manau,</w:t>
      </w:r>
      <w:r>
        <w:rPr>
          <w:rFonts w:eastAsia="Arial Unicode MS"/>
          <w:b/>
          <w:bCs/>
          <w:i/>
          <w:iCs/>
          <w:lang w:val="lt-LT"/>
        </w:rPr>
        <w:t xml:space="preserve"> jeigu būtų galėję, tai tikrovėje jie tūkstančius kartų būtų išdavę Jėzų. „</w:t>
      </w:r>
      <w:r>
        <w:rPr>
          <w:rFonts w:eastAsia="Arial Unicode MS"/>
          <w:i/>
          <w:iCs/>
          <w:lang w:val="lt-LT"/>
        </w:rPr>
        <w:t>Apaštalais“</w:t>
      </w:r>
      <w:r>
        <w:rPr>
          <w:rFonts w:eastAsia="Arial Unicode MS"/>
          <w:b/>
          <w:bCs/>
          <w:i/>
          <w:iCs/>
          <w:lang w:val="lt-LT"/>
        </w:rPr>
        <w:t xml:space="preserve"> realybėje </w:t>
      </w:r>
      <w:r>
        <w:rPr>
          <w:rFonts w:eastAsia="Arial Unicode MS"/>
          <w:i/>
          <w:iCs/>
          <w:lang w:val="lt-LT"/>
        </w:rPr>
        <w:t>buvo</w:t>
      </w:r>
      <w:r>
        <w:rPr>
          <w:rFonts w:eastAsia="Arial Unicode MS"/>
          <w:b/>
          <w:bCs/>
          <w:i/>
          <w:iCs/>
          <w:lang w:val="lt-LT"/>
        </w:rPr>
        <w:t xml:space="preserve"> Šventovės Riteriai</w:t>
      </w:r>
      <w:r>
        <w:rPr>
          <w:rFonts w:eastAsia="Arial Unicode MS"/>
          <w:i/>
          <w:iCs/>
          <w:lang w:val="lt-LT"/>
        </w:rPr>
        <w:t xml:space="preserve">, tik ne žmonių rankomis pastatytos, o </w:t>
      </w:r>
      <w:r>
        <w:rPr>
          <w:rFonts w:eastAsia="Arial Unicode MS"/>
          <w:b/>
          <w:bCs/>
          <w:i/>
          <w:iCs/>
          <w:lang w:val="lt-LT"/>
        </w:rPr>
        <w:t xml:space="preserve">sukurtos pačio Radomiro minčių galia — Tiesos ir Žinių Dvasinės Šventovės. </w:t>
      </w:r>
      <w:r>
        <w:rPr>
          <w:rFonts w:eastAsia="Arial Unicode MS"/>
          <w:i/>
          <w:iCs/>
          <w:lang w:val="lt-LT"/>
        </w:rPr>
        <w:t xml:space="preserve">Tų riterių iš pradžių buvo tik </w:t>
      </w:r>
      <w:r>
        <w:rPr>
          <w:rFonts w:eastAsia="Arial Unicode MS"/>
          <w:b/>
          <w:bCs/>
          <w:i/>
          <w:iCs/>
          <w:lang w:val="lt-LT"/>
        </w:rPr>
        <w:t>dešimt</w:t>
      </w:r>
      <w:r>
        <w:rPr>
          <w:rFonts w:eastAsia="Arial Unicode MS"/>
          <w:i/>
          <w:iCs/>
          <w:lang w:val="lt-LT"/>
        </w:rPr>
        <w:t xml:space="preserve"> ir susirinkdavo jie kartu tik tam, kad reikalui esant galėtų apginti Radomirą ir Magdaleną, jiems būnant toje svetimoje ir jiems pavojingoje šalyje, į kurią taip negailestingai juos nubloškė likimas. O dar Šventovės Riterių pareiga buvo (jeigu atsitiktų kas nors nepataisoma!)</w:t>
      </w:r>
      <w:r>
        <w:rPr>
          <w:rFonts w:eastAsia="Arial Unicode MS"/>
          <w:b/>
          <w:bCs/>
          <w:i/>
          <w:iCs/>
          <w:lang w:val="lt-LT"/>
        </w:rPr>
        <w:t xml:space="preserve"> išsaugoti TIESĄ</w:t>
      </w:r>
      <w:r>
        <w:rPr>
          <w:rFonts w:eastAsia="Arial Unicode MS"/>
          <w:i/>
          <w:iCs/>
          <w:lang w:val="lt-LT"/>
        </w:rPr>
        <w:t>, kurią nešė „</w:t>
      </w:r>
      <w:r>
        <w:rPr>
          <w:rFonts w:eastAsia="Arial Unicode MS"/>
          <w:b/>
          <w:bCs/>
          <w:i/>
          <w:iCs/>
          <w:lang w:val="lt-LT"/>
        </w:rPr>
        <w:t>praradusiems sielą“ judėjams</w:t>
      </w:r>
      <w:r>
        <w:rPr>
          <w:rFonts w:eastAsia="Arial Unicode MS"/>
          <w:i/>
          <w:iCs/>
          <w:lang w:val="lt-LT"/>
        </w:rPr>
        <w:t xml:space="preserve"> šie du nuostabūs, šviesūs žmonės, aukodami savo Sugebėjimus ir savo tyrus gyvenimus už ramybę jų mylimoje, bet vis dar žiaurioje planetoj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Reiškia </w:t>
      </w:r>
      <w:r>
        <w:rPr>
          <w:rFonts w:eastAsia="Arial Unicode MS"/>
          <w:b/>
          <w:bCs/>
          <w:i/>
          <w:iCs/>
          <w:lang w:val="lt-LT"/>
        </w:rPr>
        <w:t xml:space="preserve">ir „apaštalai“ </w:t>
      </w:r>
      <w:r>
        <w:rPr>
          <w:rFonts w:eastAsia="Arial Unicode MS"/>
          <w:i/>
          <w:iCs/>
          <w:lang w:val="lt-LT"/>
        </w:rPr>
        <w:t xml:space="preserve">buvo </w:t>
      </w:r>
      <w:r>
        <w:rPr>
          <w:rFonts w:eastAsia="Arial Unicode MS"/>
          <w:b/>
          <w:bCs/>
          <w:i/>
          <w:iCs/>
          <w:lang w:val="lt-LT"/>
        </w:rPr>
        <w:t>visiškai kiti</w:t>
      </w:r>
      <w:r>
        <w:rPr>
          <w:rFonts w:eastAsia="Arial Unicode MS"/>
          <w:i/>
          <w:iCs/>
          <w:lang w:val="lt-LT"/>
        </w:rPr>
        <w:t>?! Kokie gi jie buvo? Ar gali ką nors apie juos papasakoti, Sever?</w:t>
      </w:r>
    </w:p>
    <w:p>
      <w:pPr>
        <w:pStyle w:val="Normal"/>
        <w:rPr>
          <w:i/>
          <w:i/>
          <w:iCs/>
          <w:lang w:val="lt-LT"/>
        </w:rPr>
      </w:pPr>
      <w:r>
        <w:rPr>
          <w:rFonts w:eastAsia="Arial Unicode MS"/>
          <w:i/>
          <w:iCs/>
          <w:lang w:val="lt-LT"/>
        </w:rPr>
        <w:t xml:space="preserve">Man buvo taip įdomu, kad kažkuriam tai laikui man pavyko net „užmigdyti“ savo kančias ir baimes, pavyko užmiršti žudantį skausmą!.. Aš užverčiau Severą tikru klausimų škvalu, net kartais nežinodama, ar įmanoma į kai kuriuos atsakyti. Taip labai aš norėjau sužinoti tikrą tų didvyriškų žmonių istoriją, kuri nebūtų apipilta ilgų, penkių šimtų metų senumo šmeižtu!!!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jie buvo iš tikrųjų labai nuostabūs žmonės — Šventovės riteriai — Izidora!.. Kartu su Radomiru ir Magdalena jie sudarė nuostabų NARSUMO, GARBĖS ir IŠTIKIMYBĖS branduolį, kurio pagrindu buvo šviesus MOKYMAS, kurį kažkada paliko mūsų protėviai tam, kad išgelbėtų gimtąją Žemę. </w:t>
      </w:r>
      <w:r>
        <w:rPr>
          <w:rFonts w:eastAsia="Arial Unicode MS"/>
          <w:b/>
          <w:bCs/>
          <w:i/>
          <w:iCs/>
          <w:lang w:val="lt-LT"/>
        </w:rPr>
        <w:t>Du</w:t>
      </w:r>
      <w:r>
        <w:rPr>
          <w:rFonts w:eastAsia="Arial Unicode MS"/>
          <w:i/>
          <w:iCs/>
          <w:lang w:val="lt-LT"/>
        </w:rPr>
        <w:t xml:space="preserve"> iš Šventovės riterių buvo mūsų mokiniai, jie taip pat buvo ir </w:t>
      </w:r>
      <w:r>
        <w:rPr>
          <w:rFonts w:eastAsia="Arial Unicode MS"/>
          <w:b/>
          <w:bCs/>
          <w:i/>
          <w:iCs/>
          <w:lang w:val="lt-LT"/>
        </w:rPr>
        <w:t>kilmingi kariai</w:t>
      </w:r>
      <w:r>
        <w:rPr>
          <w:rFonts w:eastAsia="Arial Unicode MS"/>
          <w:i/>
          <w:iCs/>
          <w:lang w:val="lt-LT"/>
        </w:rPr>
        <w:t xml:space="preserve">, kilę iš senų, europiečių aristokratų šeimų. Jie tapo drąsiais ir talentingais </w:t>
      </w:r>
      <w:r>
        <w:rPr>
          <w:rFonts w:eastAsia="Arial Unicode MS"/>
          <w:b/>
          <w:bCs/>
          <w:i/>
          <w:iCs/>
          <w:lang w:val="lt-LT"/>
        </w:rPr>
        <w:t>Žyniais,</w:t>
      </w:r>
      <w:r>
        <w:rPr>
          <w:rFonts w:eastAsia="Arial Unicode MS"/>
          <w:i/>
          <w:iCs/>
          <w:lang w:val="lt-LT"/>
        </w:rPr>
        <w:t xml:space="preserve"> pasiruošusiais viskam, kad tik apgintų Jėzų ir Magdaleną. </w:t>
      </w:r>
      <w:r>
        <w:rPr>
          <w:rFonts w:eastAsia="Arial Unicode MS"/>
          <w:b/>
          <w:bCs/>
          <w:i/>
          <w:iCs/>
          <w:lang w:val="lt-LT"/>
        </w:rPr>
        <w:t>Keturi</w:t>
      </w:r>
      <w:r>
        <w:rPr>
          <w:rFonts w:eastAsia="Arial Unicode MS"/>
          <w:i/>
          <w:iCs/>
          <w:lang w:val="lt-LT"/>
        </w:rPr>
        <w:t xml:space="preserve"> — buvo </w:t>
      </w:r>
      <w:r>
        <w:rPr>
          <w:rFonts w:eastAsia="Arial Unicode MS"/>
          <w:b/>
          <w:bCs/>
          <w:i/>
          <w:iCs/>
          <w:lang w:val="lt-LT"/>
        </w:rPr>
        <w:t>Rusų-Merovingų palikuoniai</w:t>
      </w:r>
      <w:r>
        <w:rPr>
          <w:rFonts w:eastAsia="Arial Unicode MS"/>
          <w:i/>
          <w:iCs/>
          <w:lang w:val="lt-LT"/>
        </w:rPr>
        <w:t xml:space="preserve">, taip pat turintys dideles aiškiaregystės Dovanas, kaip ir jų tolimi protėviai — Frakijos karaliai... Kaip ir pati Magdalena, gimusi iš tos nepaprastos dinastijos ir išdidžiai nešusi savo šeimyninę Dovaną. </w:t>
      </w:r>
      <w:r>
        <w:rPr>
          <w:rFonts w:eastAsia="Arial Unicode MS"/>
          <w:b/>
          <w:bCs/>
          <w:i/>
          <w:iCs/>
          <w:lang w:val="lt-LT"/>
        </w:rPr>
        <w:t>Dar du</w:t>
      </w:r>
      <w:r>
        <w:rPr>
          <w:rFonts w:eastAsia="Arial Unicode MS"/>
          <w:i/>
          <w:iCs/>
          <w:lang w:val="lt-LT"/>
        </w:rPr>
        <w:t xml:space="preserve"> buvo mūsų Žyniai, kurie </w:t>
      </w:r>
      <w:r>
        <w:rPr>
          <w:rFonts w:eastAsia="Arial Unicode MS"/>
          <w:b/>
          <w:bCs/>
          <w:i/>
          <w:iCs/>
          <w:lang w:val="lt-LT"/>
        </w:rPr>
        <w:t>savanoriškai paliko</w:t>
      </w:r>
      <w:r>
        <w:rPr>
          <w:rFonts w:eastAsia="Arial Unicode MS"/>
          <w:i/>
          <w:iCs/>
          <w:lang w:val="lt-LT"/>
        </w:rPr>
        <w:t xml:space="preserve"> Meteorą, kad apgintų einantį į asmeninę pražūtį jų mylimą Mokinį, Jėzų Radomirą. Jie </w:t>
      </w:r>
      <w:r>
        <w:rPr>
          <w:rFonts w:eastAsia="Arial Unicode MS"/>
          <w:b/>
          <w:bCs/>
          <w:i/>
          <w:iCs/>
          <w:lang w:val="lt-LT"/>
        </w:rPr>
        <w:t>negalėjo net savo sielose išduoti Radomiro</w:t>
      </w:r>
      <w:r>
        <w:rPr>
          <w:rFonts w:eastAsia="Arial Unicode MS"/>
          <w:i/>
          <w:iCs/>
          <w:lang w:val="lt-LT"/>
        </w:rPr>
        <w:t xml:space="preserve"> ir nors žinojo, </w:t>
      </w:r>
      <w:r>
        <w:rPr>
          <w:rFonts w:eastAsia="Arial Unicode MS"/>
          <w:b/>
          <w:bCs/>
          <w:i/>
          <w:iCs/>
          <w:lang w:val="lt-LT"/>
        </w:rPr>
        <w:t>kas</w:t>
      </w:r>
      <w:r>
        <w:rPr>
          <w:rFonts w:eastAsia="Arial Unicode MS"/>
          <w:i/>
          <w:iCs/>
          <w:lang w:val="lt-LT"/>
        </w:rPr>
        <w:t xml:space="preserve"> jo laukia, be jokių svarstymų nuėjo paskui jį. Na, o paskutinis, </w:t>
      </w:r>
      <w:r>
        <w:rPr>
          <w:rFonts w:eastAsia="Arial Unicode MS"/>
          <w:b/>
          <w:bCs/>
          <w:i/>
          <w:iCs/>
          <w:lang w:val="lt-LT"/>
        </w:rPr>
        <w:t>dešimtasis</w:t>
      </w:r>
      <w:r>
        <w:rPr>
          <w:rFonts w:eastAsia="Arial Unicode MS"/>
          <w:i/>
          <w:iCs/>
          <w:lang w:val="lt-LT"/>
        </w:rPr>
        <w:t xml:space="preserve"> iš Šventovė riterių-gynėjų, apie kurį iki šiol niekas nieko nežino ir apie jį nerašo, buvo </w:t>
      </w:r>
      <w:r>
        <w:rPr>
          <w:rFonts w:eastAsia="Arial Unicode MS"/>
          <w:b/>
          <w:bCs/>
          <w:i/>
          <w:iCs/>
          <w:lang w:val="lt-LT"/>
        </w:rPr>
        <w:t>gimtasis pačio Kristaus brolis</w:t>
      </w:r>
      <w:r>
        <w:rPr>
          <w:rFonts w:eastAsia="Arial Unicode MS"/>
          <w:i/>
          <w:iCs/>
          <w:lang w:val="lt-LT"/>
        </w:rPr>
        <w:t>, Baltojo Žynio — Radanas</w:t>
      </w:r>
      <w:r>
        <w:rPr>
          <w:rFonts w:eastAsia="Arial Unicode MS"/>
          <w:b/>
          <w:bCs/>
          <w:i/>
          <w:iCs/>
          <w:lang w:val="lt-LT"/>
        </w:rPr>
        <w:t xml:space="preserve"> </w:t>
      </w:r>
      <w:r>
        <w:rPr>
          <w:rFonts w:eastAsia="Arial Unicode MS"/>
          <w:i/>
          <w:iCs/>
          <w:lang w:val="lt-LT"/>
        </w:rPr>
        <w:t>(Ra — duotas, duotas Ra)... Tai tik jis ir sugebėjo išsaugoti Radomiro sūnų po jo žūties. Gaila, bet jį gindamas, žuvo pat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akyk, Sever, ar turi su tuo ką nors bendra legenda apie dvynius, kur kalbama, kad Kristus turėjo brolį-dvynį? Aš apie tai skaičiau mūsų bibliotekoje ir visada norėjau žinoti, ar tai tiesa, ar tik eilinis „šventųjų tėvų“ mela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 Izidora, Radanas nebuvo dvynys Radomirui. Tai būtų buvęs nepageidautinas papildomas pavojus ir taip jau pakankamai sudėtingame Kristaus ir Magdalenos gyvenime. Tau juk žinoma, kad dvyniai surišti per daug stipriais gimimo siūlais, ir pavojus vieno gyvybei gali tuoj pat pavirsti pavojumi kito gyvybei? — Aš linktelėjau. — Todėl žyniai niekaip negalėjo leisti įvykti tokiai klaida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Reiškia, ne visi Meteoroje išdavė Jėzų?! — džiaugsmingai sušukau aš. — Ne visi ramiai žiūrėjo, kaip jis ėjo į mirtį?..</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žinoma kad ne, Izidora!.. Mes būtume visi išėję jo ginti. Bet ne visi sugebėjo peržengti per savo Pareigą... Žinau, tu manimi netiki, bet mes visi iki vieno jį labai mylėjome... ir, žinoma, Magdaleną. Paprasčiausiai, ne visi sugebėjo užmiršti savo pareigas ir viską mesti dėl vieno žmogaus, koks tik ypatingas jis bebūtų.</w:t>
      </w:r>
      <w:r>
        <w:rPr>
          <w:rFonts w:eastAsia="Arial Unicode MS"/>
          <w:b/>
          <w:bCs/>
          <w:i/>
          <w:iCs/>
          <w:lang w:val="lt-LT"/>
        </w:rPr>
        <w:t xml:space="preserve"> Tu </w:t>
      </w:r>
      <w:r>
        <w:rPr>
          <w:rFonts w:eastAsia="Arial Unicode MS"/>
          <w:i/>
          <w:iCs/>
          <w:lang w:val="lt-LT"/>
        </w:rPr>
        <w:t>gi</w:t>
      </w:r>
      <w:r>
        <w:rPr>
          <w:rFonts w:eastAsia="Arial Unicode MS"/>
          <w:b/>
          <w:bCs/>
          <w:i/>
          <w:iCs/>
          <w:lang w:val="lt-LT"/>
        </w:rPr>
        <w:t xml:space="preserve"> atiduodi savo gyvenimą</w:t>
      </w:r>
      <w:r>
        <w:rPr>
          <w:rFonts w:eastAsia="Arial Unicode MS"/>
          <w:i/>
          <w:iCs/>
          <w:lang w:val="lt-LT"/>
        </w:rPr>
        <w:t xml:space="preserve">, kad </w:t>
      </w:r>
      <w:r>
        <w:rPr>
          <w:rFonts w:eastAsia="Arial Unicode MS"/>
          <w:b/>
          <w:bCs/>
          <w:i/>
          <w:iCs/>
          <w:lang w:val="lt-LT"/>
        </w:rPr>
        <w:t>išgelbėtum daugelį</w:t>
      </w:r>
      <w:r>
        <w:rPr>
          <w:rFonts w:eastAsia="Arial Unicode MS"/>
          <w:i/>
          <w:iCs/>
          <w:lang w:val="lt-LT"/>
        </w:rPr>
        <w:t>? Štai ir mūsų žyniai liko Meteoroje, kad saugotų Šventas Žinias ir mokytų kitus Apdovanotuosius. Toks gyvenimas, Izidora... Ir kiekvienas daro jį geresniu pagal savo galimybe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kyk, Sever, O kodėl tu vadini Frankų karalius — Rusais? Argi šios tautos tarpusavy turi ką nors bendro? Kiek aš žinau, jie visada vadinosi — Frankais?.. O vėliau gražuolė Frankija virto Francija (Prancūzija). Ar ne taip?</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 Izidora. Ar žinai, ką reiškia žodis „frankai“? — Aš neigiamai papurčiau galvą. — „Frankai“, paprasčiausiai, reiškia — </w:t>
      </w:r>
      <w:r>
        <w:rPr>
          <w:rFonts w:eastAsia="Arial Unicode MS"/>
          <w:b/>
          <w:bCs/>
          <w:i/>
          <w:iCs/>
          <w:lang w:val="lt-LT"/>
        </w:rPr>
        <w:t xml:space="preserve">laisvi. </w:t>
      </w:r>
      <w:r>
        <w:rPr>
          <w:rFonts w:eastAsia="Arial Unicode MS"/>
          <w:i/>
          <w:iCs/>
          <w:lang w:val="lt-LT"/>
        </w:rPr>
        <w:t>O Merovingai buvo</w:t>
      </w:r>
      <w:r>
        <w:rPr>
          <w:rFonts w:eastAsia="Arial Unicode MS"/>
          <w:b/>
          <w:bCs/>
          <w:i/>
          <w:iCs/>
          <w:lang w:val="lt-LT"/>
        </w:rPr>
        <w:t xml:space="preserve"> šiauriniais Rusais</w:t>
      </w:r>
      <w:r>
        <w:rPr>
          <w:rFonts w:eastAsia="Arial Unicode MS"/>
          <w:i/>
          <w:iCs/>
          <w:lang w:val="lt-LT"/>
        </w:rPr>
        <w:t xml:space="preserve">, kurie atėjo mokyti laisvuosius Frankus karinio meno, šalies valdymo, politikos ir mokslo (kaip jie ėjo ir į visas kitas šalis, nes buvo gimę mokytojais ir nešančiais gėrį kitiems gyvenantiems žmonėms). Ir teisingai jie vadinosi — </w:t>
      </w:r>
      <w:r>
        <w:rPr>
          <w:rFonts w:eastAsia="Arial Unicode MS"/>
          <w:b/>
          <w:bCs/>
          <w:i/>
          <w:iCs/>
          <w:lang w:val="lt-LT"/>
        </w:rPr>
        <w:t>Meravingais</w:t>
      </w:r>
      <w:r>
        <w:rPr>
          <w:rFonts w:eastAsia="Arial Unicode MS"/>
          <w:i/>
          <w:iCs/>
          <w:lang w:val="lt-LT"/>
        </w:rPr>
        <w:t xml:space="preserve"> </w:t>
      </w:r>
      <w:r>
        <w:rPr>
          <w:rFonts w:eastAsia="Arial Unicode MS"/>
          <w:lang w:val="lt-LT"/>
        </w:rPr>
        <w:t>(my-Ra-v-Iglii</w:t>
      </w:r>
      <w:r>
        <w:rPr>
          <w:rFonts w:eastAsia="Arial Unicode MS"/>
          <w:i/>
          <w:iCs/>
          <w:lang w:val="lt-LT"/>
        </w:rPr>
        <w:t xml:space="preserve">; </w:t>
      </w:r>
      <w:r>
        <w:rPr>
          <w:b/>
          <w:lang w:val="lt-LT"/>
        </w:rPr>
        <w:t>mes, Ra vaikai, nešantys Šviesą gimtojoje Pirmykštėje Inglijoje</w:t>
      </w:r>
      <w:r>
        <w:rPr>
          <w:rFonts w:eastAsia="Arial Unicode MS"/>
          <w:lang w:val="lt-LT"/>
        </w:rPr>
        <w:t>)</w:t>
      </w:r>
      <w:r>
        <w:rPr>
          <w:rFonts w:eastAsia="Arial Unicode MS"/>
          <w:i/>
          <w:iCs/>
          <w:lang w:val="lt-LT"/>
        </w:rPr>
        <w:t>. Bet, žinoma, vėliau tą žodį, kaip ir daugelį kitų, „</w:t>
      </w:r>
      <w:r>
        <w:rPr>
          <w:rFonts w:eastAsia="Arial Unicode MS"/>
          <w:b/>
          <w:bCs/>
          <w:i/>
          <w:iCs/>
          <w:lang w:val="lt-LT"/>
        </w:rPr>
        <w:t>supaprastino“</w:t>
      </w:r>
      <w:r>
        <w:rPr>
          <w:rFonts w:eastAsia="Arial Unicode MS"/>
          <w:i/>
          <w:iCs/>
          <w:lang w:val="lt-LT"/>
        </w:rPr>
        <w:t xml:space="preserve">... ir jis pradėjo skambėti kaip „Merovingai“. Tai buvo kuriama nauja „istorija“, kurioje sakoma, kad pavadinimas Merovingai, kilęs iš Frankų karaliaus — Merovijaus vardo. Nors su karaliaus Merovijaus vardu tas pavadinimas </w:t>
      </w:r>
      <w:r>
        <w:rPr>
          <w:rFonts w:eastAsia="Arial Unicode MS"/>
          <w:b/>
          <w:bCs/>
          <w:i/>
          <w:iCs/>
          <w:lang w:val="lt-LT"/>
        </w:rPr>
        <w:t>nieko bendro neturi</w:t>
      </w:r>
      <w:r>
        <w:rPr>
          <w:rFonts w:eastAsia="Arial Unicode MS"/>
          <w:i/>
          <w:iCs/>
          <w:lang w:val="lt-LT"/>
        </w:rPr>
        <w:t xml:space="preserve">. Tuo labiau, kad karalius Merovijus buvo </w:t>
      </w:r>
      <w:r>
        <w:rPr>
          <w:rFonts w:eastAsia="Arial Unicode MS"/>
          <w:b/>
          <w:bCs/>
          <w:i/>
          <w:iCs/>
          <w:lang w:val="lt-LT"/>
        </w:rPr>
        <w:t>tryliktuoju</w:t>
      </w:r>
      <w:r>
        <w:rPr>
          <w:rFonts w:eastAsia="Arial Unicode MS"/>
          <w:i/>
          <w:iCs/>
          <w:lang w:val="lt-LT"/>
        </w:rPr>
        <w:t xml:space="preserve"> iš Merovingų karalių. Ir būtų buvę logiška pavadinti visą dinastiją </w:t>
      </w:r>
      <w:r>
        <w:rPr>
          <w:rFonts w:eastAsia="Arial Unicode MS"/>
          <w:b/>
          <w:bCs/>
          <w:i/>
          <w:iCs/>
          <w:lang w:val="lt-LT"/>
        </w:rPr>
        <w:t>pirmojo</w:t>
      </w:r>
      <w:r>
        <w:rPr>
          <w:rFonts w:eastAsia="Arial Unicode MS"/>
          <w:i/>
          <w:iCs/>
          <w:lang w:val="lt-LT"/>
        </w:rPr>
        <w:t xml:space="preserve"> karaliaus vardu, ar ne taip? Taip pat kaip ir kitoje kvailoje legendoje apie „jūrų pabaisą“ kuri lyg tai į pasaulį paleido Merovingų dinastiją, su kuria tas pavadinimas </w:t>
      </w:r>
      <w:r>
        <w:rPr>
          <w:rFonts w:eastAsia="Arial Unicode MS"/>
          <w:b/>
          <w:bCs/>
          <w:i/>
          <w:iCs/>
          <w:lang w:val="lt-LT"/>
        </w:rPr>
        <w:t>taip pat neturi nieko bendro</w:t>
      </w:r>
      <w:r>
        <w:rPr>
          <w:rFonts w:eastAsia="Arial Unicode MS"/>
          <w:i/>
          <w:iCs/>
          <w:lang w:val="lt-LT"/>
        </w:rPr>
        <w:t xml:space="preserve">. </w:t>
      </w:r>
    </w:p>
    <w:p>
      <w:pPr>
        <w:pStyle w:val="Normal"/>
        <w:rPr>
          <w:i/>
          <w:i/>
          <w:iCs/>
          <w:lang w:val="lt-LT"/>
        </w:rPr>
      </w:pPr>
      <w:r>
        <w:rPr>
          <w:rFonts w:eastAsia="Arial Unicode MS"/>
          <w:i/>
          <w:iCs/>
          <w:lang w:val="lt-LT"/>
        </w:rPr>
        <w:t xml:space="preserve">Matyt, Galvojantiems Tamsiesiems labai norėjosi, kad žmonės nežinotų </w:t>
      </w:r>
      <w:r>
        <w:rPr>
          <w:rFonts w:eastAsia="Arial Unicode MS"/>
          <w:b/>
          <w:bCs/>
          <w:i/>
          <w:iCs/>
          <w:lang w:val="lt-LT"/>
        </w:rPr>
        <w:t xml:space="preserve">tikros </w:t>
      </w:r>
      <w:r>
        <w:rPr>
          <w:rFonts w:eastAsia="Arial Unicode MS"/>
          <w:i/>
          <w:iCs/>
          <w:lang w:val="lt-LT"/>
        </w:rPr>
        <w:t xml:space="preserve">Frankų valdovų dinastijos vardų </w:t>
      </w:r>
      <w:r>
        <w:rPr>
          <w:rFonts w:eastAsia="Arial Unicode MS"/>
          <w:b/>
          <w:bCs/>
          <w:i/>
          <w:iCs/>
          <w:lang w:val="lt-LT"/>
        </w:rPr>
        <w:t>reikšmės</w:t>
      </w:r>
      <w:r>
        <w:rPr>
          <w:rFonts w:eastAsia="Arial Unicode MS"/>
          <w:i/>
          <w:iCs/>
          <w:lang w:val="lt-LT"/>
        </w:rPr>
        <w:t xml:space="preserve">. Todėl jie pasistengė kuo greičiau juos pervadinti ir paversti “silpnais, nesėkmingais ir apgailėtinais” karaliais, eilinį kartą iškraipydami </w:t>
      </w:r>
      <w:r>
        <w:rPr>
          <w:rFonts w:eastAsia="Arial Unicode MS"/>
          <w:b/>
          <w:bCs/>
          <w:i/>
          <w:iCs/>
          <w:lang w:val="lt-LT"/>
        </w:rPr>
        <w:t>realią</w:t>
      </w:r>
      <w:r>
        <w:rPr>
          <w:rFonts w:eastAsia="Arial Unicode MS"/>
          <w:i/>
          <w:iCs/>
          <w:lang w:val="lt-LT"/>
        </w:rPr>
        <w:t xml:space="preserve"> pasaulio istoriją. Meravingai (visuose dabartiniuose šaltiniuose Merovingai) buvo ryški, protinga ir talentinga šiaurinių Rusų dinastija, savanoriškai palikusi savo didžiąją tėvynę ir susigiminiavusi su kilmingiausiomis tuometinės Europos dinastijomis,  kad iš to gimtų galinga Giminė naujų žynių ir karių, kurie galėtų išmintingai valdyti šalis ir tautas, kurios tuo metu gyveno pusiau laukinėje Europoje. Jie buvo nuostabūs žyniai ir kariai, galėjo gydyti kenčiančiuosius ir mokyti to vertus. </w:t>
      </w:r>
    </w:p>
    <w:p>
      <w:pPr>
        <w:pStyle w:val="12"/>
        <w:rPr/>
      </w:pPr>
      <w:r>
        <w:rPr>
          <w:rFonts w:cs="Times New Roman"/>
          <w:i/>
          <w:iCs/>
          <w:lang w:val="lt-LT"/>
        </w:rPr>
        <w:t xml:space="preserve">Visi be išimties Merovingai nešiojo labai ilgus plaukus, </w:t>
      </w:r>
      <w:r>
        <w:rPr>
          <w:rFonts w:cs="Times New Roman"/>
          <w:b/>
          <w:bCs/>
          <w:i/>
          <w:iCs/>
          <w:lang w:val="lt-LT"/>
        </w:rPr>
        <w:t>kuriuos jokiomis aplinkybėmis nesutiko kirptis</w:t>
      </w:r>
      <w:r>
        <w:rPr>
          <w:rFonts w:cs="Times New Roman"/>
          <w:i/>
          <w:iCs/>
          <w:lang w:val="lt-LT"/>
        </w:rPr>
        <w:t xml:space="preserve">, nes per juos sėmėsi Gyvosios Jėgos. Bet, kaip bebūtų gaila, tai žinojo ir Galvojantys Tamsieji. Būtent todėl pačia žiauriausia bausme buvo paskutinės Merovingų karališkosios šeimos prievartinis „nukirpimas“. Po to, kai išdavė karališkasis iždininkas-žydas, melu ir gudriomis intrigomis toje šeimoje sukiršinusiu brolį su broliu, sūnų su tėvu, na, o vėliau lengvai sužaidusiu žmogiškuoju išdidumu ir garbe... Taip pirmą kartą Merovingų karališkoje šeimoje susvyravo jų tvirtybė. Ir nepajudinamas tikėjimas Giminės vieningumu giliai įskilo... Daugiametis Merovingų karas su priešiška gimine ėjo į apgailėtiną pabaigą... Paskutinis </w:t>
      </w:r>
      <w:r>
        <w:rPr>
          <w:rFonts w:cs="Times New Roman"/>
          <w:b/>
          <w:bCs/>
          <w:i/>
          <w:iCs/>
          <w:lang w:val="lt-LT"/>
        </w:rPr>
        <w:t>tikras</w:t>
      </w:r>
      <w:r>
        <w:rPr>
          <w:rFonts w:cs="Times New Roman"/>
          <w:i/>
          <w:iCs/>
          <w:lang w:val="lt-LT"/>
        </w:rPr>
        <w:t xml:space="preserve"> tos nuostabios dinastijos karalius — Dagoberas II (dabartiniuose žinių šaltiniuose – Dagoba-2), vėl gi buvo išdavikiškai užmuštas — jis žuvo medžioklės metu nuo samdomo žudiko rankos, kuris jam </w:t>
      </w:r>
      <w:r>
        <w:rPr>
          <w:rFonts w:cs="Times New Roman"/>
          <w:b/>
          <w:bCs/>
          <w:i/>
          <w:iCs/>
          <w:lang w:val="lt-LT"/>
        </w:rPr>
        <w:t>į nugarą</w:t>
      </w:r>
      <w:r>
        <w:rPr>
          <w:rFonts w:cs="Times New Roman"/>
          <w:i/>
          <w:iCs/>
          <w:lang w:val="lt-LT"/>
        </w:rPr>
        <w:t xml:space="preserve"> paleido užnuodytą ietį. Taip ir pasibaigė (tiksliau-buvo sunaikinta) pati talentingiausia dinastija Europoje, atsilikusios Europos tautoms nešusi šviesą ir jėgą. </w:t>
      </w:r>
    </w:p>
    <w:p>
      <w:pPr>
        <w:pStyle w:val="Normal"/>
        <w:rPr>
          <w:i/>
          <w:i/>
          <w:iCs/>
          <w:lang w:val="lt-LT"/>
        </w:rPr>
      </w:pPr>
      <w:r>
        <w:rPr>
          <w:rFonts w:eastAsia="Arial Unicode MS"/>
          <w:i/>
          <w:iCs/>
          <w:lang w:val="lt-LT"/>
        </w:rPr>
        <w:t xml:space="preserve">Kaip matai, Izidora, bailiai ir išdavikai visais laikais </w:t>
      </w:r>
      <w:r>
        <w:rPr>
          <w:rFonts w:eastAsia="Arial Unicode MS"/>
          <w:b/>
          <w:bCs/>
          <w:i/>
          <w:iCs/>
          <w:lang w:val="lt-LT"/>
        </w:rPr>
        <w:t>nedrįso kovoti atvirai</w:t>
      </w:r>
      <w:r>
        <w:rPr>
          <w:rFonts w:eastAsia="Arial Unicode MS"/>
          <w:i/>
          <w:iCs/>
          <w:lang w:val="lt-LT"/>
        </w:rPr>
        <w:t xml:space="preserve">, matyt žinodami, kad  </w:t>
      </w:r>
      <w:r>
        <w:rPr>
          <w:rFonts w:eastAsia="Arial Unicode MS"/>
          <w:b/>
          <w:bCs/>
          <w:i/>
          <w:iCs/>
          <w:lang w:val="lt-LT"/>
        </w:rPr>
        <w:t>sąžiningai</w:t>
      </w:r>
      <w:r>
        <w:rPr>
          <w:rFonts w:eastAsia="Arial Unicode MS"/>
          <w:i/>
          <w:iCs/>
          <w:lang w:val="lt-LT"/>
        </w:rPr>
        <w:t xml:space="preserve"> nugalėti jie niekada neturėjo ir niekada neturės net mažiausio šanso. Bet užtat </w:t>
      </w:r>
      <w:r>
        <w:rPr>
          <w:rFonts w:eastAsia="Arial Unicode MS"/>
          <w:b/>
          <w:bCs/>
          <w:i/>
          <w:iCs/>
          <w:lang w:val="lt-LT"/>
        </w:rPr>
        <w:t>melu ir niekšiškumu jie nugalėdavo ir pačius stipriausiuosius</w:t>
      </w:r>
      <w:r>
        <w:rPr>
          <w:rFonts w:eastAsia="Arial Unicode MS"/>
          <w:i/>
          <w:iCs/>
          <w:lang w:val="lt-LT"/>
        </w:rPr>
        <w:t xml:space="preserve">, panaudodami jų garbę ir sąžinę savo naudai... visiškai negalvodami apie savo pačių „dėl melo žūstančią“ sielą. Todėl, sunaikinę jiems „trukdžiusius </w:t>
      </w:r>
      <w:r>
        <w:rPr>
          <w:rFonts w:eastAsia="Arial Unicode MS"/>
          <w:b/>
          <w:bCs/>
          <w:i/>
          <w:iCs/>
          <w:lang w:val="lt-LT"/>
        </w:rPr>
        <w:t>šviesuolius“</w:t>
      </w:r>
      <w:r>
        <w:rPr>
          <w:rFonts w:eastAsia="Arial Unicode MS"/>
          <w:i/>
          <w:iCs/>
          <w:lang w:val="lt-LT"/>
        </w:rPr>
        <w:t xml:space="preserve">, Galvojantys Tamsieji vėliau sugalvojo ir </w:t>
      </w:r>
      <w:r>
        <w:rPr>
          <w:rFonts w:eastAsia="Arial Unicode MS"/>
          <w:b/>
          <w:bCs/>
          <w:i/>
          <w:iCs/>
          <w:lang w:val="lt-LT"/>
        </w:rPr>
        <w:t>jiems patogią</w:t>
      </w:r>
      <w:r>
        <w:rPr>
          <w:rFonts w:eastAsia="Arial Unicode MS"/>
          <w:i/>
          <w:iCs/>
          <w:lang w:val="lt-LT"/>
        </w:rPr>
        <w:t xml:space="preserve"> „istoriją“. O žmonės, kuriems ir buvo ta „istorija“ kuriama, ją priėmė net nebandydami susimąstyti... Tai, vėl gi, mūsų Žemė, Izidora. Ir man nuoširdžiai liūdna ir skaudu, kad nesiseka jos „pažadinti“...</w:t>
      </w:r>
    </w:p>
    <w:p>
      <w:pPr>
        <w:pStyle w:val="Normal"/>
        <w:rPr>
          <w:i/>
          <w:i/>
          <w:iCs/>
          <w:lang w:val="lt-LT"/>
        </w:rPr>
      </w:pPr>
      <w:r>
        <w:rPr>
          <w:rFonts w:eastAsia="Arial Unicode MS"/>
          <w:i/>
          <w:iCs/>
          <w:lang w:val="lt-LT"/>
        </w:rPr>
        <w:t xml:space="preserve">Mano širdis staiga karčiai ir skausmingai sumaudė... Pasirodo, </w:t>
      </w:r>
      <w:r>
        <w:rPr>
          <w:rFonts w:eastAsia="Arial Unicode MS"/>
          <w:b/>
          <w:bCs/>
          <w:i/>
          <w:iCs/>
          <w:lang w:val="lt-LT"/>
        </w:rPr>
        <w:t>visais laikais</w:t>
      </w:r>
      <w:r>
        <w:rPr>
          <w:rFonts w:eastAsia="Arial Unicode MS"/>
          <w:i/>
          <w:iCs/>
          <w:lang w:val="lt-LT"/>
        </w:rPr>
        <w:t xml:space="preserve"> buvo šviesūs ir galingi žmonės, kurie didvyriškai ir beviltiškai kovėsi už žmonijos laimę ir šviesią ateitį! Ir jie visi, kaip taisyklė, žūdavo... Kur gi buvo tokios žiaurios neteisybės priežastis?.. Dėl kokių priežasčių kartodavosi tie mirtini atveja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kyk man, Sever, kodėl žūva patys tyriausieji ir stipriausieji?.. Žinau, kad šį klausimą aš jau tau buvau uždavusi... Bet aš vis dar negaliu suprasti, nejaugi žmonės iš tiesų nemato to, kad jeigu jie būtų paklausę nors vieno iš tų, kurie taip aršiai už juos kovojo, jų gyvenimas būtų buvęs daug puikesnis ir džiaugsmingesnis?! Nejaugi tu vis dėl to teisus ir Žemė dar tiek akla, kad už ją dar anksti pergyventi?!.. Kol kas dar anksti kovoti?..</w:t>
      </w:r>
    </w:p>
    <w:p>
      <w:pPr>
        <w:pStyle w:val="Normal"/>
        <w:rPr>
          <w:i/>
          <w:i/>
          <w:iCs/>
          <w:lang w:val="lt-LT"/>
        </w:rPr>
      </w:pPr>
      <w:r>
        <w:rPr>
          <w:rFonts w:eastAsia="Arial Unicode MS"/>
          <w:i/>
          <w:iCs/>
          <w:lang w:val="lt-LT"/>
        </w:rPr>
        <w:t>Liūdnai palingavęs galvą, Sever meiliai nusišypso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pati žinai atsakymą į šį klausimą, Izidora... Bet gi tu nepasiduosi, jeigu tave ir gąsdina tokia žiauri tiesa? Tu — Karys, ir tu tokia liksi. Kitaip išduotum pati save ir tu jau visam laikui prarastum gyvenimo prasmę. </w:t>
      </w:r>
      <w:r>
        <w:rPr>
          <w:rFonts w:eastAsia="Arial Unicode MS"/>
          <w:b/>
          <w:bCs/>
          <w:i/>
          <w:iCs/>
          <w:lang w:val="lt-LT"/>
        </w:rPr>
        <w:t>Mes esame tuo, kas mes ESAME.</w:t>
      </w:r>
      <w:r>
        <w:rPr>
          <w:rFonts w:eastAsia="Arial Unicode MS"/>
          <w:i/>
          <w:iCs/>
          <w:lang w:val="lt-LT"/>
        </w:rPr>
        <w:t xml:space="preserve"> Ir kaip mes benorėtume keistis, mūsų </w:t>
      </w:r>
      <w:r>
        <w:rPr>
          <w:rFonts w:eastAsia="Arial Unicode MS"/>
          <w:b/>
          <w:bCs/>
          <w:i/>
          <w:iCs/>
          <w:lang w:val="lt-LT"/>
        </w:rPr>
        <w:t>šerdis</w:t>
      </w:r>
      <w:r>
        <w:rPr>
          <w:rFonts w:eastAsia="Arial Unicode MS"/>
          <w:i/>
          <w:iCs/>
          <w:lang w:val="lt-LT"/>
        </w:rPr>
        <w:t xml:space="preserve"> (arba mūsų </w:t>
      </w:r>
      <w:r>
        <w:rPr>
          <w:rFonts w:eastAsia="Arial Unicode MS"/>
          <w:b/>
          <w:bCs/>
          <w:i/>
          <w:iCs/>
          <w:lang w:val="lt-LT"/>
        </w:rPr>
        <w:t>pagrindas</w:t>
      </w:r>
      <w:r>
        <w:rPr>
          <w:rFonts w:eastAsia="Arial Unicode MS"/>
          <w:i/>
          <w:iCs/>
          <w:lang w:val="lt-LT"/>
        </w:rPr>
        <w:t xml:space="preserve">) vis viena liks toks, </w:t>
      </w:r>
      <w:r>
        <w:rPr>
          <w:rFonts w:eastAsia="Arial Unicode MS"/>
          <w:b/>
          <w:bCs/>
          <w:i/>
          <w:iCs/>
          <w:lang w:val="lt-LT"/>
        </w:rPr>
        <w:t xml:space="preserve">kokia iš tiesų yra mūsų ESMĖ. </w:t>
      </w:r>
      <w:r>
        <w:rPr>
          <w:rFonts w:eastAsia="Arial Unicode MS"/>
          <w:i/>
          <w:iCs/>
          <w:lang w:val="lt-LT"/>
        </w:rPr>
        <w:t xml:space="preserve">Nes, jeigu žmogus yra „aklas“ — jis vis dar turi vilties kada nors praregėti, ar ne taip? Arba, jeigu jo smegenys vis dar miega — jis vis dar </w:t>
      </w:r>
      <w:r>
        <w:rPr>
          <w:rFonts w:eastAsia="Arial Unicode MS"/>
          <w:b/>
          <w:bCs/>
          <w:i/>
          <w:iCs/>
          <w:lang w:val="lt-LT"/>
        </w:rPr>
        <w:t>gali</w:t>
      </w:r>
      <w:r>
        <w:rPr>
          <w:rFonts w:eastAsia="Arial Unicode MS"/>
          <w:i/>
          <w:iCs/>
          <w:lang w:val="lt-LT"/>
        </w:rPr>
        <w:t xml:space="preserve"> kada nors atsibusti. Bet, jeigu žmogus </w:t>
      </w:r>
      <w:r>
        <w:rPr>
          <w:rFonts w:eastAsia="Arial Unicode MS"/>
          <w:b/>
          <w:bCs/>
          <w:i/>
          <w:iCs/>
          <w:lang w:val="lt-LT"/>
        </w:rPr>
        <w:t>savo esme „supuvęs“</w:t>
      </w:r>
      <w:r>
        <w:rPr>
          <w:rFonts w:eastAsia="Arial Unicode MS"/>
          <w:i/>
          <w:iCs/>
          <w:lang w:val="lt-LT"/>
        </w:rPr>
        <w:t xml:space="preserve"> — tai, kokiu geru jis besistengtų būti, tai jo supuvusi siela vieną gražią dieną vis viena iššliaužia į paviršių... ir sunaikina bet kokias pastangas atrodyti geresniam. O štai, jeigu žmogus </w:t>
      </w:r>
      <w:r>
        <w:rPr>
          <w:rFonts w:eastAsia="Arial Unicode MS"/>
          <w:b/>
          <w:bCs/>
          <w:i/>
          <w:iCs/>
          <w:lang w:val="lt-LT"/>
        </w:rPr>
        <w:t>iš tikrųjų tyras</w:t>
      </w:r>
      <w:r>
        <w:rPr>
          <w:rFonts w:eastAsia="Arial Unicode MS"/>
          <w:i/>
          <w:iCs/>
          <w:lang w:val="lt-LT"/>
        </w:rPr>
        <w:t xml:space="preserve"> ir drąsus — jo nepalauš nė skausmo baimė, nė patys pikčiausi grasinimai,  nes jo siela, jo ESMĖ </w:t>
      </w:r>
      <w:r>
        <w:rPr>
          <w:rFonts w:eastAsia="Arial Unicode MS"/>
          <w:b/>
          <w:bCs/>
          <w:i/>
          <w:iCs/>
          <w:lang w:val="lt-LT"/>
        </w:rPr>
        <w:t>visada liks tokia pat</w:t>
      </w:r>
      <w:r>
        <w:rPr>
          <w:rFonts w:eastAsia="Arial Unicode MS"/>
          <w:i/>
          <w:iCs/>
          <w:lang w:val="lt-LT"/>
        </w:rPr>
        <w:t xml:space="preserve"> drąsi  ir tokia pat tyra, kaip jis negailestingai ir žiauriai bekentėtų. Bet visa jo nelaimė ir silpnumas tame, kad Žmogus, būdamas iš tikrųjų tyras, niekada nesugeba įžvelgti išdavystės ir niekšiškumo </w:t>
      </w:r>
      <w:r>
        <w:rPr>
          <w:rFonts w:eastAsia="Arial Unicode MS"/>
          <w:b/>
          <w:bCs/>
          <w:i/>
          <w:iCs/>
          <w:lang w:val="lt-LT"/>
        </w:rPr>
        <w:t>iki tol</w:t>
      </w:r>
      <w:r>
        <w:rPr>
          <w:rFonts w:eastAsia="Arial Unicode MS"/>
          <w:i/>
          <w:iCs/>
          <w:lang w:val="lt-LT"/>
        </w:rPr>
        <w:t xml:space="preserve">, kol tai neišryškėja ir kada jau būna per vėlu ko nors imtis... Ji negali to nuspėti, nes žemų jausmų jis, paprasčiausiai, </w:t>
      </w:r>
      <w:r>
        <w:rPr>
          <w:rFonts w:eastAsia="Arial Unicode MS"/>
          <w:b/>
          <w:bCs/>
          <w:i/>
          <w:iCs/>
          <w:lang w:val="lt-LT"/>
        </w:rPr>
        <w:t>neturi</w:t>
      </w:r>
      <w:r>
        <w:rPr>
          <w:rFonts w:eastAsia="Arial Unicode MS"/>
          <w:i/>
          <w:iCs/>
          <w:lang w:val="lt-LT"/>
        </w:rPr>
        <w:t xml:space="preserve">. Todėl Žemėje visada žus patys šviesiausieji ir patys drąsiausieji žmonės, Izidora. Ir tai tęsis iki tol, kol </w:t>
      </w:r>
      <w:r>
        <w:rPr>
          <w:rFonts w:eastAsia="Arial Unicode MS"/>
          <w:b/>
          <w:bCs/>
          <w:i/>
          <w:iCs/>
          <w:lang w:val="lt-LT"/>
        </w:rPr>
        <w:t>KIEKVIENAS</w:t>
      </w:r>
      <w:r>
        <w:rPr>
          <w:rFonts w:eastAsia="Arial Unicode MS"/>
          <w:i/>
          <w:iCs/>
          <w:lang w:val="lt-LT"/>
        </w:rPr>
        <w:t xml:space="preserve"> žemės žmogus nepraregės ir nesupras, kad </w:t>
      </w:r>
      <w:r>
        <w:rPr>
          <w:rFonts w:eastAsia="Arial Unicode MS"/>
          <w:b/>
          <w:bCs/>
          <w:i/>
          <w:iCs/>
          <w:lang w:val="lt-LT"/>
        </w:rPr>
        <w:t>gyvenimas veltui neduodamas</w:t>
      </w:r>
      <w:r>
        <w:rPr>
          <w:rFonts w:eastAsia="Arial Unicode MS"/>
          <w:i/>
          <w:iCs/>
          <w:lang w:val="lt-LT"/>
        </w:rPr>
        <w:t xml:space="preserve">, kad </w:t>
      </w:r>
      <w:r>
        <w:rPr>
          <w:rFonts w:eastAsia="Arial Unicode MS"/>
          <w:b/>
          <w:bCs/>
          <w:i/>
          <w:iCs/>
          <w:lang w:val="lt-LT"/>
        </w:rPr>
        <w:t>už gėrį reikia kovoti</w:t>
      </w:r>
      <w:r>
        <w:rPr>
          <w:rFonts w:eastAsia="Arial Unicode MS"/>
          <w:i/>
          <w:iCs/>
          <w:lang w:val="lt-LT"/>
        </w:rPr>
        <w:t xml:space="preserve"> ir kad žemėje nepasidarys geriau, kol jis, koks mažas ir nereikšmingas jis bebūtų, jos nepripildys savo gerumu ir </w:t>
      </w:r>
      <w:r>
        <w:rPr>
          <w:rFonts w:eastAsia="Arial Unicode MS"/>
          <w:b/>
          <w:bCs/>
          <w:i/>
          <w:iCs/>
          <w:lang w:val="lt-LT"/>
        </w:rPr>
        <w:t>nepapuoš savo darbo vaisiais</w:t>
      </w:r>
      <w:r>
        <w:rPr>
          <w:rFonts w:eastAsia="Arial Unicode MS"/>
          <w:i/>
          <w:iCs/>
          <w:lang w:val="lt-LT"/>
        </w:rPr>
        <w:t xml:space="preserve">. Bet kaip aš jau tau buvau sakęs, Izidora, to reikės dar labai ilgai laukti, nes kol kas žmogus galvoja tik apie savo </w:t>
      </w:r>
      <w:r>
        <w:rPr>
          <w:rFonts w:eastAsia="Arial Unicode MS"/>
          <w:b/>
          <w:bCs/>
          <w:i/>
          <w:iCs/>
          <w:lang w:val="lt-LT"/>
        </w:rPr>
        <w:t>asmeninę gerovę</w:t>
      </w:r>
      <w:r>
        <w:rPr>
          <w:rFonts w:eastAsia="Arial Unicode MS"/>
          <w:i/>
          <w:iCs/>
          <w:lang w:val="lt-LT"/>
        </w:rPr>
        <w:t xml:space="preserve"> net nepagalvojęs, dėl ko jis atsirado šioje Žemėje, dėl ko jis joje gimė... Nes kiekviena GYVYBĖ, kokia ji, atrodo, nereikšminga būtų, į Žemę ateina turėdama kažkokį tai tikslą. Daugumoje atvejų — kad mūsų bendrus Namus padarytų geresniais ir džiaugsmingesniais, galingesniais ir išmintingesnia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galvoji, kad žmogų kada nors sudomins </w:t>
      </w:r>
      <w:r>
        <w:rPr>
          <w:rFonts w:eastAsia="Arial Unicode MS"/>
          <w:b/>
          <w:bCs/>
          <w:i/>
          <w:iCs/>
          <w:lang w:val="lt-LT"/>
        </w:rPr>
        <w:t>bendruomenės</w:t>
      </w:r>
      <w:r>
        <w:rPr>
          <w:rFonts w:eastAsia="Arial Unicode MS"/>
          <w:i/>
          <w:iCs/>
          <w:lang w:val="lt-LT"/>
        </w:rPr>
        <w:t xml:space="preserve"> gerovė? Nes daugeliui žmonių toks supratimas visiškai svetimas. Kaip gi juos išmokyti, Sever?..</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o neįmanoma išmokyti, Izidora. Žmonės turi patys pajusti </w:t>
      </w:r>
      <w:r>
        <w:rPr>
          <w:rFonts w:eastAsia="Arial Unicode MS"/>
          <w:b/>
          <w:bCs/>
          <w:i/>
          <w:iCs/>
          <w:lang w:val="lt-LT"/>
        </w:rPr>
        <w:t>poreikį</w:t>
      </w:r>
      <w:r>
        <w:rPr>
          <w:rFonts w:eastAsia="Arial Unicode MS"/>
          <w:i/>
          <w:iCs/>
          <w:lang w:val="lt-LT"/>
        </w:rPr>
        <w:t xml:space="preserve"> Šviesai, </w:t>
      </w:r>
      <w:r>
        <w:rPr>
          <w:rFonts w:eastAsia="Arial Unicode MS"/>
          <w:b/>
          <w:bCs/>
          <w:i/>
          <w:iCs/>
          <w:lang w:val="lt-LT"/>
        </w:rPr>
        <w:t>poreikį</w:t>
      </w:r>
      <w:r>
        <w:rPr>
          <w:rFonts w:eastAsia="Arial Unicode MS"/>
          <w:i/>
          <w:iCs/>
          <w:lang w:val="lt-LT"/>
        </w:rPr>
        <w:t xml:space="preserve"> Gėriui. Jie patys </w:t>
      </w:r>
      <w:r>
        <w:rPr>
          <w:rFonts w:eastAsia="Arial Unicode MS"/>
          <w:b/>
          <w:bCs/>
          <w:i/>
          <w:iCs/>
          <w:lang w:val="lt-LT"/>
        </w:rPr>
        <w:t>privalo norėti keistis</w:t>
      </w:r>
      <w:r>
        <w:rPr>
          <w:rFonts w:eastAsia="Arial Unicode MS"/>
          <w:i/>
          <w:iCs/>
          <w:lang w:val="lt-LT"/>
        </w:rPr>
        <w:t xml:space="preserve">. Nes to, kas brukama prievarta, žmogus instinktyviai stengiasi kuo greičiau atsikratyti, net ir nepamėginęs ko nors suprasti. Bet mes nuklydome į šalį, Izidora. Ar nori, kad aš pratęsčiau Radomiro ir Magdalenos istoriją? </w:t>
      </w:r>
    </w:p>
    <w:p>
      <w:pPr>
        <w:pStyle w:val="Normal"/>
        <w:rPr>
          <w:i/>
          <w:i/>
          <w:iCs/>
          <w:lang w:val="lt-LT"/>
        </w:rPr>
      </w:pPr>
      <w:r>
        <w:rPr>
          <w:rFonts w:eastAsia="Arial Unicode MS"/>
          <w:i/>
          <w:iCs/>
          <w:lang w:val="lt-LT"/>
        </w:rPr>
        <w:t>Patvirtindama aš linktelėjau ir širdyje labai gailėjausi, kad nesugebu ramiai ir paprastai su juo kalbėtis ir tuo pačiu nepergyventi dėl man likimo skirtų paskutinių mano sudarkyto gyvenimo minučių ir su siaubu negalvoti dėl virš Annos pakibusios nelaimė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iblijoje daug rašoma apie Joną Krikštytoją. Ar jis iš tikrųjų buvo kartu su Radomiru ir Šventovės riteriais? Jo personažas toks nuostabiai geras ir šiltas, kad kartais suabejoji, ar Jonas iš tikrųjų reali figūra? Ar gali į tai atsakyti, Sever?</w:t>
      </w:r>
    </w:p>
    <w:p>
      <w:pPr>
        <w:pStyle w:val="Normal"/>
        <w:rPr>
          <w:i/>
          <w:i/>
          <w:iCs/>
          <w:lang w:val="lt-LT"/>
        </w:rPr>
      </w:pPr>
      <w:r>
        <w:rPr>
          <w:rFonts w:eastAsia="Arial Unicode MS"/>
          <w:i/>
          <w:iCs/>
          <w:lang w:val="lt-LT"/>
        </w:rPr>
        <w:t>Sever šiltai nusišypsojo, matyt prisimindamas kažką tai labai jam malonaus ir branga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onas buvo labai išmintingas ir mielaširdingas, kaip didelė šviesi saulė... Jis buvo visų su juo einančių tėvas, mokytojas ir draugas... Jį vertino, jo klausėsi, jį mylėjo. Bet jis niekada nebuvo tuo jaunu ir nuostabiai gražiu jaunuoliu, kokiu jį paprastai vaizdavo dailininkai. Jonas tuo metu buvo jau pagyvenęs žynys, bet vis dar labai stiprus ir tvirtas. Žilas ir aukštas, jis greičiau buvo panašus į galingą ir patyrusį karį, negu į gražų ir švelnų jaunuolį. Jis nešiojo ilgus plaukus, tarp kitko, kaip ir visi likusieji, kas buvo su Radomiru. </w:t>
      </w:r>
      <w:r>
        <w:rPr>
          <w:rFonts w:eastAsia="Arial Unicode MS"/>
          <w:b/>
          <w:bCs/>
          <w:i/>
          <w:iCs/>
          <w:lang w:val="lt-LT"/>
        </w:rPr>
        <w:t>Tai buvo Radanas</w:t>
      </w:r>
      <w:r>
        <w:rPr>
          <w:rFonts w:eastAsia="Arial Unicode MS"/>
          <w:i/>
          <w:iCs/>
          <w:lang w:val="lt-LT"/>
        </w:rPr>
        <w:t xml:space="preserve">, jis iš tiesų buvo nepaprastai gražus. Jis, kaip ir Radomiras, nuo mažų dienų gyveno Meteoroje kartu su savo motina, Žiniuone Marija. Prisimink, Izidora, kiek daug yra pasaulyje paveikslų, kur Marija atvaizduota su dviem, beveik panašaus amžiaus kūdikiais. Juos kažkodėl tai tapė garsūs dailininkai galbūt net nesuprasdami, </w:t>
      </w:r>
      <w:r>
        <w:rPr>
          <w:rFonts w:eastAsia="Arial Unicode MS"/>
          <w:b/>
          <w:bCs/>
          <w:i/>
          <w:iCs/>
          <w:lang w:val="lt-LT"/>
        </w:rPr>
        <w:t>ką</w:t>
      </w:r>
      <w:r>
        <w:rPr>
          <w:rFonts w:eastAsia="Arial Unicode MS"/>
          <w:i/>
          <w:iCs/>
          <w:lang w:val="lt-LT"/>
        </w:rPr>
        <w:t xml:space="preserve"> iš tikrųjų vaizdavo jų teptukas... Ir kas įdomiausia — tai, kad būtent į Radaną Marija žiūri visuose paveiksluose. Matyt jau tada, būdamas dar beveik kūdikis, Radanas jau buvo toks linksmas ir patrauklus, kokiu jis liko visą likusį jo trumpą gyvenimą...</w:t>
      </w:r>
    </w:p>
    <w:p>
      <w:pPr>
        <w:pStyle w:val="Normal"/>
        <w:rPr>
          <w:i/>
          <w:i/>
          <w:iCs/>
          <w:lang w:val="lt-LT"/>
        </w:rPr>
      </w:pPr>
      <w:r>
        <w:rPr>
          <w:rFonts w:eastAsia="Arial Unicode MS"/>
          <w:i/>
          <w:iCs/>
          <w:lang w:val="lt-LT"/>
        </w:rPr>
        <w:t xml:space="preserve">Ir dar... jeigu ir tapė dailininkai savo paveiksluose </w:t>
      </w:r>
      <w:r>
        <w:rPr>
          <w:rFonts w:eastAsia="Arial Unicode MS"/>
          <w:b/>
          <w:bCs/>
          <w:i/>
          <w:iCs/>
          <w:lang w:val="lt-LT"/>
        </w:rPr>
        <w:t>būtent Joną</w:t>
      </w:r>
      <w:r>
        <w:rPr>
          <w:rFonts w:eastAsia="Arial Unicode MS"/>
          <w:i/>
          <w:iCs/>
          <w:lang w:val="lt-LT"/>
        </w:rPr>
        <w:t xml:space="preserve">,  tai kaip gi tada tas pats Jonas sugebėjo taip </w:t>
      </w:r>
      <w:r>
        <w:rPr>
          <w:rFonts w:eastAsia="Arial Unicode MS"/>
          <w:b/>
          <w:bCs/>
          <w:i/>
          <w:iCs/>
          <w:lang w:val="lt-LT"/>
        </w:rPr>
        <w:t xml:space="preserve">klaikai pasenti jo bausmės vykdymo dieną, kuri buvo įvykdyta įnoringosios  Salomėjos noru?.. </w:t>
      </w:r>
      <w:r>
        <w:rPr>
          <w:rFonts w:eastAsia="Arial Unicode MS"/>
          <w:i/>
          <w:iCs/>
          <w:lang w:val="lt-LT"/>
        </w:rPr>
        <w:t xml:space="preserve">Nes pagal bibliją tai atsitiko dar iki Kristaus </w:t>
      </w:r>
      <w:r>
        <w:rPr>
          <w:rFonts w:eastAsia="Arial Unicode MS"/>
          <w:b/>
          <w:bCs/>
          <w:i/>
          <w:iCs/>
          <w:lang w:val="lt-LT"/>
        </w:rPr>
        <w:t>nukryžiavimo</w:t>
      </w:r>
      <w:r>
        <w:rPr>
          <w:rFonts w:eastAsia="Arial Unicode MS"/>
          <w:i/>
          <w:iCs/>
          <w:lang w:val="lt-LT"/>
        </w:rPr>
        <w:t xml:space="preserve">, reiškia, Jonui tuo metu negalėjo būti daugiau negu trisdešimt keturi metai! </w:t>
      </w:r>
      <w:r>
        <w:rPr>
          <w:rFonts w:eastAsia="Arial Unicode MS"/>
          <w:b/>
          <w:bCs/>
          <w:i/>
          <w:iCs/>
          <w:lang w:val="lt-LT"/>
        </w:rPr>
        <w:t>Kokiu gi būdu iš mergaitiškai gražaus, auksaspalvių garbanų jaunuolio jis pavirto į seną ir visiškai nesimpatišką žydą</w:t>
      </w:r>
      <w:r>
        <w:rPr>
          <w:rFonts w:eastAsia="Arial Unicode MS"/>
          <w:i/>
          <w:iCs/>
          <w:lang w:val="lt-LT"/>
        </w:rPr>
        <w:t xml:space="preserve">?! </w:t>
      </w:r>
    </w:p>
    <w:p>
      <w:pPr>
        <w:pStyle w:val="BodyTextIndent1"/>
        <w:rPr/>
      </w:pPr>
      <w:r>
        <w:rPr>
          <w:rFonts w:cs="Times New Roman"/>
          <w:lang w:val="lt-LT"/>
        </w:rPr>
        <w:t>—</w:t>
      </w:r>
      <w:r>
        <w:rPr>
          <w:rFonts w:eastAsia="Times New Roman" w:cs="Times New Roman"/>
          <w:lang w:val="lt-LT"/>
        </w:rPr>
        <w:t xml:space="preserve"> </w:t>
      </w:r>
      <w:r>
        <w:rPr>
          <w:rFonts w:cs="Times New Roman"/>
          <w:lang w:val="lt-LT"/>
        </w:rPr>
        <w:t>Reiškia Žynys Jonas nežuvo, Sever? — nudžiugusi paklausiau aš. — Arba žuvo visiškai kitaip?..</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ip bebūtų gaila, </w:t>
      </w:r>
      <w:r>
        <w:rPr>
          <w:rFonts w:eastAsia="Arial Unicode MS"/>
          <w:b/>
          <w:bCs/>
          <w:i/>
          <w:iCs/>
          <w:lang w:val="lt-LT"/>
        </w:rPr>
        <w:t>tikrajam</w:t>
      </w:r>
      <w:r>
        <w:rPr>
          <w:rFonts w:eastAsia="Arial Unicode MS"/>
          <w:i/>
          <w:iCs/>
          <w:lang w:val="lt-LT"/>
        </w:rPr>
        <w:t xml:space="preserve"> Jonui iš tiesų nukirto galvą, Izidora, bet tai atsitiko visiškai ne pagal kaprizingos ir išpaikintos moters norą. </w:t>
      </w:r>
      <w:r>
        <w:rPr>
          <w:rFonts w:eastAsia="Arial Unicode MS"/>
          <w:b/>
          <w:bCs/>
          <w:i/>
          <w:iCs/>
          <w:lang w:val="lt-LT"/>
        </w:rPr>
        <w:t>Jo žūties priežastimi</w:t>
      </w:r>
      <w:r>
        <w:rPr>
          <w:rFonts w:eastAsia="Arial Unicode MS"/>
          <w:i/>
          <w:iCs/>
          <w:lang w:val="lt-LT"/>
        </w:rPr>
        <w:t xml:space="preserve"> </w:t>
      </w:r>
      <w:r>
        <w:rPr>
          <w:rFonts w:eastAsia="Arial Unicode MS"/>
          <w:b/>
          <w:bCs/>
          <w:i/>
          <w:iCs/>
          <w:lang w:val="lt-LT"/>
        </w:rPr>
        <w:t>buvo</w:t>
      </w:r>
      <w:r>
        <w:rPr>
          <w:rFonts w:eastAsia="Arial Unicode MS"/>
          <w:i/>
          <w:iCs/>
          <w:lang w:val="lt-LT"/>
        </w:rPr>
        <w:t xml:space="preserve"> judėjo „</w:t>
      </w:r>
      <w:r>
        <w:rPr>
          <w:rFonts w:eastAsia="Arial Unicode MS"/>
          <w:b/>
          <w:bCs/>
          <w:i/>
          <w:iCs/>
          <w:lang w:val="lt-LT"/>
        </w:rPr>
        <w:t>draugo“</w:t>
      </w:r>
      <w:r>
        <w:rPr>
          <w:rFonts w:eastAsia="Arial Unicode MS"/>
          <w:i/>
          <w:iCs/>
          <w:lang w:val="lt-LT"/>
        </w:rPr>
        <w:t xml:space="preserve"> </w:t>
      </w:r>
      <w:r>
        <w:rPr>
          <w:rFonts w:eastAsia="Arial Unicode MS"/>
          <w:b/>
          <w:bCs/>
          <w:i/>
          <w:iCs/>
          <w:lang w:val="lt-LT"/>
        </w:rPr>
        <w:t>išdavystė, kuriuo jis tikėjo ir kuriuo namuose gyveno keletą metų...</w:t>
      </w:r>
      <w:r>
        <w:rPr>
          <w:rFonts w:eastAsia="Arial Unicode MS"/>
          <w:i/>
          <w:iCs/>
          <w:lang w:val="lt-LT"/>
        </w:rPr>
        <w:t xml:space="preser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kaip gi jis nepajuto? Kaip jis nepamatė, </w:t>
      </w:r>
      <w:r>
        <w:rPr>
          <w:rFonts w:eastAsia="Arial Unicode MS"/>
          <w:b/>
          <w:bCs/>
          <w:i/>
          <w:iCs/>
          <w:lang w:val="lt-LT"/>
        </w:rPr>
        <w:t>kas</w:t>
      </w:r>
      <w:r>
        <w:rPr>
          <w:rFonts w:eastAsia="Arial Unicode MS"/>
          <w:i/>
          <w:iCs/>
          <w:lang w:val="lt-LT"/>
        </w:rPr>
        <w:t xml:space="preserve"> tai per „draugas“?! — pasipiktin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ikriausiai neįmanoma įtarti kiekvieno žmogaus, Izidora... Manau, kad jiems ir taip buvo sudėtinga kuo nors pasitikėti, nes jiems reikėjo kažkaip prisitaikyti ir gyventi toje svetimoje, nepažįstamoje šalyje ir to nepamiršti. Todėl iš didesnio ir mažesnio blogio jie rinkosi mažesnįjį. Bet visko iš anksto nuspėti neįmanoma, tu gi pati tai puikiai žinai, Izidora... Tikrojo Žynio Jono mirtis įvyko jau  </w:t>
      </w:r>
      <w:r>
        <w:rPr>
          <w:rFonts w:eastAsia="Arial Unicode MS"/>
          <w:b/>
          <w:bCs/>
          <w:i/>
          <w:iCs/>
          <w:lang w:val="lt-LT"/>
        </w:rPr>
        <w:t>po</w:t>
      </w:r>
      <w:r>
        <w:rPr>
          <w:rFonts w:eastAsia="Arial Unicode MS"/>
          <w:i/>
          <w:iCs/>
          <w:lang w:val="lt-LT"/>
        </w:rPr>
        <w:t xml:space="preserve"> Radomiro nukryžiavimo. Jį nunuodijo judėjas, kurio namuose Jonas tuo metu gyveno su žuvusiojo Radomiro šeima. Vieną vakarą, kai visi namuose jau miegojo, šeimininkas, kalbėdamas su Jonu, pasiūlė jam jo mėgstamos arbatos, į kurią buvo įmaišyta stiprių augalinių nuodų... Kitą rytą niekas taip ir negalėjo suprasti, kas gi atsitiko. Šeimininko žodžiais, Jonas labai staigiai užmigo ir jau niekada daugiau neprabudo... Jo kūną surado ryte jo kruvinoje ložėje su... nukirsta galva... To paties šeimininko žodžiais, judėjai labai Jono bijojo, nes manė, kad jis yra nenugalimas magas. Ir </w:t>
      </w:r>
      <w:r>
        <w:rPr>
          <w:rFonts w:eastAsia="Arial Unicode MS"/>
          <w:b/>
          <w:bCs/>
          <w:i/>
          <w:iCs/>
          <w:lang w:val="lt-LT"/>
        </w:rPr>
        <w:t>norėdami būti užtikrinti, kad jis niekada nebeprisikels</w:t>
      </w:r>
      <w:r>
        <w:rPr>
          <w:rFonts w:eastAsia="Arial Unicode MS"/>
          <w:i/>
          <w:iCs/>
          <w:lang w:val="lt-LT"/>
        </w:rPr>
        <w:t xml:space="preserve"> — jie nukirto jam galvą. Jono galvą vėliau išpirko (!!!) ir su savimi išsivežė Šventovės riteriai, ją išsaugojo ir sugebėjo nugabenti į Magų Slėnį, kad tokiu būdu Joną nors tiek pagerbti ir neleisti judėjams iš jos palaikų pasityčioti ar panaudoti atliekant kokias nors magiškas ritualines apeigas. Nuo to laiko Jono galva visada buvo su jais, kur tik jie bebūtų buvę. Ir už tą pačią galvą Šventovės riterius po dviejų šimtų metų apkaltino tarnavimu Velniui... Tu gi prisimeni paskutinę „Tamplierių bylą“ (Šventovės riterių), ar ne taip, Izidora? Būtent ten juos apkaltino garbinusius „kalbančią galvą“, kuri siutino visus bažnyčios šventiku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 man, Sever, bet kodėl Šventovės riteriai neatvežė Jono galvos čia, į Meteorą? Nes, kiek aš suprantu, jūs visi labai jį mylėjote! Ir iš kur tau žinomos visos tos smulkmenos? Tavęs gi kartu su jais nebuvo? Kas tau apie visa tai papasako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Visą tą istoriją mums papasakojo Žynė Marija, Radano ir Radomiro motin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argi Marija sugrįžo pas jus po Jėzaus nukryžiavimo?!.. Nes, kiek man žinoma, ji buvo su savo sūnumi jo nukryžiavimo dieną. Kada gi ji sugrįžo pas jus? Ar gali būti, kad ji vis dar gyva?.. — sulaikiusi kvėpavimą paklausiau aš. </w:t>
      </w:r>
    </w:p>
    <w:p>
      <w:pPr>
        <w:pStyle w:val="Normal"/>
        <w:rPr>
          <w:i/>
          <w:i/>
          <w:iCs/>
          <w:lang w:val="lt-LT"/>
        </w:rPr>
      </w:pPr>
      <w:r>
        <w:rPr>
          <w:rFonts w:eastAsia="Arial Unicode MS"/>
          <w:i/>
          <w:iCs/>
          <w:lang w:val="lt-LT"/>
        </w:rPr>
        <w:t>Man taip norisi pamatyti nors vieną iš tų, dėl kitų pasiaukojusių, didvyriškų žmonių!.. Taip norisi „pasikrauti“ jų kantrybe ir jėga, kurios taip reikalingos manęs laukiančioje kovoj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 Izidora. Kaip bebūtų gaila, bet Marija mirė maždaug prieš šimtą metų. Ji nepanoro ilgiau gyventi, nors ir galėjo. Manau, kad jos skausmas buvo per daug gilus... Išėjusi paskui savo sūnus į nepažįstamą, tolimą šalį (dar prieš daug metų iki jų mirties), bet taip ir nesugebėjusi apsaugoti nė vieno iš jų, Marija nesugrįžo į Meteorą, o išėjo kartu su Magdalena. Išėjo, kaip mes tada galvojome, visam laikui... Pavargusi nuo kartėlio ir praradimų, jau po mylimos anūkės ir Magdalenos mirties, Marija nusprendė palikti savo žiaurų ir nemielaširdingą gyvenimą Žemėje... Bet prie štai, kaip „išeiti“ visam laikui, ji vis dėl to atėjo į Meteorą atsisveikinti. Kad papasakotų tikrą istorija apie žūtį tų, kuriuos mes taip mylėjome... Ir dar dėl to, kad paskutinį kartą pamatytų Baltąjį Žynį... Savo sutuoktinį ir geriausią draugą, kurio taip ir negalėjo niekada užmiršti. Savo širdyje ji jam atleido. Bet, jo dideliam gailesčiui,  negalėjo jam atnešti Magdalenos atleidimo... Taip kad, kaip pati matai, Izidora, didžioji krikščioniška pasakėčia apie „</w:t>
      </w:r>
      <w:r>
        <w:rPr>
          <w:rFonts w:eastAsia="Arial Unicode MS"/>
          <w:b/>
          <w:bCs/>
          <w:i/>
          <w:iCs/>
          <w:lang w:val="lt-LT"/>
        </w:rPr>
        <w:t>visuotinį atleidimą“</w:t>
      </w:r>
      <w:r>
        <w:rPr>
          <w:rFonts w:eastAsia="Arial Unicode MS"/>
          <w:i/>
          <w:iCs/>
          <w:lang w:val="lt-LT"/>
        </w:rPr>
        <w:t xml:space="preserve"> yra, paprasčiausia, vaikiškas melas naiviems tikintiesiems, kad jie leistų jiems </w:t>
      </w:r>
      <w:r>
        <w:rPr>
          <w:rFonts w:eastAsia="Arial Unicode MS"/>
          <w:b/>
          <w:bCs/>
          <w:i/>
          <w:iCs/>
          <w:lang w:val="lt-LT"/>
        </w:rPr>
        <w:t>vykdyti bet kokį Blogį</w:t>
      </w:r>
      <w:r>
        <w:rPr>
          <w:rFonts w:eastAsia="Arial Unicode MS"/>
          <w:i/>
          <w:iCs/>
          <w:lang w:val="lt-LT"/>
        </w:rPr>
        <w:t xml:space="preserve">  ir žinoti, kad </w:t>
      </w:r>
      <w:r>
        <w:rPr>
          <w:rFonts w:eastAsia="Arial Unicode MS"/>
          <w:b/>
          <w:bCs/>
          <w:i/>
          <w:iCs/>
          <w:lang w:val="lt-LT"/>
        </w:rPr>
        <w:t>ką jie bepridarytų, jiems bus atleista</w:t>
      </w:r>
      <w:r>
        <w:rPr>
          <w:rFonts w:eastAsia="Arial Unicode MS"/>
          <w:i/>
          <w:iCs/>
          <w:lang w:val="lt-LT"/>
        </w:rPr>
        <w:t xml:space="preserve">. Bet </w:t>
      </w:r>
      <w:r>
        <w:rPr>
          <w:rFonts w:eastAsia="Arial Unicode MS"/>
          <w:b/>
          <w:bCs/>
          <w:i/>
          <w:iCs/>
          <w:lang w:val="lt-LT"/>
        </w:rPr>
        <w:t>atleisti galima tik tai, už ką realiai galima atleisti</w:t>
      </w:r>
      <w:r>
        <w:rPr>
          <w:rFonts w:eastAsia="Arial Unicode MS"/>
          <w:i/>
          <w:iCs/>
          <w:lang w:val="lt-LT"/>
        </w:rPr>
        <w:t xml:space="preserve">. </w:t>
      </w:r>
      <w:r>
        <w:rPr>
          <w:rFonts w:eastAsia="Arial Unicode MS"/>
          <w:b/>
          <w:bCs/>
          <w:i/>
          <w:iCs/>
          <w:lang w:val="lt-LT"/>
        </w:rPr>
        <w:t>Žmogus privalo suprasti, kad už bet kokį Blogį reikės atsakyti</w:t>
      </w:r>
      <w:r>
        <w:rPr>
          <w:rFonts w:eastAsia="Arial Unicode MS"/>
          <w:i/>
          <w:iCs/>
          <w:lang w:val="lt-LT"/>
        </w:rPr>
        <w:t xml:space="preserve">... Ir ne prieš kažkokį tai paslaptingą Dievą, o </w:t>
      </w:r>
      <w:r>
        <w:rPr>
          <w:rFonts w:eastAsia="Arial Unicode MS"/>
          <w:b/>
          <w:bCs/>
          <w:i/>
          <w:iCs/>
          <w:lang w:val="lt-LT"/>
        </w:rPr>
        <w:t>prieš save</w:t>
      </w:r>
      <w:r>
        <w:rPr>
          <w:rFonts w:eastAsia="Arial Unicode MS"/>
          <w:i/>
          <w:iCs/>
          <w:lang w:val="lt-LT"/>
        </w:rPr>
        <w:t xml:space="preserve">, pasmerkiant save už tai žiauriai kentėti. Magdalena neatleido Valdovui, nors giliai jį gerbė ir mylėjo. Taip pat, kaip ji nesugebėjo atleisti ir visiems mums už baisią Radomiro mirtį. Nes </w:t>
      </w:r>
      <w:r>
        <w:rPr>
          <w:rFonts w:eastAsia="Arial Unicode MS"/>
          <w:b/>
          <w:bCs/>
          <w:i/>
          <w:iCs/>
          <w:lang w:val="lt-LT"/>
        </w:rPr>
        <w:t>būtent JI</w:t>
      </w:r>
      <w:r>
        <w:rPr>
          <w:rFonts w:eastAsia="Arial Unicode MS"/>
          <w:i/>
          <w:iCs/>
          <w:lang w:val="lt-LT"/>
        </w:rPr>
        <w:t xml:space="preserve"> už visus geriau suprato — mes </w:t>
      </w:r>
      <w:r>
        <w:rPr>
          <w:rFonts w:eastAsia="Arial Unicode MS"/>
          <w:b/>
          <w:bCs/>
          <w:i/>
          <w:iCs/>
          <w:lang w:val="lt-LT"/>
        </w:rPr>
        <w:t>galėjome</w:t>
      </w:r>
      <w:r>
        <w:rPr>
          <w:rFonts w:eastAsia="Arial Unicode MS"/>
          <w:i/>
          <w:iCs/>
          <w:lang w:val="lt-LT"/>
        </w:rPr>
        <w:t xml:space="preserve"> jam padėti, </w:t>
      </w:r>
      <w:r>
        <w:rPr>
          <w:rFonts w:eastAsia="Arial Unicode MS"/>
          <w:b/>
          <w:bCs/>
          <w:i/>
          <w:iCs/>
          <w:lang w:val="lt-LT"/>
        </w:rPr>
        <w:t>galėjome</w:t>
      </w:r>
      <w:r>
        <w:rPr>
          <w:rFonts w:eastAsia="Arial Unicode MS"/>
          <w:i/>
          <w:iCs/>
          <w:lang w:val="lt-LT"/>
        </w:rPr>
        <w:t xml:space="preserve"> jį išgelbėti nuo žiaurios mirties... Bet nenorėjome. Skaitydama, kad  Baltasis Žynys  per daug kaltas, ji jį paliko gyventi su ta kalte ir nė minutės apie ją neužmiršti... Ji nepanoro jam padovanoti lengvo atleidimo. Mes taip daugiau jos ir nematėme. Kaip niekada nematėme ir jų mažylių. Per vieną iš savo Šventovės riterį — mūsų žynį — Magdalena perdavė atsakymą Valdovui į jo prašymą sugrįžti pas mus: “Saulė per vieną dieną du kartus nepateka... Jūsų pasaulio džiaugsmas (Radomir) jau niekada pas jus nebesugrįš, kaip niekada nebesugrįšiu ir aš... Aš suradau savo TIKĖJIMĄ ir savo TIESĄ, ji </w:t>
      </w:r>
      <w:r>
        <w:rPr>
          <w:rFonts w:eastAsia="Arial Unicode MS"/>
          <w:b/>
          <w:bCs/>
          <w:i/>
          <w:iCs/>
          <w:lang w:val="lt-LT"/>
        </w:rPr>
        <w:t>GYVA</w:t>
      </w:r>
      <w:r>
        <w:rPr>
          <w:rFonts w:eastAsia="Arial Unicode MS"/>
          <w:i/>
          <w:iCs/>
          <w:lang w:val="lt-LT"/>
        </w:rPr>
        <w:t xml:space="preserve">, jūsų gi — MIRUSI... Apverkite savo sūnus — jie jus mylėjo. Kol gyva, aš jums niekada neatleisiu dėl jų mirties. Ir tegul jūsų kaltė lieka su jumis. Gal būt kada nors ji atneš jums Šviesą ir Atleidimą... Bet ne nuo manęs”. Žynio Jono galvą neatvežė į Meteorą dėl tos pačios priežasties — niekas iš Šventovės riterių nebenorėjo pas mus sugrįžti... Mes juos praradome, kaip ne kartą praradome daugelį kitų, kurie nenorėjo suprasti ir priimti mūsų aukų... Kas taip pat, kaip ir tu — išėjo mus smerkdami. </w:t>
      </w:r>
    </w:p>
    <w:p>
      <w:pPr>
        <w:pStyle w:val="Normal"/>
        <w:rPr>
          <w:i/>
          <w:i/>
          <w:iCs/>
          <w:lang w:val="lt-LT"/>
        </w:rPr>
      </w:pPr>
      <w:r>
        <w:rPr>
          <w:rFonts w:eastAsia="Arial Unicode MS"/>
          <w:i/>
          <w:iCs/>
          <w:lang w:val="lt-LT"/>
        </w:rPr>
        <w:t xml:space="preserve">Man sukosi galva!.. Kaip trokštantysis, malšindamas savo žinių troškulį, aš godžiai gėriau nuostabios informacijos srautą, kurį dosniai liejo Sever... Ir man norėjosi daug daugiau!.. Norėjosi viską žinoti iki galo. Tai buvo tyro vandens gurkšnis skausmo ir nelaimių išdegintai dykumai! Ir aš niekaip negalėjau iki soties atsigerti... </w:t>
      </w:r>
    </w:p>
    <w:p>
      <w:pPr>
        <w:pStyle w:val="Normal"/>
        <w:rPr>
          <w:lang w:val="lt-LT"/>
        </w:rPr>
      </w:pPr>
      <w:r>
        <w:rPr>
          <w:rFonts w:eastAsia="Arial Unicode MS"/>
          <w:i/>
          <w:iCs/>
          <w:lang w:val="lt-LT"/>
        </w:rPr>
        <w:t>—</w:t>
      </w:r>
      <w:r>
        <w:rPr>
          <w:rFonts w:eastAsia="Times New Roman"/>
          <w:i/>
          <w:iCs/>
          <w:lang w:val="lt-LT"/>
        </w:rPr>
        <w:t xml:space="preserve"> </w:t>
      </w:r>
      <w:r>
        <w:rPr>
          <w:rFonts w:eastAsia="Arial Unicode MS"/>
          <w:i/>
          <w:iCs/>
          <w:lang w:val="lt-LT"/>
        </w:rPr>
        <w:t>Aš turiu tūkstančius klausimų! Bet nebeliko laiko... Ką gi dabar man daryti, Sever?..</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lausk, Izidora!.. Klausk, aš pasistengsiu tau atsaky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akyk, Sever, man kažkodėl atrodo, kad šioje istorijoje lyg tai susijungė </w:t>
      </w:r>
      <w:r>
        <w:rPr>
          <w:rFonts w:eastAsia="Arial Unicode MS"/>
          <w:b/>
          <w:bCs/>
          <w:i/>
          <w:iCs/>
          <w:lang w:val="lt-LT"/>
        </w:rPr>
        <w:t>dvi gyvenimo istorijos</w:t>
      </w:r>
      <w:r>
        <w:rPr>
          <w:rFonts w:eastAsia="Arial Unicode MS"/>
          <w:i/>
          <w:iCs/>
          <w:lang w:val="lt-LT"/>
        </w:rPr>
        <w:t xml:space="preserve">, apipintos sudėtingais įvykiais ir </w:t>
      </w:r>
      <w:r>
        <w:rPr>
          <w:rFonts w:eastAsia="Arial Unicode MS"/>
          <w:b/>
          <w:bCs/>
          <w:i/>
          <w:iCs/>
          <w:lang w:val="lt-LT"/>
        </w:rPr>
        <w:t>pateiktos jos kaip vieno asmens gyvenimas</w:t>
      </w:r>
      <w:r>
        <w:rPr>
          <w:rFonts w:eastAsia="Arial Unicode MS"/>
          <w:i/>
          <w:iCs/>
          <w:lang w:val="lt-LT"/>
        </w:rPr>
        <w:t>? Ar aš neteis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u absoliučiai teisi, Izidora. Kaip aš jau seniau esu tau sakęs, „šio pasaulio galingieji“, kurie sukūrė melagingą šio pasaulio istoriją, „</w:t>
      </w:r>
      <w:r>
        <w:rPr>
          <w:rFonts w:eastAsia="Arial Unicode MS"/>
          <w:b/>
          <w:bCs/>
          <w:i/>
          <w:iCs/>
          <w:lang w:val="lt-LT"/>
        </w:rPr>
        <w:t xml:space="preserve">užvilko“ ant tikrojo Kristaus gyvenimo svetimą judėjų pranašo Džošua (Joshua) gyvenimą, gyvenusio prieš pusantro tūkstančio metų </w:t>
      </w:r>
      <w:r>
        <w:rPr>
          <w:rFonts w:eastAsia="Arial Unicode MS"/>
          <w:i/>
          <w:iCs/>
          <w:lang w:val="lt-LT"/>
        </w:rPr>
        <w:t>(Severo pasakojimo momentu).</w:t>
      </w:r>
      <w:r>
        <w:rPr>
          <w:rFonts w:eastAsia="Arial Unicode MS"/>
          <w:b/>
          <w:bCs/>
          <w:i/>
          <w:iCs/>
          <w:lang w:val="lt-LT"/>
        </w:rPr>
        <w:t xml:space="preserve"> </w:t>
      </w:r>
      <w:r>
        <w:rPr>
          <w:rFonts w:eastAsia="Arial Unicode MS"/>
          <w:i/>
          <w:iCs/>
          <w:lang w:val="lt-LT"/>
        </w:rPr>
        <w:t>Ir ne tik jo paties, bet ir jo šeimos, jo giminių ir artimųjų, jo draugų ir pasekėjų.</w:t>
      </w:r>
      <w:r>
        <w:rPr>
          <w:rFonts w:eastAsia="Arial Unicode MS"/>
          <w:b/>
          <w:bCs/>
          <w:i/>
          <w:iCs/>
          <w:lang w:val="lt-LT"/>
        </w:rPr>
        <w:t xml:space="preserve"> </w:t>
      </w:r>
      <w:r>
        <w:rPr>
          <w:rFonts w:eastAsia="Arial Unicode MS"/>
          <w:i/>
          <w:iCs/>
          <w:lang w:val="lt-LT"/>
        </w:rPr>
        <w:t xml:space="preserve">Nes, būtent </w:t>
      </w:r>
      <w:r>
        <w:rPr>
          <w:rFonts w:eastAsia="Arial Unicode MS"/>
          <w:b/>
          <w:bCs/>
          <w:i/>
          <w:iCs/>
          <w:lang w:val="lt-LT"/>
        </w:rPr>
        <w:t xml:space="preserve">pranašo Džošua žmonos — judėjos Marijos — </w:t>
      </w:r>
      <w:r>
        <w:rPr>
          <w:rFonts w:eastAsia="Arial Unicode MS"/>
          <w:i/>
          <w:iCs/>
          <w:lang w:val="lt-LT"/>
        </w:rPr>
        <w:t>sesuo</w:t>
      </w:r>
      <w:r>
        <w:rPr>
          <w:rFonts w:eastAsia="Arial Unicode MS"/>
          <w:b/>
          <w:bCs/>
          <w:i/>
          <w:iCs/>
          <w:lang w:val="lt-LT"/>
        </w:rPr>
        <w:t xml:space="preserve"> </w:t>
      </w:r>
      <w:r>
        <w:rPr>
          <w:rFonts w:eastAsia="Arial Unicode MS"/>
          <w:i/>
          <w:iCs/>
          <w:lang w:val="lt-LT"/>
        </w:rPr>
        <w:t>Martą ir</w:t>
      </w:r>
      <w:r>
        <w:rPr>
          <w:rFonts w:eastAsia="Arial Unicode MS"/>
          <w:b/>
          <w:bCs/>
          <w:i/>
          <w:iCs/>
          <w:lang w:val="lt-LT"/>
        </w:rPr>
        <w:t xml:space="preserve"> </w:t>
      </w:r>
      <w:r>
        <w:rPr>
          <w:rFonts w:eastAsia="Arial Unicode MS"/>
          <w:i/>
          <w:iCs/>
          <w:lang w:val="lt-LT"/>
        </w:rPr>
        <w:t xml:space="preserve">brolis Lozorius, jo motinos sesuo Marija Jakobė ir kiti, kurių </w:t>
      </w:r>
      <w:r>
        <w:rPr>
          <w:rFonts w:eastAsia="Arial Unicode MS"/>
          <w:b/>
          <w:bCs/>
          <w:i/>
          <w:iCs/>
          <w:lang w:val="lt-LT"/>
        </w:rPr>
        <w:t xml:space="preserve">niekada nebuvo šalia Radomiro ir Magdalenos. </w:t>
      </w:r>
      <w:r>
        <w:rPr>
          <w:rFonts w:eastAsia="Arial Unicode MS"/>
          <w:i/>
          <w:iCs/>
          <w:lang w:val="lt-LT"/>
        </w:rPr>
        <w:t xml:space="preserve">Taip pat, kaip šalia jų niekada nebuvo ir svetimų „apaštalų“ </w:t>
      </w:r>
      <w:r>
        <w:rPr>
          <w:rFonts w:eastAsia="Arial Unicode MS"/>
          <w:b/>
          <w:bCs/>
          <w:i/>
          <w:iCs/>
          <w:lang w:val="lt-LT"/>
        </w:rPr>
        <w:t xml:space="preserve">— </w:t>
      </w:r>
      <w:r>
        <w:rPr>
          <w:rFonts w:eastAsia="Arial Unicode MS"/>
          <w:i/>
          <w:iCs/>
          <w:lang w:val="lt-LT"/>
        </w:rPr>
        <w:t>Pauliaus, Mato, Petro, Luko ir kitų...</w:t>
      </w:r>
      <w:r>
        <w:rPr>
          <w:rFonts w:eastAsia="Arial Unicode MS"/>
          <w:b/>
          <w:bCs/>
          <w:i/>
          <w:iCs/>
          <w:lang w:val="lt-LT"/>
        </w:rPr>
        <w:t xml:space="preserve"> Būtent pranašo Džošua šeima </w:t>
      </w:r>
      <w:r>
        <w:rPr>
          <w:rFonts w:eastAsia="Arial Unicode MS"/>
          <w:i/>
          <w:iCs/>
          <w:lang w:val="lt-LT"/>
        </w:rPr>
        <w:t xml:space="preserve">prieš pusantro tūkstančio metų persikėlė į Provansą </w:t>
      </w:r>
      <w:r>
        <w:rPr>
          <w:rFonts w:eastAsia="Arial Unicode MS"/>
          <w:lang w:val="lt-LT"/>
        </w:rPr>
        <w:t>(kuris tuo metu vadinosi Gaulu (Transalpine Gaul)),</w:t>
      </w:r>
      <w:r>
        <w:rPr>
          <w:rFonts w:eastAsia="Arial Unicode MS"/>
          <w:i/>
          <w:iCs/>
          <w:lang w:val="lt-LT"/>
        </w:rPr>
        <w:t xml:space="preserve"> į Graikijos miestą Masaliją </w:t>
      </w:r>
      <w:r>
        <w:rPr>
          <w:rFonts w:eastAsia="Arial Unicode MS"/>
          <w:lang w:val="lt-LT"/>
        </w:rPr>
        <w:t>(dabartinis Marselis)</w:t>
      </w:r>
      <w:r>
        <w:rPr>
          <w:rFonts w:eastAsia="Arial Unicode MS"/>
          <w:i/>
          <w:iCs/>
          <w:lang w:val="lt-LT"/>
        </w:rPr>
        <w:t xml:space="preserve">, nes Masalija tuo metu buvo „vartais“ tarp Azijos ir Europos ir tai buvo pats lengviausias visų „persekiojamųjų“ kelias, kurie bėgo nuo nemalonumų ir persekiojimų. </w:t>
      </w:r>
      <w:r>
        <w:rPr>
          <w:rFonts w:eastAsia="Arial Unicode MS"/>
          <w:b/>
          <w:bCs/>
          <w:i/>
          <w:iCs/>
          <w:lang w:val="lt-LT"/>
        </w:rPr>
        <w:t>Tikroji Magdalena</w:t>
      </w:r>
      <w:r>
        <w:rPr>
          <w:rFonts w:eastAsia="Arial Unicode MS"/>
          <w:i/>
          <w:iCs/>
          <w:lang w:val="lt-LT"/>
        </w:rPr>
        <w:t xml:space="preserve"> pasiekė Langedoką </w:t>
      </w:r>
      <w:r>
        <w:rPr>
          <w:rFonts w:eastAsia="Arial Unicode MS"/>
          <w:b/>
          <w:bCs/>
          <w:i/>
          <w:iCs/>
          <w:lang w:val="lt-LT"/>
        </w:rPr>
        <w:t>po tūkstančio metų nuo judėjos Marijos gimimo</w:t>
      </w:r>
      <w:r>
        <w:rPr>
          <w:rFonts w:eastAsia="Arial Unicode MS"/>
          <w:i/>
          <w:iCs/>
          <w:lang w:val="lt-LT"/>
        </w:rPr>
        <w:t xml:space="preserve">, ir ji ėjo būtent į </w:t>
      </w:r>
      <w:r>
        <w:rPr>
          <w:rFonts w:eastAsia="Arial Unicode MS"/>
          <w:b/>
          <w:bCs/>
          <w:i/>
          <w:iCs/>
          <w:lang w:val="lt-LT"/>
        </w:rPr>
        <w:t>Namus</w:t>
      </w:r>
      <w:r>
        <w:rPr>
          <w:rFonts w:eastAsia="Arial Unicode MS"/>
          <w:i/>
          <w:iCs/>
          <w:lang w:val="lt-LT"/>
        </w:rPr>
        <w:t xml:space="preserve">, o ne bėgo nuo vienų judėjų pas kitus, kaip tai darė judėja Marija, niekada nebuvusi ta tyra Žvaigžde, kokia buvo </w:t>
      </w:r>
      <w:r>
        <w:rPr>
          <w:rFonts w:eastAsia="Arial Unicode MS"/>
          <w:b/>
          <w:bCs/>
          <w:i/>
          <w:iCs/>
          <w:lang w:val="lt-LT"/>
        </w:rPr>
        <w:t>tikroji Magdalena</w:t>
      </w:r>
      <w:r>
        <w:rPr>
          <w:rFonts w:eastAsia="Arial Unicode MS"/>
          <w:i/>
          <w:iCs/>
          <w:lang w:val="lt-LT"/>
        </w:rPr>
        <w:t xml:space="preserve">. Judėja Marija buvo geraširdė, bet netoleregė moteris, kurią už vyro išleido labai anksti. Ir ji niekada nesivadino Magdalena... Tą vardą jai „uždėjo“ norėdami sutapatinti tas dvi nesuderinamas moteris. Ir tam, kad įrodytų panašios nenusisekusios legendos tapatumą, sugalvojo melagingą istoriją apie Magdalos miestą, kurios dar neegzistavo, kai judėja Marija gyveno Galilėjoje... Visa ta apgailėtina „istorija“ apie </w:t>
      </w:r>
      <w:r>
        <w:rPr>
          <w:rFonts w:eastAsia="Arial Unicode MS"/>
          <w:b/>
          <w:bCs/>
          <w:i/>
          <w:iCs/>
          <w:lang w:val="lt-LT"/>
        </w:rPr>
        <w:t>du Jėzus</w:t>
      </w:r>
      <w:r>
        <w:rPr>
          <w:rFonts w:eastAsia="Arial Unicode MS"/>
          <w:i/>
          <w:iCs/>
          <w:lang w:val="lt-LT"/>
        </w:rPr>
        <w:t xml:space="preserve"> buvo dirbtinai sumaišyta ir supainiota, kad paprastam žmogui būtų kuo sunkiau prisikasti iki tiesos. Ir tiktai tie, kurie iš tikrųjų sugebėjo mąstyti, matė, </w:t>
      </w:r>
      <w:r>
        <w:rPr>
          <w:rFonts w:eastAsia="Arial Unicode MS"/>
          <w:b/>
          <w:bCs/>
          <w:i/>
          <w:iCs/>
          <w:lang w:val="lt-LT"/>
        </w:rPr>
        <w:t>kokį visuotiną melą skleidė krikščionybė</w:t>
      </w:r>
      <w:r>
        <w:rPr>
          <w:rFonts w:eastAsia="Arial Unicode MS"/>
          <w:i/>
          <w:iCs/>
          <w:lang w:val="lt-LT"/>
        </w:rPr>
        <w:t xml:space="preserve"> </w:t>
      </w:r>
      <w:r>
        <w:rPr>
          <w:rFonts w:eastAsia="Arial Unicode MS"/>
          <w:b/>
          <w:bCs/>
          <w:i/>
          <w:iCs/>
          <w:lang w:val="lt-LT"/>
        </w:rPr>
        <w:t xml:space="preserve">— pati žiauriausia ir pati kruviniausia iš visų religijų. </w:t>
      </w:r>
      <w:r>
        <w:rPr>
          <w:rFonts w:eastAsia="Arial Unicode MS"/>
          <w:i/>
          <w:iCs/>
          <w:lang w:val="lt-LT"/>
        </w:rPr>
        <w:t>Bet, kaip jau buvau tau sakęs ir anksčiau,</w:t>
      </w:r>
      <w:r>
        <w:rPr>
          <w:rFonts w:eastAsia="Arial Unicode MS"/>
          <w:b/>
          <w:bCs/>
          <w:i/>
          <w:iCs/>
          <w:lang w:val="lt-LT"/>
        </w:rPr>
        <w:t xml:space="preserve"> </w:t>
      </w:r>
      <w:r>
        <w:rPr>
          <w:rFonts w:eastAsia="Arial Unicode MS"/>
          <w:i/>
          <w:iCs/>
          <w:lang w:val="lt-LT"/>
        </w:rPr>
        <w:t xml:space="preserve">dauguma žmonių </w:t>
      </w:r>
      <w:r>
        <w:rPr>
          <w:rFonts w:eastAsia="Arial Unicode MS"/>
          <w:b/>
          <w:bCs/>
          <w:i/>
          <w:iCs/>
          <w:lang w:val="lt-LT"/>
        </w:rPr>
        <w:t>nemėgsta</w:t>
      </w:r>
      <w:r>
        <w:rPr>
          <w:rFonts w:eastAsia="Arial Unicode MS"/>
          <w:i/>
          <w:iCs/>
          <w:lang w:val="lt-LT"/>
        </w:rPr>
        <w:t xml:space="preserve"> savarankiškai GALVOTI. Todėl jie tikėjo ir tiki tuo, ko juos moko Romos bažnyčia. Taip buvo patogu ir taip buvo visada. Žmogus nepasiruošęs priimti </w:t>
      </w:r>
      <w:r>
        <w:rPr>
          <w:rFonts w:eastAsia="Arial Unicode MS"/>
          <w:b/>
          <w:bCs/>
          <w:i/>
          <w:iCs/>
          <w:lang w:val="lt-LT"/>
        </w:rPr>
        <w:t>tikro</w:t>
      </w:r>
      <w:r>
        <w:rPr>
          <w:rFonts w:eastAsia="Arial Unicode MS"/>
          <w:i/>
          <w:iCs/>
          <w:lang w:val="lt-LT"/>
        </w:rPr>
        <w:t xml:space="preserve"> Radomiro ir Magdalenos MOKYMO, kuris reikalavo įdėti darbo ir savarankiškai mąstyti. Bet užtat žmonėms visada patiko ir jie pritardavo tam, kas buvo labai paprasta — kad jiems buvo sakoma </w:t>
      </w:r>
      <w:r>
        <w:rPr>
          <w:rFonts w:eastAsia="Arial Unicode MS"/>
          <w:b/>
          <w:bCs/>
          <w:i/>
          <w:iCs/>
          <w:lang w:val="lt-LT"/>
        </w:rPr>
        <w:t>kuo galima tikėti</w:t>
      </w:r>
      <w:r>
        <w:rPr>
          <w:rFonts w:eastAsia="Arial Unicode MS"/>
          <w:i/>
          <w:iCs/>
          <w:lang w:val="lt-LT"/>
        </w:rPr>
        <w:t xml:space="preserve">, ką </w:t>
      </w:r>
      <w:r>
        <w:rPr>
          <w:rFonts w:eastAsia="Arial Unicode MS"/>
          <w:b/>
          <w:bCs/>
          <w:i/>
          <w:iCs/>
          <w:lang w:val="lt-LT"/>
        </w:rPr>
        <w:t>galima priimti</w:t>
      </w:r>
      <w:r>
        <w:rPr>
          <w:rFonts w:eastAsia="Arial Unicode MS"/>
          <w:i/>
          <w:iCs/>
          <w:lang w:val="lt-LT"/>
        </w:rPr>
        <w:t xml:space="preserve">, o ką </w:t>
      </w:r>
      <w:r>
        <w:rPr>
          <w:rFonts w:eastAsia="Arial Unicode MS"/>
          <w:b/>
          <w:bCs/>
          <w:i/>
          <w:iCs/>
          <w:lang w:val="lt-LT"/>
        </w:rPr>
        <w:t>būtina atmesti</w:t>
      </w:r>
      <w:r>
        <w:rPr>
          <w:rFonts w:eastAsia="Arial Unicode MS"/>
          <w:i/>
          <w:iCs/>
          <w:lang w:val="lt-LT"/>
        </w:rPr>
        <w:t xml:space="preserve">. </w:t>
      </w:r>
    </w:p>
    <w:p>
      <w:pPr>
        <w:pStyle w:val="Normal"/>
        <w:rPr>
          <w:i/>
          <w:i/>
          <w:iCs/>
          <w:lang w:val="lt-LT"/>
        </w:rPr>
      </w:pPr>
      <w:r>
        <w:rPr>
          <w:rFonts w:eastAsia="Arial Unicode MS"/>
          <w:i/>
          <w:iCs/>
          <w:lang w:val="lt-LT"/>
        </w:rPr>
        <w:t xml:space="preserve">Minutei man buvo labai baisu — Severo žodžiai labai priminė Karafos išvedžiojimus!.. Bet visa savo „besipriešinančia“ siela aš niekaip negalėjau sutikti, kad kraugeriškas žudikas — Romos Popiežius — galėjo būti kažkuo ir teisu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s vergiškas „tikėjimas“ buvo reikalingas vis tiems paties Galvojantiems Tamsiesiems, kad galėtų įtvirtinti savo valdžią mūsų trapiame, dar tik </w:t>
      </w:r>
      <w:r>
        <w:rPr>
          <w:rFonts w:eastAsia="Arial Unicode MS"/>
          <w:b/>
          <w:bCs/>
          <w:i/>
          <w:iCs/>
          <w:lang w:val="lt-LT"/>
        </w:rPr>
        <w:t>užgimstančiame</w:t>
      </w:r>
      <w:r>
        <w:rPr>
          <w:rFonts w:eastAsia="Arial Unicode MS"/>
          <w:i/>
          <w:iCs/>
          <w:lang w:val="lt-LT"/>
        </w:rPr>
        <w:t xml:space="preserve"> pasaulyje... kad jau </w:t>
      </w:r>
      <w:r>
        <w:rPr>
          <w:rFonts w:eastAsia="Arial Unicode MS"/>
          <w:b/>
          <w:bCs/>
          <w:i/>
          <w:iCs/>
          <w:lang w:val="lt-LT"/>
        </w:rPr>
        <w:t>niekada neleistų jam gimti</w:t>
      </w:r>
      <w:r>
        <w:rPr>
          <w:rFonts w:eastAsia="Arial Unicode MS"/>
          <w:i/>
          <w:iCs/>
          <w:lang w:val="lt-LT"/>
        </w:rPr>
        <w:t xml:space="preserve">... — ramiai tęsė Sever. — Būtent tam, kad sėkmingai galėtų savo tikslams pajungti Žemę, Galvojantys Tamsieji ir surado tą mažą , bet labai lanksčią ir garbės trokštančią, jiems vieniems suprantamą žydų tautą. Savo to „lankstumo“ ir judrumo dėka ši tauta labai lengvai pasidavė kitų įtakai ir pavirto pavojingu ginklu Galvojančių Tamsiųjų rankose, kur jie ir surado pas juos kažkada gyvenusį pranašą Džošua ir </w:t>
      </w:r>
      <w:r>
        <w:rPr>
          <w:rFonts w:eastAsia="Arial Unicode MS"/>
          <w:b/>
          <w:bCs/>
          <w:i/>
          <w:iCs/>
          <w:lang w:val="lt-LT"/>
        </w:rPr>
        <w:t>gudriai jo gyvenimą</w:t>
      </w:r>
      <w:r>
        <w:rPr>
          <w:rFonts w:eastAsia="Arial Unicode MS"/>
          <w:i/>
          <w:iCs/>
          <w:lang w:val="lt-LT"/>
        </w:rPr>
        <w:t xml:space="preserve"> „supynė“ su Radomiro gyvenimo istorija, sunaikindami tikrus gyvenimiškus įvykius ir vietoj jų pakišdami sufalsifikuotus, kad tik žmonių protai patikėtų tokia „istorija“. Bet netgi tas, judėjas Džošua, taip pat </w:t>
      </w:r>
      <w:r>
        <w:rPr>
          <w:rFonts w:eastAsia="Arial Unicode MS"/>
          <w:b/>
          <w:bCs/>
          <w:i/>
          <w:iCs/>
          <w:lang w:val="lt-LT"/>
        </w:rPr>
        <w:t>neturėjo nieko bendro su taip vadinama Krikščionių religija</w:t>
      </w:r>
      <w:r>
        <w:rPr>
          <w:rFonts w:eastAsia="Arial Unicode MS"/>
          <w:i/>
          <w:iCs/>
          <w:lang w:val="lt-LT"/>
        </w:rPr>
        <w:t xml:space="preserve">... Ji buvo įkurta imperatoriaus Konstantino įsakymu, kuriam reikėjo </w:t>
      </w:r>
      <w:r>
        <w:rPr>
          <w:rFonts w:eastAsia="Arial Unicode MS"/>
          <w:b/>
          <w:bCs/>
          <w:i/>
          <w:iCs/>
          <w:lang w:val="lt-LT"/>
        </w:rPr>
        <w:t>naujos religijos</w:t>
      </w:r>
      <w:r>
        <w:rPr>
          <w:rFonts w:eastAsia="Arial Unicode MS"/>
          <w:i/>
          <w:iCs/>
          <w:lang w:val="lt-LT"/>
        </w:rPr>
        <w:t xml:space="preserve">, kad galėtų nuo jo kontrolės bėgančiai liaudžiai numesti </w:t>
      </w:r>
      <w:r>
        <w:rPr>
          <w:rFonts w:eastAsia="Arial Unicode MS"/>
          <w:b/>
          <w:bCs/>
          <w:i/>
          <w:iCs/>
          <w:lang w:val="lt-LT"/>
        </w:rPr>
        <w:t>naują „kaulą“</w:t>
      </w:r>
      <w:r>
        <w:rPr>
          <w:rFonts w:eastAsia="Arial Unicode MS"/>
          <w:i/>
          <w:iCs/>
          <w:lang w:val="lt-LT"/>
        </w:rPr>
        <w:t xml:space="preserve">. Ir liaudis net nesusimąstydama jį prarijo... Tokia kol kas dar mūsų Žemė, Izidora. Ir dar negreitai kam nors pasiseks ją pakeisti. Kaip bebūtų gaila, bet dar labai negreitai Žmonės panorės GALVO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egul jie dar ir nepasiruošę, Sever... Bet gi tu matai, žmonės labai lengvai priima „naujoves“! Argi tai nerodo, kad žmonija (savaip) IEŠKO </w:t>
      </w:r>
      <w:r>
        <w:rPr>
          <w:rFonts w:eastAsia="Arial Unicode MS"/>
          <w:b/>
          <w:bCs/>
          <w:i/>
          <w:iCs/>
          <w:lang w:val="lt-LT"/>
        </w:rPr>
        <w:t>realybės</w:t>
      </w:r>
      <w:r>
        <w:rPr>
          <w:rFonts w:eastAsia="Arial Unicode MS"/>
          <w:i/>
          <w:iCs/>
          <w:lang w:val="lt-LT"/>
        </w:rPr>
        <w:t xml:space="preserve"> kelių, kad žmonės siekia TIESOS, kurios, paprasčiausiai, nėra kam parody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b/>
          <w:bCs/>
          <w:i/>
          <w:iCs/>
          <w:lang w:val="lt-LT"/>
        </w:rPr>
        <w:t>Galima tūkstančius kartų rodyti pačią vertingiausią pasaulyje Žinių Knygą, bet tai nieko neduos, jeigu žmogus nemoka skaityti</w:t>
      </w:r>
      <w:r>
        <w:rPr>
          <w:rFonts w:eastAsia="Arial Unicode MS"/>
          <w:i/>
          <w:iCs/>
          <w:lang w:val="lt-LT"/>
        </w:rPr>
        <w:t xml:space="preserve">. Argi ne tiesa, Izidor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gi </w:t>
      </w:r>
      <w:r>
        <w:rPr>
          <w:rFonts w:eastAsia="Arial Unicode MS"/>
          <w:b/>
          <w:bCs/>
          <w:i/>
          <w:iCs/>
          <w:lang w:val="lt-LT"/>
        </w:rPr>
        <w:t>savo</w:t>
      </w:r>
      <w:r>
        <w:rPr>
          <w:rFonts w:eastAsia="Arial Unicode MS"/>
          <w:i/>
          <w:iCs/>
          <w:lang w:val="lt-LT"/>
        </w:rPr>
        <w:t xml:space="preserve"> mokinius jūs MOKOTE!.. — nusivylusi sušukau aš. — Jie gi taip pat </w:t>
      </w:r>
      <w:r>
        <w:rPr>
          <w:rFonts w:eastAsia="Arial Unicode MS"/>
          <w:b/>
          <w:bCs/>
          <w:i/>
          <w:iCs/>
          <w:lang w:val="lt-LT"/>
        </w:rPr>
        <w:t>nežinojo visko iš karto</w:t>
      </w:r>
      <w:r>
        <w:rPr>
          <w:rFonts w:eastAsia="Arial Unicode MS"/>
          <w:i/>
          <w:iCs/>
          <w:lang w:val="lt-LT"/>
        </w:rPr>
        <w:t xml:space="preserve">, kai papuolė pas jus! </w:t>
      </w:r>
      <w:r>
        <w:rPr>
          <w:rFonts w:eastAsia="Arial Unicode MS"/>
          <w:b/>
          <w:bCs/>
          <w:i/>
          <w:iCs/>
          <w:lang w:val="lt-LT"/>
        </w:rPr>
        <w:t>Tai mokykite gi žmoniją!!! Ji to verta, kad neišnykt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p, Izidora, </w:t>
      </w:r>
      <w:r>
        <w:rPr>
          <w:rFonts w:eastAsia="Arial Unicode MS"/>
          <w:b/>
          <w:bCs/>
          <w:i/>
          <w:iCs/>
          <w:lang w:val="lt-LT"/>
        </w:rPr>
        <w:t>mes mokome savo mokinius</w:t>
      </w:r>
      <w:r>
        <w:rPr>
          <w:rFonts w:eastAsia="Arial Unicode MS"/>
          <w:i/>
          <w:iCs/>
          <w:lang w:val="lt-LT"/>
        </w:rPr>
        <w:t xml:space="preserve">. Bet talentingieji, kurie pakliūna pas mus, moka svarbiausią — jie moka MĄSTYTI... O kiti kol kas tik „vedamieji“. Ir mes neturime jiems nė laiko, nė noro, kol neateis </w:t>
      </w:r>
      <w:r>
        <w:rPr>
          <w:rFonts w:eastAsia="Arial Unicode MS"/>
          <w:b/>
          <w:bCs/>
          <w:i/>
          <w:iCs/>
          <w:lang w:val="lt-LT"/>
        </w:rPr>
        <w:t>jų laikas</w:t>
      </w:r>
      <w:r>
        <w:rPr>
          <w:rFonts w:eastAsia="Arial Unicode MS"/>
          <w:i/>
          <w:iCs/>
          <w:lang w:val="lt-LT"/>
        </w:rPr>
        <w:t xml:space="preserve"> ir jie nepasirodys verti to, kad kas nors iš mūsų juos mokytų.</w:t>
      </w:r>
    </w:p>
    <w:p>
      <w:pPr>
        <w:pStyle w:val="Normal"/>
        <w:rPr>
          <w:i/>
          <w:i/>
          <w:iCs/>
          <w:lang w:val="lt-LT"/>
        </w:rPr>
      </w:pPr>
      <w:r>
        <w:rPr>
          <w:rFonts w:eastAsia="Arial Unicode MS"/>
          <w:i/>
          <w:iCs/>
          <w:lang w:val="lt-LT"/>
        </w:rPr>
        <w:t>Sever buvo visiškai tikras, kad jis teisus ir aš žinojau, kad jokie argumentai jo neprivers patikėti kitaip. Todėl nusprendžiau daugiau nebeįkyrė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kyk, Sever, kas iš Jėzaus gyvenimo yra tikra? Ar gali man papasakoti, kaip jis gyveno? Ir kaip gi galėjo atsitikti, kad turėdamas tokį galingą ir ištikimą palaikymą, vis dėl to pralaimėjo?.. Kas atsitiko su jo vaikais ir Magdalena? Kiek ilgai po jo mirties jai pavyko pragyventi?</w:t>
      </w:r>
    </w:p>
    <w:p>
      <w:pPr>
        <w:pStyle w:val="Normal"/>
        <w:rPr>
          <w:i/>
          <w:i/>
          <w:iCs/>
          <w:lang w:val="lt-LT"/>
        </w:rPr>
      </w:pPr>
      <w:r>
        <w:rPr>
          <w:rFonts w:eastAsia="Arial Unicode MS"/>
          <w:i/>
          <w:iCs/>
          <w:lang w:val="lt-LT"/>
        </w:rPr>
        <w:t xml:space="preserve">Jis vėl nusišypsojo savo nuostabia šypsen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u man dabar priminei jauną Magdaleną... Ji buvo iš visų žingeidžiausia ir pastoviai uždavinėjo klausimus, į kurios net mūsų seniausieji žyniai ne visada rasdavo atsakymus!...</w:t>
      </w:r>
    </w:p>
    <w:p>
      <w:pPr>
        <w:pStyle w:val="Normal"/>
        <w:rPr>
          <w:i/>
          <w:i/>
          <w:iCs/>
          <w:lang w:val="lt-LT"/>
        </w:rPr>
      </w:pPr>
      <w:r>
        <w:rPr>
          <w:rFonts w:eastAsia="Arial Unicode MS"/>
          <w:i/>
          <w:iCs/>
          <w:lang w:val="lt-LT"/>
        </w:rPr>
        <w:t>Sever vėl „pasinėrė“ į savo nuostabią atmintį, kur vėl „susitiko“ su tais, kurių dabar jis taip nuoširdžiai ir giliai ilgėjos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i buvo iš tiesų nuostabi moteris, Izidora! Niekada nepasiduodančia ir savęs nesigailėdama, tokia, kaip ir tu... Ji buvo pasiruošusi bet kuriuo momentu atiduoti gyvybę už tuos, kuriuos mylėjo. Už tuos, kuriuos skaitė to vertais. Na, ir, paprasčiausia — už GYVENIMĄ... Likimas jos nepasigailėjo ir ant jos pečių užvertė nepakeliamą brangių praradimų naštą, bet ji iki paskutinės savo gyvenimo akimirkos aršiai kovojo už savo draugus, už savo vaikus ir už visus tuos, kas liko gyventi Žemėje po mylimo Radomiro mirties... Žmonės ją vadino </w:t>
      </w:r>
      <w:r>
        <w:rPr>
          <w:rFonts w:eastAsia="Arial Unicode MS"/>
          <w:b/>
          <w:bCs/>
          <w:i/>
          <w:iCs/>
          <w:lang w:val="lt-LT"/>
        </w:rPr>
        <w:t>visų Apaštalų Apaštalu</w:t>
      </w:r>
      <w:r>
        <w:rPr>
          <w:rFonts w:eastAsia="Arial Unicode MS"/>
          <w:i/>
          <w:iCs/>
          <w:lang w:val="lt-LT"/>
        </w:rPr>
        <w:t xml:space="preserve">. Ir ji iš tikrųjų juo buvo... Tiktai ne ta prasme, kokią ją parodo savo „šventuosiuose raštuose“ jai savo esme svetima žydų kalba. Magdalena buvo stipriausia Žynė... </w:t>
      </w:r>
      <w:r>
        <w:rPr>
          <w:rFonts w:eastAsia="Arial Unicode MS"/>
          <w:b/>
          <w:bCs/>
          <w:i/>
          <w:iCs/>
          <w:lang w:val="lt-LT"/>
        </w:rPr>
        <w:t>Auksine Marija</w:t>
      </w:r>
      <w:r>
        <w:rPr>
          <w:rFonts w:eastAsia="Arial Unicode MS"/>
          <w:i/>
          <w:iCs/>
          <w:lang w:val="lt-LT"/>
        </w:rPr>
        <w:t>, kaip ją vadino žmonės, kurie buvo nors kartą ją susitikę. Ji spinduliavo tyrą Meilės ir Žinių šviesą, atiduodama tai kitiems iki paskutinio lašo ir savęs nesigailėdama. Jos draugai ją labai mylėjo ir net nesusimąstydami galėjo už ją atiduoti savo gyvybes!.. Už ją ir už tą mokymą, kurį ji tęsė po savo mylimo vyro Jėzaus Radomiro mirtie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tleisk už mano skurdžias žinias, Sever, bet kodėl gi tu visada Kristų vadini — Radomiru?..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Viskas labai paprasta, Izidora, Radomiru jį kažkada pavadino jo tėvas ir mama, ir tai buvo jo </w:t>
      </w:r>
      <w:r>
        <w:rPr>
          <w:rFonts w:eastAsia="Arial Unicode MS"/>
          <w:b/>
          <w:bCs/>
          <w:i/>
          <w:iCs/>
          <w:lang w:val="lt-LT"/>
        </w:rPr>
        <w:t>tikrasis, Gimtasis vardas</w:t>
      </w:r>
      <w:r>
        <w:rPr>
          <w:rFonts w:eastAsia="Arial Unicode MS"/>
          <w:i/>
          <w:iCs/>
          <w:lang w:val="lt-LT"/>
        </w:rPr>
        <w:t xml:space="preserve">, kuris, vėl gi, nusakė jo tikrąją esmę. Tas vardas turėjo dvigubą reikšmę — gyvenimo džiaugsmas (Rado — mir) ir  Nešantis pasauliui Žinių Šviesą, Ra Šviesą (Ra — do — mir). O Jėzumi Kristumi jį pavadino jau Galvojantys Tamsieji, kai visiškai pakeitė jo gyvenimo istoriją. Ir kaip matai, jis tvirtai prie jo „prikibo“ amžiams. O pas žydus visada buvo daug žmonių, kurių vardas Jėzus. Tai beveik pats populiariausias ir gana paplitęs žydiškas vardas. Nors, kaip bebūtų keista, tas vardas pas mus atėjo iš Graikijos... Na, o Kristus (Хristos) — tai visiškai ne vardas ir graikiškai jis reiškia „mesiją“, arba „šviesuolį“... Tiktai klausimas, jeigu biblijoje sakoma, kad Kristus — krikščionis, tai kaip gi paaiškinti tuos </w:t>
      </w:r>
      <w:r>
        <w:rPr>
          <w:rFonts w:eastAsia="Arial Unicode MS"/>
          <w:b/>
          <w:bCs/>
          <w:i/>
          <w:iCs/>
          <w:lang w:val="lt-LT"/>
        </w:rPr>
        <w:t>pagoniškus</w:t>
      </w:r>
      <w:r>
        <w:rPr>
          <w:rFonts w:eastAsia="Arial Unicode MS"/>
          <w:i/>
          <w:iCs/>
          <w:lang w:val="lt-LT"/>
        </w:rPr>
        <w:t xml:space="preserve"> graikiškus vardus, kuriuos suteikė jam patys Galvojantys Tamsieji?.. Iš tiesų įdomu, ar ne? Ir tai pati mažiausia iš visų klaidų, Izidora, kurių nenori (arba negali!..) matyti žmog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kaip gi jis gali tai matyti, jeigu jis aklai tiki tuo, kas jam brukama?.. Mes privalome tai parodyti žmonėms! Jie privalo apie tai žinoti, Sever! — vėl neišlaik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es </w:t>
      </w:r>
      <w:r>
        <w:rPr>
          <w:rFonts w:eastAsia="Arial Unicode MS"/>
          <w:b/>
          <w:bCs/>
          <w:i/>
          <w:iCs/>
          <w:lang w:val="lt-LT"/>
        </w:rPr>
        <w:t>nieko žmonėms neprivalome</w:t>
      </w:r>
      <w:r>
        <w:rPr>
          <w:rFonts w:eastAsia="Arial Unicode MS"/>
          <w:i/>
          <w:iCs/>
          <w:lang w:val="lt-LT"/>
        </w:rPr>
        <w:t>, Izidora... — aštriai atsakė Sever. — Jie visiškai patenkinti tuo, kuo tiki. Ir nenori nieko keisti. Ar nori, kad aš pratęsčiau?</w:t>
      </w:r>
    </w:p>
    <w:p>
      <w:pPr>
        <w:pStyle w:val="Normal"/>
        <w:rPr>
          <w:i/>
          <w:i/>
          <w:iCs/>
          <w:lang w:val="lt-LT"/>
        </w:rPr>
      </w:pPr>
      <w:r>
        <w:rPr>
          <w:rFonts w:eastAsia="Arial Unicode MS"/>
          <w:i/>
          <w:iCs/>
          <w:lang w:val="lt-LT"/>
        </w:rPr>
        <w:t>Jis vėl aklinai nuo manęs atsitvėrė „geležine“ savo įsitikinimų siena ir man daugiau nieko nebeliko, kaip tik neslepiant ištryškusių apmaudo ašarų, su juo sutinkant tik linktelėti galva... Buvo beprasmišką ką nors įrodinėti — jis gyveno savo „teisingame“ pasaulyje ir nekreipė dėmesio į mažus „žemiškus nesklandum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o žiaurios Radomiro mirties, Magdalena nusprendė sugrįžti ten, kur buvo jos tikrieji Namai, kur kažkada ji atsirado šiame pasaulyje. Tikriausiai mes visi jaučiame trauką prie savo „šaknų“, ypač, kai dėl vienų ar kitų priežasčių mums nesiseka... Štai ir ji, prislėgta didžiulio praradimo skausmo, sužeista ir vieniša, pagaliau nusprendė sugrįžti į NAMUS... Ta vieta buvo paslaptingoje Oksitanijoje (šiandieninė Prancūzija, Langedokas</w:t>
      </w:r>
      <w:r>
        <w:rPr>
          <w:rFonts w:eastAsia="Arial Unicode MS"/>
          <w:lang w:val="lt-LT"/>
        </w:rPr>
        <w:t xml:space="preserve">) ir vadinosi ji </w:t>
      </w:r>
      <w:r>
        <w:rPr>
          <w:rFonts w:eastAsia="Arial Unicode MS"/>
          <w:b/>
          <w:bCs/>
          <w:i/>
          <w:iCs/>
          <w:lang w:val="lt-LT"/>
        </w:rPr>
        <w:t xml:space="preserve">Magų Slėniu </w:t>
      </w:r>
      <w:r>
        <w:rPr>
          <w:rFonts w:eastAsia="Arial Unicode MS"/>
          <w:lang w:val="lt-LT"/>
        </w:rPr>
        <w:t>(arba taip pat</w:t>
      </w:r>
      <w:r>
        <w:rPr>
          <w:lang w:val="lt-LT"/>
        </w:rPr>
        <w:t xml:space="preserve"> </w:t>
      </w:r>
      <w:r>
        <w:rPr>
          <w:rFonts w:eastAsia="Arial Unicode MS"/>
          <w:lang w:val="lt-LT"/>
        </w:rPr>
        <w:t>—</w:t>
      </w:r>
      <w:r>
        <w:rPr>
          <w:lang w:val="lt-LT"/>
        </w:rPr>
        <w:t xml:space="preserve"> Dievų Slėniu</w:t>
      </w:r>
      <w:r>
        <w:rPr>
          <w:rFonts w:eastAsia="Arial Unicode MS"/>
          <w:lang w:val="lt-LT"/>
        </w:rPr>
        <w:t>)</w:t>
      </w:r>
      <w:r>
        <w:rPr>
          <w:rFonts w:eastAsia="Arial Unicode MS"/>
          <w:i/>
          <w:iCs/>
          <w:lang w:val="lt-LT"/>
        </w:rPr>
        <w:t>, garsėjanti savo rūsčiu, mistiškai didingu grožiu. Ir nebuvo žmogaus, kuris ten bent kartą pabuvojęs, nebūtų visam savo likusiam gyvenimui pamilęs Magų Slėni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 Sever, kad tave pertraukiau, bet vardas Magdalena... ar ne nuo Magų Slėnio kilęs?.. — negalėdama susilaikyti nuo mane sukrėtusio „atradimo“, sušuk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visiškai teisi, Izidora. — nusišypsojo Sever. — Štai, matai — tu </w:t>
      </w:r>
      <w:r>
        <w:rPr>
          <w:rFonts w:eastAsia="Arial Unicode MS"/>
          <w:b/>
          <w:bCs/>
          <w:i/>
          <w:iCs/>
          <w:lang w:val="lt-LT"/>
        </w:rPr>
        <w:t>mąstai</w:t>
      </w:r>
      <w:r>
        <w:rPr>
          <w:rFonts w:eastAsia="Arial Unicode MS"/>
          <w:i/>
          <w:iCs/>
          <w:lang w:val="lt-LT"/>
        </w:rPr>
        <w:t xml:space="preserve">!.. </w:t>
      </w:r>
      <w:r>
        <w:rPr>
          <w:rFonts w:eastAsia="Arial Unicode MS"/>
          <w:b/>
          <w:bCs/>
          <w:i/>
          <w:iCs/>
          <w:lang w:val="lt-LT"/>
        </w:rPr>
        <w:t>Tikroji</w:t>
      </w:r>
      <w:r>
        <w:rPr>
          <w:rFonts w:eastAsia="Arial Unicode MS"/>
          <w:i/>
          <w:iCs/>
          <w:lang w:val="lt-LT"/>
        </w:rPr>
        <w:t xml:space="preserve"> Magdalena gimė maždaug prieš penkis šimtus metų Oksitanijos Magų Slėnyje, ir todėl ją pavadino Marija — Slėnio Mage (Mag-dolin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s tai per slėnis — Magų Slėnis, Sever?.. Ir kodėl aš nieko panašaus nebuvau girdėjusi? Tėvas niekada neminėdavo tokio pavadinimo ir apie tai nekalbėjo nė vienas iš mano mokytojų? </w:t>
      </w:r>
    </w:p>
    <w:p>
      <w:pPr>
        <w:pStyle w:val="Normal"/>
        <w:rPr>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tai labai sena vieta, kuri spinduliavo labai galingą savo energetinę jėgą, Izidora! Kažkada Žemė ten dovanodavo neišpasakytą jėgą... Ją vadino „Saulės Žeme“ arba „Tyrąja Žeme“. Ji buvo </w:t>
      </w:r>
      <w:r>
        <w:rPr>
          <w:rFonts w:eastAsia="Arial Unicode MS"/>
          <w:b/>
          <w:bCs/>
          <w:i/>
          <w:iCs/>
          <w:lang w:val="lt-LT"/>
        </w:rPr>
        <w:t>dirbtinai</w:t>
      </w:r>
      <w:r>
        <w:rPr>
          <w:rFonts w:eastAsia="Arial Unicode MS"/>
          <w:i/>
          <w:iCs/>
          <w:lang w:val="lt-LT"/>
        </w:rPr>
        <w:t xml:space="preserve"> sukurta prieš daug tūkstančių metų... Ir ten gyveno du iš tų, kuriuos žmonės kažkada vadino Dievais. Jie saugojo tą Tyrą Žemę nuo „juodųjų jėgų“, nes ten buvo saugomi Vartai tarp Pasaulių (Žvaigždžių Vartai), kurių dabar jau nebėra. Bet kažkada, labai seniai, tai buvo vieta, per kurią ateidavo </w:t>
      </w:r>
      <w:r>
        <w:rPr>
          <w:rFonts w:eastAsia="Arial Unicode MS"/>
          <w:b/>
          <w:bCs/>
          <w:i/>
          <w:iCs/>
          <w:lang w:val="lt-LT"/>
        </w:rPr>
        <w:t>kitų pasaulių</w:t>
      </w:r>
      <w:r>
        <w:rPr>
          <w:rFonts w:eastAsia="Arial Unicode MS"/>
          <w:i/>
          <w:iCs/>
          <w:lang w:val="lt-LT"/>
        </w:rPr>
        <w:t xml:space="preserve"> žmonės ir </w:t>
      </w:r>
      <w:r>
        <w:rPr>
          <w:rFonts w:eastAsia="Arial Unicode MS"/>
          <w:b/>
          <w:bCs/>
          <w:i/>
          <w:iCs/>
          <w:lang w:val="lt-LT"/>
        </w:rPr>
        <w:t>kitų pasaul</w:t>
      </w:r>
      <w:r>
        <w:rPr>
          <w:rFonts w:eastAsia="Arial Unicode MS"/>
          <w:i/>
          <w:iCs/>
          <w:lang w:val="lt-LT"/>
        </w:rPr>
        <w:t xml:space="preserve">ių žinios. Tai buvo vieni </w:t>
      </w:r>
      <w:r>
        <w:rPr>
          <w:rFonts w:eastAsia="Arial Unicode MS"/>
          <w:b/>
          <w:bCs/>
          <w:i/>
          <w:iCs/>
          <w:lang w:val="lt-LT"/>
        </w:rPr>
        <w:t>iš septynių</w:t>
      </w:r>
      <w:r>
        <w:rPr>
          <w:rFonts w:eastAsia="Arial Unicode MS"/>
          <w:i/>
          <w:iCs/>
          <w:lang w:val="lt-LT"/>
        </w:rPr>
        <w:t xml:space="preserve"> Žemės „tiltų“... Sunaikinti, kaip bebūtų gaila, dėl kvailos Žmonių klaidos. Vėliau, po daugelio amžių, toje vietoje pradėjo gimti Apdovanoti (talentingi) vaikai. Ir dėl jų, stiprių, bet dar nepakankamai mąstančių, mes ten įkūrėme naują „meteorą“... Kurią pavadinome — Raveda (Ra-vedat). Tai buvo lyg tai jaunesnioji mūsų Meteoros sesuo, kurioje taip pat mokė Žinių, tiktai daug paprastesnių, negu kad mokėme mes, nes Raveda buvo atvira be jokių išimčių </w:t>
      </w:r>
      <w:r>
        <w:rPr>
          <w:rFonts w:eastAsia="Arial Unicode MS"/>
          <w:b/>
          <w:bCs/>
          <w:i/>
          <w:iCs/>
          <w:lang w:val="lt-LT"/>
        </w:rPr>
        <w:t>visiems talentingiems</w:t>
      </w:r>
      <w:r>
        <w:rPr>
          <w:rFonts w:eastAsia="Arial Unicode MS"/>
          <w:i/>
          <w:iCs/>
          <w:lang w:val="lt-LT"/>
        </w:rPr>
        <w:t xml:space="preserve">. Ten nebuvo suteikiamos Slaptos Žinios, o buvo mokoma tik to, kas padėdavo gyventi su jų turima „našta“, kas galėjo juos išmokyti pažinti ir kontroliuoti savo nuostabią Dovaną. Pamažu Raveda prisipildė pačiais įvairiausiais, turinčiais Dovaną, žmonėmis iš visų Pasaulio kampelių, kurie troško mokytis. Ir todėl, kad Raveda buvo atvira būtent </w:t>
      </w:r>
      <w:r>
        <w:rPr>
          <w:rFonts w:eastAsia="Arial Unicode MS"/>
          <w:b/>
          <w:bCs/>
          <w:i/>
          <w:iCs/>
          <w:lang w:val="lt-LT"/>
        </w:rPr>
        <w:t xml:space="preserve">visiems, </w:t>
      </w:r>
      <w:r>
        <w:rPr>
          <w:rFonts w:eastAsia="Arial Unicode MS"/>
          <w:i/>
          <w:iCs/>
          <w:lang w:val="lt-LT"/>
        </w:rPr>
        <w:t xml:space="preserve">kartais ten ateidavo ir </w:t>
      </w:r>
      <w:r>
        <w:rPr>
          <w:rFonts w:eastAsia="Arial Unicode MS"/>
          <w:b/>
          <w:bCs/>
          <w:i/>
          <w:iCs/>
          <w:lang w:val="lt-LT"/>
        </w:rPr>
        <w:t>talentingi „pilkieji“</w:t>
      </w:r>
      <w:r>
        <w:rPr>
          <w:rFonts w:eastAsia="Arial Unicode MS"/>
          <w:i/>
          <w:iCs/>
          <w:lang w:val="lt-LT"/>
        </w:rPr>
        <w:t>,  kuriems taip pat mokytojai suteikdavo Žinių ir tikėjosi, kad kada nors ateis tokia diena, kada pas juos būtinai sugrįš jų pasimetusi Šviesi Siela. Taip laikui bėgant tą Slėnį ir pavadino — Magų Slėniu, lyg tai perspėdami nežinančiuosius, kad ten galima pamatyti netikėtus ir nepaprastus stebuklus... pasirodančius apdovanotojų minčių ir širdies galių dėka... Su Magdalene ir Žyne Marija, ten atėjo ir šeši Šventovės riteriai, kurie su gyvų ten buvusių draugų pagalba apsigyveno jų nepaprastose pilyse-tvirtovėse, stovinčiose ant gyvų „jėgos taškų“, kurie spinduliavo gamtos jėgą ir teikė apsaugą. Norėdama pabūti toli nuo bet kokio šurmulio ir ieškodama savo sielai ramybės, Magdalena su savo mažamete dukrele laikinai apsigyveno urvuos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rodyk man ją, Sever!.. — neišlaikiusi paprašiau aš. — Parodyk man, prašau, Magdaleną...</w:t>
      </w:r>
    </w:p>
    <w:p>
      <w:pPr>
        <w:pStyle w:val="Normal"/>
        <w:rPr>
          <w:i/>
          <w:i/>
          <w:iCs/>
          <w:lang w:val="lt-LT"/>
        </w:rPr>
      </w:pPr>
      <w:r>
        <w:rPr>
          <w:rFonts w:eastAsia="Arial Unicode MS"/>
          <w:i/>
          <w:iCs/>
          <w:lang w:val="lt-LT"/>
        </w:rPr>
        <w:t xml:space="preserve">Mano didžiai nuostabai, vietoj rūsčių akmeninių urvų, aš pamačiau švelnią, mėlyną jūrą, kurios smėlėtoje pakrantėje stovėjo moteris. Aš tuoj pat ją pažinau — Tai buvo Marija Magdalena... Vienintelė Radomiro meilė, jo žmona, jo nuostabių vaikų motina... ir jo našlė. </w:t>
      </w:r>
    </w:p>
    <w:p>
      <w:pPr>
        <w:pStyle w:val="Normal"/>
        <w:rPr>
          <w:i/>
          <w:i/>
          <w:iCs/>
          <w:lang w:val="lt-LT"/>
        </w:rPr>
      </w:pPr>
      <w:r>
        <w:rPr>
          <w:rFonts w:eastAsia="Arial Unicode MS"/>
          <w:i/>
          <w:iCs/>
          <w:lang w:val="lt-LT"/>
        </w:rPr>
        <w:t>Ji stovėjo tiesi ir išdidi, nepalaužiama ir stipri... Ir tiktai jos nuostabiame veide atsispindėjo užslėptas, deginantis skausmas... Ji vis dar buvo labai panaši į tą nuostabią, šviesią mergaitę, kurią kažkada man rodė Sever... tiktai dabar jos juokingą, mielą veidelį temdė tikras „suaugęs“ liūdesys... Magdalena buvo puiki savo šiltu ir švelniu moterišku grožiu, kuris vienodai jaudino ir jaunus ir senus, vertė su ja skaitytis, su ja  pasilikti, jai tarnauti, ją mylėti taip, kaip galima mylėti tik svajonę, kuri ką tik įsikūnijo į žmogų....</w:t>
      </w:r>
    </w:p>
    <w:p>
      <w:pPr>
        <w:pStyle w:val="Normal"/>
        <w:rPr>
          <w:i/>
          <w:i/>
          <w:iCs/>
          <w:lang w:val="lt-LT"/>
        </w:rPr>
      </w:pPr>
      <w:r>
        <w:rPr>
          <w:rFonts w:eastAsia="Arial Unicode MS"/>
          <w:i/>
          <w:iCs/>
          <w:lang w:val="lt-LT"/>
        </w:rPr>
        <w:t>Ji stovėjo labai rami ir susikaupusi atidžiai žiūrėjo kažkur į tolį, lyg tai būtų kieno nors laukusi. O šalia jos, stipriai apkabinusi jos kelius, glaudėsi smulki mergaičiukė — antroji maža Magdalena!.. Ji buvo pritrenkiančiai panaši į savo motiną — tokie pat ilgi auksaspalviai plaukai... tokios pačios spindinčios mėlynos akys... ir tokios pačios žaismingos, linksmos duobutės ant švelnių besišypsančių skruostų. Mergaitė buvo nuostabiai puiki ir juokinga. Štai tik mama atrodė tokia liūdna, kad mažylė nesiryžo jos trukdyti, o tik tvirtai prisiglaudusi tyliai stovėjo ir lyg laukė, kada pagaliau praeis tas keistas, nesuprantamas mamos liūdesys... Kartais savo švelniu jūros dvelksmu paglostydamas jos švelnius skruostus, švelnus vėjelis tingiai žaidė auksinėse ilgų Magdalenos plaukų garbanose... Ji stovėjo sustingusi kaip statula ir tik jos liūdnose akyse atsispindėjo įtemptas ilgesys... Staiga labai toli horizonte pasirodė baltas, plazdantis taškelis, kuris pamažu virto tolimomis burėmis. Magdalena tuoj pat pasikeitė ir atgijo, stipriai priglaudė prie savęs mažylę ir kiek galėdama linksmiau pasak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štai, mes ir sulaukėme, mano turte! Tu gi norėjai pamatyti, iš kur mama atėjo į šią šalį? Juk norėjai?.. Štai mes su tavimi ir plauksime toli, toli, kol tik nepasieksime tolimo kranto, kur yra mūsų Namai... Tu juos pamilsi taip pat labai stipriai, kaip ir aš mylėjau. Aš tau prižadu.</w:t>
      </w:r>
    </w:p>
    <w:p>
      <w:pPr>
        <w:pStyle w:val="Normal"/>
        <w:rPr>
          <w:i/>
          <w:i/>
          <w:iCs/>
          <w:lang w:val="lt-LT"/>
        </w:rPr>
      </w:pPr>
      <w:r>
        <w:rPr>
          <w:rFonts w:eastAsia="Arial Unicode MS"/>
          <w:i/>
          <w:iCs/>
          <w:lang w:val="lt-LT"/>
        </w:rPr>
        <w:t>Pasilenkusi Magdalena savo rankomis apglėbė mažąją dukrytę lyg norėdama ją apginti nuo visų nelaimių, kurias jautė būsiančias ateityje jos jautri, švelni siel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myte, sakyk, juk tėvelis taip pat su mumis plauks, ar ne? Mes gi negalime jo čia palikti? Tiesa? — ir staiga susigriebusi, nustebusiai paklausė, — O kodėl jo taip ilgai nėra?.. Jau beveik du mėnesius mes jo nematome... Mama, o kurgi tėtis?</w:t>
      </w:r>
    </w:p>
    <w:p>
      <w:pPr>
        <w:pStyle w:val="Normal"/>
        <w:rPr>
          <w:i/>
          <w:i/>
          <w:iCs/>
          <w:lang w:val="lt-LT"/>
        </w:rPr>
      </w:pPr>
      <w:r>
        <w:rPr>
          <w:rFonts w:eastAsia="Arial Unicode MS"/>
          <w:i/>
          <w:iCs/>
          <w:lang w:val="lt-LT"/>
        </w:rPr>
        <w:t xml:space="preserve">Magdalenos akys pasidarė rūsčios ir ryžtingos... Ir aš tuoj pat supratau — jos mažylė nežinojo, kad tėtis jau niekada ir niekur su jais nebeplauks, nes kaip tik prieš tuos pačius du mėnesius jis baigė savo garsų gyvenimą ant kryžiaus... Na, o nelaimingoji Magdalena, matyt, niekaip nesiryžo pasakyti tam atkakliam, mažam, tyram žmogučiui apie tą baisią, nežmonišką nelaimę. Na ir </w:t>
      </w:r>
      <w:r>
        <w:rPr>
          <w:rFonts w:eastAsia="Arial Unicode MS"/>
          <w:b/>
          <w:bCs/>
          <w:i/>
          <w:iCs/>
          <w:lang w:val="lt-LT"/>
        </w:rPr>
        <w:t>kaip</w:t>
      </w:r>
      <w:r>
        <w:rPr>
          <w:rFonts w:eastAsia="Arial Unicode MS"/>
          <w:i/>
          <w:iCs/>
          <w:lang w:val="lt-LT"/>
        </w:rPr>
        <w:t xml:space="preserve"> ji galėjo apie tai pasakyti tokiai trapiai, bejėgei būtybei? Kaip paaiškinti, kad atsirado žmonės, kurie nekentė jo gerojo, šviesiojo tėčio?.. Kad jie troško jo mirties. Ir kad niekas iš Šventovės riterių nesugebėjo jo išgelbėti?.. </w:t>
      </w:r>
    </w:p>
    <w:p>
      <w:pPr>
        <w:pStyle w:val="Normal"/>
        <w:rPr>
          <w:i/>
          <w:i/>
          <w:iCs/>
          <w:lang w:val="lt-LT"/>
        </w:rPr>
      </w:pPr>
      <w:r>
        <w:rPr>
          <w:rFonts w:eastAsia="Arial Unicode MS"/>
          <w:i/>
          <w:iCs/>
          <w:lang w:val="lt-LT"/>
        </w:rPr>
        <w:t>Norėdama nuraminti savo sunerimusią mažylę, ji atsakinėjo vis taip pat švelniai ir užtikrinta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ėtis su mumis neplauks, angele mano. Taip pat, kaip ir tavo mylimas broliukas, Svetodaras.... Jie turi įsipareigojimus, kuriuos privalo įvykdyti. Tu gi prisimeni, aš tau pasakojau, kas tai yra — pareiga? Juk atsimeni?.. Mes plauksime kartu su draugais — tu ir aš... Aš žinau, tu juos myli. Tau su jais bus labai gera, mano mieloji. Ir aš būsiu visada su tavimi. Tau prižadu.</w:t>
      </w:r>
    </w:p>
    <w:p>
      <w:pPr>
        <w:pStyle w:val="Normal"/>
        <w:rPr>
          <w:i/>
          <w:i/>
          <w:iCs/>
          <w:lang w:val="lt-LT"/>
        </w:rPr>
      </w:pPr>
      <w:r>
        <w:rPr>
          <w:rFonts w:eastAsia="Arial Unicode MS"/>
          <w:i/>
          <w:iCs/>
          <w:lang w:val="lt-LT"/>
        </w:rPr>
        <w:t>Mergaitė nusiramino ir jau linksmiau paklaus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ma, sakyk, o tavo šalyje daug mažų mergaičių? Ar aš ten turėsiu draugę? O tai aš vis su dideliais ir dideliais... O su jais neįdomu. Ir Žaisti jie nemok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ą tu, mieloji, o kaip gi tavo dėdė Radanas? — nusišypsojusi paklausė Magdalena. — Tau gi visada su juo būna įdomu? Ir pasakas jis tau įdomias seka, ar ne tiesa?</w:t>
      </w:r>
    </w:p>
    <w:p>
      <w:pPr>
        <w:pStyle w:val="Normal"/>
        <w:rPr>
          <w:i/>
          <w:i/>
          <w:iCs/>
          <w:lang w:val="lt-LT"/>
        </w:rPr>
      </w:pPr>
      <w:r>
        <w:rPr>
          <w:rFonts w:eastAsia="Arial Unicode MS"/>
          <w:i/>
          <w:iCs/>
          <w:lang w:val="lt-LT"/>
        </w:rPr>
        <w:t>Mažylė minutę pagalvojo, o vėliau labai rimtai pareišk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gal jau ir ne visiškai taip bloga su suaugusiaisiais. Tiktai aš vis vien ilgiuosi draugų... Aš gi dar maža, ar ne? Na štai, ir mano draugai turi būti maži. O suaugusieji turi būti tik kartais.</w:t>
      </w:r>
    </w:p>
    <w:p>
      <w:pPr>
        <w:pStyle w:val="Normal"/>
        <w:rPr>
          <w:i/>
          <w:i/>
          <w:iCs/>
          <w:lang w:val="lt-LT"/>
        </w:rPr>
      </w:pPr>
      <w:r>
        <w:rPr>
          <w:rFonts w:eastAsia="Arial Unicode MS"/>
          <w:i/>
          <w:iCs/>
          <w:lang w:val="lt-LT"/>
        </w:rPr>
        <w:t>Magdalena nustebusi į ją pasižiūrėjo ir staiga pagriebusi ją už rankų, garsiai pabučiavo į abu skruost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u teisi, mano aukseli! Suaugusieji su tavimi turi pažaisti tik kartais. Aš prižadu — mes tenai surasime tau pačią geriausią draugę! Tau tereikia tik šiek tiek palaukti. Betgi tu tai moki? Tu gi pas mus pati kantriausia mergaitė pasaulyje, ar ne taip?...</w:t>
      </w:r>
    </w:p>
    <w:p>
      <w:pPr>
        <w:pStyle w:val="Normal"/>
        <w:rPr>
          <w:i/>
          <w:i/>
          <w:iCs/>
          <w:lang w:val="lt-LT"/>
        </w:rPr>
      </w:pPr>
      <w:r>
        <w:rPr>
          <w:rFonts w:eastAsia="Arial Unicode MS"/>
          <w:i/>
          <w:iCs/>
          <w:lang w:val="lt-LT"/>
        </w:rPr>
        <w:t xml:space="preserve">Tas paprastas, šiltas dviejų vienišų, viena kitą mylinčių esybių dialogas man įkrito giliai į pačią širdį!.. Ir taip norėjosi tikėti, kad joms bus viskas gerai! Kad piktas likimas juos apeis šonu, o jų gyvenimas bus šviesus ir geras!.. Bet aš žinojau, kad joms, kaip ir man, gerai nebus... </w:t>
      </w:r>
    </w:p>
    <w:p>
      <w:pPr>
        <w:pStyle w:val="Normal"/>
        <w:rPr>
          <w:i/>
          <w:i/>
          <w:iCs/>
          <w:lang w:val="lt-LT"/>
        </w:rPr>
      </w:pPr>
      <w:r>
        <w:rPr>
          <w:rFonts w:eastAsia="Arial Unicode MS"/>
          <w:i/>
          <w:iCs/>
          <w:lang w:val="lt-LT"/>
        </w:rPr>
        <w:t>Už ką mes mokame tokią kainą?!.. Už ką mūsų likimai buvo tokie negailestingi ir žiaurūs?</w:t>
      </w:r>
    </w:p>
    <w:p>
      <w:pPr>
        <w:pStyle w:val="Normal"/>
        <w:rPr>
          <w:i/>
          <w:i/>
          <w:iCs/>
          <w:lang w:val="lt-LT"/>
        </w:rPr>
      </w:pPr>
      <w:r>
        <w:rPr>
          <w:rFonts w:eastAsia="Arial Unicode MS"/>
          <w:i/>
          <w:iCs/>
          <w:lang w:val="lt-LT"/>
        </w:rPr>
        <w:t>Nespėjau aš atsisukti į Severą, kad užduočiau sekantį klausimą, kaip tuoj pat atsirado naujas vaizdas, nuo kurio man net kvapą užėmė...</w:t>
      </w:r>
    </w:p>
    <w:p>
      <w:pPr>
        <w:pStyle w:val="Normal"/>
        <w:rPr>
          <w:i/>
          <w:i/>
          <w:iCs/>
          <w:lang w:val="lt-LT"/>
        </w:rPr>
      </w:pPr>
      <w:r>
        <w:rPr>
          <w:rFonts w:eastAsia="Arial Unicode MS"/>
          <w:i/>
          <w:iCs/>
          <w:lang w:val="lt-LT"/>
        </w:rPr>
        <w:t xml:space="preserve">Vėsiame seno platano šešėlyje ant gretimų žemų suolelių sėdėjo keturi žmonės. Du iš jų buvo dar visai jauni ir labai panašūs vienas į kitą. Trečias gi buvo žilaplaukis senolis, aukštas ir stiprus, kaip gynybinė uola. Ant kelių jis laikė berniuką, kuriam buvo daugių-daugiausia apie 8-9 metus. Ir žinoma, kad Severui nereikėjo aiškinti, kas tai buvo per žmonės... </w:t>
      </w:r>
    </w:p>
    <w:p>
      <w:pPr>
        <w:pStyle w:val="Normal"/>
        <w:rPr>
          <w:i/>
          <w:i/>
          <w:iCs/>
          <w:lang w:val="lt-LT"/>
        </w:rPr>
      </w:pPr>
      <w:r>
        <w:rPr>
          <w:rFonts w:eastAsia="Arial Unicode MS"/>
          <w:i/>
          <w:iCs/>
          <w:lang w:val="lt-LT"/>
        </w:rPr>
        <w:t xml:space="preserve">Radomirą aš pažinau iš karto, nes jame dar daug kas išliko iš to paties nuostabaus, šviesiaplaukio jaunuolio, kurį aš mačiau pirmojo mano vizito į Meteora metu. Jis tik labai suvyriškėjo, pasidarė rūstesnis ir labiau suaugęs. Jo mėlynos, veriančios akys į pasaulį dabar žiūrėjo daug atidžiau ir kiečiau, lyg sakydamos: </w:t>
      </w:r>
    </w:p>
    <w:p>
      <w:pPr>
        <w:pStyle w:val="Normal"/>
        <w:rPr>
          <w:i/>
          <w:i/>
          <w:iCs/>
          <w:lang w:val="lt-LT"/>
        </w:rPr>
      </w:pPr>
      <w:r>
        <w:rPr>
          <w:rFonts w:eastAsia="Arial Unicode MS"/>
          <w:i/>
          <w:iCs/>
          <w:lang w:val="lt-LT"/>
        </w:rPr>
        <w:t>Jeigu manimi netiki — paklausyk manęs dar kartą, na, o jeigu ir tada nepatikėsi — eik šalin. Gyvenimas per daug brangus, kad jį eikvoti nevertiems.</w:t>
      </w:r>
    </w:p>
    <w:p>
      <w:pPr>
        <w:pStyle w:val="Normal"/>
        <w:rPr>
          <w:i/>
          <w:i/>
          <w:iCs/>
          <w:lang w:val="lt-LT"/>
        </w:rPr>
      </w:pPr>
      <w:r>
        <w:rPr>
          <w:rFonts w:eastAsia="Arial Unicode MS"/>
          <w:i/>
          <w:iCs/>
          <w:lang w:val="lt-LT"/>
        </w:rPr>
        <w:t xml:space="preserve">Jis jau nebebuvo tas „mielai atrodantis“ naivus berniukas, kuriam atrodė, kad jis pajėgus </w:t>
      </w:r>
      <w:r>
        <w:rPr>
          <w:rFonts w:eastAsia="Arial Unicode MS"/>
          <w:b/>
          <w:bCs/>
          <w:i/>
          <w:iCs/>
          <w:lang w:val="lt-LT"/>
        </w:rPr>
        <w:t>pakeisti bet kurį žmogų</w:t>
      </w:r>
      <w:r>
        <w:rPr>
          <w:rFonts w:eastAsia="Arial Unicode MS"/>
          <w:i/>
          <w:iCs/>
          <w:lang w:val="lt-LT"/>
        </w:rPr>
        <w:t xml:space="preserve">... kad pajėgus </w:t>
      </w:r>
      <w:r>
        <w:rPr>
          <w:rFonts w:eastAsia="Arial Unicode MS"/>
          <w:b/>
          <w:bCs/>
          <w:i/>
          <w:iCs/>
          <w:lang w:val="lt-LT"/>
        </w:rPr>
        <w:t>pakeisti visą pasaulį</w:t>
      </w:r>
      <w:r>
        <w:rPr>
          <w:rFonts w:eastAsia="Arial Unicode MS"/>
          <w:i/>
          <w:iCs/>
          <w:lang w:val="lt-LT"/>
        </w:rPr>
        <w:t xml:space="preserve">... Dabar Radomiras buvo Karys. Apie tai sakė visas jo įvaizdis — vidinis susikaupimas, asketiškai lieknas, bet labai stiprus kūnas, atkaklumą išryškinančios raukšlelės ryškių, suspaustų lūpų kampučiuose, veriantis jo mėlynų ir metalo atspalviu blyksinčių akių žvilgsnis... Na, ir visa jame kunkuliuojanti, neišpasakyta jėga, verčianti draugus jį gerbti (o priešus su juo skaitytis!) aiškiai rodė jame tikrą Karį ir jau jokiu būdu ne bejėgį ir minkštaširdį Dievą, kokiu taip įkyriai bando vaizduoti jo nekenčianti krikščioniškoji bažnyčia. Ir dar... Jis šypsojosi nuostabia šypsena, kuri, matyt, vis rečiau ir rečiau pasirodydavo jo išvargusiame, sunkių minčių iškankintame veide. Bet kada ji pasirodydavo — visas aplinkinis pasaulis, sušildytas jo nuostabia, begaline šiluma, atrodydavo geresnis. Ta šiluma pripildydavo laime visas vienišas, nuskriaustas sielas!.. Ir būtent tame atsiverdavo tikroji Radomiro esmė! Jame atsiverdavo jo tikroji, mylinti Siela. </w:t>
      </w:r>
    </w:p>
    <w:p>
      <w:pPr>
        <w:pStyle w:val="Normal"/>
        <w:rPr>
          <w:i/>
          <w:i/>
          <w:iCs/>
          <w:lang w:val="lt-LT"/>
        </w:rPr>
      </w:pPr>
      <w:r>
        <w:rPr>
          <w:rFonts w:eastAsia="Arial Unicode MS"/>
          <w:i/>
          <w:iCs/>
          <w:lang w:val="lt-LT"/>
        </w:rPr>
        <w:t xml:space="preserve">Radanas gi (ogi aiškiai buvo jis) atrodė šiek tiek jaunesnis ir linksmesnis (nors buvo vieneriais metais </w:t>
      </w:r>
      <w:r>
        <w:rPr>
          <w:rFonts w:eastAsia="Arial Unicode MS"/>
          <w:b/>
          <w:bCs/>
          <w:i/>
          <w:iCs/>
          <w:lang w:val="lt-LT"/>
        </w:rPr>
        <w:t>vyresnis</w:t>
      </w:r>
      <w:r>
        <w:rPr>
          <w:rFonts w:eastAsia="Arial Unicode MS"/>
          <w:i/>
          <w:iCs/>
          <w:lang w:val="lt-LT"/>
        </w:rPr>
        <w:t xml:space="preserve"> už Radomirą). Jis į pasaulį žiūrėjo linksmai ir be jokios baimės, lyg tai, paprasčiausiai, jokia nelaimė </w:t>
      </w:r>
      <w:r>
        <w:rPr>
          <w:rFonts w:eastAsia="Arial Unicode MS"/>
          <w:b/>
          <w:bCs/>
          <w:i/>
          <w:iCs/>
          <w:lang w:val="lt-LT"/>
        </w:rPr>
        <w:t>negalėjo, o ir neturėjo teisės</w:t>
      </w:r>
      <w:r>
        <w:rPr>
          <w:rFonts w:eastAsia="Arial Unicode MS"/>
          <w:i/>
          <w:iCs/>
          <w:lang w:val="lt-LT"/>
        </w:rPr>
        <w:t xml:space="preserve"> jo paliesti. Lyg tai bet kokie nemalonumai privalėjo jį aplenkti šonu... Jis be jokių abejonių buvo bet kokio susitikimo siela ir kur tik bebūtų, nušviečianti visus savo linksmu, šviesiu dalyvavimu. Jaunuolis lyg tai spinduliavo kažkokią tai džiaugsmingą vidinę šviesą, kuri nuginkluodavo jaunus ir senus, priversdama jį mylėti ir saugoti kaip brangiausią lobį, atėjusį nudžiuginti Žemę vieną kartą per tūkstantį metų. Jis buvo besišypsantis ir ryškus kaip pavasario saulė, o jo veidas buvo apgaubtas minkštomis auksaspalvėmis garbanomis ir norėjosi į jį žiūrėti, juo gėrėtis, ir užmiršti apie pasaulyje įsigalėjusį žiaurumą ir blogį ...</w:t>
      </w:r>
    </w:p>
    <w:p>
      <w:pPr>
        <w:pStyle w:val="Normal"/>
        <w:rPr>
          <w:i/>
          <w:i/>
          <w:iCs/>
          <w:lang w:val="lt-LT"/>
        </w:rPr>
      </w:pPr>
      <w:r>
        <w:rPr>
          <w:rFonts w:eastAsia="Arial Unicode MS"/>
          <w:i/>
          <w:iCs/>
          <w:lang w:val="lt-LT"/>
        </w:rPr>
        <w:t>Trečiasis mažojo susirinkimo dalyvis labai stipriai skyrėsi nuo abiejų brolių... Pirmiausiai, jis buvo daug senesnis ir išmintingesnis. Atrodė, kad jis ant savo pečių nešiojo visą nepakeliamą Žemės naštą ir sugebėjo su ta našta gyventi ir nepalūžti, tuo pačiu metu savo plačioje sieloje išsaugodamas visiems jį supantiems žmonėms gėrį ir meilę. Šalia jo kiti suaugusieji atrodė kaip nesubrendę vaikai, atėję pas išmintingą Tėvą patarimo....</w:t>
      </w:r>
    </w:p>
    <w:p>
      <w:pPr>
        <w:pStyle w:val="Normal"/>
        <w:rPr>
          <w:i/>
          <w:i/>
          <w:iCs/>
          <w:lang w:val="lt-LT"/>
        </w:rPr>
      </w:pPr>
      <w:r>
        <w:rPr>
          <w:rFonts w:eastAsia="Arial Unicode MS"/>
          <w:i/>
          <w:iCs/>
          <w:lang w:val="lt-LT"/>
        </w:rPr>
        <w:t>Jis buvo labai aukštas ir galingas, kaip didelė, sunkių kovų ir nelaimių metų patikrinta, nenugalima pilis.... Jo įdėmių, pilkų akių žvilgsnis buvo veriantis, bet labai šiltas, o pačios akys stebino spalva — jos buvo neišpasakytai šviesios ir ryškios, kokios būna tik ankstyvoje jaunystėje, kol jos dar neaptrauktos  juodais skausmo ir ašarų debesimis. Tuo galingu, šiltu žmogumi, žinoma, kad buvo Žynys Jonas...</w:t>
      </w:r>
    </w:p>
    <w:p>
      <w:pPr>
        <w:pStyle w:val="Normal"/>
        <w:rPr>
          <w:i/>
          <w:i/>
          <w:iCs/>
          <w:lang w:val="lt-LT"/>
        </w:rPr>
      </w:pPr>
      <w:r>
        <w:rPr>
          <w:rFonts w:eastAsia="Arial Unicode MS"/>
          <w:i/>
          <w:iCs/>
          <w:lang w:val="lt-LT"/>
        </w:rPr>
        <w:t>Mažylis gi, nerūpestingai įsitaisęs ant galingų senolio kelių apie kažką tai susikaupęs mąstė ir nekreipė jokio dėmesio į jį supusius žmones. Nežiūrint jo jauno amžiaus, jis atrodė labai protingas ir tvirtas, pripildytas vidinės jėgos ir šviesos. Jo veidelis buvo susikaupęs ir rimtas, lyg tai mažylis būtų sprendęs labai atsakingą ir svarbią užduotį. Taip pat, kaip ir jo tėvas, jis buvo šviesiaplaukis ir mėlynakis. Tiktai jo veido bruožai buvo nuostabiai minkšti ir švelnūs, labiau panašūs į jo motiną — Šviesiąją Mariją Magdaleną.</w:t>
      </w:r>
    </w:p>
    <w:p>
      <w:pPr>
        <w:pStyle w:val="Normal"/>
        <w:rPr>
          <w:lang w:val="lt-LT"/>
        </w:rPr>
      </w:pPr>
      <w:r>
        <w:rPr>
          <w:rFonts w:eastAsia="Arial Unicode MS"/>
          <w:i/>
          <w:iCs/>
          <w:lang w:val="lt-LT"/>
        </w:rPr>
        <w:t>Vidurdienio oras buvo kaip įkaitusi krosnis, sausas ir karštas. Karščio iškamuotos musės, sulėkusios prie medžio tingiai rėpliojo jo neaprėpiamu kamienu, įkyriai zirzė ir trukdė plačiame senojo platano pavėsyje besiilsintiems keturiems pašnekovams. Po plačiomis, svetingai išskėstomis šakomis dvelkė maloni žaluma ir vėsa, kurių priežastimi buvo tiesiai iš po galingo platano šaknų linksmai čiurlenantis siaurutis upeliukas.  Žaismingai blizgėdamas permatomais vandens lašeliais, pasišokinėdamas per akmenėlius ir grumstelius, jis bėgo sau tolyn, sudrėkindamas visą jį supančią erdvę. Šalia jo kvėpuoti buvo lengva ir gera. Ir apsaugoti nuo vidurdienio kaitros, su pasimėgavimu sugerdami vėsią, brangią drėgmę, žmonės ilsėjosi,... Kvepėjo žeme ir žaluma. Pasaulis atrodė ramus, geras ir saug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jų nesuprantu, Mokytojau... — mįslingai pasakė Radomiras. — Dieną jie švelnūs, vakare — malonūs, naktį — plėšrūs ir sukti... Jie nepastovūs ir nenuspėjami. Kaip man juos suprasti, patark! Aš negaliu išgelbėti tautos, jos nesuprasdamas... Ką gi man daryti, Mokytojau?</w:t>
      </w:r>
    </w:p>
    <w:p>
      <w:pPr>
        <w:pStyle w:val="Normal"/>
        <w:rPr>
          <w:i/>
          <w:i/>
          <w:iCs/>
          <w:lang w:val="lt-LT"/>
        </w:rPr>
      </w:pPr>
      <w:r>
        <w:rPr>
          <w:rFonts w:eastAsia="Arial Unicode MS"/>
          <w:i/>
          <w:iCs/>
          <w:lang w:val="lt-LT"/>
        </w:rPr>
        <w:t>Jonas į jį žiūrėjo labai švelniai, kaip žiūri tėvas į mylimą sūnų ir pagaliau giliu, žemu balsu pasakė:</w:t>
      </w:r>
    </w:p>
    <w:p>
      <w:pPr>
        <w:pStyle w:val="Normal"/>
        <w:rPr>
          <w:b/>
          <w:b/>
          <w:bCs/>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žinai jų kalbą — pabandyk ją </w:t>
      </w:r>
      <w:r>
        <w:rPr>
          <w:rFonts w:eastAsia="Arial Unicode MS"/>
          <w:b/>
          <w:bCs/>
          <w:i/>
          <w:iCs/>
          <w:lang w:val="lt-LT"/>
        </w:rPr>
        <w:t>suprasti</w:t>
      </w:r>
      <w:r>
        <w:rPr>
          <w:rFonts w:eastAsia="Arial Unicode MS"/>
          <w:i/>
          <w:iCs/>
          <w:lang w:val="lt-LT"/>
        </w:rPr>
        <w:t xml:space="preserve">, jeigu galėsi. Nes kalba — tai jų sielos veidrodis. Tą tautą </w:t>
      </w:r>
      <w:r>
        <w:rPr>
          <w:rFonts w:eastAsia="Arial Unicode MS"/>
          <w:b/>
          <w:bCs/>
          <w:i/>
          <w:iCs/>
          <w:lang w:val="lt-LT"/>
        </w:rPr>
        <w:t xml:space="preserve">kažkada mūsų Dievai prakeikė, </w:t>
      </w:r>
      <w:r>
        <w:rPr>
          <w:rFonts w:eastAsia="Arial Unicode MS"/>
          <w:i/>
          <w:iCs/>
          <w:lang w:val="lt-LT"/>
        </w:rPr>
        <w:t xml:space="preserve">nes ji atsirado tam, kad pražudytų Žemę... Mes bandėme jiems padėti, pasiųsdami pas juos tave. Ir tavo Pareiga — padaryti viską, kad pakeistum jų esmę, kitaip jie tave sunaikins... O vėliau ir visus gyvuosius. </w:t>
      </w:r>
      <w:r>
        <w:rPr>
          <w:rFonts w:eastAsia="Arial Unicode MS"/>
          <w:b/>
          <w:bCs/>
          <w:i/>
          <w:iCs/>
          <w:lang w:val="lt-LT"/>
        </w:rPr>
        <w:t xml:space="preserve">Ir, ne todėl, kad jie stiprūs, o tik todėl, kad melagiai ir sukti mus naikina kaip maras. </w:t>
      </w:r>
    </w:p>
    <w:p>
      <w:pPr>
        <w:pStyle w:val="BodyTextIndent1"/>
        <w:rPr>
          <w:rFonts w:cs="Times New Roman"/>
          <w:lang w:val="lt-LT"/>
        </w:rPr>
      </w:pPr>
      <w:r>
        <w:rPr>
          <w:rFonts w:cs="Times New Roman"/>
          <w:lang w:val="lt-LT"/>
        </w:rPr>
        <w:t>—</w:t>
      </w:r>
      <w:r>
        <w:rPr>
          <w:rFonts w:eastAsia="Times New Roman" w:cs="Times New Roman"/>
          <w:lang w:val="lt-LT"/>
        </w:rPr>
        <w:t xml:space="preserve"> </w:t>
      </w:r>
      <w:r>
        <w:rPr>
          <w:rFonts w:cs="Times New Roman"/>
          <w:lang w:val="lt-LT"/>
        </w:rPr>
        <w:t>Jie tolimi man, Mokytojau... Netgi tie, kurie apsimeta draugais. Aš negaliu jų jausti, negaliu atverti jų šaltų siel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kam gi tada jie mums reikalingi, tėti? — staiga į suaugusiųjų kalbas įsijungė mažasis susirinkimo „dalyv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es atėjome pas juos, kad išgelbėtume, Svetodarai... Kad ištrauktume rakštį iš jų sergančios širdie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gi tu pats sakai, kad jie nenori. O argi įmanoma gydyti ligonį, kai jis pats to nenor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ūdikio lūpomis kalba Tiesa, Radomirai! — sušuko iki tol tik klausęsis Radanas. — Pagalvok, nes jei jie patys to nenori, ar tu gali prievarta tuos žmones priversti pasikeisti?.. Ir tuo labiau — visą tautą! Jie svetimi mums savo tikėjimu, Garbės supratimu... kurios, pagal mane, jie išvis net ir neturi. Išeik, mano broli! Jie tave sunaikins. Jie neverti ir dienos tavo Gyvenimo! Pagalvok apie vaikus... apie Magdaleną! Pagalvok apie tuos, kas tave myli!..</w:t>
      </w:r>
    </w:p>
    <w:p>
      <w:pPr>
        <w:pStyle w:val="Normal"/>
        <w:rPr>
          <w:i/>
          <w:i/>
          <w:iCs/>
          <w:lang w:val="lt-LT"/>
        </w:rPr>
      </w:pPr>
      <w:r>
        <w:rPr>
          <w:rFonts w:eastAsia="Arial Unicode MS"/>
          <w:i/>
          <w:iCs/>
          <w:lang w:val="lt-LT"/>
        </w:rPr>
        <w:t xml:space="preserve">Radomiras tik liūdnai palingavo galvą ir lengvai pataršė savo vyresniojo brolio plauku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galiu aš išeiti, Radanai, neturiu tam teisės... Net jeigu ir negalėčiau jiems padėti — aš negaliu išeiti. Tai būtų panašu į pabėgimą. Aš negaliu išduoti Tėvo, negaliu išduoti savę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Žmonių neįmanoma </w:t>
      </w:r>
      <w:r>
        <w:rPr>
          <w:rFonts w:eastAsia="Arial Unicode MS"/>
          <w:b/>
          <w:bCs/>
          <w:i/>
          <w:iCs/>
          <w:lang w:val="lt-LT"/>
        </w:rPr>
        <w:t xml:space="preserve">priversti </w:t>
      </w:r>
      <w:r>
        <w:rPr>
          <w:rFonts w:eastAsia="Arial Unicode MS"/>
          <w:i/>
          <w:iCs/>
          <w:lang w:val="lt-LT"/>
        </w:rPr>
        <w:t xml:space="preserve">keistis, jeigu jie patys to nenori. Tai bus viso tik melas. Jiems </w:t>
      </w:r>
      <w:r>
        <w:rPr>
          <w:rFonts w:eastAsia="Arial Unicode MS"/>
          <w:b/>
          <w:bCs/>
          <w:i/>
          <w:iCs/>
          <w:lang w:val="lt-LT"/>
        </w:rPr>
        <w:t>nereikalinga</w:t>
      </w:r>
      <w:r>
        <w:rPr>
          <w:rFonts w:eastAsia="Arial Unicode MS"/>
          <w:i/>
          <w:iCs/>
          <w:lang w:val="lt-LT"/>
        </w:rPr>
        <w:t xml:space="preserve"> tavo pagalba, Radomirai. Jie nepriims tavo mokymo. Pagalvok, broli...</w:t>
      </w:r>
    </w:p>
    <w:p>
      <w:pPr>
        <w:pStyle w:val="Normal"/>
        <w:rPr>
          <w:i/>
          <w:i/>
          <w:iCs/>
          <w:lang w:val="lt-LT"/>
        </w:rPr>
      </w:pPr>
      <w:r>
        <w:rPr>
          <w:rFonts w:eastAsia="Arial Unicode MS"/>
          <w:i/>
          <w:iCs/>
          <w:lang w:val="lt-LT"/>
        </w:rPr>
        <w:t xml:space="preserve">Jonas liūdnai stebėjo savo mylimų mokinių ginčą, žinodamas, kad abu jie teisūs ir kad nė vienas iš jų nenusileis begindamas kiekvienas </w:t>
      </w:r>
      <w:r>
        <w:rPr>
          <w:rFonts w:eastAsia="Arial Unicode MS"/>
          <w:b/>
          <w:bCs/>
          <w:i/>
          <w:iCs/>
          <w:lang w:val="lt-LT"/>
        </w:rPr>
        <w:t xml:space="preserve">savo </w:t>
      </w:r>
      <w:r>
        <w:rPr>
          <w:rFonts w:eastAsia="Arial Unicode MS"/>
          <w:i/>
          <w:iCs/>
          <w:lang w:val="lt-LT"/>
        </w:rPr>
        <w:t xml:space="preserve">tiesą... Jie abu buvo jauni ir stiprūs ir abu norėjo gyventi, mylėti, stebėti, kaip auga jų vaikai, kovoti už savo laimę, kovoti už kitų, </w:t>
      </w:r>
      <w:r>
        <w:rPr>
          <w:rFonts w:eastAsia="Arial Unicode MS"/>
          <w:b/>
          <w:bCs/>
          <w:i/>
          <w:iCs/>
          <w:lang w:val="lt-LT"/>
        </w:rPr>
        <w:t>to vertų</w:t>
      </w:r>
      <w:r>
        <w:rPr>
          <w:rFonts w:eastAsia="Arial Unicode MS"/>
          <w:i/>
          <w:iCs/>
          <w:lang w:val="lt-LT"/>
        </w:rPr>
        <w:t xml:space="preserve"> žmonių ramybę ir saugumą. Bet likimas patvarkė savaip. Jie abu ėjo kentėti, ir, galbūt, net į pražūtį vis taip pat už tuos kitus, bet šiuo konkrečiu atveju — už </w:t>
      </w:r>
      <w:r>
        <w:rPr>
          <w:rFonts w:eastAsia="Arial Unicode MS"/>
          <w:b/>
          <w:bCs/>
          <w:i/>
          <w:iCs/>
          <w:lang w:val="lt-LT"/>
        </w:rPr>
        <w:t>to nevertus</w:t>
      </w:r>
      <w:r>
        <w:rPr>
          <w:rFonts w:eastAsia="Arial Unicode MS"/>
          <w:i/>
          <w:iCs/>
          <w:lang w:val="lt-LT"/>
        </w:rPr>
        <w:t>, nekenčiančius jų pačių ir jų mokymo, be jokio sąžinės graužimo juos išdavusius žmones. Tai buvo panašu į farsą, į absurdišką sapną... Ir Jonas niekaip nenorėjo atleisti jų tėvui, išmintingajam Baltajam Žyniui, taip lengvai atidavusiam savo nuostabius, pasakiškai talentingus vaikus judėjų pasityčiojimui, lyg tai dėl jų melagingų ir žiaurių sielų išgelbėjim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enstu... Jau per daug greitai senstu... — užsimiršęs, garsiai ištarė Jonas.</w:t>
      </w:r>
    </w:p>
    <w:p>
      <w:pPr>
        <w:pStyle w:val="Normal"/>
        <w:rPr>
          <w:i/>
          <w:i/>
          <w:iCs/>
          <w:lang w:val="lt-LT"/>
        </w:rPr>
      </w:pPr>
      <w:r>
        <w:rPr>
          <w:rFonts w:eastAsia="Arial Unicode MS"/>
          <w:i/>
          <w:iCs/>
          <w:lang w:val="lt-LT"/>
        </w:rPr>
        <w:t>Visi trys nustebę pasižiūrėjo į jį ir tuoj pat nusikvatojo... jau ką neįmanoma buvo įsivaizduoti „senu“, tai Jono, su jo jėga ir galingumu, kurių pavydėjo ir jie, jaunieji.</w:t>
      </w:r>
    </w:p>
    <w:p>
      <w:pPr>
        <w:pStyle w:val="Normal"/>
        <w:rPr>
          <w:i/>
          <w:i/>
          <w:iCs/>
          <w:lang w:val="lt-LT"/>
        </w:rPr>
      </w:pPr>
      <w:r>
        <w:rPr>
          <w:rFonts w:eastAsia="Arial Unicode MS"/>
          <w:i/>
          <w:iCs/>
          <w:lang w:val="lt-LT"/>
        </w:rPr>
        <w:t>Vaizdas pranyko. O man taip norėjosi pamatyti toliau!.. Sieloje pasidarė tuščia ir nyku. Aš nenorėjau skirtis su tais didvyriškais žmonėmis ir nenorėjau sugrįžti į realybę...</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rodyk man dar, Sever!!! — godžiai maldavau aš. — Jie padės man ištverti. Parodyk man dar kartą Magdalen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ą tu nori pamatyti, Izidora? </w:t>
      </w:r>
    </w:p>
    <w:p>
      <w:pPr>
        <w:pStyle w:val="Normal"/>
        <w:rPr>
          <w:i/>
          <w:i/>
          <w:iCs/>
          <w:lang w:val="lt-LT"/>
        </w:rPr>
      </w:pPr>
      <w:r>
        <w:rPr>
          <w:rFonts w:eastAsia="Arial Unicode MS"/>
          <w:i/>
          <w:iCs/>
          <w:lang w:val="lt-LT"/>
        </w:rPr>
        <w:t>Sever buvo kantrus ir švelnus, kaip vyresnysis brolis, išlydintis savo jaunesniąją, mylimą seserį. Skirtumas buvo tik toks, kad išlydėjo jis mane visam laiku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kayk man, Sever, kaip atsitiko, kad Magdalena turėjo du vaikus, o apie tai niekur nebuvo užsimenama? Turėjo gi kas nors apie tai išlik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žinoma, apie tai buvo užsimenama, Izidora! Na, ir ne tik užsimenama... Geriausi dailininkai kažkada tapė paveikslus, vaizduodami Magdaleną, išdidžiai besilaukiančią savo palikuonio. Tiktai, kaip bebūtų gaila, mažai kas iš tų paveikslų išliko. Bažnyčia negalėjo leisti tokio „skandalo“, nes tai niekaip neįsiliejo į jos kuriamą „istoriją“... Bet, matyt per neapsižiūrėjimą arba per valdžią turinčių Galvojančių Tamsiųjų neatidumą, vis dėl to kai kas išlik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ip gi jie galėjo tai leisti? Aš visada maniau, kad Galvojantys Tamsieji visada protingi ir atsargūs? Tai juk galėjo padėti žmonėms pamatyti apgaulę, kurią jiems piršo „šventieji“ bažnyčios tėvai. Argi ne taip?</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rgi </w:t>
      </w:r>
      <w:r>
        <w:rPr>
          <w:rFonts w:eastAsia="Arial Unicode MS"/>
          <w:b/>
          <w:bCs/>
          <w:i/>
          <w:iCs/>
          <w:lang w:val="lt-LT"/>
        </w:rPr>
        <w:t>kas nors apie tai galvojo</w:t>
      </w:r>
      <w:r>
        <w:rPr>
          <w:rFonts w:eastAsia="Arial Unicode MS"/>
          <w:i/>
          <w:iCs/>
          <w:lang w:val="lt-LT"/>
        </w:rPr>
        <w:t>, Izidora?.. — Aš liūdnai palingavau galvą. — Štai, matai... Žmonės jiems nekelia per daug rūpesči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r gali man parodyti, kaip ji </w:t>
      </w:r>
      <w:r>
        <w:rPr>
          <w:rFonts w:eastAsia="Arial Unicode MS"/>
          <w:b/>
          <w:bCs/>
          <w:i/>
          <w:iCs/>
          <w:lang w:val="lt-LT"/>
        </w:rPr>
        <w:t>mokė</w:t>
      </w:r>
      <w:r>
        <w:rPr>
          <w:rFonts w:eastAsia="Arial Unicode MS"/>
          <w:i/>
          <w:iCs/>
          <w:lang w:val="lt-LT"/>
        </w:rPr>
        <w:t xml:space="preserve">, Sever?.. </w:t>
      </w:r>
    </w:p>
    <w:p>
      <w:pPr>
        <w:pStyle w:val="BodyTextIndent1"/>
        <w:rPr/>
      </w:pPr>
      <w:r>
        <w:rPr>
          <w:rFonts w:cs="Times New Roman"/>
          <w:lang w:val="lt-LT"/>
        </w:rPr>
        <w:t>Norėdama pamatyti ir sužinoti kuo daugiau per man dar likusį ir beveik jau visiškai pasibaigusį laiką, aš kaip vaikas skubėjau užduoti klausimus, peršokdama nuo temos prie temos...</w:t>
      </w:r>
    </w:p>
    <w:p>
      <w:pPr>
        <w:pStyle w:val="Normal"/>
        <w:rPr>
          <w:i/>
          <w:i/>
          <w:iCs/>
          <w:lang w:val="lt-LT"/>
        </w:rPr>
      </w:pPr>
      <w:r>
        <w:rPr>
          <w:rFonts w:eastAsia="Arial Unicode MS"/>
          <w:i/>
          <w:iCs/>
          <w:lang w:val="lt-LT"/>
        </w:rPr>
        <w:t>Ir čia aš vėl pamačiau Magdaleną... Apie ją ratu sėdėjo žmonės. Jie buvo skirtingo amžiaus — jauni ir seni, visi be išimties ilgaplaukiai, apsirengę paprastais, tamsiai mėlynais rūbais. Magdalena buvo apsirengusio baltai, palaidais, ant pečių krentančiais plaukais, kurie ją gaubė kaip nuostabus auksaspalvis skėtis. Patalpa, kurioje jie visi tuo metu buvo, priminė bepročio architekto kūrinį, kuris sustingusiame akmenyje įgyvendino savo pritrenkiančią svajonę... Tai buvo grotas, panašus į didingą katedrą... kurią pagal keistą užgaidą kažkam pastatė pati gamta. Tos „katedros“ aukštis buvo neišpasakytų matmenų ir stiebėsi tiesiai „į dangų“ nuostabiais, „plaukiojančiais“ varvekliais, kurie kažkur tai viršuje susiraizgę į vieną nuostabų mazgą, vėl sviro žemyn, pakibdami prie pat sėdinčiųjų galvų... Žinoma, gamtinio apšvietimo grotoje nebuvo. Taip pat nedegė ir žvakės ir, kaip paprastai, pro plyšius neprasiveržė ir dienos šviesa. Bet, nežiūrint to, visoje toje nepaprastoje „salėje“ sklido švelnus, auksaspalvis švytėjimas, kuris sklido nežinia iš kur ir leido ne tik laisvai bendrauti, bet ir skaityti...</w:t>
      </w:r>
    </w:p>
    <w:p>
      <w:pPr>
        <w:pStyle w:val="Normal"/>
        <w:rPr>
          <w:i/>
          <w:i/>
          <w:iCs/>
          <w:lang w:val="lt-LT"/>
        </w:rPr>
      </w:pPr>
      <w:r>
        <w:rPr>
          <w:rFonts w:eastAsia="Arial Unicode MS"/>
          <w:i/>
          <w:iCs/>
          <w:lang w:val="lt-LT"/>
        </w:rPr>
        <w:t>Sėdėję aplink Magdaleną žmonės labai susikaupę ir atidžiai stebėjo į priekį ištiestas Magdalenos rankas. Staiga tarp jos delnų pradėjo rodytis ryškus, aukso spalvos švytėjimas, kuris vis plėsdamasis pradėjo virsti didžiuliu, melsvu gaubliu, ir visų akyse tankėdamas pasidarė panašus į... planet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ever, kas tai?.. — nustebusi sušnibždėjau aš. — Tai juk mūsų Žemė, ar ne taip?</w:t>
      </w:r>
    </w:p>
    <w:p>
      <w:pPr>
        <w:pStyle w:val="Normal"/>
        <w:rPr>
          <w:i/>
          <w:i/>
          <w:iCs/>
          <w:lang w:val="lt-LT"/>
        </w:rPr>
      </w:pPr>
      <w:r>
        <w:rPr>
          <w:rFonts w:eastAsia="Arial Unicode MS"/>
          <w:i/>
          <w:iCs/>
          <w:lang w:val="lt-LT"/>
        </w:rPr>
        <w:t>Bet jis nieko neatsakinėdamas ir neaiškindamas tik draugiškai nusišypsojo. O aš kaip užburta toliau žiūrėjau į nuostabią moterį, kurios rankose taip paprastai ir taip lengvai „gimė“ planetos!.. Aš niekada nebuvau mačiusi Žemės iš šalies, nebent paveikslėliuose, bet dabar aš kažkodėl buvau tikra, kad tai būtent ji. O tuo metu jau pasirodė ir antroji planeta, po to dar viena... ir dar... Jos sukosi aplink Magdaleną  lyg užburtos, o ji ramiai besišypsodama kažką aiškino susirinkusiems lyg tai visiškai nepavargdama ir nekreipdama jokio dėmesio į nustebusius veidus ir lyg tai kalbėdama apie visiškai paprastus, kasdieniškus dalykus. Aš supratau — ji mokė juos astronomijos!.. Už kurią net mano laikais „neglostė“ galvos ir už kurią galima buvo labai lengvai pakliūti ant laužo... O Magdalena žaisdama astronomijos mokė jau tada — prieš ilgus penkis šimtus metų!!!</w:t>
      </w:r>
    </w:p>
    <w:p>
      <w:pPr>
        <w:pStyle w:val="Normal"/>
        <w:rPr>
          <w:i/>
          <w:i/>
          <w:iCs/>
          <w:lang w:val="lt-LT"/>
        </w:rPr>
      </w:pPr>
      <w:r>
        <w:rPr>
          <w:rFonts w:eastAsia="Arial Unicode MS"/>
          <w:i/>
          <w:iCs/>
          <w:lang w:val="lt-LT"/>
        </w:rPr>
        <w:t>Vaizdas dingo. O aš, visiškai pritrenkta, niekaip negalėjau atsipeikėti, kad galėčiau užduoti Severui savo eilinį klausim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s buvo tie žmonės, Sever? Jie atrodo panašūs ir tokie keisti... Juos lyg tai sieja bendras energetinis laukas. Ir rūbai jų vienodi, lyg vienuolių. Kas ji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tai garsieji Katarai, Izidora, arba kaip dar kartais juos vadina — </w:t>
      </w:r>
      <w:r>
        <w:rPr>
          <w:rFonts w:eastAsia="Arial Unicode MS"/>
          <w:b/>
          <w:bCs/>
          <w:i/>
          <w:iCs/>
          <w:lang w:val="lt-LT"/>
        </w:rPr>
        <w:t>švarieji.</w:t>
      </w:r>
      <w:r>
        <w:rPr>
          <w:rFonts w:eastAsia="Arial Unicode MS"/>
          <w:i/>
          <w:iCs/>
          <w:lang w:val="lt-LT"/>
        </w:rPr>
        <w:t xml:space="preserve"> Žmonės juos taip pavadino už jų griežtą moralę, jų pažiūrų grynumą ir sąžiningas mintis. Patys katarai save vadino „vaikais“, arba „Magdalenos Riteriais“... kokiais realiai jie ir buvo. Ši tauta iš tikrųjų jos ir buvo SUKURTA, kad vėliau (kai jos jau nebebus) jie skleistų žmonėms Šviesą ir Žinias, priešpastatydami tai melagingam „šventosios“ bažnyčios mokymui. Jie buvo patys ištikimiausi ir patys talentingiausi Magdalenos mokiniai. Nuostabi ir tyra tauta — jie, pašventę tam savo gyvenimą,  nešė pasauliui JOS mokymą. Jie tapdavo magais ir alchemikais, burtininkais ir mokslininkais, gydytojais ir filosofais... Jiems buvo pavaldžios pasaulio kūrimo paslaptys, jie pasidarė Radomiro išminties sargais — mūsų tolimų protėvių šventų Žinių, mūsų Dievų išminties sargais... </w:t>
      </w:r>
    </w:p>
    <w:p>
      <w:pPr>
        <w:pStyle w:val="Normal"/>
        <w:rPr>
          <w:i/>
          <w:i/>
          <w:iCs/>
          <w:lang w:val="lt-LT"/>
        </w:rPr>
      </w:pPr>
      <w:r>
        <w:rPr>
          <w:rFonts w:eastAsia="Arial Unicode MS"/>
          <w:i/>
          <w:iCs/>
          <w:lang w:val="lt-LT"/>
        </w:rPr>
        <w:t xml:space="preserve">Ir dar, jie visi savo širdyse saugojo negęstančią meilę jų „puikiajai Damai“... Auksinei Marijai... jų Šviesiai ir paslaptingai Magdalenai... Katarai šventai saugojo savo širdyse </w:t>
      </w:r>
      <w:r>
        <w:rPr>
          <w:rFonts w:eastAsia="Arial Unicode MS"/>
          <w:b/>
          <w:bCs/>
          <w:i/>
          <w:iCs/>
          <w:lang w:val="lt-LT"/>
        </w:rPr>
        <w:t>tikrąją</w:t>
      </w:r>
      <w:r>
        <w:rPr>
          <w:rFonts w:eastAsia="Arial Unicode MS"/>
          <w:i/>
          <w:iCs/>
          <w:lang w:val="lt-LT"/>
        </w:rPr>
        <w:t xml:space="preserve"> Radomiro taip anksti nutrūkusio gyvenimo istoriją ir prisiekinėjo išsaugoti jo žmoną ir vaikus, kad ir kiek tai jiems bekainuotų... Už tai, maždaug po dviejų šimtų metų, visi iki vieno jų palikuoniai sumokėjo savo gyvybėmis... Tai iš tiesų didinga ir labai liūdna istorija, Izidora. Aš nesu tikras, ar reikia tau jos klausyt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aš noriu sužinoti viską apie juos, Sever!.. Sakyk, iš kur gi jie atsirado, </w:t>
      </w:r>
      <w:r>
        <w:rPr>
          <w:rFonts w:eastAsia="Arial Unicode MS"/>
          <w:b/>
          <w:bCs/>
          <w:i/>
          <w:iCs/>
          <w:lang w:val="lt-LT"/>
        </w:rPr>
        <w:t>visi</w:t>
      </w:r>
      <w:r>
        <w:rPr>
          <w:rFonts w:eastAsia="Arial Unicode MS"/>
          <w:i/>
          <w:iCs/>
          <w:lang w:val="lt-LT"/>
        </w:rPr>
        <w:t xml:space="preserve"> talentingieji (apdovanotieji)? Ar kartais ne iš Magų Slėni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žinoma, Izidora, nes tai buvo </w:t>
      </w:r>
      <w:r>
        <w:rPr>
          <w:rFonts w:eastAsia="Arial Unicode MS"/>
          <w:b/>
          <w:bCs/>
          <w:i/>
          <w:iCs/>
          <w:lang w:val="lt-LT"/>
        </w:rPr>
        <w:t>jų namai</w:t>
      </w:r>
      <w:r>
        <w:rPr>
          <w:rFonts w:eastAsia="Arial Unicode MS"/>
          <w:i/>
          <w:iCs/>
          <w:lang w:val="lt-LT"/>
        </w:rPr>
        <w:t xml:space="preserve">! Ir </w:t>
      </w:r>
      <w:r>
        <w:rPr>
          <w:rFonts w:eastAsia="Arial Unicode MS"/>
          <w:b/>
          <w:bCs/>
          <w:i/>
          <w:iCs/>
          <w:lang w:val="lt-LT"/>
        </w:rPr>
        <w:t>būtent ten</w:t>
      </w:r>
      <w:r>
        <w:rPr>
          <w:rFonts w:eastAsia="Arial Unicode MS"/>
          <w:i/>
          <w:iCs/>
          <w:lang w:val="lt-LT"/>
        </w:rPr>
        <w:t xml:space="preserve"> sugrįžo Magdalena. Bet būtų neteisinga visus laurus atiduoti tik talentingiesiems. Nes ir paprasti žemdirbiai pas Katarus mokėsi skaityti ir rašyti. Daugelis iš jų atmintinai žinojo poetus, kaip keistai tai šiandiena beskambėtų. Tai iš tikrųjų buvo Svajonių, Žinių ir Tikėjimo Šalis, kurią sukūrė Magdalena. Ir tas Tikėjimas sklido nuostabiai greitai, patraukdamas į savo pusę tūkstančius naujų „katarų“, kurie taip pat buvo pasiryžę aršiai ginti jiems dovanojamas Žinias ir jas dovanojančią Auksinę Mariją...</w:t>
      </w:r>
    </w:p>
    <w:p>
      <w:pPr>
        <w:pStyle w:val="Normal"/>
        <w:rPr>
          <w:i/>
          <w:i/>
          <w:iCs/>
          <w:lang w:val="lt-LT"/>
        </w:rPr>
      </w:pPr>
      <w:r>
        <w:rPr>
          <w:rFonts w:eastAsia="Arial Unicode MS"/>
          <w:i/>
          <w:iCs/>
          <w:lang w:val="lt-LT"/>
        </w:rPr>
        <w:t xml:space="preserve">Magdalenos mokymas uraganu lėkė per šalis ir nepaliko nuošalyje nė vieno abejingo mąstančio žmogaus. Į Katarų gretas stojo aristokratai ir mokslininkai, dailininkai ir piemenys, žemdirbiai ir karaliai. Tie, kurie galėjo, lengvai atiduodavo katarų „bažnyčiai“ savo turtus ir žemes tam, kad sustiprėtų jų nuostabi galia ir kad visame pasaulyje sklistų jos Sielos Švies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tleisk, kad nutraukiu, Sever, bet nejaugi Katarai taip pat turėjo savo </w:t>
      </w:r>
      <w:r>
        <w:rPr>
          <w:rFonts w:eastAsia="Arial Unicode MS"/>
          <w:b/>
          <w:bCs/>
          <w:i/>
          <w:iCs/>
          <w:lang w:val="lt-LT"/>
        </w:rPr>
        <w:t>bažnyčią</w:t>
      </w:r>
      <w:r>
        <w:rPr>
          <w:rFonts w:eastAsia="Arial Unicode MS"/>
          <w:i/>
          <w:iCs/>
          <w:lang w:val="lt-LT"/>
        </w:rPr>
        <w:t>?.. Argi jų mokymas taip pat yra religij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Žodis „bažnyčia“ turi daug reikšmių, Izidora. Tai nebuvo ta bažnyčia, kaip kad suprantame mes. Katarų bažnyčia buvo pati Magdalena ir jos Dvasinė Šventovė. Tai yra — Šviesos ir Žinių Šventovė, kaip ir Radomiro Šventovė, kurios riteriais buvo Tamplieriai (Tamplierių Šventovės Riteriais pavadino Jeruzalės karalius Bolduinas II. Temple — prancūziškai — Šventovė.) Jie neturėjo konkretaus </w:t>
      </w:r>
      <w:r>
        <w:rPr>
          <w:rFonts w:eastAsia="Arial Unicode MS"/>
          <w:b/>
          <w:bCs/>
          <w:i/>
          <w:iCs/>
          <w:lang w:val="lt-LT"/>
        </w:rPr>
        <w:t>pastato</w:t>
      </w:r>
      <w:r>
        <w:rPr>
          <w:rFonts w:eastAsia="Arial Unicode MS"/>
          <w:i/>
          <w:iCs/>
          <w:lang w:val="lt-LT"/>
        </w:rPr>
        <w:t xml:space="preserve">, į kurį žmonės turėtų eiti melstis. </w:t>
      </w:r>
      <w:r>
        <w:rPr>
          <w:rFonts w:eastAsia="Arial Unicode MS"/>
          <w:b/>
          <w:bCs/>
          <w:i/>
          <w:iCs/>
          <w:lang w:val="lt-LT"/>
        </w:rPr>
        <w:t>Katarų bažnyčia buvo jų sieloje</w:t>
      </w:r>
      <w:r>
        <w:rPr>
          <w:rFonts w:eastAsia="Arial Unicode MS"/>
          <w:i/>
          <w:iCs/>
          <w:lang w:val="lt-LT"/>
        </w:rPr>
        <w:t xml:space="preserve">. Bet jie vis dėl to turėjo savo apaštalus (arba, kaip patys juos vadino — </w:t>
      </w:r>
      <w:r>
        <w:rPr>
          <w:rFonts w:eastAsia="Arial Unicode MS"/>
          <w:b/>
          <w:bCs/>
          <w:i/>
          <w:iCs/>
          <w:lang w:val="lt-LT"/>
        </w:rPr>
        <w:t>Tobulieji</w:t>
      </w:r>
      <w:r>
        <w:rPr>
          <w:rFonts w:eastAsia="Arial Unicode MS"/>
          <w:i/>
          <w:iCs/>
          <w:lang w:val="lt-LT"/>
        </w:rPr>
        <w:t xml:space="preserve">), pirma iš jų, žinoma gi, buvo Magdalena. </w:t>
      </w:r>
      <w:r>
        <w:rPr>
          <w:rFonts w:eastAsia="Arial Unicode MS"/>
          <w:b/>
          <w:bCs/>
          <w:i/>
          <w:iCs/>
          <w:lang w:val="lt-LT"/>
        </w:rPr>
        <w:t>Tobulieji</w:t>
      </w:r>
      <w:r>
        <w:rPr>
          <w:rFonts w:eastAsia="Arial Unicode MS"/>
          <w:i/>
          <w:iCs/>
          <w:lang w:val="lt-LT"/>
        </w:rPr>
        <w:t xml:space="preserve"> buvo tie patys žmonės, pasiekę aukščiausius Žinių laiptelius ir pasišventę absoliučiai tarnystei Mokslui ir Žinioms. Jie nesustodami tobulino savo Valią, beveik atsisakydami fizinio maisto ir fizinės meilės. </w:t>
      </w:r>
      <w:r>
        <w:rPr>
          <w:rFonts w:eastAsia="Arial Unicode MS"/>
          <w:b/>
          <w:bCs/>
          <w:i/>
          <w:iCs/>
          <w:lang w:val="lt-LT"/>
        </w:rPr>
        <w:t>Tobulieji</w:t>
      </w:r>
      <w:r>
        <w:rPr>
          <w:rFonts w:eastAsia="Arial Unicode MS"/>
          <w:i/>
          <w:iCs/>
          <w:lang w:val="lt-LT"/>
        </w:rPr>
        <w:t xml:space="preserve"> tarnavo žmonėms, perduodami jiems savo žinias, gydydami tuos, kuriems tokios pagalbos reikėjo ir gindami savo globotinius nuo pavojingų katalikiškosios bažnyčios letenų. Jie buvo nuostabūs ir viskam pasiryžę žmonės, visada pasiruošę iki paskutinio atodūsio  ginti savo Žinias ir Tikėjimą, kuriuos patys buvo gavę iš Magdalenos. Gaila, kad beveik nebeliko Katarų dienoraščių. Viskas, kas pas mus liko — Tai Radomiro ir Magdalenos užrašai, bet jie neduoda mums tikslių, paskutinių tragiškų didvyriškos ir šviesios  katarų bendruomenės  dienų aprašymų, nes tai jau vyko maždaug po dviejų šimtų metų po Jėzaus ir Magdalenos mirtie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kyk, Sever, o kaip gi žuvo Auksinė Marija? Kas turėjo tokią juodą sielą, kad išdrįso pakelti savo purviną ranką prieš tą nuostabią moterį?..</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ažnyčia, Izidora... Kaip bebūtų gaila, vis ta pati bažnyčia!.. Jie siuto, matydami katarų asmenyje savo didžiausią priešą, kurie palaipsniui ir labai užtikrintai užėmė vis didesnę jų „šventą“ vietą. Ir jausdami savo greitą išnykimą, jie daugiau nebesismulkino ir bandė pačiais įvairiausiais būdais sunaikinti Magdaleną, kurią jie užtarnautai laikė pačiu pavojingiausiu „nusikalstamo“ mokymo įkvėpėju ir vylėsi, kad be savo Kelrodės Žvaigždės katarai, nebeturėdami nė vado, nė Tikėjimo, greitai išnyks. Bažnyčia nesuprato, koks stiprus ir gilus buvo katarų Mokymas ir jų Žinios. Kad tai buvo ne aklas „tikėjimas“, o j</w:t>
      </w:r>
      <w:r>
        <w:rPr>
          <w:rFonts w:eastAsia="Arial Unicode MS"/>
          <w:b/>
          <w:bCs/>
          <w:i/>
          <w:iCs/>
          <w:lang w:val="lt-LT"/>
        </w:rPr>
        <w:t>ų gyvenimo būdas</w:t>
      </w:r>
      <w:r>
        <w:rPr>
          <w:rFonts w:eastAsia="Arial Unicode MS"/>
          <w:i/>
          <w:iCs/>
          <w:lang w:val="lt-LT"/>
        </w:rPr>
        <w:t xml:space="preserve">, jų </w:t>
      </w:r>
      <w:r>
        <w:rPr>
          <w:rFonts w:eastAsia="Arial Unicode MS"/>
          <w:b/>
          <w:bCs/>
          <w:i/>
          <w:iCs/>
          <w:lang w:val="lt-LT"/>
        </w:rPr>
        <w:t>esmė</w:t>
      </w:r>
      <w:r>
        <w:rPr>
          <w:rFonts w:eastAsia="Arial Unicode MS"/>
          <w:i/>
          <w:iCs/>
          <w:lang w:val="lt-LT"/>
        </w:rPr>
        <w:t xml:space="preserve">, </w:t>
      </w:r>
      <w:r>
        <w:rPr>
          <w:rFonts w:eastAsia="Arial Unicode MS"/>
          <w:b/>
          <w:bCs/>
          <w:i/>
          <w:iCs/>
          <w:lang w:val="lt-LT"/>
        </w:rPr>
        <w:t>DĖL KO jie gyveno.</w:t>
      </w:r>
      <w:r>
        <w:rPr>
          <w:rFonts w:eastAsia="Arial Unicode MS"/>
          <w:i/>
          <w:iCs/>
          <w:lang w:val="lt-LT"/>
        </w:rPr>
        <w:t xml:space="preserve"> Ir todėl, kaip besistengė „šventieji“ tėvai  į savo pusę privilioti katarus, Tyroje Oksitanijos Šalyje neatsirado nė pėdos žemės melagingai ir nusikaltėliškai krikščioniškajai bažnyčia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Pasirodo, panašius darbelius vykdė ne tik Karafa?!.. Nejaugi taip buvo visada, Sever?.. </w:t>
      </w:r>
    </w:p>
    <w:p>
      <w:pPr>
        <w:pStyle w:val="Normal"/>
        <w:rPr>
          <w:i/>
          <w:i/>
          <w:iCs/>
          <w:lang w:val="lt-LT"/>
        </w:rPr>
      </w:pPr>
      <w:r>
        <w:rPr>
          <w:rFonts w:eastAsia="Arial Unicode MS"/>
          <w:i/>
          <w:iCs/>
          <w:lang w:val="lt-LT"/>
        </w:rPr>
        <w:t>Mane apėmė tikras siaubas, kai aš įsivaizdavau visą apimančią išdavystės, melo ir žudynių panoramą, visus veiksmus, kuriuos organizavo bažnyčia, kad išliktų „šventas“ ir „visaatleidžiantis“ krikščioniškasis tikėjim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ip gi taip galima?! Kaipgi jūs galėjote stebėti ir nesikišti? Kaip jūs galėjote su tuo gyventi ir neišprotėti, Sever?!!</w:t>
      </w:r>
    </w:p>
    <w:p>
      <w:pPr>
        <w:pStyle w:val="Normal"/>
        <w:rPr>
          <w:i/>
          <w:i/>
          <w:iCs/>
          <w:lang w:val="lt-LT"/>
        </w:rPr>
      </w:pPr>
      <w:r>
        <w:rPr>
          <w:rFonts w:eastAsia="Arial Unicode MS"/>
          <w:i/>
          <w:iCs/>
          <w:lang w:val="lt-LT"/>
        </w:rPr>
        <w:t xml:space="preserve">Gerai suprasdamas, kad tai tik apmaudus „sielos šauksmas“, jis nieko neatsakė... Todėl mes kurį laiką tylėjome lyg tamsoje paklydusios, vienišos sielo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 kaip gi vis dėl to žuvo Auksinė Marija? Ar gali man apie tai papasakoti? — neišlaikiusi užsitęsusios pauzės, paklausiau aš.</w:t>
      </w:r>
    </w:p>
    <w:p>
      <w:pPr>
        <w:pStyle w:val="Normal"/>
        <w:rPr>
          <w:i/>
          <w:i/>
          <w:iCs/>
          <w:lang w:val="lt-LT"/>
        </w:rPr>
      </w:pPr>
      <w:r>
        <w:rPr>
          <w:rFonts w:eastAsia="Arial Unicode MS"/>
          <w:i/>
          <w:iCs/>
          <w:lang w:val="lt-LT"/>
        </w:rPr>
        <w:t xml:space="preserve">Parodydamas, kad suprato, Sever tik liūdnai linktelė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Po to, kai Magdalenos mokymas apėmė didžiąją dalį tuometinės Europos, Popiežius Urbanas II nusprendė, kad tolesnis neveiklumas bus tolygus mirčiai jo mylimai „šventajai“ bažnyčiai. Gerai apgalvojęs savo velnišką planą, jis nedelsdamas pasiuntė į Oksitaniją du Romai ištikimus išperas, kuriuos Magdalena pažinojo kaip katarų „draugus“. Ir vėlgi, kaip tai neretai būdavo, šviesūs žmonės tapo savo tyrumo ir garbės aukomis... Magdalena priėmė juos į savo šiltą glėbį, dosniai pasidalijo su jais maistu ir pastoge. Ir nors ją gyvenimas buvo išmokęs per daug nepasitikėti žmonėmis, įtarti </w:t>
      </w:r>
      <w:r>
        <w:rPr>
          <w:rFonts w:eastAsia="Arial Unicode MS"/>
          <w:b/>
          <w:bCs/>
          <w:i/>
          <w:iCs/>
          <w:lang w:val="lt-LT"/>
        </w:rPr>
        <w:t>kiekvieną</w:t>
      </w:r>
      <w:r>
        <w:rPr>
          <w:rFonts w:eastAsia="Arial Unicode MS"/>
          <w:i/>
          <w:iCs/>
          <w:lang w:val="lt-LT"/>
        </w:rPr>
        <w:t xml:space="preserve"> buvo neįmanoma, kitaip jos gyvenimas ir jos Mokymas būtų praradęs bet kokią prasmę. Nieko nežiūrint, ji vis dar tikėjo GĖRIU... </w:t>
      </w:r>
    </w:p>
    <w:p>
      <w:pPr>
        <w:pStyle w:val="Normal"/>
        <w:rPr>
          <w:i/>
          <w:i/>
          <w:iCs/>
          <w:lang w:val="lt-LT"/>
        </w:rPr>
      </w:pPr>
      <w:r>
        <w:rPr>
          <w:rFonts w:eastAsia="Arial Unicode MS"/>
          <w:i/>
          <w:iCs/>
          <w:lang w:val="lt-LT"/>
        </w:rPr>
        <w:t xml:space="preserve">Ir čia aš vėl juos pamačiau… </w:t>
      </w:r>
    </w:p>
    <w:p>
      <w:pPr>
        <w:pStyle w:val="Normal"/>
        <w:rPr>
          <w:i/>
          <w:i/>
          <w:iCs/>
          <w:lang w:val="lt-LT"/>
        </w:rPr>
      </w:pPr>
      <w:r>
        <w:rPr>
          <w:rFonts w:eastAsia="Arial Unicode MS"/>
          <w:i/>
          <w:iCs/>
          <w:lang w:val="lt-LT"/>
        </w:rPr>
        <w:t>Prie išėjimo į grotą stovėjo Magdalena ir jos auksaplaukė dukrytė, kuriai tuo momentu buvo jau apie 11-12 metų. Jos stovėjo apsikabinusios, tokios pat viena į kitą panašios, tokios pat puikios ir stebėjo nuostabiai gražius Oksitanijos saulėlydžio spindulius. Grota, prie kurios įėjimo jos stovėjo, buvo aukštai kalnuose ir buvo prie pat stataus tarpeklio. O tolumoje, kiek tik aprėpė akys, apsigaubę vakarinio rūko skraiste, didingai mėlynavo kalnai. Išdidžiai sustingę kaip gigantiški paminklai amžinybei ir gamtai, jie prisiminė Žmogaus išmintį ir didvyriškumą... Tiktai ne to, kuris dabar gyveno žudydamas, išdavinėdamas, valdydamas ir griaudamas. O prisiminė jie stiprų, kuriantį, mylintį ir išdidų Žmogų, kuris tame mažame, bet tokiame puikiame Žemės lopinėlyje sukūrė nuostabią Žinių ir Šviesos karalystę...</w:t>
      </w:r>
    </w:p>
    <w:p>
      <w:pPr>
        <w:pStyle w:val="Normal"/>
        <w:rPr>
          <w:i/>
          <w:i/>
          <w:iCs/>
          <w:lang w:val="lt-LT"/>
        </w:rPr>
      </w:pPr>
      <w:r>
        <w:rPr>
          <w:rFonts w:eastAsia="Arial Unicode MS"/>
          <w:i/>
          <w:iCs/>
          <w:lang w:val="lt-LT"/>
        </w:rPr>
        <w:t>Tiesiai virš Magdalenos, pačioje dirbtinės kalvos viršūnėje, iškiliai stovėjo jos mylima pilis — Monsegiur tvirtovė... Jau daugiau negu aštuonerius ilgus metus ši draugiška ir neprieinama tvirtovė buvo jos tikrieji namai... Taip pat ir jos mylimos dukrytės namais, jos draugų sustojimo vieta ir jos meilės Šventove. Monsegiur tvirtovėje buvo saugomi jos prisiminimai — pačios brangiausios jos gyvenimo, jos mokymų ir jos šeimos relikvijos. Tam, kad apsivalytų savo Sielas ir atstatytų  Gyvybines Jėgas, čia rinkosi visi jos Tobulieji. Ten ji praleisdavo savo pačias brangiausias ir nuo pasaulio triukšmo pačias ramiausias valand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Eime, aukseli mano, saulutė vis viena jau nusileido. Dabar </w:t>
      </w:r>
      <w:r>
        <w:rPr>
          <w:rFonts w:eastAsia="Arial Unicode MS"/>
          <w:b/>
          <w:bCs/>
          <w:i/>
          <w:iCs/>
          <w:lang w:val="lt-LT"/>
        </w:rPr>
        <w:t>džiaugsimės</w:t>
      </w:r>
      <w:r>
        <w:rPr>
          <w:rFonts w:eastAsia="Arial Unicode MS"/>
          <w:i/>
          <w:iCs/>
          <w:lang w:val="lt-LT"/>
        </w:rPr>
        <w:t xml:space="preserve"> tiktai rytoj. O dabar mes privalome pagerbti savo svečius. Tu gi mėgsti bendrauti, ar ne taip? Štai ir užimsi juos, kol aš atsilaisvinsi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patinka man jie, mama. Piktos jų akys... Ir rankos visą laiką juda, lyg nerasdamos sau vietos. Negeri jie žmonės, mamyte. Ar tu negali paprašyti, kad jie išvažiuotų?</w:t>
      </w:r>
    </w:p>
    <w:p>
      <w:pPr>
        <w:pStyle w:val="Normal"/>
        <w:rPr>
          <w:i/>
          <w:i/>
          <w:iCs/>
          <w:lang w:val="lt-LT"/>
        </w:rPr>
      </w:pPr>
      <w:r>
        <w:rPr>
          <w:rFonts w:eastAsia="Arial Unicode MS"/>
          <w:i/>
          <w:iCs/>
          <w:lang w:val="lt-LT"/>
        </w:rPr>
        <w:t>Švelniai apkabindama dukrytę, Magdalena tik garsiai nusijuok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dar ko, mano įtarinėjimų meistre! Kaipgi mes galime išvaryti svečius? Tam jie ir „svečiai“, kad įkyrėtų savo dalyvavimu! Tu gi tai žinai, ar ne tiesa? Štai ir pakentėk, aukseli, kol jie patys išvyks. O ten, žiūrėk, jie daugiau ir nebesugrįš. Ir nebereikės jų užimti.</w:t>
      </w:r>
    </w:p>
    <w:p>
      <w:pPr>
        <w:pStyle w:val="Normal"/>
        <w:rPr>
          <w:i/>
          <w:i/>
          <w:iCs/>
          <w:lang w:val="lt-LT"/>
        </w:rPr>
      </w:pPr>
      <w:r>
        <w:rPr>
          <w:rFonts w:eastAsia="Arial Unicode MS"/>
          <w:i/>
          <w:iCs/>
          <w:lang w:val="lt-LT"/>
        </w:rPr>
        <w:t>Mama ir duktė sugrįžo į grotą, kuri dabar buvo panaši į mažą maldos vietą su žaismingu „altorėliu“ kampe. Staiga visiškoje tyloje, kairiajame kampe sugirgždėjo akmenėliai ir prie įėjimo pasirodė du žmonės. Matyt, dėl kokių tai savų priežasčių jie stengėsi eiti labai tyliai ir dabar atrodė labai nepatraukliai. Tiktai aš niekaip negalėjau nustatyti — kodėl. Aš kažkodėl iš karto supratau, kad tai ir yra Magdalenos nekviesti svečiai... Ji krūptelėjo, bet tuoj pat draugiškai nusišypsojo ir kreipdamasi į vyresnįjį, paklaus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ip jūs mane radote, Ramonai? Kas parodė jums įėjimą į šią grotą? </w:t>
      </w:r>
    </w:p>
    <w:p>
      <w:pPr>
        <w:pStyle w:val="Normal"/>
        <w:rPr>
          <w:i/>
          <w:i/>
          <w:iCs/>
          <w:lang w:val="lt-LT"/>
        </w:rPr>
      </w:pPr>
      <w:r>
        <w:rPr>
          <w:rFonts w:eastAsia="Arial Unicode MS"/>
          <w:i/>
          <w:iCs/>
          <w:lang w:val="lt-LT"/>
        </w:rPr>
        <w:t>Žmogus, pavadintas Ramonu, šaltai nusišypsojo ir stengdamasis atrodyti draugišku, apsimestinai švelniai atsak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nepykite, šviesioji Magdalena! Jūs gi žinote — aš čia turiu daug draugų... Aš, paprasčiausiai, jūsų ieškojau, kad pakalbėčiau vienu svarbiu klausim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 vieta man šventa, Ramonai. Čia ne vieta pasaulietiškiems pokalbiams ir susitikimams. Ir bemano dukters, daugiau niekas negalėjo jūsų čia atvesti, o ji, kaip matote, čia, su manimi. Jūs mus sekėte... Kam? </w:t>
      </w:r>
    </w:p>
    <w:p>
      <w:pPr>
        <w:pStyle w:val="Normal"/>
        <w:rPr>
          <w:i/>
          <w:i/>
          <w:iCs/>
          <w:lang w:val="lt-LT"/>
        </w:rPr>
      </w:pPr>
      <w:r>
        <w:rPr>
          <w:rFonts w:eastAsia="Arial Unicode MS"/>
          <w:i/>
          <w:iCs/>
          <w:lang w:val="lt-LT"/>
        </w:rPr>
        <w:t xml:space="preserve">Aš staiga pajutau, kad nugara nuvilnijo ledinis šaltukas — kažkas buvo ne taip, kažkas turėjo tuoj pat atsitikti... Man labai norėjosi šaukti!.. Kažkaip perspėti... Bet aš supratau, kad negaliu jiems padėti, negaliu ištiesti ranką kelis amžius į praeitį, negaliu įsikišti... neturiu tokios teisės. Įvykiai, kuruos aš dabar mačiau, vyko labai seniai ir netgi jeigu būčiau galėjusi jiems dabar padėti — tai jau būtų </w:t>
      </w:r>
      <w:r>
        <w:rPr>
          <w:rFonts w:eastAsia="Arial Unicode MS"/>
          <w:b/>
          <w:bCs/>
          <w:i/>
          <w:iCs/>
          <w:lang w:val="lt-LT"/>
        </w:rPr>
        <w:t>įsikišimas į istoriją</w:t>
      </w:r>
      <w:r>
        <w:rPr>
          <w:rFonts w:eastAsia="Arial Unicode MS"/>
          <w:i/>
          <w:iCs/>
          <w:lang w:val="lt-LT"/>
        </w:rPr>
        <w:t xml:space="preserve">. Taip kad, jeigu aš dabar galėčiau išgelbėti Magdaleną — pasikeistų daugelis likimų ir, gal būt, visa vėlesnė Žemės ateitis galėtų būti kitokia... Tam turėjo teisę tik du žmonės Žemėje, ir aš, kaip bebūtų gaila, nebuvau viena iš jų... </w:t>
      </w:r>
    </w:p>
    <w:p>
      <w:pPr>
        <w:pStyle w:val="Normal"/>
        <w:rPr>
          <w:i/>
          <w:i/>
          <w:iCs/>
          <w:lang w:val="lt-LT"/>
        </w:rPr>
      </w:pPr>
      <w:r>
        <w:rPr>
          <w:rFonts w:eastAsia="Arial Unicode MS"/>
          <w:i/>
          <w:iCs/>
          <w:lang w:val="lt-LT"/>
        </w:rPr>
        <w:t>Toliau viskas vyko labai greitai... Atrodė, kad — net nerealiai...</w:t>
      </w:r>
    </w:p>
    <w:p>
      <w:pPr>
        <w:pStyle w:val="Normal"/>
        <w:rPr>
          <w:i/>
          <w:i/>
          <w:iCs/>
          <w:lang w:val="lt-LT"/>
        </w:rPr>
      </w:pPr>
      <w:r>
        <w:rPr>
          <w:rFonts w:eastAsia="Arial Unicode MS"/>
          <w:i/>
          <w:iCs/>
          <w:lang w:val="lt-LT"/>
        </w:rPr>
        <w:t xml:space="preserve">Šaltai besišypsantis žmogus, vardu Ramonas, netikėtai iš už nugaros sučiupo Magdaleną už plaukų ir žaibiškai į jos atsivėrusį kaklą įbedė siaurą, aštrų kinžalą... Pasigirdo traškesys. Net nespėjusi suprasti kas vyksta, Magdalena, neberodydama jokių gyvybės ženklų, susmuko jam ant rankų. Jos sniego baltumo rūbais čiurkšlėmis liejosi skaisčiai raudonas kraujas... Bandydama ištrūkti iš antrojo niekšo rankų, kuris ją sugriebęs laikė už trapių pečių, duktė veriančiai sukliko. Bet jos klyksmą nutraukė — paprasčiausiai, kaip triušiui nulauždamas ploną kaklą. Mergaitė parkrito šalia savo nelaimingos motinos, kurios širdį tas beprotiško žiaurumo žmogus vis dar badė savo kruvinu kinžalu... Atrodė, kad jis išprotėjo ir nebegali sustoti... Arba tokia stipri buvo jo neapykanta, kuri valdė jo nusikaltėlišką ranką?.. </w:t>
      </w:r>
    </w:p>
    <w:p>
      <w:pPr>
        <w:pStyle w:val="Normal"/>
        <w:rPr>
          <w:i/>
          <w:i/>
          <w:iCs/>
          <w:lang w:val="lt-LT"/>
        </w:rPr>
      </w:pPr>
      <w:r>
        <w:rPr>
          <w:rFonts w:eastAsia="Arial Unicode MS"/>
          <w:i/>
          <w:iCs/>
          <w:lang w:val="lt-LT"/>
        </w:rPr>
        <w:t xml:space="preserve">Pagaliau viskas pasibaigė. Net nepažvelgę į savo nusikaltimo rezultatus, du beširdžiai žudikai be pėdsakų pranyko grotos gilumoje. </w:t>
      </w:r>
    </w:p>
    <w:p>
      <w:pPr>
        <w:pStyle w:val="Normal"/>
        <w:rPr>
          <w:i/>
          <w:i/>
          <w:iCs/>
          <w:lang w:val="lt-LT"/>
        </w:rPr>
      </w:pPr>
      <w:r>
        <w:rPr>
          <w:rFonts w:eastAsia="Arial Unicode MS"/>
          <w:i/>
          <w:iCs/>
          <w:lang w:val="lt-LT"/>
        </w:rPr>
        <w:t xml:space="preserve">Nuo jų netikėto pasirodymo praėjo vos keletas minučių. Vakaras tebebuvo toks pat puikus ir tylus ir tik nuo mėlynuojančių kalnų viršūnių ant žemės lengvai leidosi tamsa. Ant akmeninių mažos „celės“ grindų taikiai gulėjo moteris ir mergaitė. Jų ilgi, auksaspalviai plaukai lietėsi ilgomis, sunkiomis garbanomis ir susipynę atrodė kaip auksinis kilimas. Atrodė, kad nužudytosios miega... Tiktai iš baisių Magdalenos žaizdų pliūpsniais liejosi skaisčiai raudonas kraujas. Kraujo buvo neišpasakytai daug... Jis užliejo grindis, sudarydamas didžiulę raudoną balą. </w:t>
      </w:r>
    </w:p>
    <w:p>
      <w:pPr>
        <w:pStyle w:val="Normal"/>
        <w:rPr>
          <w:i/>
          <w:i/>
          <w:iCs/>
          <w:lang w:val="lt-LT"/>
        </w:rPr>
      </w:pPr>
      <w:r>
        <w:rPr>
          <w:rFonts w:eastAsia="Arial Unicode MS"/>
          <w:i/>
          <w:iCs/>
          <w:lang w:val="lt-LT"/>
        </w:rPr>
        <w:t xml:space="preserve">Iš siaubo man net kojas pakirto... Nenorint pripažinti įvykusio fakto, man norėjosi užkaukti vilko balsu! Aš negalėjau patikėti, kad viskas įvyko taip staiga ir nepastebimai. Taip lengvai. Kažkas gi </w:t>
      </w:r>
      <w:r>
        <w:rPr>
          <w:rFonts w:eastAsia="Arial Unicode MS"/>
          <w:b/>
          <w:bCs/>
          <w:i/>
          <w:iCs/>
          <w:lang w:val="lt-LT"/>
        </w:rPr>
        <w:t>privalėjo</w:t>
      </w:r>
      <w:r>
        <w:rPr>
          <w:rFonts w:eastAsia="Arial Unicode MS"/>
          <w:i/>
          <w:iCs/>
          <w:lang w:val="lt-LT"/>
        </w:rPr>
        <w:t xml:space="preserve"> tai matyti! Kažkas </w:t>
      </w:r>
      <w:r>
        <w:rPr>
          <w:rFonts w:eastAsia="Arial Unicode MS"/>
          <w:b/>
          <w:bCs/>
          <w:i/>
          <w:iCs/>
          <w:lang w:val="lt-LT"/>
        </w:rPr>
        <w:t>privalėjo</w:t>
      </w:r>
      <w:r>
        <w:rPr>
          <w:rFonts w:eastAsia="Arial Unicode MS"/>
          <w:i/>
          <w:iCs/>
          <w:lang w:val="lt-LT"/>
        </w:rPr>
        <w:t xml:space="preserve"> jas perspėti!.. Bet niekas nepastebėjo. Ir neperspėjo. Nieko šalia, paprasčiausiai, tuo momentu nepasitaikė... Ir kažkieno purvinų rankų nutrauktos dvi Šviesios, Tyros Gyvybės kaip balandžiai išskrido į kitą, nepažįstamą Pasaulį, kur jau niekas jų nebegalėjo nuskriausti. </w:t>
      </w:r>
    </w:p>
    <w:p>
      <w:pPr>
        <w:pStyle w:val="Normal"/>
        <w:rPr>
          <w:i/>
          <w:i/>
          <w:iCs/>
          <w:lang w:val="lt-LT"/>
        </w:rPr>
      </w:pPr>
      <w:r>
        <w:rPr>
          <w:rFonts w:eastAsia="Arial Unicode MS"/>
          <w:i/>
          <w:iCs/>
          <w:lang w:val="lt-LT"/>
        </w:rPr>
        <w:t>Mūsų piktoje ir nedėkingoje Žemėje Auksinės Marijos daugiau nebebuvo... Ji išėjo pas Radomirą... Tiksliau — pas jį išskrido jos Siela.</w:t>
      </w:r>
    </w:p>
    <w:p>
      <w:pPr>
        <w:pStyle w:val="Normal"/>
        <w:rPr>
          <w:i/>
          <w:i/>
          <w:iCs/>
          <w:lang w:val="lt-LT"/>
        </w:rPr>
      </w:pPr>
      <w:r>
        <w:rPr>
          <w:rFonts w:eastAsia="Arial Unicode MS"/>
          <w:i/>
          <w:iCs/>
          <w:lang w:val="lt-LT"/>
        </w:rPr>
        <w:t xml:space="preserve">Man buvo labai baisu ir skaudu už juos, už save, ir už visus tuos, kurie kovėsi,  tikėdamiesi, kad galėjo ką nors pakeisti... Tik ar galėjo?.. Jeigu visi tie, kas kovėsi, žuvo, tai tada </w:t>
      </w:r>
      <w:r>
        <w:rPr>
          <w:rFonts w:eastAsia="Arial Unicode MS"/>
          <w:b/>
          <w:bCs/>
          <w:i/>
          <w:iCs/>
          <w:lang w:val="lt-LT"/>
        </w:rPr>
        <w:t>kokia prasmė</w:t>
      </w:r>
      <w:r>
        <w:rPr>
          <w:rFonts w:eastAsia="Arial Unicode MS"/>
          <w:i/>
          <w:iCs/>
          <w:lang w:val="lt-LT"/>
        </w:rPr>
        <w:t xml:space="preserve"> kautis?.. </w:t>
      </w:r>
    </w:p>
    <w:p>
      <w:pPr>
        <w:pStyle w:val="Normal"/>
        <w:rPr>
          <w:i/>
          <w:i/>
          <w:iCs/>
          <w:lang w:val="lt-LT"/>
        </w:rPr>
      </w:pPr>
      <w:r>
        <w:rPr>
          <w:rFonts w:eastAsia="Arial Unicode MS"/>
          <w:i/>
          <w:iCs/>
          <w:lang w:val="lt-LT"/>
        </w:rPr>
        <w:t xml:space="preserve">Staiga prieš mane pasirodė kitas vaizdas... </w:t>
      </w:r>
    </w:p>
    <w:p>
      <w:pPr>
        <w:pStyle w:val="Normal"/>
        <w:rPr>
          <w:i/>
          <w:i/>
          <w:iCs/>
          <w:lang w:val="lt-LT"/>
        </w:rPr>
      </w:pPr>
      <w:r>
        <w:rPr>
          <w:rFonts w:eastAsia="Arial Unicode MS"/>
          <w:i/>
          <w:iCs/>
          <w:lang w:val="lt-LT"/>
        </w:rPr>
        <w:t xml:space="preserve">Toje pačioje mažoje akmeninėje „celėje“, kur ant grindų vis dar tebegulėjo kruvinas Magdalenos kūnas, ratu priklaupę stovėjo jos Šventovės Riteriai... Visi jie buvo apsirengę neįprastai baltai — sniego baltumo ilgais rūbais. Nuleidę savo išdidžias galvas jie stovėjo ratu aplink Magdaleną, o jų rūsčiais, suakmenėjusiais veidais upeliais bėgo ašaros... Pirmasis pakilo Žynys, kuris kažkada buvo Jono draugas. Jis atsargiai, lyg bijodamas sužeisti, suleido savo pirštus į žaizdą ir kruvina ranka nusipiešė ant krūtinės kažkokį tai ženklą, panašų į kruviną kryžių... </w:t>
      </w:r>
    </w:p>
    <w:p>
      <w:pPr>
        <w:pStyle w:val="Normal"/>
        <w:rPr>
          <w:i/>
          <w:i/>
          <w:iCs/>
          <w:lang w:val="lt-LT"/>
        </w:rPr>
      </w:pPr>
      <w:r>
        <w:rPr>
          <w:rFonts w:eastAsia="Arial Unicode MS"/>
          <w:i/>
          <w:iCs/>
          <w:lang w:val="lt-LT"/>
        </w:rPr>
        <w:t>Antrasis padarė tą patį. Taip jie vienas po kito pamaldžiai merkė rankas į šventą kraują ir piešė raudonus kryžius ant baltų savo rūbų... Aš jutau, kaip ant mano galvos pradėjo piestu stotis plaukai. Tai priminė kažkokį kraupų, šventą ritualą, kurio aš dar negalėjau supras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m jie taip daro, Sever?.. — tyliai, lyg bijodama, kad mane išgirs, pašnibždomis paklausiau aš. </w:t>
      </w:r>
    </w:p>
    <w:p>
      <w:pPr>
        <w:pStyle w:val="Normal"/>
        <w:rPr>
          <w:b/>
          <w:b/>
          <w:bCs/>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 priesaika, Izidora. Amžinojo keršto priesaika... Jie prisiekė Magdalenos krauju — pačiu jiems švenčiausiu krauju — atkeršyti už jos mirtį. Būtent nuo </w:t>
      </w:r>
      <w:r>
        <w:rPr>
          <w:rFonts w:eastAsia="Arial Unicode MS"/>
          <w:b/>
          <w:bCs/>
          <w:i/>
          <w:iCs/>
          <w:lang w:val="lt-LT"/>
        </w:rPr>
        <w:t>to laiko Šventovės Riteriai ir nešiojo baltus apsiaustus su raudonais kryžiais.</w:t>
      </w:r>
      <w:r>
        <w:rPr>
          <w:rFonts w:eastAsia="Arial Unicode MS"/>
          <w:i/>
          <w:iCs/>
          <w:lang w:val="lt-LT"/>
        </w:rPr>
        <w:t xml:space="preserve"> Tiktai beveik niekas iš pašalinių niekada nežinojo tikrosios jų reikšmės... Ir kažkodėl tai visi labai greitai „užmiršo“, kad </w:t>
      </w:r>
      <w:r>
        <w:rPr>
          <w:rFonts w:eastAsia="Arial Unicode MS"/>
          <w:b/>
          <w:bCs/>
          <w:i/>
          <w:iCs/>
          <w:lang w:val="lt-LT"/>
        </w:rPr>
        <w:t>iki Magdalenos mirties</w:t>
      </w:r>
      <w:r>
        <w:rPr>
          <w:rFonts w:eastAsia="Arial Unicode MS"/>
          <w:i/>
          <w:iCs/>
          <w:lang w:val="lt-LT"/>
        </w:rPr>
        <w:t xml:space="preserve"> Šventovės riteriai rengėsi paprastais, tamsiai rudais balakonais (chalatais), kurie nebuvo „puošiami“ jokiais pagražinimais. Šventovės Riteriai, kaip ir Katarai, </w:t>
      </w:r>
      <w:r>
        <w:rPr>
          <w:rFonts w:eastAsia="Arial Unicode MS"/>
          <w:b/>
          <w:bCs/>
          <w:i/>
          <w:iCs/>
          <w:lang w:val="lt-LT"/>
        </w:rPr>
        <w:t>nekentė kryžiaus</w:t>
      </w:r>
      <w:r>
        <w:rPr>
          <w:rFonts w:eastAsia="Arial Unicode MS"/>
          <w:i/>
          <w:iCs/>
          <w:lang w:val="lt-LT"/>
        </w:rPr>
        <w:t xml:space="preserve"> ta prasme, kokią mums „pateikia“ krikščionių bažnyčia. Jie jį skaitė niekšišku ir piktu </w:t>
      </w:r>
      <w:r>
        <w:rPr>
          <w:rFonts w:eastAsia="Arial Unicode MS"/>
          <w:b/>
          <w:bCs/>
          <w:i/>
          <w:iCs/>
          <w:lang w:val="lt-LT"/>
        </w:rPr>
        <w:t>žudymo ir mirties įrankiu</w:t>
      </w:r>
      <w:r>
        <w:rPr>
          <w:rFonts w:eastAsia="Arial Unicode MS"/>
          <w:i/>
          <w:iCs/>
          <w:lang w:val="lt-LT"/>
        </w:rPr>
        <w:t xml:space="preserve">. O tai, kad Magdalenos krauju juos piešėsi sau ant krūtinių, turėjo visiškai kitokią prasmę. Paprasčiausiai, bažnyčia </w:t>
      </w:r>
      <w:r>
        <w:rPr>
          <w:rFonts w:eastAsia="Arial Unicode MS"/>
          <w:b/>
          <w:bCs/>
          <w:i/>
          <w:iCs/>
          <w:lang w:val="lt-LT"/>
        </w:rPr>
        <w:t>visiškai „pritaikė“ Šventovės Riterių reikšmę</w:t>
      </w:r>
      <w:r>
        <w:rPr>
          <w:rFonts w:eastAsia="Arial Unicode MS"/>
          <w:i/>
          <w:iCs/>
          <w:lang w:val="lt-LT"/>
        </w:rPr>
        <w:t xml:space="preserve"> savo poreikiams, kaip kad pritaikė ir viską, kas tik buvo susieta su Radomiru ir Magdalena....</w:t>
      </w:r>
      <w:r>
        <w:rPr>
          <w:rFonts w:eastAsia="Arial Unicode MS"/>
          <w:b/>
          <w:bCs/>
          <w:i/>
          <w:iCs/>
          <w:lang w:val="lt-LT"/>
        </w:rPr>
        <w:t xml:space="preserve"> </w:t>
      </w:r>
    </w:p>
    <w:p>
      <w:pPr>
        <w:pStyle w:val="Normal"/>
        <w:rPr>
          <w:i/>
          <w:i/>
          <w:iCs/>
          <w:lang w:val="lt-LT"/>
        </w:rPr>
      </w:pPr>
      <w:r>
        <w:rPr>
          <w:rFonts w:eastAsia="Arial Unicode MS"/>
          <w:i/>
          <w:iCs/>
          <w:lang w:val="lt-LT"/>
        </w:rPr>
        <w:t xml:space="preserve">Tiksliai taip pat, jau po jos mirties, bažnyčia </w:t>
      </w:r>
      <w:r>
        <w:rPr>
          <w:rFonts w:eastAsia="Arial Unicode MS"/>
          <w:b/>
          <w:bCs/>
          <w:i/>
          <w:iCs/>
          <w:lang w:val="lt-LT"/>
        </w:rPr>
        <w:t>žuvusią Magdaleną viešai paskelbė gatvės merga</w:t>
      </w:r>
      <w:r>
        <w:rPr>
          <w:rFonts w:eastAsia="Arial Unicode MS"/>
          <w:i/>
          <w:iCs/>
          <w:lang w:val="lt-LT"/>
        </w:rPr>
        <w:t xml:space="preser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p pat </w:t>
      </w:r>
      <w:r>
        <w:rPr>
          <w:rFonts w:eastAsia="Arial Unicode MS"/>
          <w:b/>
          <w:bCs/>
          <w:i/>
          <w:iCs/>
          <w:lang w:val="lt-LT"/>
        </w:rPr>
        <w:t>neigė Kristaus vaikus ir jo santuoką su Magdalena</w:t>
      </w:r>
      <w:r>
        <w:rPr>
          <w:rFonts w:eastAsia="Arial Unicode MS"/>
          <w:i/>
          <w:iCs/>
          <w:lang w:val="lt-LT"/>
        </w:rPr>
        <w:t xml:space="preser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p pat juos abu sunaikino „</w:t>
      </w:r>
      <w:r>
        <w:rPr>
          <w:rFonts w:eastAsia="Arial Unicode MS"/>
          <w:b/>
          <w:bCs/>
          <w:i/>
          <w:iCs/>
          <w:lang w:val="lt-LT"/>
        </w:rPr>
        <w:t>Kristaus tikėjimo vardu“</w:t>
      </w:r>
      <w:r>
        <w:rPr>
          <w:rFonts w:eastAsia="Arial Unicode MS"/>
          <w:i/>
          <w:iCs/>
          <w:lang w:val="lt-LT"/>
        </w:rPr>
        <w:t xml:space="preserve">, nors jie abu prieš tą tikėjimą labai </w:t>
      </w:r>
      <w:r>
        <w:rPr>
          <w:rFonts w:eastAsia="Arial Unicode MS"/>
          <w:b/>
          <w:bCs/>
          <w:i/>
          <w:iCs/>
          <w:lang w:val="lt-LT"/>
        </w:rPr>
        <w:t>aršiai kovėsi</w:t>
      </w:r>
      <w:r>
        <w:rPr>
          <w:rFonts w:eastAsia="Arial Unicode MS"/>
          <w:i/>
          <w:iCs/>
          <w:lang w:val="lt-LT"/>
        </w:rPr>
        <w:t xml:space="preser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p pat, </w:t>
      </w:r>
      <w:r>
        <w:rPr>
          <w:rFonts w:eastAsia="Arial Unicode MS"/>
          <w:b/>
          <w:bCs/>
          <w:i/>
          <w:iCs/>
          <w:lang w:val="lt-LT"/>
        </w:rPr>
        <w:t>pasinaudodami Kristaus vardu sunaikino Katarus</w:t>
      </w:r>
      <w:r>
        <w:rPr>
          <w:rFonts w:eastAsia="Arial Unicode MS"/>
          <w:i/>
          <w:iCs/>
          <w:lang w:val="lt-LT"/>
        </w:rPr>
        <w:t>...</w:t>
      </w:r>
      <w:r>
        <w:rPr>
          <w:rFonts w:eastAsia="Arial Unicode MS"/>
          <w:b/>
          <w:bCs/>
          <w:i/>
          <w:iCs/>
          <w:lang w:val="lt-LT"/>
        </w:rPr>
        <w:t xml:space="preserve"> </w:t>
      </w:r>
      <w:r>
        <w:rPr>
          <w:rFonts w:eastAsia="Arial Unicode MS"/>
          <w:i/>
          <w:iCs/>
          <w:lang w:val="lt-LT"/>
        </w:rPr>
        <w:t>vardu žmogaus</w:t>
      </w:r>
      <w:r>
        <w:rPr>
          <w:rFonts w:eastAsia="Arial Unicode MS"/>
          <w:b/>
          <w:bCs/>
          <w:i/>
          <w:iCs/>
          <w:lang w:val="lt-LT"/>
        </w:rPr>
        <w:t>, kurio vardu jie mokė Tikėjimo ir Žinių</w:t>
      </w:r>
      <w:r>
        <w:rPr>
          <w:rFonts w:eastAsia="Arial Unicode MS"/>
          <w:i/>
          <w:iCs/>
          <w:lang w:val="lt-LT"/>
        </w:rPr>
        <w:t xml:space="preser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p pat</w:t>
      </w:r>
      <w:r>
        <w:rPr>
          <w:rFonts w:eastAsia="Arial Unicode MS"/>
          <w:b/>
          <w:bCs/>
          <w:i/>
          <w:iCs/>
          <w:lang w:val="lt-LT"/>
        </w:rPr>
        <w:t xml:space="preserve"> sunaikino ir Tamlierius</w:t>
      </w:r>
      <w:r>
        <w:rPr>
          <w:rFonts w:eastAsia="Arial Unicode MS"/>
          <w:i/>
          <w:iCs/>
          <w:lang w:val="lt-LT"/>
        </w:rPr>
        <w:t xml:space="preserve"> (Kristaus Riterius), </w:t>
      </w:r>
      <w:r>
        <w:rPr>
          <w:rFonts w:eastAsia="Arial Unicode MS"/>
          <w:b/>
          <w:bCs/>
          <w:i/>
          <w:iCs/>
          <w:lang w:val="lt-LT"/>
        </w:rPr>
        <w:t>paskelbdami juos velnio tarnais, juos apšmeižę ir purvu apipylę jų veiklą</w:t>
      </w:r>
      <w:r>
        <w:rPr>
          <w:rFonts w:eastAsia="Arial Unicode MS"/>
          <w:i/>
          <w:iCs/>
          <w:lang w:val="lt-LT"/>
        </w:rPr>
        <w:t xml:space="preserve">, ir suniekinę patį jų Magistrą, kuris buvo </w:t>
      </w:r>
      <w:r>
        <w:rPr>
          <w:rFonts w:eastAsia="Arial Unicode MS"/>
          <w:b/>
          <w:bCs/>
          <w:i/>
          <w:iCs/>
          <w:lang w:val="lt-LT"/>
        </w:rPr>
        <w:t>tiesioginis Radomiro ir Magdalenos palikuonis.</w:t>
      </w:r>
      <w:r>
        <w:rPr>
          <w:rFonts w:eastAsia="Arial Unicode MS"/>
          <w:i/>
          <w:iCs/>
          <w:lang w:val="lt-LT"/>
        </w:rPr>
        <w:t xml:space="preserve">.. </w:t>
      </w:r>
    </w:p>
    <w:p>
      <w:pPr>
        <w:pStyle w:val="Normal"/>
        <w:rPr>
          <w:i/>
          <w:i/>
          <w:iCs/>
          <w:lang w:val="lt-LT"/>
        </w:rPr>
      </w:pPr>
      <w:r>
        <w:rPr>
          <w:rFonts w:eastAsia="Arial Unicode MS"/>
          <w:i/>
          <w:iCs/>
          <w:lang w:val="lt-LT"/>
        </w:rPr>
        <w:t xml:space="preserve">Atsikratę visų, kurie bent kiek galėjo parodyti į Romos „šventųjų“ velnių niekšiškus darbus, krikščioniškoji bažnyčia sukūrė legendą, kurią užtikrintai patvirtino „nenuginčijamais įrodymais“, kurių kažkodėl niekas ir niekada netikrino ir niekam neatėjo į galvą, nors pagalvoti apie tai, kas vyk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odėl gi niekur apie tai nebuvo kalbama, Sever? Kodėl išvis apie tai niekur nekalbama?!..</w:t>
      </w:r>
    </w:p>
    <w:p>
      <w:pPr>
        <w:pStyle w:val="Normal"/>
        <w:rPr>
          <w:i/>
          <w:i/>
          <w:iCs/>
          <w:lang w:val="lt-LT"/>
        </w:rPr>
      </w:pPr>
      <w:r>
        <w:rPr>
          <w:rFonts w:eastAsia="Arial Unicode MS"/>
          <w:i/>
          <w:iCs/>
          <w:lang w:val="lt-LT"/>
        </w:rPr>
        <w:t xml:space="preserve">Jis man nieko neatsakė, matyt todėl, kad ir taip viskas buvo aišku. Kad apie tai nėra ko ir kalbėti. O man širdyje kilo kartus, žmogiškas apmaudas už tuos, kurie taip neužtarnautai išėjo... Už tuos, kurie dar išeis. Ir už jį, už Severą, kuris gyveno ir nesuprato, kad visa tai </w:t>
      </w:r>
      <w:r>
        <w:rPr>
          <w:rFonts w:eastAsia="Arial Unicode MS"/>
          <w:b/>
          <w:bCs/>
          <w:i/>
          <w:iCs/>
          <w:lang w:val="lt-LT"/>
        </w:rPr>
        <w:t>žmonės privalėjo žinoti</w:t>
      </w:r>
      <w:r>
        <w:rPr>
          <w:rFonts w:eastAsia="Arial Unicode MS"/>
          <w:i/>
          <w:iCs/>
          <w:lang w:val="lt-LT"/>
        </w:rPr>
        <w:t xml:space="preserve">! Žinoti tam, kad keistųsi. Žinoti tam, kad nežudytų to, kuris atėjo padėti. Kad pagaliau suprastų, koks brangus ir puikus yra mūsų GYVENIMAS. Ir aš tiksliai žinojau, kad nė už ką savo kovos nenutrauksiu!.. Netgi dėl tokių, kaip Sever.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Gaila, bet man laikas išeiti... Bet aš tau dėkinga už tavo pasakojimą. Manau, kad tu padėjai man ištverti, Sever... Ar galiu tau užduoti dar vieną klausimą, Sever, kuris ne apie religiją? — Jis linktelėjo. — Kas tai per grožis, kuris yra šalia tavęs? Jis panašus, bet tuo pačiu kitoks, negu buvo mano pirmojo apsilankymo metu Meteoroj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 Gyvybės Kristalas, Izidora. Vienas iš septynių, kurie yra Žemėje. Paprastai jo niekas niekada nemato — jis pats saugosi nuo lankytojų... Bet labai keista, kad jis tau pasirodė. Matyt, tu pasiruošusi didesniems darbams, Izidora... Todėl aš ir prašiau pasilikti pas mus. Tu gali pasiekti labai daug, jeigu tik panorėtum. Pagalvok, kol dar nevėlu. Kitaip aš tau negalėsiu padėti. Pagalvok, Izidor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Dėkoju tau, Sever. Bet tu puikiai žinai mano atsakymą. Todėl nepradėkime visko iš naujo. Gal būt aš dar aplankysiu tave... O jeigu ne — laimės tau ir tavo globotiniams! Galbūt </w:t>
      </w:r>
      <w:r>
        <w:rPr>
          <w:rFonts w:eastAsia="Arial Unicode MS"/>
          <w:b/>
          <w:bCs/>
          <w:i/>
          <w:iCs/>
          <w:lang w:val="lt-LT"/>
        </w:rPr>
        <w:t xml:space="preserve">jiems </w:t>
      </w:r>
      <w:r>
        <w:rPr>
          <w:rFonts w:eastAsia="Arial Unicode MS"/>
          <w:i/>
          <w:iCs/>
          <w:lang w:val="lt-LT"/>
        </w:rPr>
        <w:t>pavyks į gerąją pusę pakeisti Žemę... Sėkmės tau, Sever...</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egul ramybė būna su tavimi, Izidora... Aš vis dėl to tikiuosi, kad tave dar pamatysiu </w:t>
      </w:r>
      <w:r>
        <w:rPr>
          <w:rFonts w:eastAsia="Arial Unicode MS"/>
          <w:b/>
          <w:bCs/>
          <w:i/>
          <w:iCs/>
          <w:lang w:val="lt-LT"/>
        </w:rPr>
        <w:t>šiame</w:t>
      </w:r>
      <w:r>
        <w:rPr>
          <w:rFonts w:eastAsia="Arial Unicode MS"/>
          <w:i/>
          <w:iCs/>
          <w:lang w:val="lt-LT"/>
        </w:rPr>
        <w:t xml:space="preserve"> gyvenime. Na, o jeigu ne — prašau tavęs, nepyk ant mūsų ten, kitame gyvenime... Kada nors tu, galbūt, suprasi </w:t>
      </w:r>
      <w:r>
        <w:rPr>
          <w:rFonts w:eastAsia="Arial Unicode MS"/>
          <w:b/>
          <w:bCs/>
          <w:i/>
          <w:iCs/>
          <w:lang w:val="lt-LT"/>
        </w:rPr>
        <w:t>mūsų</w:t>
      </w:r>
      <w:r>
        <w:rPr>
          <w:rFonts w:eastAsia="Arial Unicode MS"/>
          <w:i/>
          <w:iCs/>
          <w:lang w:val="lt-LT"/>
        </w:rPr>
        <w:t xml:space="preserve"> tiesą... Galbūt ji tau nepasirodys tokia jau neteisinga ir pikta... Lik sveika, Šviesos vaike. Tegul tavo Sieloje gyvena Ramybė...</w:t>
      </w:r>
    </w:p>
    <w:p>
      <w:pPr>
        <w:pStyle w:val="Normal"/>
        <w:rPr>
          <w:i/>
          <w:i/>
          <w:iCs/>
          <w:lang w:val="lt-LT"/>
        </w:rPr>
      </w:pPr>
      <w:r>
        <w:rPr>
          <w:rFonts w:eastAsia="Arial Unicode MS"/>
          <w:i/>
          <w:iCs/>
          <w:lang w:val="lt-LT"/>
        </w:rPr>
        <w:t>Atsisveikinant liūdnai nusišypsojau ir užmerkusi akis išėjau „į namus“...</w:t>
      </w:r>
    </w:p>
    <w:p>
      <w:pPr>
        <w:pStyle w:val="Normal"/>
        <w:rPr>
          <w:i/>
          <w:i/>
          <w:iCs/>
          <w:lang w:val="lt-LT"/>
        </w:rPr>
      </w:pPr>
      <w:r>
        <w:rPr>
          <w:rFonts w:eastAsia="Arial Unicode MS"/>
          <w:i/>
          <w:iCs/>
          <w:lang w:val="lt-LT"/>
        </w:rPr>
        <w:t>Sugrįžusi tiesiai į „savo“ venecijietišką butą, aš likau sukrėsta pamatytu vaizdu!.. Pasišiaušusi kaip į spąstus papuolęs žvėrelis, prieš Karafą stovėjo įsiutusi Anna. Jos akys svaidė žaibus ir atrodė, kad dar šiek tiek, ir mano karingoji dukrelė praras savikontrolę. Mano širdis, negalėdama patikėti tuo kas vyksta, vos nesustojo!.. Atrodė, kad per ilgus mėnesius susikaupęs mano ilgesys išsiverš į išorę ir paskandins mano mieląją mergytę!.. Tiktai dabar, matydama ją prieš save, aš pagaliau supratau, kaip neišpasakytai ir skausmingai jos pasiilgau!..</w:t>
      </w:r>
    </w:p>
    <w:p>
      <w:pPr>
        <w:pStyle w:val="Normal"/>
        <w:rPr>
          <w:i/>
          <w:i/>
          <w:iCs/>
          <w:lang w:val="lt-LT"/>
        </w:rPr>
      </w:pPr>
      <w:r>
        <w:rPr>
          <w:rFonts w:eastAsia="Arial Unicode MS"/>
          <w:i/>
          <w:iCs/>
          <w:lang w:val="lt-LT"/>
        </w:rPr>
        <w:t xml:space="preserve">Anna buvo daug labiau subrendusi ir atrodė dar gražesnė, negu aš galėjau ją atsiminti. Ant jos švelnių vaikiškų bruožų gyvenimas dabar buvo uždėjęs rūstų gyvenimiškų praradimų antspaudą ir nuo to jos veidas atrodė dar patrauklesnis. Bet mane labiausiai nustebino tai, kad Anna visiškai nebijojo Karafos!.. Kame čia buvo reikalas? Nejaugi jai pasisekė rasti tai, kas galėtų mus nuo jo išgelbė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 Madona Izidora! Labai laiku!.. Paaiškinkite savo užsispyrusiai dukrai, kad šiuo momentu jums nieko negresia. Ji pasidarė tikra neklaužada!.. Manau, kad Meteora tik sugadino jos švelnų charakterį. Bet mes tai ištaisysim. Jai nebereikės ten besugrįž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ą jūs tuo norite pasakyti, Jūsų šventenybe? Jūs gi norėjote iš jos padaryti raganą „nuo Dievo“, arba jūsų planai pasikeitė?</w:t>
      </w:r>
    </w:p>
    <w:p>
      <w:pPr>
        <w:pStyle w:val="Normal"/>
        <w:rPr>
          <w:i/>
          <w:i/>
          <w:iCs/>
          <w:lang w:val="lt-LT"/>
        </w:rPr>
      </w:pPr>
      <w:r>
        <w:rPr>
          <w:rFonts w:eastAsia="Arial Unicode MS"/>
          <w:i/>
          <w:iCs/>
          <w:lang w:val="lt-LT"/>
        </w:rPr>
        <w:t>Mane krėtė nuo susijaudinimo ir baimės dėl Annos, bet aš žinojau, kad jokiu būdu negaliu to parodyti Karafai. Reikėjo jam tik pamatyti, kad jo planas teisingas, tada jau tikrai — Pragaras man su Anna būtų buvęs kaip poilsis... lyginant su Karafos rūsiais. Todėl iš visų jėgų stengdamasi atrodyti rami, aš tuo pačiu metu nenuleidau akių nuo savo nuostabiosios mergaitės. Anna laikėsi taip užtikrintai, kad man beliko tik spėlioti, — ko jie suspėjo ją išmokyti ten, Meteoroje?...</w:t>
      </w:r>
    </w:p>
    <w:p>
      <w:pPr>
        <w:pStyle w:val="Normal"/>
        <w:rPr>
          <w:i/>
          <w:i/>
          <w:iCs/>
          <w:lang w:val="lt-LT"/>
        </w:rPr>
      </w:pPr>
      <w:r>
        <w:rPr>
          <w:rFonts w:eastAsia="Arial Unicode MS"/>
          <w:i/>
          <w:iCs/>
          <w:lang w:val="lt-LT"/>
        </w:rPr>
        <w:t xml:space="preserve">Anna, visiškai nekreipdama jokio dėmesio į nepatenkintą Karafą, puolė man į glėbį. Jos didžiulės akys švytėjo lyg dvi ryškios žvaigždės naujame itališkame danguj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ama, mieloji, aš taip džiaugiuosi — jie man melavo!!! Su tavimi viskas tvarkoje, ar ne tiesa? Jie tavęs nekankino? Tavęs nenuskriaudė?.. </w:t>
      </w:r>
    </w:p>
    <w:p>
      <w:pPr>
        <w:pStyle w:val="Normal"/>
        <w:rPr>
          <w:i/>
          <w:i/>
          <w:iCs/>
          <w:lang w:val="lt-LT"/>
        </w:rPr>
      </w:pPr>
      <w:r>
        <w:rPr>
          <w:rFonts w:eastAsia="Arial Unicode MS"/>
          <w:i/>
          <w:iCs/>
          <w:lang w:val="lt-LT"/>
        </w:rPr>
        <w:t>Ji graibstė mane už rankų, greitai apčiupinėjo pečius, atidžiai įsižiūrėjo į veidą, lyg norėdama įsitikinti, kad man iš tikrųjų viskas buvo gerai... Nors kol k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myte, aš taip dėl tavęs bijojau!.. Taip bijojau, kad tavęs neberasiu gyvo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aš gi tave kviečiau! Aš norėjau tave perspėti, kad tu neitum. Kodėl tu man neatsiliepei, mieloji?... — apkabindama savo drąsiąją dukrelę, tyliai šnibždėjau aš. — Jis gi tave apgavo, džiaugsme mano!..</w:t>
      </w:r>
    </w:p>
    <w:p>
      <w:pPr>
        <w:pStyle w:val="Normal"/>
        <w:rPr>
          <w:i/>
          <w:i/>
          <w:iCs/>
          <w:lang w:val="lt-LT"/>
        </w:rPr>
      </w:pPr>
      <w:r>
        <w:rPr>
          <w:rFonts w:eastAsia="Arial Unicode MS"/>
          <w:i/>
          <w:iCs/>
          <w:lang w:val="lt-LT"/>
        </w:rPr>
        <w:t>Anna tik laimingai šypsojosi ir spaudė savo stipriame glėbyje ir man  neliko nieko kito, kaip daryti tą patį — tvirtai tikėdama, kad buvo teisi, ji aiškiai nesiruošė manęs klausyt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ą gi, manau, kad šiai dienai apsikabinimų užteks! — nepatenkintas šūktelėjo Karafa. — Ar jums neatrodo, Izidora, kad </w:t>
      </w:r>
      <w:r>
        <w:rPr>
          <w:rFonts w:eastAsia="Arial Unicode MS"/>
          <w:b/>
          <w:bCs/>
          <w:i/>
          <w:iCs/>
          <w:lang w:val="lt-LT"/>
        </w:rPr>
        <w:t>dabar</w:t>
      </w:r>
      <w:r>
        <w:rPr>
          <w:rFonts w:eastAsia="Arial Unicode MS"/>
          <w:i/>
          <w:iCs/>
          <w:lang w:val="lt-LT"/>
        </w:rPr>
        <w:t xml:space="preserve"> jums teks būti šiek tiek sukalbamesne?... Anna tapo nuostabia mergina, kuria bet kuri motina galėtų didžiuotis. Jums turėtų būti labai brangi jos gyvybė, ar ne?.. — ir padaręs sąmoningą pauzę, pridėjo: — Ji dabar priklauso tik nuo jūsų, mano brangioji Izidora... Nuo šio momento </w:t>
      </w:r>
      <w:r>
        <w:rPr>
          <w:rFonts w:eastAsia="Arial Unicode MS"/>
          <w:b/>
          <w:bCs/>
          <w:i/>
          <w:iCs/>
          <w:lang w:val="lt-LT"/>
        </w:rPr>
        <w:t>viskas</w:t>
      </w:r>
      <w:r>
        <w:rPr>
          <w:rFonts w:eastAsia="Arial Unicode MS"/>
          <w:i/>
          <w:iCs/>
          <w:lang w:val="lt-LT"/>
        </w:rPr>
        <w:t xml:space="preserve"> priklauso tik nuo Jūsų.</w:t>
      </w:r>
    </w:p>
    <w:p>
      <w:pPr>
        <w:pStyle w:val="Normal"/>
        <w:rPr>
          <w:i/>
          <w:i/>
          <w:iCs/>
          <w:lang w:val="lt-LT"/>
        </w:rPr>
      </w:pPr>
      <w:r>
        <w:rPr>
          <w:rFonts w:eastAsia="Arial Unicode MS"/>
          <w:i/>
          <w:iCs/>
          <w:lang w:val="lt-LT"/>
        </w:rPr>
        <w:t>Ir patenkintai trindamas rankas, Karafa, ruošdamasis išeiti, atsisto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kalbėjausi su savo tėvu, jūsų šventenybe... Jis man papasakojo apie tą tolimą, kitą gyvenimą. Manau, kad jus apimtų siaubas, jeigu jūs sužinotumėte, kas ten paruošta tokiems, kaip Jūs... Nusikaltėliams. Apsigalvokite, Šventenybe, gal būt jūs dar turite laiko atgailai... Gal būt jūs dar galite kažkaip tai išsaugoti Jūsų šlykštų, niekam vertą gyvenimą! </w:t>
      </w:r>
    </w:p>
    <w:p>
      <w:pPr>
        <w:pStyle w:val="Normal"/>
        <w:rPr>
          <w:i/>
          <w:i/>
          <w:iCs/>
          <w:lang w:val="lt-LT"/>
        </w:rPr>
      </w:pPr>
      <w:r>
        <w:rPr>
          <w:rFonts w:eastAsia="Arial Unicode MS"/>
          <w:i/>
          <w:iCs/>
          <w:lang w:val="lt-LT"/>
        </w:rPr>
        <w:t>Atrodė, kad Karafa prarado žadą... Jis į mane žiūrėjo toks nustebęs, lyg vietoj manęs būtų pamatęs mano tėvo vaiduoklį...</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ūs norite pasakyti, kad </w:t>
      </w:r>
      <w:r>
        <w:rPr>
          <w:rFonts w:eastAsia="Arial Unicode MS"/>
          <w:b/>
          <w:bCs/>
          <w:i/>
          <w:iCs/>
          <w:lang w:val="lt-LT"/>
        </w:rPr>
        <w:t>kalbėjotės</w:t>
      </w:r>
      <w:r>
        <w:rPr>
          <w:rFonts w:eastAsia="Arial Unicode MS"/>
          <w:i/>
          <w:iCs/>
          <w:lang w:val="lt-LT"/>
        </w:rPr>
        <w:t xml:space="preserve"> su savo </w:t>
      </w:r>
      <w:r>
        <w:rPr>
          <w:rFonts w:eastAsia="Arial Unicode MS"/>
          <w:b/>
          <w:bCs/>
          <w:i/>
          <w:iCs/>
          <w:lang w:val="lt-LT"/>
        </w:rPr>
        <w:t>mirusiu</w:t>
      </w:r>
      <w:r>
        <w:rPr>
          <w:rFonts w:eastAsia="Arial Unicode MS"/>
          <w:i/>
          <w:iCs/>
          <w:lang w:val="lt-LT"/>
        </w:rPr>
        <w:t xml:space="preserve"> tėvu, Izidora?.. — pašnibždomis paklausė j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taip, Jūsų šventenybe, jis pas mane ateina beveik kasdien. Jūs žiauriai suklydote, jeigu galvojote, kad tokiu būdu jums pavyks mus išskirti. Aš gi Ragana, jeigu žinote, o jis Žynys. Taip kad, jį nužudydamas jūs jam tik padėjote — ir aš dabar galiu jį </w:t>
      </w:r>
      <w:r>
        <w:rPr>
          <w:rFonts w:eastAsia="Arial Unicode MS"/>
          <w:b/>
          <w:bCs/>
          <w:i/>
          <w:iCs/>
          <w:lang w:val="lt-LT"/>
        </w:rPr>
        <w:t>visur</w:t>
      </w:r>
      <w:r>
        <w:rPr>
          <w:rFonts w:eastAsia="Arial Unicode MS"/>
          <w:i/>
          <w:iCs/>
          <w:lang w:val="lt-LT"/>
        </w:rPr>
        <w:t xml:space="preserve"> girdėti. Galiu su juo kalbėtis... Ir jūs jam jau nebegalite pakenkti. Jūsų nagams jis nebepasiekiama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ą jis Jums papasakojo, Izidora? — su kažkokiu tai liguistu smalsumu, paklausė Karaf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jis papsakojo apie daug ką, Šventenybe. Jeigu jums bus įdomu, aš kada nors apie tai papasakosiu. O dabar, Jums leidus, aš norėčiau pabendrauti su savo dukterimi. Jeigu tik, žinoma, Jūs neprieštarausite... Ji labai pasikeitė per tuos du metus... Ir aš norėčiau geriau ją pažin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uspėsite, Izidora! Jūs dar turėsite tam laiko. Ir daug priklausys nuo to, kaip Jūs elgsitės, brangioji mano. O kol kas Jūsų duktė eis su manimi. Aš greitai pas jus sugrįšiu ir labai tikiuosi — jūs kalbėsite kitaip... </w:t>
      </w:r>
    </w:p>
    <w:p>
      <w:pPr>
        <w:pStyle w:val="Normal"/>
        <w:rPr>
          <w:i/>
          <w:i/>
          <w:iCs/>
          <w:lang w:val="lt-LT"/>
        </w:rPr>
      </w:pPr>
      <w:r>
        <w:rPr>
          <w:rFonts w:eastAsia="Arial Unicode MS"/>
          <w:i/>
          <w:iCs/>
          <w:lang w:val="lt-LT"/>
        </w:rPr>
        <w:t>Į mano pervargusią sielą įsiveržė ledinis mirties siaub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ur Jūs vedate Anną?! Ko Jums iš jos reikia, Jūsų šventenybe?— Bijodama išgirsti atsakymą, vis dėl to paklaus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nusiraminkite, mano brangioji, Anna kol kas į rūsį dar nesiunčiama, jeigu apie tai Jūs pagalvojote. Prieš nusprendžiant aš pirmiausia turiu išgirsti Jūsų atsakymą... Kaip aš jau sakiau — viskas priklauso tik nuo Jūsų, Izidora.  Malonių Jums sapnų!</w:t>
      </w:r>
    </w:p>
    <w:p>
      <w:pPr>
        <w:pStyle w:val="Normal"/>
        <w:rPr>
          <w:i/>
          <w:i/>
          <w:iCs/>
          <w:lang w:val="lt-LT"/>
        </w:rPr>
      </w:pPr>
      <w:r>
        <w:rPr>
          <w:rFonts w:eastAsia="Arial Unicode MS"/>
          <w:i/>
          <w:iCs/>
          <w:lang w:val="lt-LT"/>
        </w:rPr>
        <w:t>Ir praleidęs Anną į priekį, beprotis Karafa išėjo...</w:t>
      </w:r>
    </w:p>
    <w:p>
      <w:pPr>
        <w:pStyle w:val="Normal"/>
        <w:rPr>
          <w:i/>
          <w:i/>
          <w:iCs/>
          <w:lang w:val="lt-LT"/>
        </w:rPr>
      </w:pPr>
      <w:r>
        <w:rPr>
          <w:rFonts w:eastAsia="Arial Unicode MS"/>
          <w:i/>
          <w:iCs/>
          <w:lang w:val="lt-LT"/>
        </w:rPr>
        <w:t xml:space="preserve">Palaukusi keletą labai man prailgusių minučių, aš mintimis pabandžiau pakviesti Anną. Nieko nesigavo — mano mergaitė neatsiliepė! Aš bandžiau vėl ir vėl — rezultatas buvo tas pats... Anna neatsiliepė. To, paprasčiausiai, negalėjo būti! Aš žinojau, ji </w:t>
      </w:r>
      <w:r>
        <w:rPr>
          <w:rFonts w:eastAsia="Arial Unicode MS"/>
          <w:b/>
          <w:bCs/>
          <w:i/>
          <w:iCs/>
          <w:lang w:val="lt-LT"/>
        </w:rPr>
        <w:t>tikrai panorės su manimi pasikalbėti</w:t>
      </w:r>
      <w:r>
        <w:rPr>
          <w:rFonts w:eastAsia="Arial Unicode MS"/>
          <w:i/>
          <w:iCs/>
          <w:lang w:val="lt-LT"/>
        </w:rPr>
        <w:t>. Me privalėjome žinoti, ką darysime toliau. Bet Anna neatsakė...</w:t>
      </w:r>
    </w:p>
    <w:p>
      <w:pPr>
        <w:pStyle w:val="Normal"/>
        <w:rPr>
          <w:i/>
          <w:i/>
          <w:iCs/>
          <w:lang w:val="lt-LT"/>
        </w:rPr>
      </w:pPr>
      <w:r>
        <w:rPr>
          <w:rFonts w:eastAsia="Arial Unicode MS"/>
          <w:i/>
          <w:iCs/>
          <w:lang w:val="lt-LT"/>
        </w:rPr>
        <w:t>Siaubingai jaudinantis slinko valandos. Aš jau beveik virtau iš kojų... vis dar bandydama išsikviesti savo mieląją dukrytę. Ir čia pasirodė Sever..</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u veltui stengiesi, Izidora. Jis pastatė Annai savo apsaugą. Aš nežinau, kaip tau padėti — apsauga man nežinoma. Kaip aš jau tau sakiau, ją Karafai davė mūsų „svečias“, kuris buvo atėjęs į Meteorą. Atleisk, bet aš tuo klausimu tau negaliu padė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ą gi, dėkoju tau už perspėjimą. Ir už tai, kad atėjai, Sever.</w:t>
      </w:r>
    </w:p>
    <w:p>
      <w:pPr>
        <w:pStyle w:val="Normal"/>
        <w:rPr>
          <w:i/>
          <w:i/>
          <w:iCs/>
          <w:lang w:val="lt-LT"/>
        </w:rPr>
      </w:pPr>
      <w:r>
        <w:rPr>
          <w:rFonts w:eastAsia="Arial Unicode MS"/>
          <w:i/>
          <w:iCs/>
          <w:lang w:val="lt-LT"/>
        </w:rPr>
        <w:t>Jis švelniai uždėjo ranką man ant galvo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Ilsėkis, Izidora. Šiandiena tu nieko nepakeisi. O rytoj tau gali prireikti labai daug jėgų. Ilsėkis, Šviesos vaike... aš mintimis būsiu su tavimi...</w:t>
      </w:r>
    </w:p>
    <w:p>
      <w:pPr>
        <w:pStyle w:val="Normal"/>
        <w:rPr>
          <w:i/>
          <w:i/>
          <w:iCs/>
          <w:lang w:val="lt-LT"/>
        </w:rPr>
      </w:pPr>
      <w:r>
        <w:rPr>
          <w:rFonts w:eastAsia="Arial Unicode MS"/>
          <w:i/>
          <w:iCs/>
          <w:lang w:val="lt-LT"/>
        </w:rPr>
        <w:t xml:space="preserve">Lėtai grimzdama į paslaptingą sapnų pasaulį, paskutinių Severo žodžių aš beveik jau nebegirdėjau... kur viskas buvo ramu ir gera... kur gyveno mano tėtis ir Džirolamo... ir kur visada buvo </w:t>
      </w:r>
      <w:r>
        <w:rPr>
          <w:rFonts w:eastAsia="Arial Unicode MS"/>
          <w:b/>
          <w:bCs/>
          <w:i/>
          <w:iCs/>
          <w:lang w:val="lt-LT"/>
        </w:rPr>
        <w:t>beveik</w:t>
      </w:r>
      <w:r>
        <w:rPr>
          <w:rFonts w:eastAsia="Arial Unicode MS"/>
          <w:i/>
          <w:iCs/>
          <w:lang w:val="lt-LT"/>
        </w:rPr>
        <w:t xml:space="preserve"> viskas teisinga ir gera... </w:t>
      </w:r>
      <w:r>
        <w:rPr>
          <w:rFonts w:eastAsia="Arial Unicode MS"/>
          <w:b/>
          <w:bCs/>
          <w:i/>
          <w:iCs/>
          <w:lang w:val="lt-LT"/>
        </w:rPr>
        <w:t>beveik</w:t>
      </w:r>
      <w:r>
        <w:rPr>
          <w:rFonts w:eastAsia="Arial Unicode MS"/>
          <w:i/>
          <w:iCs/>
          <w:lang w:val="lt-LT"/>
        </w:rPr>
        <w:t xml:space="preserve">... </w:t>
      </w:r>
    </w:p>
    <w:p>
      <w:pPr>
        <w:pStyle w:val="Heading3"/>
        <w:ind w:left="567" w:hanging="0"/>
        <w:rPr>
          <w:rFonts w:ascii="Times New Roman" w:hAnsi="Times New Roman" w:cs="Times New Roman"/>
          <w:b/>
          <w:b/>
          <w:lang w:val="lt-LT"/>
        </w:rPr>
      </w:pPr>
      <w:bookmarkStart w:id="41" w:name="__RefHeading___Toc269410133"/>
      <w:bookmarkEnd w:id="41"/>
      <w:r>
        <w:rPr>
          <w:rFonts w:eastAsia="Arial Unicode MS" w:cs="Times New Roman" w:ascii="Times New Roman" w:hAnsi="Times New Roman"/>
          <w:b/>
          <w:lang w:val="lt-LT"/>
        </w:rPr>
        <w:t>40. Izidora-6. Svetodar</w:t>
      </w:r>
    </w:p>
    <w:p>
      <w:pPr>
        <w:pStyle w:val="Normal"/>
        <w:rPr>
          <w:lang w:val="lt-LT"/>
        </w:rPr>
      </w:pPr>
      <w:r>
        <w:rPr>
          <w:rFonts w:eastAsia="Arial Unicode MS"/>
          <w:lang w:val="lt-LT"/>
        </w:rPr>
        <w:t xml:space="preserve">Iki sielos gelmių sujaudintos Izidoros pasakojimų, mes su Stella pritrenktos tylėjome... Žinoma, mes turbūt buvome per daug mažos, kad suprastume visus niekšybių, skausmo ir melo niuansus, kurie tada supo Izidorą. Ir tikriausiai mūsų vaikiškos širdys buvo per daug geros ir naivios, kad suprastume visas Annos laukiančių išbandymų baisybes... Bet jau šis tas, nors ir tokioms mažoms, mums jau darėsi aišku. Aš jau supratau, kad, kas žmonėms buvo pateikiama kaip </w:t>
      </w:r>
      <w:r>
        <w:rPr>
          <w:b/>
          <w:lang w:val="lt-LT"/>
        </w:rPr>
        <w:t>tiesa</w:t>
      </w:r>
      <w:r>
        <w:rPr>
          <w:lang w:val="lt-LT"/>
        </w:rPr>
        <w:t xml:space="preserve">, </w:t>
      </w:r>
      <w:r>
        <w:rPr>
          <w:rFonts w:eastAsia="Arial Unicode MS"/>
          <w:lang w:val="lt-LT"/>
        </w:rPr>
        <w:t xml:space="preserve">dar visiškai nereiškė, kad tiesa ir buvo, ir visa tai galėjo pasirodyti kaip visiška apgaulė, už kurią, kaip bebūtų keista, niekas nesiruošė bausti tų, kurie tą melą sugalvojo ir niekam nereikėjo už tai atsakyti. Žmonės viską priėmė kaip savaime suprantamus dalykus, visi kažkodėl buvo tuo labai patenkinti ir niekas mūsų pasaulyje iš apmaudo neapsivertė „nuo kojų ant galvos“. Niekas nesiruošė ieškoti kaltų, niekas nenorėjo ieškoti tiesos, visur buvo tylu ir „be vėjo”, lyg tai mūsų sielose būtų viešpatavęs visiškas pasitenkinimo „štilis“,  kurių netrikdė jokie bepročiai „tiesos ieškotojai“, ir netrikdė mūsų visų užmiršta, mieganti žmogiškoji </w:t>
      </w:r>
      <w:r>
        <w:rPr>
          <w:rFonts w:eastAsia="Arial Unicode MS"/>
          <w:b/>
          <w:bCs/>
          <w:i/>
          <w:iCs/>
          <w:lang w:val="lt-LT"/>
        </w:rPr>
        <w:t>sąžinė</w:t>
      </w:r>
      <w:r>
        <w:rPr>
          <w:rFonts w:eastAsia="Arial Unicode MS"/>
          <w:lang w:val="lt-LT"/>
        </w:rPr>
        <w:t>...</w:t>
      </w:r>
    </w:p>
    <w:p>
      <w:pPr>
        <w:pStyle w:val="Normal"/>
        <w:rPr>
          <w:lang w:val="lt-LT"/>
        </w:rPr>
      </w:pPr>
      <w:r>
        <w:rPr>
          <w:rFonts w:eastAsia="Arial Unicode MS"/>
          <w:lang w:val="lt-LT"/>
        </w:rPr>
        <w:t>Nuoširdus, giliai liūdnas Izidoros pasakojimas skausmu sukaustė mūsų vaikiškas širdutes net nesuteikdamas laiko atsipeikėti... Atrodė, kad nebuvo ribų nežmoniškiems kankinimams, kuriuos vykdė sudiržusių sielų išgamos budeliai tai nuostabiai ir didvyriškai moteriai!.. Aš nuoširdžiai bijojau ir pergyvenau galvodama tik apie tai, kas mūsų laukė jos sukrečiančio pasakojimo pabaigoje!..</w:t>
      </w:r>
    </w:p>
    <w:p>
      <w:pPr>
        <w:pStyle w:val="Normal"/>
        <w:rPr>
          <w:lang w:val="lt-LT"/>
        </w:rPr>
      </w:pPr>
      <w:r>
        <w:rPr>
          <w:rFonts w:eastAsia="Arial Unicode MS"/>
          <w:lang w:val="lt-LT"/>
        </w:rPr>
        <w:t xml:space="preserve">Aš pasižiūrėjau į Stellą — mano karingoji draugužė, nenuleisdama savo sukrėstai-apvalių akių nuo Izidoros, išgąstingai glaudėsi prie Annos... Matyt net ją — tokią drąsią ir nepasiduodančią — pritrenkė žmonių žiaurumas. </w:t>
      </w:r>
    </w:p>
    <w:p>
      <w:pPr>
        <w:pStyle w:val="Normal"/>
        <w:rPr>
          <w:lang w:val="lt-LT"/>
        </w:rPr>
      </w:pPr>
      <w:r>
        <w:rPr>
          <w:rFonts w:eastAsia="Arial Unicode MS"/>
          <w:lang w:val="lt-LT"/>
        </w:rPr>
        <w:t xml:space="preserve">Taip, tikriausiai mes su Stella pamatėme daugiau, negu kiti 5-10 metų vaikai. Mes jau žinojome, kas yra </w:t>
      </w:r>
      <w:r>
        <w:rPr>
          <w:rFonts w:eastAsia="Arial Unicode MS"/>
          <w:b/>
          <w:bCs/>
          <w:i/>
          <w:iCs/>
          <w:lang w:val="lt-LT"/>
        </w:rPr>
        <w:t>praradimas,</w:t>
      </w:r>
      <w:r>
        <w:rPr>
          <w:rFonts w:eastAsia="Arial Unicode MS"/>
          <w:lang w:val="lt-LT"/>
        </w:rPr>
        <w:t xml:space="preserve"> žinojome, ką reiškia </w:t>
      </w:r>
      <w:r>
        <w:rPr>
          <w:rFonts w:eastAsia="Arial Unicode MS"/>
          <w:b/>
          <w:bCs/>
          <w:i/>
          <w:iCs/>
          <w:lang w:val="lt-LT"/>
        </w:rPr>
        <w:t>skausmas.</w:t>
      </w:r>
      <w:r>
        <w:rPr>
          <w:rFonts w:eastAsia="Arial Unicode MS"/>
          <w:lang w:val="lt-LT"/>
        </w:rPr>
        <w:t xml:space="preserve">.. Bet mums dar teks labai daug pergyventi, kad pajustume bent dalelytę to, </w:t>
      </w:r>
      <w:r>
        <w:rPr>
          <w:b/>
          <w:lang w:val="lt-LT"/>
        </w:rPr>
        <w:t>ką</w:t>
      </w:r>
      <w:r>
        <w:rPr>
          <w:rFonts w:eastAsia="Arial Unicode MS"/>
          <w:lang w:val="lt-LT"/>
        </w:rPr>
        <w:t xml:space="preserve"> dabar jautė Izidora  !.. Ir aš tik vyliausi, kad </w:t>
      </w:r>
      <w:r>
        <w:rPr>
          <w:b/>
          <w:lang w:val="lt-LT"/>
        </w:rPr>
        <w:t>man</w:t>
      </w:r>
      <w:r>
        <w:rPr>
          <w:rFonts w:eastAsia="Arial Unicode MS"/>
          <w:lang w:val="lt-LT"/>
        </w:rPr>
        <w:t xml:space="preserve"> niekada neteks pačiai viso to patirti...</w:t>
      </w:r>
    </w:p>
    <w:p>
      <w:pPr>
        <w:pStyle w:val="Normal"/>
        <w:rPr>
          <w:lang w:val="lt-LT"/>
        </w:rPr>
      </w:pPr>
      <w:r>
        <w:rPr>
          <w:rFonts w:eastAsia="Arial Unicode MS"/>
          <w:lang w:val="lt-LT"/>
        </w:rPr>
        <w:t>Aš kaip užburta žiūrėjau į tą puikią, drąsią, nuostabiai talentingą moterį ir neįstengiau paslėpti akyse sublizgėjusių ašarų... Kaip gi taip elgdamiesi “žmonės” drįso vadintis ŽMONĖMIS?!. Kaip iš vis Žemė kentė tokius nusikaltėliškus niekšus, leido save trypti ir neatsivėrė po jų kojomis?!.</w:t>
      </w:r>
    </w:p>
    <w:p>
      <w:pPr>
        <w:pStyle w:val="Normal"/>
        <w:rPr>
          <w:lang w:val="lt-LT"/>
        </w:rPr>
      </w:pPr>
      <w:r>
        <w:rPr>
          <w:rFonts w:eastAsia="Arial Unicode MS"/>
          <w:lang w:val="lt-LT"/>
        </w:rPr>
        <w:t xml:space="preserve">Izidora vis dar buvo toli nuo mūsų, savo giliai įsirėžusiuose prisiminimuose,  ir man nuoširdžiai visiškai nesinorėjo, kad ji tęstų toliau savo pasakojimą... Jos istorija žeidė mano vaikišką sielą priversdama šimtus kartų merdėti nuo apmaudo ir skausmo. Aš </w:t>
      </w:r>
      <w:r>
        <w:rPr>
          <w:b/>
          <w:lang w:val="lt-LT"/>
        </w:rPr>
        <w:t>tam nebuvau pasiruošusi</w:t>
      </w:r>
      <w:r>
        <w:rPr>
          <w:lang w:val="lt-LT"/>
        </w:rPr>
        <w:t xml:space="preserve">. </w:t>
      </w:r>
      <w:r>
        <w:rPr>
          <w:rFonts w:eastAsia="Arial Unicode MS"/>
          <w:lang w:val="lt-LT"/>
        </w:rPr>
        <w:t>Nežinojau,</w:t>
      </w:r>
      <w:r>
        <w:rPr>
          <w:lang w:val="lt-LT"/>
        </w:rPr>
        <w:t xml:space="preserve"> </w:t>
      </w:r>
      <w:r>
        <w:rPr>
          <w:b/>
          <w:lang w:val="lt-LT"/>
        </w:rPr>
        <w:t>kaip</w:t>
      </w:r>
      <w:r>
        <w:rPr>
          <w:lang w:val="lt-LT"/>
        </w:rPr>
        <w:t xml:space="preserve"> </w:t>
      </w:r>
      <w:r>
        <w:rPr>
          <w:rFonts w:eastAsia="Arial Unicode MS"/>
          <w:lang w:val="lt-LT"/>
        </w:rPr>
        <w:t xml:space="preserve">nuo tokio žvėriškumo apsiginti... Ir atrodė, kad, jeigu tuoj pat nesibaigs šis širdį draskantis pasakojimas — aš , paprasčiausiai, nesulaukusi pabaigos mirsiu. Tai buvo per daug žiauru ir netilpo į mano normalų, vaikišką supratimą... </w:t>
      </w:r>
    </w:p>
    <w:p>
      <w:pPr>
        <w:pStyle w:val="Normal"/>
        <w:rPr>
          <w:lang w:val="lt-LT"/>
        </w:rPr>
      </w:pPr>
      <w:r>
        <w:rPr>
          <w:rFonts w:eastAsia="Arial Unicode MS"/>
          <w:lang w:val="lt-LT"/>
        </w:rPr>
        <w:t>Bet Izidora, kaip niekur nieko, tęsė savo pasakojimą toliau ir mums nieko nebeliko, kaip vėl su ja pasinerti į jos sudarkytą, bet tokį didvyrišką ir tyrą, ne laiku nutrauktą žemiškąjį GYVENIMĄ...</w:t>
      </w:r>
    </w:p>
    <w:p>
      <w:pPr>
        <w:pStyle w:val="Normal"/>
        <w:rPr>
          <w:i/>
          <w:i/>
          <w:iCs/>
          <w:lang w:val="lt-LT"/>
        </w:rPr>
      </w:pPr>
      <w:r>
        <w:rPr>
          <w:rFonts w:eastAsia="Arial Unicode MS"/>
          <w:i/>
          <w:iCs/>
          <w:lang w:val="lt-LT"/>
        </w:rPr>
        <w:t xml:space="preserve">Prabudau aš sekantį rytą labai vėlai. Matyt ta ramybė, kurią man padovanojo savo prisilietimu Sever, sušildė mano iškamuotą širdį ir leido šiek tiek atsipalaiduoti, kad sekančią dieną aš galėčiau sutikti išdidžiai pakelta galva, kad ir ką ši diena man beatneštų... Anna vis dar neatsiliepė — Matyt, Karafa tvirtai nusprendė neleisti mums bendrauti kol aš nepalūšiu, arba kol jam pačiam neatsiras koks nors tam poreikis. </w:t>
      </w:r>
    </w:p>
    <w:p>
      <w:pPr>
        <w:pStyle w:val="Normal"/>
        <w:rPr>
          <w:i/>
          <w:i/>
          <w:iCs/>
          <w:lang w:val="lt-LT"/>
        </w:rPr>
      </w:pPr>
      <w:r>
        <w:rPr>
          <w:rFonts w:eastAsia="Arial Unicode MS"/>
          <w:i/>
          <w:iCs/>
          <w:lang w:val="lt-LT"/>
        </w:rPr>
        <w:t xml:space="preserve">Izoliuota nuo savo mielosios mergaitės, bet žinodama, kad ji yra šalia, aš stengiausi sugalvoti pačius netikėčiausius būdus pabendrauti su ja, nors širdyje puikiai žinojau — nieko nepavyks padaryti. Karafa turėjo savo tvirtą planą, kurio pagal mano norus nesirengė keisti. Greičiau jau atvirkščiai — kuo daugiau man norėjosi pamatyti Anną, tuo tvirčiau jis ruošėsi laikyti ją uždarytą ir neleisti susitikti. Anna pasikeitė, pasidarė savimi pasitikinti ir labai stipri, kas mane šiek tiek gąsdino, nes žinodama jos užsispyrusį, iš tėvo paveldėtą charakterį, aš galėjau tik įsivaizduoti, kaip toli ji su savo užsispyrusiu charakteriu galėjo nueiti... Aš taip norėjau, kad ji išliktų gyva!.. Kad Karafos budeliai nesikėsintų į jos trapų, dar iki galo nesuspėjusį išsiskleisti gyvenimą!.. Kad mano dukrai viskas būtų </w:t>
      </w:r>
      <w:r>
        <w:rPr>
          <w:rFonts w:eastAsia="Arial Unicode MS"/>
          <w:b/>
          <w:bCs/>
          <w:i/>
          <w:iCs/>
          <w:lang w:val="lt-LT"/>
        </w:rPr>
        <w:t>tik ateityje</w:t>
      </w:r>
      <w:r>
        <w:rPr>
          <w:rFonts w:eastAsia="Arial Unicode MS"/>
          <w:i/>
          <w:iCs/>
          <w:lang w:val="lt-LT"/>
        </w:rPr>
        <w:t xml:space="preserve">... </w:t>
      </w:r>
    </w:p>
    <w:p>
      <w:pPr>
        <w:pStyle w:val="Normal"/>
        <w:rPr>
          <w:i/>
          <w:i/>
          <w:iCs/>
          <w:lang w:val="lt-LT"/>
        </w:rPr>
      </w:pPr>
      <w:r>
        <w:rPr>
          <w:rFonts w:eastAsia="Arial Unicode MS"/>
          <w:i/>
          <w:iCs/>
          <w:lang w:val="lt-LT"/>
        </w:rPr>
        <w:t xml:space="preserve">Pasigirdo beldimas į duris </w:t>
      </w:r>
      <w:r>
        <w:rPr>
          <w:rFonts w:eastAsia="Arial Unicode MS"/>
          <w:lang w:val="lt-LT"/>
        </w:rPr>
        <w:t>— ant slenksčio stovėjo Karafa</w:t>
      </w:r>
      <w:r>
        <w:rPr>
          <w:rFonts w:eastAsia="Arial Unicode MS"/>
          <w:i/>
          <w:iCs/>
          <w:lang w:val="lt-LT"/>
        </w:rPr>
        <w:t>...</w:t>
      </w:r>
    </w:p>
    <w:p>
      <w:pPr>
        <w:pStyle w:val="Normal"/>
        <w:rPr>
          <w:i/>
          <w:i/>
          <w:iCs/>
          <w:lang w:val="lt-LT"/>
        </w:rPr>
      </w:pPr>
      <w:r>
        <w:rPr>
          <w:rFonts w:eastAsia="Arial Unicode MS"/>
          <w:lang w:val="lt-LT"/>
        </w:rPr>
        <w:t>—</w:t>
      </w:r>
      <w:r>
        <w:rPr>
          <w:rFonts w:eastAsia="Times New Roman"/>
          <w:lang w:val="lt-LT"/>
        </w:rPr>
        <w:t xml:space="preserve"> </w:t>
      </w:r>
      <w:r>
        <w:rPr>
          <w:rFonts w:eastAsia="Arial Unicode MS"/>
          <w:lang w:val="lt-LT"/>
        </w:rPr>
        <w:t>Kaip ilsėjotės, brangioji Izidora</w:t>
      </w:r>
      <w:r>
        <w:rPr>
          <w:rFonts w:eastAsia="Arial Unicode MS"/>
          <w:i/>
          <w:iCs/>
          <w:lang w:val="lt-LT"/>
        </w:rPr>
        <w:t>? Tikiuosi, kad Jūsų dukters artumas netrikdė Jūsų sapnų?</w:t>
      </w:r>
    </w:p>
    <w:p>
      <w:pPr>
        <w:pStyle w:val="Normal"/>
        <w:rPr>
          <w:i/>
          <w:i/>
          <w:iCs/>
          <w:lang w:val="lt-LT"/>
        </w:rPr>
      </w:pPr>
      <w:r>
        <w:rPr>
          <w:rFonts w:eastAsia="Arial Unicode MS"/>
          <w:lang w:val="lt-LT"/>
        </w:rPr>
        <w:t>—</w:t>
      </w:r>
      <w:r>
        <w:rPr>
          <w:rFonts w:eastAsia="Times New Roman"/>
          <w:lang w:val="lt-LT"/>
        </w:rPr>
        <w:t xml:space="preserve"> </w:t>
      </w:r>
      <w:r>
        <w:rPr>
          <w:rFonts w:eastAsia="Arial Unicode MS"/>
          <w:lang w:val="lt-LT"/>
        </w:rPr>
        <w:t>Dėkoju už rūpestį, Jūsų šventenybe</w:t>
      </w:r>
      <w:r>
        <w:rPr>
          <w:rFonts w:eastAsia="Arial Unicode MS"/>
          <w:i/>
          <w:iCs/>
          <w:lang w:val="lt-LT"/>
        </w:rPr>
        <w:t xml:space="preserve">! Aš pailsėjau nuostabiai puikiai! Matyt, būtent Annos artumas mane ir nuramino. Ar galėsiu šiandiena pabendrauti su savo dukterimi?  </w:t>
      </w:r>
    </w:p>
    <w:p>
      <w:pPr>
        <w:pStyle w:val="Normal"/>
        <w:rPr>
          <w:i/>
          <w:i/>
          <w:iCs/>
          <w:lang w:val="lt-LT"/>
        </w:rPr>
      </w:pPr>
      <w:r>
        <w:rPr>
          <w:rFonts w:eastAsia="Arial Unicode MS"/>
          <w:i/>
          <w:iCs/>
          <w:lang w:val="lt-LT"/>
        </w:rPr>
        <w:t>Jis buvo švytintis ir gaivus, lyg tai jau būtų mane palaužęs, lyg tai jau būtų išsipildžiusi jo didžiausia svajonė... Aš nekenčiau jo pasitikėjimo savimi, tikėjimo savo pergale! Netgi jei ir būtų turėjęs tam pagrindo... Netgi jei aš žinočiau, kad labai greitai, to bepročio šventojo Tėvo valia, aš išeisiu visam laikui... Aš nesiruošiau jam taip lengvai pasiduoti — aš degiau noru kovoti. Iki paskutinio savo atodūsio, iki paskutinės minutės, kurios skirtos man šioje Žemėje ...</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Tai ką gi Jūs nusprendėte, Izidora? — linksmai paklausė Šventasis Tėvas. — Kaip aš jau Jums buvau sakęs anksčiau, būtent nuo Jūsų atsakymo priklausys, kaip greitai Jūs pamatysite Anną. Aš tikiuosi, kad Jūs neversite manęs imtis pačių žiauriausių priemonių? Jūsų duktė verta to, kad jos gyvenimas nenutrūktų anksčiau laiko, ar ne taip? Ji iš tiesų labai talentinga, Izidora. Ir aš nuoširdžiai nenoriu suteikti jai skausmo.</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 xml:space="preserve">Aš galvoju, Jūs mane pažįstate pakankamai ilgai, Jūsų Šventenybe, kad suprastumėte — grasinimai nepakeis mano sprendimo... Net patys baisiausi. Aš galiu mirti neišlaikiusi skausmo. Bet aš niekada neišduosiu to, dėl ko gyvenu. Atleiskite man, Šventenybe. </w:t>
      </w:r>
    </w:p>
    <w:p>
      <w:pPr>
        <w:pStyle w:val="Normal"/>
        <w:rPr>
          <w:i/>
          <w:i/>
          <w:iCs/>
          <w:lang w:val="lt-LT"/>
        </w:rPr>
      </w:pPr>
      <w:r>
        <w:rPr>
          <w:rFonts w:eastAsia="Arial Unicode MS"/>
          <w:i/>
          <w:iCs/>
          <w:lang w:val="lt-LT"/>
        </w:rPr>
        <w:t xml:space="preserve">Karafa žiūrėjo į mane išplėtęs akis, lyg būtų išgirdęs kažką ne visiškai protingo ir kas jį labai nustebino. </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Ir Jūs nepasigailėsite net savo puikiosios dukters?!. Taip, Jūs daug daugiau fanatiška negu aš galvojau, madona!..</w:t>
      </w:r>
    </w:p>
    <w:p>
      <w:pPr>
        <w:pStyle w:val="Normal"/>
        <w:rPr>
          <w:i/>
          <w:i/>
          <w:iCs/>
          <w:lang w:val="lt-LT"/>
        </w:rPr>
      </w:pPr>
      <w:r>
        <w:rPr>
          <w:rFonts w:eastAsia="Arial Unicode MS"/>
          <w:i/>
          <w:iCs/>
          <w:lang w:val="lt-LT"/>
        </w:rPr>
        <w:t>Tai sušukęs jis staiga pašoko ir išėjo. O aš sėdėjau praradusi žadą. Nebejausdama savo širdies ir nebegalėdama suvaldyti padrikų minčių, lyg tai visos mano likusios jėgos būtų buvusios sunaudotos tam trumpam, neigiamam atsakymui.</w:t>
      </w:r>
    </w:p>
    <w:p>
      <w:pPr>
        <w:pStyle w:val="Normal"/>
        <w:rPr>
          <w:i/>
          <w:i/>
          <w:iCs/>
          <w:lang w:val="lt-LT"/>
        </w:rPr>
      </w:pPr>
      <w:r>
        <w:rPr>
          <w:rFonts w:eastAsia="Arial Unicode MS"/>
          <w:i/>
          <w:iCs/>
          <w:lang w:val="lt-LT"/>
        </w:rPr>
        <w:t xml:space="preserve">Aš žinojau, kad tai jau pabaiga... kad dabar jis imsis Annos. Ir nebuvau tikra, kad galėsiu visa tai iškęsti ir išgyventi. Nebebuvo jėgų galvoti net apie kerštą... Nebebuvo jėgų iš viso apie nieką galvoti... Mano kūnas pervargo ir nebenorėjo daugiau priešintis. Matyt tai buvo riba, už kurios jau prasidėjo „kitas” gyvenimas. </w:t>
      </w:r>
    </w:p>
    <w:p>
      <w:pPr>
        <w:pStyle w:val="Normal"/>
        <w:rPr>
          <w:i/>
          <w:i/>
          <w:iCs/>
          <w:lang w:val="lt-LT"/>
        </w:rPr>
      </w:pPr>
      <w:r>
        <w:rPr>
          <w:rFonts w:eastAsia="Arial Unicode MS"/>
          <w:i/>
          <w:iCs/>
          <w:lang w:val="lt-LT"/>
        </w:rPr>
        <w:t>Aš beprotiškai norėjau pamatyti Anną!.. Apkabinti ją paskutinį kartą nors atsisveikinant!.. Pajusti jos kunkuliuojančią jėgą ir paskutinį kartą pasakyti, kaip stipriai aš ją myliu...</w:t>
      </w:r>
    </w:p>
    <w:p>
      <w:pPr>
        <w:pStyle w:val="Normal"/>
        <w:rPr>
          <w:i/>
          <w:i/>
          <w:iCs/>
          <w:lang w:val="lt-LT"/>
        </w:rPr>
      </w:pPr>
      <w:r>
        <w:rPr>
          <w:rFonts w:eastAsia="Arial Unicode MS"/>
          <w:i/>
          <w:iCs/>
          <w:lang w:val="lt-LT"/>
        </w:rPr>
        <w:t>Ir čia, atsisukusi į triukšmą duryse, aš ją pamačiau! Mano mergaitė stovėjo tiesi ir išdidi, kaip lanksti nendrė, kurią bando nulaužti atslenkantis uragan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ą gi, pasikalbėkite su dukterimi, Izidora. Gal būt ji sugebės Jums suteikti sveikų minčių Jūsų klystančiai sąmonei! Pasimatymui aš jums duodu vieną valandą. Ir pasistenkite ateiti į protą, Izidora. Kitaip šis susitikimas jums bus paskutinis...</w:t>
      </w:r>
    </w:p>
    <w:p>
      <w:pPr>
        <w:pStyle w:val="Normal"/>
        <w:rPr>
          <w:i/>
          <w:i/>
          <w:iCs/>
          <w:lang w:val="lt-LT"/>
        </w:rPr>
      </w:pPr>
      <w:r>
        <w:rPr>
          <w:rFonts w:eastAsia="Arial Unicode MS"/>
          <w:i/>
          <w:iCs/>
          <w:lang w:val="lt-LT"/>
        </w:rPr>
        <w:t xml:space="preserve">Karafa nebenorėjo daugiau žaisti. Ant svarstyklių buvo pastatyta </w:t>
      </w:r>
      <w:r>
        <w:rPr>
          <w:rFonts w:eastAsia="Arial Unicode MS"/>
          <w:b/>
          <w:bCs/>
          <w:i/>
          <w:iCs/>
          <w:lang w:val="lt-LT"/>
        </w:rPr>
        <w:t>jo</w:t>
      </w:r>
      <w:r>
        <w:rPr>
          <w:rFonts w:eastAsia="Arial Unicode MS"/>
          <w:i/>
          <w:iCs/>
          <w:lang w:val="lt-LT"/>
        </w:rPr>
        <w:t xml:space="preserve"> gyvybė. Taip pat, kaip ir mano mielosios Annos gyvybė. Ir jeigu antroji jam neturėjo jokios reikšmės, tai už pirmąją (už savo)jis buvo pasiryžęs viskam.</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Mamyte!.. — negalėdama net pajudėti, Anna stovėjo prie durų. — Mama, mieloji, kaip gi mes jį sunaikinsime?.. Neįstengsime juk, mamyte!</w:t>
      </w:r>
    </w:p>
    <w:p>
      <w:pPr>
        <w:pStyle w:val="Normal"/>
        <w:rPr>
          <w:i/>
          <w:i/>
          <w:iCs/>
          <w:lang w:val="lt-LT"/>
        </w:rPr>
      </w:pPr>
      <w:r>
        <w:rPr>
          <w:rFonts w:eastAsia="Arial Unicode MS"/>
          <w:i/>
          <w:iCs/>
          <w:lang w:val="lt-LT"/>
        </w:rPr>
        <w:t>Pašokusi nuo kėdės aš puoliau prie savo vienintelės brangenybės, savo mergaitės ir, pagriebusi į glėbį, iš visų jėgų suspaudžiau...</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 xml:space="preserve">Oi, mamyte, tu mane taip uždusinsi!.. — garsiai nusijuokė Anna. </w:t>
      </w:r>
    </w:p>
    <w:p>
      <w:pPr>
        <w:pStyle w:val="Normal"/>
        <w:rPr>
          <w:i/>
          <w:i/>
          <w:iCs/>
          <w:lang w:val="lt-LT"/>
        </w:rPr>
      </w:pPr>
      <w:r>
        <w:rPr>
          <w:rFonts w:eastAsia="Arial Unicode MS"/>
          <w:i/>
          <w:iCs/>
          <w:lang w:val="lt-LT"/>
        </w:rPr>
        <w:t xml:space="preserve">O mano siela gėrė tą juoką, kaip mirčiai pasmerktasis geria šiltus, paskutinius besileidžiančios saulės spindulius... </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 xml:space="preserve">Na, ką tu, mamyte, mes gi dar gyvos!.. Mes dar galime kovoti!.. Tu gi pati man sakei, kad kovosi, kol gyva... Štai ir pagalvokime, ką mes galime padaryti. Ar mes galime išvaduoti pasaulį nuo to Blogio. </w:t>
      </w:r>
    </w:p>
    <w:p>
      <w:pPr>
        <w:pStyle w:val="Normal"/>
        <w:rPr>
          <w:i/>
          <w:i/>
          <w:iCs/>
          <w:lang w:val="lt-LT"/>
        </w:rPr>
      </w:pPr>
      <w:r>
        <w:rPr>
          <w:rFonts w:eastAsia="Arial Unicode MS"/>
          <w:i/>
          <w:iCs/>
          <w:lang w:val="lt-LT"/>
        </w:rPr>
        <w:t xml:space="preserve">Ji vėl mane palaikė savo ryžtu!.. Vėl surado teisingus žodžius... </w:t>
      </w:r>
    </w:p>
    <w:p>
      <w:pPr>
        <w:pStyle w:val="Normal"/>
        <w:rPr>
          <w:i/>
          <w:i/>
          <w:iCs/>
          <w:lang w:val="lt-LT"/>
        </w:rPr>
      </w:pPr>
      <w:r>
        <w:rPr>
          <w:rFonts w:eastAsia="Arial Unicode MS"/>
          <w:i/>
          <w:iCs/>
          <w:lang w:val="lt-LT"/>
        </w:rPr>
        <w:t xml:space="preserve">Ta miela, drąsi mergaitė, beveik dar vaikas, negalėjo net įsivaizduoti, kokioms kančioms ją galėjo pasmerkti Karafa! Kokiame žvėriškame skausme galėjo paskęsti jos siela... Bet aš žinojau... Aš žinojau viską, jeigu nepasiduosiu jo įkalbinėjimams. Jeigu nesutiksiu duoti šventajam Tėvui to vienintelio, ko jis norė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Geroji mano, širdele mano... Aš nepajėgsiu žiūrėti į tavo kančias... Aš tavęs jam neatiduosiu, mano mergaite! Severo ir į jų panašių nejaudina, </w:t>
      </w:r>
      <w:r>
        <w:rPr>
          <w:rFonts w:eastAsia="Arial Unicode MS"/>
          <w:b/>
          <w:bCs/>
          <w:i/>
          <w:iCs/>
          <w:lang w:val="lt-LT"/>
        </w:rPr>
        <w:t>kas</w:t>
      </w:r>
      <w:r>
        <w:rPr>
          <w:rFonts w:eastAsia="Arial Unicode MS"/>
          <w:i/>
          <w:iCs/>
          <w:lang w:val="lt-LT"/>
        </w:rPr>
        <w:t xml:space="preserve"> liks šiame GYVENIME... Tai kodėl gi mes privalome būti kitokios?.. Kodėl mudvi turi jaudinti kažkieno svetimi gyvenimai?!. </w:t>
      </w:r>
    </w:p>
    <w:p>
      <w:pPr>
        <w:pStyle w:val="Normal"/>
        <w:rPr>
          <w:i/>
          <w:i/>
          <w:iCs/>
          <w:lang w:val="lt-LT"/>
        </w:rPr>
      </w:pPr>
      <w:r>
        <w:rPr>
          <w:rFonts w:eastAsia="Arial Unicode MS"/>
          <w:i/>
          <w:iCs/>
          <w:lang w:val="lt-LT"/>
        </w:rPr>
        <w:t xml:space="preserve">Aš pati išsigandau savo žodžių... nors sieloje puikiai supratau, kad jie išsprūdo tik žinant mūsų beviltišką padėtį. Ir, žinoma, kad aš net nesiruošiau išduoti to, dėl ko aš gyvenau... Dėl ko žuvo mano tėtis ir vargšas mano Džirolamo. Paprasčiausiai, nors trumpai minutei norėjosi patikėti, kad mes galime štai taip, imti ir išeiti iš to baisaus, „juodo“ karafiško gyvenimo, užmiršusios apie viską... užmiršusios apie kitus, nepažįstamus mums žmones. Užmiršusios apie blogį... </w:t>
      </w:r>
    </w:p>
    <w:p>
      <w:pPr>
        <w:pStyle w:val="Normal"/>
        <w:rPr>
          <w:i/>
          <w:i/>
          <w:iCs/>
          <w:lang w:val="lt-LT"/>
        </w:rPr>
      </w:pPr>
      <w:r>
        <w:rPr>
          <w:rFonts w:eastAsia="Arial Unicode MS"/>
          <w:i/>
          <w:iCs/>
          <w:lang w:val="lt-LT"/>
        </w:rPr>
        <w:t xml:space="preserve">Tai buvo pavargusio žmogaus minutės silpnumas, bet aš supratau, kad net to aš sau negaliu leisti. Ir čia, visko pabaigoje ir, matyt, daugiau nebeišlaikiusios įtampos, deginančios, karčios ašaros pasipylė mano skruostais... O aš taip stengiausi, kad to neatsitiktų!.. Stengiausi neparodyti savo mielai mergaitei, į kokias beviltiškas gilumas buvo panirusi mano iškankinta siela... </w:t>
      </w:r>
    </w:p>
    <w:p>
      <w:pPr>
        <w:pStyle w:val="Normal"/>
        <w:rPr>
          <w:i/>
          <w:i/>
          <w:iCs/>
          <w:lang w:val="lt-LT"/>
        </w:rPr>
      </w:pPr>
      <w:r>
        <w:rPr>
          <w:rFonts w:eastAsia="Arial Unicode MS"/>
          <w:i/>
          <w:iCs/>
          <w:lang w:val="lt-LT"/>
        </w:rPr>
        <w:t>Anna liūdnai žiūrėjo į mane savo didelėmis, pilkomis akimis, kuriose atsispindėjo gilus, visiškai ne vaikiškas liūdesys... Ji, lyg tai norėdama nuraminti, tyliai glostė mano rankas. O nenorėdama susitaikyti, mano siela šaukte šaukė... Nenorėdama jos prarasti. Ji buvo vienintelė likusi mano nenusisekusio gyvenimo prasmė. Ir aš negalėjau leisti ne žmogui, kuris save vadino Romos Popiežiumi, ją iš manęs atim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myte, dėl manęs nesijaudink — lyg perskaičiusi mano mintis, sušnibždėjo Anna.</w:t>
      </w:r>
      <w:r>
        <w:rPr>
          <w:rFonts w:eastAsia="Arial Unicode MS"/>
          <w:lang w:val="lt-LT"/>
        </w:rPr>
        <w:t xml:space="preserve"> — </w:t>
      </w:r>
      <w:r>
        <w:rPr>
          <w:rFonts w:eastAsia="Arial Unicode MS"/>
          <w:i/>
          <w:iCs/>
          <w:lang w:val="lt-LT"/>
        </w:rPr>
        <w:t>Aš skausmo nebijau. Bet jeigu bus labai skaudu, senelis pažadėjo mane pasiimti. Aš su juo vakar kalbėjausi. Jis manęs lauks, jeigu mums nepasiseks... Ir tėtis taip pat. Jie abu manęs lauks. Štai, tik tave palikti bus labai skaudu... Aš taip tave myliu, mamyte!..</w:t>
      </w:r>
    </w:p>
    <w:p>
      <w:pPr>
        <w:pStyle w:val="Normal"/>
        <w:rPr>
          <w:i/>
          <w:i/>
          <w:iCs/>
          <w:lang w:val="lt-LT"/>
        </w:rPr>
      </w:pPr>
      <w:r>
        <w:rPr>
          <w:rFonts w:eastAsia="Arial Unicode MS"/>
          <w:i/>
          <w:iCs/>
          <w:lang w:val="lt-LT"/>
        </w:rPr>
        <w:t xml:space="preserve">Lyg ieškodama apsaugos, Anna pasislėpė mano glėbyje... O apginti aš jos negalėjau... Negalėjau išgelbėti. Aš neradau „rakto“ Karafai... </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Atleisk man, saulele mano, aš tave pavedžiau. Aš pavedžiau mus abi... Aš neradau būdo, kaip jį sunaikinti. Atleisk man... Annuška...</w:t>
      </w:r>
    </w:p>
    <w:p>
      <w:pPr>
        <w:pStyle w:val="Normal"/>
        <w:rPr>
          <w:i/>
          <w:i/>
          <w:iCs/>
          <w:lang w:val="lt-LT"/>
        </w:rPr>
      </w:pPr>
      <w:r>
        <w:rPr>
          <w:rFonts w:eastAsia="Arial Unicode MS"/>
          <w:i/>
          <w:iCs/>
          <w:lang w:val="lt-LT"/>
        </w:rPr>
        <w:t xml:space="preserve">Valanda pralėkė nepastebimai. Daugiau nebekalbėdamos apie Karafos sunaikinimą, mes kalbėjomės apie viską, nes abi puikiai žinojome, kad — šiai dienai mes pralaimėjome... Ir nebebuvo jokios reikšmės, ko mes laukėme... </w:t>
      </w:r>
      <w:r>
        <w:rPr>
          <w:rFonts w:eastAsia="Arial Unicode MS"/>
          <w:b/>
          <w:bCs/>
          <w:i/>
          <w:iCs/>
          <w:lang w:val="lt-LT"/>
        </w:rPr>
        <w:t>Karafa gyveno</w:t>
      </w:r>
      <w:r>
        <w:rPr>
          <w:rFonts w:eastAsia="Arial Unicode MS"/>
          <w:i/>
          <w:iCs/>
          <w:lang w:val="lt-LT"/>
        </w:rPr>
        <w:t>, o tai buvo pats svarbiausias ir pats baisiausias dalykas. Mums nepasisekė nuo jo išvaduoti mūsų pasaulio. Nepasisekė išgelbėti gerų žmonių. Nežiūrint jokių bandymų ir jokių norų, jis gyveno. Nepaisant visko...</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Tiktai jam nepasiduok, mamyte!.. Prašau tavęs, tiktai nepasiduok! Aš žinau, kaip tau sunku. Bet mes visi būsime su tavimi. Jis neturi teisės ilgai gyventi! Jis žudikas! Ir net jeigu tu sutiktum jam duoti tai, ko jis nori — jis vistiek mus sunaikins. Nesutik, mama!!!</w:t>
      </w:r>
    </w:p>
    <w:p>
      <w:pPr>
        <w:pStyle w:val="Normal"/>
        <w:rPr>
          <w:i/>
          <w:i/>
          <w:iCs/>
          <w:lang w:val="lt-LT"/>
        </w:rPr>
      </w:pPr>
      <w:r>
        <w:rPr>
          <w:rFonts w:eastAsia="Arial Unicode MS"/>
          <w:i/>
          <w:iCs/>
          <w:lang w:val="lt-LT"/>
        </w:rPr>
        <w:t xml:space="preserve">Durys atsidarė ir ant slenksčio vėl pasirodė Karafa. Bet dabar jis atrodė kažkodėl  tai labai nepatenkintas. Ir aš maždaug galėjau atspėti </w:t>
      </w:r>
      <w:r>
        <w:rPr>
          <w:rFonts w:eastAsia="Arial Unicode MS"/>
          <w:lang w:val="lt-LT"/>
        </w:rPr>
        <w:t xml:space="preserve">— </w:t>
      </w:r>
      <w:r>
        <w:rPr>
          <w:rFonts w:eastAsia="Arial Unicode MS"/>
          <w:i/>
          <w:iCs/>
          <w:lang w:val="lt-LT"/>
        </w:rPr>
        <w:t xml:space="preserve">kodėl... Karafa daugiau </w:t>
      </w:r>
      <w:r>
        <w:rPr>
          <w:rFonts w:eastAsia="Arial Unicode MS"/>
          <w:b/>
          <w:bCs/>
          <w:i/>
          <w:iCs/>
          <w:lang w:val="lt-LT"/>
        </w:rPr>
        <w:t>nebebuvo</w:t>
      </w:r>
      <w:r>
        <w:rPr>
          <w:rFonts w:eastAsia="Arial Unicode MS"/>
          <w:i/>
          <w:iCs/>
          <w:lang w:val="lt-LT"/>
        </w:rPr>
        <w:t xml:space="preserve"> užtikrintas savo pergale. Tai jį jaudino, nes jam buvo likęs tik šis, paskutinis šansas.</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Ir taip,</w:t>
      </w:r>
      <w:r>
        <w:rPr>
          <w:rFonts w:eastAsia="Arial Unicode MS"/>
          <w:lang w:val="lt-LT"/>
        </w:rPr>
        <w:t xml:space="preserve"> </w:t>
      </w:r>
      <w:r>
        <w:rPr>
          <w:rFonts w:eastAsia="Arial Unicode MS"/>
          <w:i/>
          <w:iCs/>
          <w:lang w:val="lt-LT"/>
        </w:rPr>
        <w:t>ką gi Jūs nusprendėte, madona?</w:t>
      </w:r>
    </w:p>
    <w:p>
      <w:pPr>
        <w:pStyle w:val="Normal"/>
        <w:rPr>
          <w:i/>
          <w:i/>
          <w:iCs/>
          <w:lang w:val="lt-LT"/>
        </w:rPr>
      </w:pPr>
      <w:r>
        <w:rPr>
          <w:rFonts w:eastAsia="Arial Unicode MS"/>
          <w:i/>
          <w:iCs/>
          <w:lang w:val="lt-LT"/>
        </w:rPr>
        <w:t>Aš sukaupiau visą savo drąsą tam, kad neparodyčiau, kaip dreba mano balsas ir visiškai ramiai atsakiau:</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Aš Jums jau tiek daug kartų atsakinėjau į šį klausimą, šventenybe! Kas gi galėjo pasikeisti per tokį trumpą laiką?</w:t>
      </w:r>
    </w:p>
    <w:p>
      <w:pPr>
        <w:pStyle w:val="Normal"/>
        <w:rPr>
          <w:i/>
          <w:i/>
          <w:iCs/>
          <w:lang w:val="lt-LT"/>
        </w:rPr>
      </w:pPr>
      <w:r>
        <w:rPr>
          <w:rFonts w:eastAsia="Arial Unicode MS"/>
          <w:i/>
          <w:iCs/>
          <w:lang w:val="lt-LT"/>
        </w:rPr>
        <w:t>Pajutau artėjantį alpulį, bet pamačius išdidžiai blizgančias Annos akis, visas silpnumas kažkur pradingo... Kokia gi šviesi ir išdidi šią akimirką buvo mano duktė!..</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Jūs išprotėjote, madona! Nejaugi Jūs taip paprastai galite pasiųsti savo dukterį į rūsį?.. Jūs gi puikiai žinote, kas jos ten laukia! Atsipeikėkite, madona Izidora!..</w:t>
      </w:r>
    </w:p>
    <w:p>
      <w:pPr>
        <w:pStyle w:val="Normal"/>
        <w:rPr>
          <w:i/>
          <w:i/>
          <w:iCs/>
          <w:lang w:val="lt-LT"/>
        </w:rPr>
      </w:pPr>
      <w:r>
        <w:rPr>
          <w:rFonts w:eastAsia="Arial Unicode MS"/>
          <w:i/>
          <w:iCs/>
          <w:lang w:val="lt-LT"/>
        </w:rPr>
        <w:t>Staiga Anna priėjo prie pat Karafos ir skardžiu, aiškiu balsu ištarė:</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 xml:space="preserve">Tu ne teisėjas ir ne Dievas!.. Tu viso labo tik </w:t>
      </w:r>
      <w:r>
        <w:rPr>
          <w:rFonts w:eastAsia="Arial Unicode MS"/>
          <w:lang w:val="lt-LT"/>
        </w:rPr>
        <w:t xml:space="preserve">— </w:t>
      </w:r>
      <w:r>
        <w:rPr>
          <w:rFonts w:eastAsia="Arial Unicode MS"/>
          <w:i/>
          <w:iCs/>
          <w:lang w:val="lt-LT"/>
        </w:rPr>
        <w:t>nusikaltėlis! Todėl ir degina tavo purvinus pirštus Nuodėmingųjų Žiedas!.. Manau, kad jis tau užmautas neatsitiktinai... Nes tu pats didžiausias niekšas iš visų! Tu manęs neišgąsdinsi, Karafa. Ir mano mama tau niekada nepaklus!</w:t>
      </w:r>
    </w:p>
    <w:p>
      <w:pPr>
        <w:pStyle w:val="Normal"/>
        <w:rPr>
          <w:i/>
          <w:i/>
          <w:iCs/>
          <w:lang w:val="lt-LT"/>
        </w:rPr>
      </w:pPr>
      <w:r>
        <w:rPr>
          <w:rFonts w:eastAsia="Arial Unicode MS"/>
          <w:i/>
          <w:iCs/>
          <w:lang w:val="lt-LT"/>
        </w:rPr>
        <w:t xml:space="preserve">Anna išsitiesė ir... spjovė Karafai į veidą. Karafa mirtinai išblyško. Aš dar niekada nebuvau mačiusi, kad kas nors tokiu greičiu blykštų! Jo veidas tiesiog per sekundės dalį pasidarė pelenų spalvos... o jo juodose akyse žybtelėjo mirties nuojauta. Nuo Annos elgesio vis dar būdama apstulbusi, aš staiga viską supratau — ji sąmoningai, kad nebetęsti jo žaidimo, provokavo Karafą!.. Kad kuo greičiau viską išspręsti ir manęs nebekankinti. Kad pačiai eiti į mirtį... Mano sielą surietė skausmas — Anna man priminė mergaitę Damianą... Ji sprendė savo likimą... o aš niekuo negalėjau padėti. Negalėjau kištis. </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Na ką gi, Izidora, manau, kad Jūs labai dėl to pasigailėsite. Jūs bloga mama. Ir aš buvau teisus dėl moterų — visos jos velnio sutvėrimai! Įskaitant ir mano nelaimingą motinėlę.</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 xml:space="preserve">Atleiskite, Jūsų šventenybe, bet jeigu Jūsų motina Velnio padaras, tai kas gi tada esate Jūs?.. Nes Jūs — jos vaisius? </w:t>
      </w:r>
      <w:r>
        <w:rPr>
          <w:rFonts w:eastAsia="Arial Unicode MS"/>
          <w:lang w:val="lt-LT"/>
        </w:rPr>
        <w:t xml:space="preserve">— </w:t>
      </w:r>
      <w:r>
        <w:rPr>
          <w:rFonts w:eastAsia="Arial Unicode MS"/>
          <w:i/>
          <w:iCs/>
          <w:lang w:val="lt-LT"/>
        </w:rPr>
        <w:t>nuoširdžiai nustebusi dėl jo nesąmoningų svarstymų, paklausiau aš.</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O, Izidora, aš jau seniai savyje tai sunaikinau!.. Ir tik pamatęs Jus, aš vėl pajutau jausmus moteriai. Bet dabar matau, kad buvau neteisus! Jūs tokia pat, kaip visos! Jūs siaubinga!.. Aš nekenčiu Jūsų ir į Jus panašių!</w:t>
      </w:r>
    </w:p>
    <w:p>
      <w:pPr>
        <w:pStyle w:val="Normal"/>
        <w:rPr>
          <w:i/>
          <w:i/>
          <w:iCs/>
          <w:lang w:val="lt-LT"/>
        </w:rPr>
      </w:pPr>
      <w:r>
        <w:rPr>
          <w:rFonts w:eastAsia="Arial Unicode MS"/>
          <w:i/>
          <w:iCs/>
          <w:lang w:val="lt-LT"/>
        </w:rPr>
        <w:t>Karafa atrodė kaip beprotis... Aš išsigandau, kad mums gali baigtis daug baisiau, kaip kad anksčiau manėme. Staiga prišokęs prie manęs šventasis Tėvas tiesiog suspiegė:</w:t>
      </w:r>
    </w:p>
    <w:p>
      <w:pPr>
        <w:pStyle w:val="Normal"/>
        <w:rPr>
          <w:i/>
          <w:i/>
          <w:iCs/>
          <w:lang w:val="lt-LT"/>
        </w:rPr>
      </w:pPr>
      <w:r>
        <w:rPr>
          <w:rFonts w:eastAsia="Arial Unicode MS"/>
          <w:lang w:val="lt-LT"/>
        </w:rPr>
        <w:t>—</w:t>
      </w:r>
      <w:r>
        <w:rPr>
          <w:rFonts w:eastAsia="Times New Roman"/>
          <w:lang w:val="lt-LT"/>
        </w:rPr>
        <w:t xml:space="preserve"> </w:t>
      </w:r>
      <w:r>
        <w:rPr>
          <w:rFonts w:eastAsia="Arial Unicode MS"/>
          <w:lang w:val="lt-LT"/>
        </w:rPr>
        <w:t>„</w:t>
      </w:r>
      <w:r>
        <w:rPr>
          <w:rFonts w:eastAsia="Arial Unicode MS"/>
          <w:lang w:val="lt-LT"/>
        </w:rPr>
        <w:t>Taip“, arba</w:t>
      </w:r>
      <w:r>
        <w:rPr>
          <w:rFonts w:eastAsia="Arial Unicode MS"/>
          <w:i/>
          <w:iCs/>
          <w:lang w:val="lt-LT"/>
        </w:rPr>
        <w:t xml:space="preserve"> — „ne“?!.. Aš Jūsų klausiu paskutinį kartą, Izidora!..</w:t>
      </w:r>
    </w:p>
    <w:p>
      <w:pPr>
        <w:pStyle w:val="Normal"/>
        <w:rPr>
          <w:i/>
          <w:i/>
          <w:iCs/>
          <w:lang w:val="lt-LT"/>
        </w:rPr>
      </w:pPr>
      <w:r>
        <w:rPr>
          <w:rFonts w:eastAsia="Arial Unicode MS"/>
          <w:i/>
          <w:iCs/>
          <w:lang w:val="lt-LT"/>
        </w:rPr>
        <w:t>Ką gi aš galėjau atsakyti tam nebesivaldančiam žmogui?.. Viskas jau buvo pasakyta ir man beliko tik ignoruoti klausimą ir tylėti.</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 xml:space="preserve">Aš Jums duodu vieną savaitę, madona Izidora. Tikiuosi, kad Jūs vis dėl to apsigalvosite ir pasigailėsite Annos. Ir savęs... </w:t>
      </w:r>
      <w:r>
        <w:rPr>
          <w:rFonts w:eastAsia="Arial Unicode MS"/>
          <w:lang w:val="lt-LT"/>
        </w:rPr>
        <w:t xml:space="preserve">— </w:t>
      </w:r>
      <w:r>
        <w:rPr>
          <w:rFonts w:eastAsia="Arial Unicode MS"/>
          <w:i/>
          <w:iCs/>
          <w:lang w:val="lt-LT"/>
        </w:rPr>
        <w:t xml:space="preserve">ir sugriebęs mano dukrą už rankos, Karafa išlėkė iš kambario. </w:t>
      </w:r>
    </w:p>
    <w:p>
      <w:pPr>
        <w:pStyle w:val="Normal"/>
        <w:rPr>
          <w:i/>
          <w:i/>
          <w:iCs/>
          <w:lang w:val="lt-LT"/>
        </w:rPr>
      </w:pPr>
      <w:r>
        <w:rPr>
          <w:rFonts w:eastAsia="Arial Unicode MS"/>
          <w:i/>
          <w:iCs/>
          <w:lang w:val="lt-LT"/>
        </w:rPr>
        <w:t xml:space="preserve">Aš tik dabar prisiminiau, kad reikia kvėpuoti... Šventasis tėvas savo elgesiu taip mane išmušė iš vėžių, kad aš niekaip negalėjau atsipeikėti ir vis laukiau, kad tuoj, tuoj atsidarys durys. Anna jį mirtinai įžeidė ir aš buvau tikra, kad atsipeikėjęs nuo pykčio priepuolio, jis būtinai tai prisimins. Vargšė mano mergaitė!.. Jos trapus, tyras gyvenimas kabėjo ant plaukelio, kuris galėjo bet kuriuo momentu nutrūkti pagal kaprizingojo Karafos norą... </w:t>
      </w:r>
    </w:p>
    <w:p>
      <w:pPr>
        <w:pStyle w:val="Normal"/>
        <w:rPr>
          <w:i/>
          <w:i/>
          <w:iCs/>
          <w:lang w:val="lt-LT"/>
        </w:rPr>
      </w:pPr>
      <w:r>
        <w:rPr>
          <w:rFonts w:eastAsia="Arial Unicode MS"/>
          <w:i/>
          <w:iCs/>
          <w:lang w:val="lt-LT"/>
        </w:rPr>
        <w:t>Kažkokį tai laiką aš stengiausi apie nieką negalvoti ir leisti savo įkaitusioms smegenims atvėsti ir pailsėti. Atrodė, kad ne tik Karafa, bet ir visas likęs pasaulis kartu su juo išėjo iš proto... įskaitant mano narsiąją dukterį. Ką gi, mūsų gyvenimai buvo pratęsti dar savaitei... Ar buvo įmanoma ką nors pakeisti? Bet kuriuo atveju, mano pervargusioje, tuščioje galvoje nebuvo nė vienos daugiau ar mažiau normalios minties. Aš nieko nebejaučiau, nustojau net bijoti. Manau, kad taip jautėsi į mirtį eidami žmonės...</w:t>
      </w:r>
    </w:p>
    <w:p>
      <w:pPr>
        <w:pStyle w:val="Normal"/>
        <w:rPr>
          <w:i/>
          <w:i/>
          <w:iCs/>
          <w:lang w:val="lt-LT"/>
        </w:rPr>
      </w:pPr>
      <w:r>
        <w:rPr>
          <w:rFonts w:eastAsia="Arial Unicode MS"/>
          <w:i/>
          <w:iCs/>
          <w:lang w:val="lt-LT"/>
        </w:rPr>
        <w:t xml:space="preserve">Ar galėjau aš dar ką nors pakeisti per trumpas septynias dienas, jeigu nesugebėjau Karafai pritaikyti „rakto“ per ilgus ketverius metus?.. Mano šeimoje niekada ir niekas netikėjo atsitiktinumais... Todėl tikėtis, kad kas nors netikėtai pasiūlys išsigelbėjimo ratą </w:t>
      </w:r>
      <w:r>
        <w:rPr>
          <w:rFonts w:eastAsia="Arial Unicode MS"/>
          <w:lang w:val="lt-LT"/>
        </w:rPr>
        <w:t xml:space="preserve">— </w:t>
      </w:r>
      <w:r>
        <w:rPr>
          <w:rFonts w:eastAsia="Arial Unicode MS"/>
          <w:i/>
          <w:iCs/>
          <w:lang w:val="lt-LT"/>
        </w:rPr>
        <w:t xml:space="preserve">būtų buvusios naivios vaiko viltys. </w:t>
      </w:r>
      <w:r>
        <w:rPr>
          <w:rFonts w:eastAsia="Arial Unicode MS"/>
          <w:b/>
          <w:bCs/>
          <w:i/>
          <w:iCs/>
          <w:lang w:val="lt-LT"/>
        </w:rPr>
        <w:t>Aš žinojau</w:t>
      </w:r>
      <w:r>
        <w:rPr>
          <w:rFonts w:eastAsia="Arial Unicode MS"/>
          <w:i/>
          <w:iCs/>
          <w:lang w:val="lt-LT"/>
        </w:rPr>
        <w:t xml:space="preserve">, kad pagalbos tikėtis nebuvo iš kur. Tėvas aiškiai negalėjo padėti, nes siūlėsi pasiimti Annos sielą nesėkmės atveju... Meteora taip pat atsisakė... </w:t>
      </w:r>
      <w:r>
        <w:rPr>
          <w:rFonts w:eastAsia="Arial Unicode MS"/>
          <w:b/>
          <w:bCs/>
          <w:i/>
          <w:iCs/>
          <w:lang w:val="lt-LT"/>
        </w:rPr>
        <w:t>Mes su ja buvome vienos</w:t>
      </w:r>
      <w:r>
        <w:rPr>
          <w:rFonts w:eastAsia="Arial Unicode MS"/>
          <w:i/>
          <w:iCs/>
          <w:lang w:val="lt-LT"/>
        </w:rPr>
        <w:t>, ir padėti sau mes galėjome tiktai pačios. Todėl beliko galvoti ir iki pačios paskutinės minutės neprarasti vilties, kas šioje situacijoje jau buvo virš mano jėgų...</w:t>
      </w:r>
    </w:p>
    <w:p>
      <w:pPr>
        <w:pStyle w:val="Normal"/>
        <w:rPr>
          <w:i/>
          <w:i/>
          <w:iCs/>
          <w:lang w:val="lt-LT"/>
        </w:rPr>
      </w:pPr>
      <w:r>
        <w:rPr>
          <w:rFonts w:eastAsia="Arial Unicode MS"/>
          <w:i/>
          <w:iCs/>
          <w:lang w:val="lt-LT"/>
        </w:rPr>
        <w:t xml:space="preserve">Kambaryje pradėjo tankėti oras — pasirodė Sever. Aš jam tik nusišypsojau, ir dėl jo pasirodymo nepajutau nė susijaudinimo, nė džiaugsmo, nes žinojau — jis atėjo ne tam, kad padėtų. </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 xml:space="preserve">Sveikinu tave, Sever! Kas tave pas mane vėl atvedė?.. — ramiai ištariau aš. </w:t>
      </w:r>
    </w:p>
    <w:p>
      <w:pPr>
        <w:pStyle w:val="Normal"/>
        <w:rPr>
          <w:i/>
          <w:i/>
          <w:iCs/>
          <w:lang w:val="lt-LT"/>
        </w:rPr>
      </w:pPr>
      <w:r>
        <w:rPr>
          <w:rFonts w:eastAsia="Arial Unicode MS"/>
          <w:i/>
          <w:iCs/>
          <w:lang w:val="lt-LT"/>
        </w:rPr>
        <w:t>Jis nustebusiu žvilgsniu į mane pasižiūrėjo, lyg būtų nesupratęs mano ramumo. Tikriausiai jis nežinojo, kad egzistuoja žmogaus kančių ribos, kurias labai sunku pasiekti... Bet už jų net patys baisiausi dalykai pasidaro visiškai bereikšmiai, nes bijoti daugiau nebėra jėgų...</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 xml:space="preserve">Man gaila, kad aš negaliu tau padėti, Izidora. Ar galiu bent ką nors dėl tavęs padaryti? </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 xml:space="preserve">Ne, Sever. Negali. Bet aš džiaugsiuosi, jeigu tu pabūsi šalia manęs... Man malonu tave matyti, — liūdnai atsakiau aš, ir kiek patylėjusi, pridėjau: — Mes gavome vieną savaitę... Po to Karafa tikriausiai pasiims mūsų trumpus gyvenimus. Sakyk, ar jie verti tiek mažai?.. Nejaugi ir mes išeisime taip pat paprastai, kaip išėjo Magdalena? Nejaugi neatsiras nieko, kas mūsų pasaulį išvalys nuo tų nežmonių, Sever?.. </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 xml:space="preserve">Aš atėjau pas tave ne todėl, kad atsakinėčiau į senus klausimus, drauge mano... Bet turiu prisipažinti </w:t>
      </w:r>
      <w:r>
        <w:rPr>
          <w:rFonts w:eastAsia="Arial Unicode MS"/>
          <w:lang w:val="lt-LT"/>
        </w:rPr>
        <w:t xml:space="preserve">— </w:t>
      </w:r>
      <w:r>
        <w:rPr>
          <w:rFonts w:eastAsia="Arial Unicode MS"/>
          <w:i/>
          <w:iCs/>
          <w:lang w:val="lt-LT"/>
        </w:rPr>
        <w:t xml:space="preserve">tu mane privertei daug ką iš naujo permąstyti, Izidora... Privertei iš naujo pamatyti tai, ką aš metų metus stengiausi užmiršti. Ir aš su tavimi sutinku </w:t>
      </w:r>
      <w:r>
        <w:rPr>
          <w:rFonts w:eastAsia="Arial Unicode MS"/>
          <w:lang w:val="lt-LT"/>
        </w:rPr>
        <w:t xml:space="preserve">— </w:t>
      </w:r>
      <w:r>
        <w:rPr>
          <w:rFonts w:eastAsia="Arial Unicode MS"/>
          <w:b/>
          <w:bCs/>
          <w:i/>
          <w:iCs/>
          <w:lang w:val="lt-LT"/>
        </w:rPr>
        <w:t>mes neteisūs</w:t>
      </w:r>
      <w:r>
        <w:rPr>
          <w:rFonts w:eastAsia="Arial Unicode MS"/>
          <w:i/>
          <w:iCs/>
          <w:lang w:val="lt-LT"/>
        </w:rPr>
        <w:t xml:space="preserve">... Mūsų tiesa per daug „siaura“ ir nežmoniška. Ji slegia mūsų širdis... Ir mes daromės per daug šalti, kad blaiviai vertintume įvykius. Magdalena buvo teisi, sakydama, kad </w:t>
      </w:r>
      <w:r>
        <w:rPr>
          <w:rFonts w:eastAsia="Arial Unicode MS"/>
          <w:b/>
          <w:bCs/>
          <w:i/>
          <w:iCs/>
          <w:lang w:val="lt-LT"/>
        </w:rPr>
        <w:t>mūsų Tikėjimas miręs</w:t>
      </w:r>
      <w:r>
        <w:rPr>
          <w:rFonts w:eastAsia="Arial Unicode MS"/>
          <w:i/>
          <w:iCs/>
          <w:lang w:val="lt-LT"/>
        </w:rPr>
        <w:t xml:space="preserve">... Kaip teisi ir tu, Izidora. </w:t>
      </w:r>
    </w:p>
    <w:p>
      <w:pPr>
        <w:pStyle w:val="Normal"/>
        <w:rPr>
          <w:i/>
          <w:i/>
          <w:iCs/>
          <w:lang w:val="lt-LT"/>
        </w:rPr>
      </w:pPr>
      <w:r>
        <w:rPr>
          <w:rFonts w:eastAsia="Arial Unicode MS"/>
          <w:i/>
          <w:iCs/>
          <w:lang w:val="lt-LT"/>
        </w:rPr>
        <w:t>Nepajėgdama patikėti tuo, ką girdžiu, aš  tik apstulbusi žiūrėjau į jį!.. Ar tai buvo tas pats, išdidus ir visada teisus Sever, savo didžiųjų mokytojų ir mielos Meteoros adresu nepriimdamas jokios, net pačios mažiausios kritikos?!!</w:t>
      </w:r>
    </w:p>
    <w:p>
      <w:pPr>
        <w:pStyle w:val="Normal"/>
        <w:rPr>
          <w:i/>
          <w:i/>
          <w:iCs/>
          <w:lang w:val="lt-LT"/>
        </w:rPr>
      </w:pPr>
      <w:r>
        <w:rPr>
          <w:rFonts w:eastAsia="Arial Unicode MS"/>
          <w:i/>
          <w:iCs/>
          <w:lang w:val="lt-LT"/>
        </w:rPr>
        <w:t>Aš nenuleidau nuo jo akių, bandydama prasiskverbti į jo tyrą ir, matyt, sąmoningai nuo visų saugomą sielą... Kas gi pakeitė šimtmečiais nusistovėjusią jo nuomonę?!. Kas privertė į pasaulį pažvelgti kitomis akim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Žinau, aš tave nustebinau, — liūdnai šyptelėjo Sever. — Bet net tai, kad aš paatviravau su tavimi, padėties nepakeis. Aš </w:t>
      </w:r>
      <w:r>
        <w:rPr>
          <w:rFonts w:eastAsia="Arial Unicode MS"/>
          <w:b/>
          <w:bCs/>
          <w:i/>
          <w:iCs/>
          <w:lang w:val="lt-LT"/>
        </w:rPr>
        <w:t>nežinau</w:t>
      </w:r>
      <w:r>
        <w:rPr>
          <w:rFonts w:eastAsia="Arial Unicode MS"/>
          <w:i/>
          <w:iCs/>
          <w:lang w:val="lt-LT"/>
        </w:rPr>
        <w:t xml:space="preserve">, kaip sunaikinti Karafą. Bet tai žino mūsų Baltasis Žynys. Ar nori dar kartą pas jį nueiti, Izidora? </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Ar galiu paklausti, kas gi tave pakeitė, Sever? — nekreipdama dėmesio į paskutinį klausimą, atsargiai paklausiau aš.</w:t>
      </w:r>
    </w:p>
    <w:p>
      <w:pPr>
        <w:pStyle w:val="Normal"/>
        <w:rPr>
          <w:i/>
          <w:i/>
          <w:iCs/>
          <w:lang w:val="lt-LT"/>
        </w:rPr>
      </w:pPr>
      <w:r>
        <w:rPr>
          <w:rFonts w:eastAsia="Arial Unicode MS"/>
          <w:i/>
          <w:iCs/>
          <w:lang w:val="lt-LT"/>
        </w:rPr>
        <w:t>Jis akimirką pamąstė, lyg norėdamas atsakyti kiek galima teisingiau...</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Tai įvyko labai seniai... Tą pačią dieną, kai žuvo Magdalena. Aš sau ir už mus visus neatleidau dėl jų mirties. Bet mūsų įstatymai, matyt, per daug giliai mumyse gyveno ir aš neradau savyje jėgų, kad dėl to prisipažinčiau. Kada atėjai tu — tu gyvai man priminei ano laiko įvykius...Tu tokia pat stipri ir tokia pat pasiaukojanti už tuos, kam tu reikalinga. Tu sujudinai mano atmintį, kuri šimtmečius buvo apmirusi... Tu manyje atgaivinai Auksinę Mariją... Dėkoju tau už tai, Izidora.</w:t>
      </w:r>
    </w:p>
    <w:p>
      <w:pPr>
        <w:pStyle w:val="Normal"/>
        <w:rPr>
          <w:i/>
          <w:i/>
          <w:iCs/>
          <w:lang w:val="lt-LT"/>
        </w:rPr>
      </w:pPr>
      <w:r>
        <w:rPr>
          <w:rFonts w:eastAsia="Arial Unicode MS"/>
          <w:i/>
          <w:iCs/>
          <w:lang w:val="lt-LT"/>
        </w:rPr>
        <w:t xml:space="preserve">Iš Severo akių gelmių spinduliavo skausmo šauksmas. Jo buvo tiek daug, kad ir mane įsuko į tą verpetą!.. Ir aš niekaip negalėjau patikėti, kad pagaliau atvėriau jo šiltą, tyrą sielą. Kad pagaliau jis vėl buvo </w:t>
      </w:r>
      <w:r>
        <w:rPr>
          <w:rFonts w:eastAsia="Arial Unicode MS"/>
          <w:b/>
          <w:bCs/>
          <w:i/>
          <w:iCs/>
          <w:lang w:val="lt-LT"/>
        </w:rPr>
        <w:t>gyvas</w:t>
      </w:r>
      <w:r>
        <w:rPr>
          <w:rFonts w:eastAsia="Arial Unicode MS"/>
          <w:i/>
          <w:iCs/>
          <w:lang w:val="lt-LT"/>
        </w:rPr>
        <w:t>!..</w:t>
      </w:r>
    </w:p>
    <w:p>
      <w:pPr>
        <w:pStyle w:val="Normal"/>
        <w:rPr>
          <w:i/>
          <w:i/>
          <w:iCs/>
          <w:lang w:val="lt-LT"/>
        </w:rPr>
      </w:pPr>
      <w:r>
        <w:rPr>
          <w:rFonts w:eastAsia="Arial Unicode MS"/>
          <w:lang w:val="lt-LT"/>
        </w:rPr>
        <w:t>—</w:t>
      </w:r>
      <w:r>
        <w:rPr>
          <w:rFonts w:eastAsia="Times New Roman"/>
          <w:lang w:val="lt-LT"/>
        </w:rPr>
        <w:t xml:space="preserve"> </w:t>
      </w:r>
      <w:r>
        <w:rPr>
          <w:rFonts w:eastAsia="Arial Unicode MS"/>
          <w:lang w:val="lt-LT"/>
        </w:rPr>
        <w:t>Sever, ką gi man daryti</w:t>
      </w:r>
      <w:r>
        <w:rPr>
          <w:rFonts w:eastAsia="Arial Unicode MS"/>
          <w:i/>
          <w:iCs/>
          <w:lang w:val="lt-LT"/>
        </w:rPr>
        <w:t xml:space="preserve">? Argi tau nebaisu, kad pasaulį valdo tokie žmonės kaip Karafa?.. </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Aš tau jau siūliau, Izidora, eime dar kartą į Meteorą, kad susitiktum su Valdovu... Tiktai jis gali tau padėti. Aš, kaip bebūtų gaila, negaliu...</w:t>
      </w:r>
    </w:p>
    <w:p>
      <w:pPr>
        <w:pStyle w:val="Normal"/>
        <w:rPr>
          <w:i/>
          <w:i/>
          <w:iCs/>
          <w:lang w:val="lt-LT"/>
        </w:rPr>
      </w:pPr>
      <w:r>
        <w:rPr>
          <w:rFonts w:eastAsia="Arial Unicode MS"/>
          <w:i/>
          <w:iCs/>
          <w:lang w:val="lt-LT"/>
        </w:rPr>
        <w:t xml:space="preserve">Aš pirmą kartą taip aiškiai jutau jo nusivylimą... Nusivylimą dėl savo bejėgiškumo... Nusivylimą dėl to, kad jis gyveno... Nusivylimą savo pasenusia TIESA... </w:t>
      </w:r>
    </w:p>
    <w:p>
      <w:pPr>
        <w:pStyle w:val="Normal"/>
        <w:rPr>
          <w:i/>
          <w:i/>
          <w:iCs/>
          <w:lang w:val="lt-LT"/>
        </w:rPr>
      </w:pPr>
      <w:r>
        <w:rPr>
          <w:rFonts w:eastAsia="Arial Unicode MS"/>
          <w:i/>
          <w:iCs/>
          <w:lang w:val="lt-LT"/>
        </w:rPr>
        <w:t>Matyt žmogaus širdis ne visada sugeba priešintis tam, prie ko seniai pripratusi, ir tam, kuo tikėjo visą savo sąmoningą gyvenimą... Taip ir Sever — jis negalėjo taip paprastai ir visiškai pasikeisti netgi žinodamas, kad jis neteisus. Tikėdamas, kad padeda žmonėms, jis pragyveno amžius... tikėdamas, kad daro būtent tai, kas kada nors išgelbės mūsų netobulą Žemę ir pagaliau padės jai gimti... Tikėjo gėriu ir ateitimi nežiūrint netekčių ir skausmo, kurių galėjo išvengti, jeigu būtų savo širdį atvėręs anksčiau...</w:t>
      </w:r>
    </w:p>
    <w:p>
      <w:pPr>
        <w:pStyle w:val="Normal"/>
        <w:rPr>
          <w:i/>
          <w:i/>
          <w:iCs/>
          <w:lang w:val="lt-LT"/>
        </w:rPr>
      </w:pPr>
      <w:r>
        <w:rPr>
          <w:rFonts w:eastAsia="Arial Unicode MS"/>
          <w:i/>
          <w:iCs/>
          <w:lang w:val="lt-LT"/>
        </w:rPr>
        <w:t>Bet visi mes, turbūt, nesame tobuli — net Sever. Ir koks skaudus bebūtų mūsų nusivylimas, su juo reikėjo gyventi, taisyti kažkokias tai senas klaidas ir daryti naujas, be kurių mūsų Žemiškasis gyvenimas būtų buvęs netikras...</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Ar rasi kažkiek laiko man, Sever? Man norisi sužinoti tai, ką tu dar nesuspėjai papasakoti per mūsų paskutinį susitikimą. Ar aš tavęs dar nenuvarginau savo klausimais? Jeigu — taip, pasakyk man ir aš pasistengsiu neįkyrėti. Bet jeigu tu sutinki su manimi pasikalbėti —tu man padovanosi nuostabią dovaną, nes tai, ką tu žinai, man jau niekas nebepapasakos, kol aš gyvenu šioje Žemėje …</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O kaip gi Anna?.. Argi tu nenori likusį laiką praleisti su j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ją kviečiau... Bet mano mergaitė tikriausiai miega, kad nenori atsiliepti... Aš manau, kad ji pavargo. Aš nenoriu trukdyti jos poilsio. Todėl, pasikalbėk su manimi, Sever. </w:t>
      </w:r>
    </w:p>
    <w:p>
      <w:pPr>
        <w:pStyle w:val="Normal"/>
        <w:rPr>
          <w:i/>
          <w:i/>
          <w:iCs/>
          <w:lang w:val="lt-LT"/>
        </w:rPr>
      </w:pPr>
      <w:r>
        <w:rPr>
          <w:rFonts w:eastAsia="Arial Unicode MS"/>
          <w:i/>
          <w:iCs/>
          <w:lang w:val="lt-LT"/>
        </w:rPr>
        <w:t>Jis supratingai ir liūdnai pasižiūrėjo man į akis ir tyliai paklausė:</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Ką tu nori sužinoti, mano drauge? Klausk — aš pasistengsiu atsakyti tau į viską, kas tau įdomu.</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 xml:space="preserve">Svetodar, Sever... Kas su juo atsitiko? Kai pragyveno savo gyvenimą Žemėje Kristaus ir Magdalenos sūnus?.. </w:t>
      </w:r>
    </w:p>
    <w:p>
      <w:pPr>
        <w:pStyle w:val="Normal"/>
        <w:rPr>
          <w:i/>
          <w:i/>
          <w:iCs/>
          <w:lang w:val="lt-LT"/>
        </w:rPr>
      </w:pPr>
      <w:r>
        <w:rPr>
          <w:rFonts w:eastAsia="Arial Unicode MS"/>
          <w:i/>
          <w:iCs/>
          <w:lang w:val="lt-LT"/>
        </w:rPr>
        <w:t>Sever susimąstė... Pagaliau giliai atsikvėpęs ir lyg nusimetęs praeities naštą, pradėjo savo kvapą gniaužiantį pasakojimą...</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 xml:space="preserve">Po Radomiro nukryžiavimo ir jo mirties, Svetodarą Šventovės riteriai išvežė į Ispaniją, kad jį išgelbėtų nuo kruvinų „švenčiausiosios“ bažnyčios letenų, kuri bet kokia kaina siekė jį surasti ir sunaikinti, nes jis buvo pats pavojingiausias </w:t>
      </w:r>
      <w:r>
        <w:rPr>
          <w:rFonts w:eastAsia="Arial Unicode MS"/>
          <w:b/>
          <w:bCs/>
          <w:i/>
          <w:iCs/>
          <w:lang w:val="lt-LT"/>
        </w:rPr>
        <w:t>gyvas</w:t>
      </w:r>
      <w:r>
        <w:rPr>
          <w:rFonts w:eastAsia="Arial Unicode MS"/>
          <w:i/>
          <w:iCs/>
          <w:lang w:val="lt-LT"/>
        </w:rPr>
        <w:t xml:space="preserve"> liudininkas, o taip pat </w:t>
      </w:r>
      <w:r>
        <w:rPr>
          <w:rFonts w:eastAsia="Arial Unicode MS"/>
          <w:b/>
          <w:bCs/>
          <w:i/>
          <w:iCs/>
          <w:lang w:val="lt-LT"/>
        </w:rPr>
        <w:t>tiesioginis Radomiro Gyvenimo Medžio tęsėjas</w:t>
      </w:r>
      <w:r>
        <w:rPr>
          <w:rFonts w:eastAsia="Arial Unicode MS"/>
          <w:i/>
          <w:iCs/>
          <w:lang w:val="lt-LT"/>
        </w:rPr>
        <w:t xml:space="preserve">, kuris kažkada turėjo pakeisti mūsų pasaulį. </w:t>
      </w:r>
    </w:p>
    <w:p>
      <w:pPr>
        <w:pStyle w:val="Normal"/>
        <w:rPr>
          <w:i/>
          <w:i/>
          <w:iCs/>
          <w:lang w:val="lt-LT"/>
        </w:rPr>
      </w:pPr>
      <w:r>
        <w:rPr>
          <w:rFonts w:eastAsia="Arial Unicode MS"/>
          <w:i/>
          <w:iCs/>
          <w:lang w:val="lt-LT"/>
        </w:rPr>
        <w:t xml:space="preserve">Svetodar gyveno ir su pasauliu susipažino ispanų didiko šeimoje, kurios nariai buvo ištikimi Radomiro ir Magdalenos mokymo sekėjai. Savo vaikų, jų giliam nusivylimui, jie neturėjo, todėl „naujoji šeima“ berniuką priėmė labai širdingai ir pasistengė jam sukurti kiek galima šiltesnę ir patogesnę namų aplinką. Jį ten pavadino Amori (kas reiškė — mielas, mylimas), nes savo tikru vardu vadintis Svetodarui buvo pavojinga. Jis svetimoms ausims būtų skambėjęs labai neįprastai ir dėl to Svetodarui rizikuoti gyvybe būtų buvę neprotinga. Taip Svetodar dėl visų kitų tapo berniuku Amori, o jo tikrąjį vardą žinojo tik draugai ir jo šeima. Ir tai tik tada, kai šalia nebuvo svetimų žmonių... </w:t>
      </w:r>
    </w:p>
    <w:p>
      <w:pPr>
        <w:pStyle w:val="Normal"/>
        <w:rPr>
          <w:i/>
          <w:i/>
          <w:iCs/>
          <w:lang w:val="lt-LT"/>
        </w:rPr>
      </w:pPr>
      <w:r>
        <w:rPr>
          <w:rFonts w:eastAsia="Arial Unicode MS"/>
          <w:i/>
          <w:iCs/>
          <w:lang w:val="lt-LT"/>
        </w:rPr>
        <w:t>Labai gerai suprasdamas savo mylimo tėvo žūtį ir vis dar dėl to labai kentėdamas, Svetodar savo vaikiškoje širdutėje prisiekė „pertvarkyti“ tą žiaurų ir nedėkingą pasaulį. Prisiekė savo būsimą gyvenimą pašvęsti kitiems ir parodyti, kaip nesavanaudiškai jis myli Gyvenimą ir kaip aršiai už Gėrį ir Šviesą kovojo jo žuvęs tėvas...</w:t>
      </w:r>
    </w:p>
    <w:p>
      <w:pPr>
        <w:pStyle w:val="Normal"/>
        <w:rPr>
          <w:i/>
          <w:i/>
          <w:iCs/>
          <w:lang w:val="lt-LT"/>
        </w:rPr>
      </w:pPr>
      <w:r>
        <w:rPr>
          <w:rFonts w:eastAsia="Arial Unicode MS"/>
          <w:i/>
          <w:iCs/>
          <w:lang w:val="lt-LT"/>
        </w:rPr>
        <w:t xml:space="preserve">Kartu su Svetodaru Ispanijoje pasiliko ir jo gimtasis dėdė — Radanas, kuris nepalikdavo berniuko nė dieną, nė naktį ir be galo jaudindavosi dėl jo trapaus, dar nesusiformavusio gyvenimo. </w:t>
      </w:r>
    </w:p>
    <w:p>
      <w:pPr>
        <w:pStyle w:val="Normal"/>
        <w:rPr>
          <w:i/>
          <w:i/>
          <w:iCs/>
          <w:lang w:val="lt-LT"/>
        </w:rPr>
      </w:pPr>
      <w:r>
        <w:rPr>
          <w:rFonts w:eastAsia="Arial Unicode MS"/>
          <w:i/>
          <w:iCs/>
          <w:lang w:val="lt-LT"/>
        </w:rPr>
        <w:t xml:space="preserve">Radanas nesigailėjo savęs dėl savo nuostabaus sūnėno! Ir jį be galo gąsdino tai, kad vieną dieną juos būtinai kas nors suseks ir nutrauks brangią mažojo Svetodaro gyvybę, kuriam jau tada, nuo pirmųjų jo gyvenimo dienų, buvo lemta nešti Šviesos ir Žinių fakelą į mūsų negailestingą, bet tokį gimtą ir pažįstamą Žemės pasaulį. </w:t>
      </w:r>
    </w:p>
    <w:p>
      <w:pPr>
        <w:pStyle w:val="Normal"/>
        <w:rPr>
          <w:i/>
          <w:i/>
          <w:iCs/>
          <w:lang w:val="lt-LT"/>
        </w:rPr>
      </w:pPr>
      <w:r>
        <w:rPr>
          <w:rFonts w:eastAsia="Arial Unicode MS"/>
          <w:i/>
          <w:iCs/>
          <w:lang w:val="lt-LT"/>
        </w:rPr>
        <w:t xml:space="preserve">Praėjo aštuoneri įtempti metai. Svetodar pavirto į nuostabų jaunikaitį, kuris dabar jau daug kuo buvo labai panašus į savo tėvą — Jėzų-Radomirą. Jis suvyriškėjo ir sustiprėjo, o jose tyrose, mėlynose akyse vis dažniau atsirasdavo plieninis atspalvis, kuris kažkada taip ryškiai žibėdavo jo tėvo akyse. </w:t>
      </w:r>
    </w:p>
    <w:p>
      <w:pPr>
        <w:pStyle w:val="Normal"/>
        <w:rPr>
          <w:i/>
          <w:i/>
          <w:iCs/>
          <w:lang w:val="lt-LT"/>
        </w:rPr>
      </w:pPr>
      <w:r>
        <w:rPr>
          <w:rFonts w:eastAsia="Arial Unicode MS"/>
          <w:i/>
          <w:iCs/>
          <w:lang w:val="lt-LT"/>
        </w:rPr>
        <w:t>Svetodar gyveno ir labai stropiai mokėsi, visa širdimi tikėdamasis kada nors būti panašiu į savo tėvą Radomirą. Išminties ir Žinių jį mokė ten nuvykęs Žynys Istenijus. Taip, taip, Izidora! — pastebėjęs mano nustebimą, nusišypsojo Sever — tas pats Istenijus, kurį tu buvai sutikusi Meteoroje. Istenijus kartu su Radanu stengėsi visakeriopai lavinti gyvą Svetodaro mąstymą, bandydami kiek galima plačiau jam atverti paslaptingą Žinių Pasaulį, kad (nelaimės atveju) berniukas neliktų bejėgis ir susidūręs su priešais ar nelaimėmis, mokėtų už save pakovoti.</w:t>
      </w:r>
    </w:p>
    <w:p>
      <w:pPr>
        <w:pStyle w:val="Normal"/>
        <w:rPr>
          <w:i/>
          <w:i/>
          <w:iCs/>
          <w:lang w:val="lt-LT"/>
        </w:rPr>
      </w:pPr>
      <w:r>
        <w:rPr>
          <w:rFonts w:eastAsia="Arial Unicode MS"/>
          <w:i/>
          <w:iCs/>
          <w:lang w:val="lt-LT"/>
        </w:rPr>
        <w:t>Kažkada atsisveikinęs su savo nuostabia sesute ir Magdalena, Svetodar daugiau jau niekada nebematė jų gyvų... Ir nors kiekvieną mėnesį kas nors atveždavo nuo jų naują žinutę, jo vieniša širdis labai ilgėjosi mamos ir sesers — jo vienintelės tikrosios šeimos, neskaitant Radano. Bet, nežiūrint savo ankstyvos jaunystės, Svetodar jau tada mokėjo neparodyti savo jausmų, kuriuos skaitė neatleistina silpnybe tikram vyrui. Jis stengėsi išaugti tikru Kariu, kaip ir jo tėvas ir nenorėjo aplinkiniams parodyti savo pažeidžiamumo. Taip jį mokė dėdė Radanas... ir to savo žinutėse prašo jo mama... tolima ir mylima Auksinė Marija.</w:t>
      </w:r>
    </w:p>
    <w:p>
      <w:pPr>
        <w:pStyle w:val="Normal"/>
        <w:rPr>
          <w:i/>
          <w:i/>
          <w:iCs/>
          <w:lang w:val="lt-LT"/>
        </w:rPr>
      </w:pPr>
      <w:r>
        <w:rPr>
          <w:rFonts w:eastAsia="Arial Unicode MS"/>
          <w:i/>
          <w:iCs/>
          <w:lang w:val="lt-LT"/>
        </w:rPr>
        <w:t xml:space="preserve">Po beprasmiškos ir baisios Magdalenos mirties, visas vidinis Svetodaro pasaulis virto ištisu skausmu... Jo sužeista siela nenorėjo susitaikyti su tokia neteisinga netektimi. Ir nors dėdė Radanas seniai jį ruošė tokiai galimybei, atėjusi nelaimė jaunuolį užgriuvo nepakeliamomis kančiomis, nuo kurių nebuvo jokio išsigelbėjimo... Jo siela kentėjo susitraukusi nuo bejėgiško pykčio, nes nieko neįmanoma buvo pakeisti... nieko neįmanoma buvo sugrąžinti atgal. Jo nuostabi, švelni mama išėjo į tolimą ir nepažįstamą pasaulį, su savimi pasiėmusi ir jo mažąją sesutę... </w:t>
      </w:r>
    </w:p>
    <w:p>
      <w:pPr>
        <w:pStyle w:val="Normal"/>
        <w:rPr>
          <w:i/>
          <w:i/>
          <w:iCs/>
          <w:lang w:val="lt-LT"/>
        </w:rPr>
      </w:pPr>
      <w:r>
        <w:rPr>
          <w:rFonts w:eastAsia="Arial Unicode MS"/>
          <w:i/>
          <w:iCs/>
          <w:lang w:val="lt-LT"/>
        </w:rPr>
        <w:t xml:space="preserve">Jis dabar liko visiškai vienas toje žiaurioje ir šaltoje realybėje net nespėjęs tapti tikru suaugusiu vyru ir nespėjęs gerai suprasti, kaip gi šioje neapykantos ir priešiškumo perpildytoje terpėje likti gyvam... </w:t>
      </w:r>
    </w:p>
    <w:p>
      <w:pPr>
        <w:pStyle w:val="Normal"/>
        <w:rPr>
          <w:i/>
          <w:i/>
          <w:iCs/>
          <w:lang w:val="lt-LT"/>
        </w:rPr>
      </w:pPr>
      <w:r>
        <w:rPr>
          <w:rFonts w:eastAsia="Arial Unicode MS"/>
          <w:i/>
          <w:iCs/>
          <w:lang w:val="lt-LT"/>
        </w:rPr>
        <w:t>Bet Radomiro ir Magdalenos kraujas, matyt, ne veltui tekėjo jo gyslomis — iškentęs savo skausmą ir išlikęs toks pat tvirtas, Svetodar nustebino net Radaną, kuris (kaip niekas kitas!) žinojo, kaip giliai gali būti sužeista siela  ir kaip sunku kartais būna sugrįžti atgal, kur jau nebėra tų, kuriuos mylėjai, ir kurių taip nuoširdžiai ir giliai ilgėjaisi...</w:t>
      </w:r>
    </w:p>
    <w:p>
      <w:pPr>
        <w:pStyle w:val="Normal"/>
        <w:rPr>
          <w:i/>
          <w:i/>
          <w:iCs/>
          <w:lang w:val="lt-LT"/>
        </w:rPr>
      </w:pPr>
      <w:r>
        <w:rPr>
          <w:rFonts w:eastAsia="Arial Unicode MS"/>
          <w:i/>
          <w:iCs/>
          <w:lang w:val="lt-LT"/>
        </w:rPr>
        <w:t>Svetodar nenorėjo atsiduoti sielvarto ir skausmo malonei... Kuo negailestingiau jį „mušė“ gyvenimas, tuo aršiau jis stengėsi kovoti, pažindamas kelius į Šviesą, Į Gėrį ir į tamsoje pasiklydusių žmonių sielų gelbėjimą... Žmonės, maldaudami pagalbos,  ėjo pas jį virtine. Kažkas troško atsikratyti ligų, kažkas troško išsigydyti širdį, na, o kažkas, paprasčiausiai, siekė Šviesos, kuria taip dosniai dalijosi Svetodar.</w:t>
      </w:r>
    </w:p>
    <w:p>
      <w:pPr>
        <w:pStyle w:val="Normal"/>
        <w:rPr>
          <w:i/>
          <w:i/>
          <w:iCs/>
          <w:lang w:val="lt-LT"/>
        </w:rPr>
      </w:pPr>
      <w:r>
        <w:rPr>
          <w:rFonts w:eastAsia="Arial Unicode MS"/>
          <w:i/>
          <w:iCs/>
          <w:lang w:val="lt-LT"/>
        </w:rPr>
        <w:t>Radano baimė didėjo. Gandas apie „stebuklus“ darantį jo neatsargų sūnėną persirito per Pirėnų kalnus... Vis daugiau ir daugiau kenčiančiųjų norėjo kreiptis į naujai atsiradusį „stebukladarį“. O jis, lyg tai nepastebėdamas tikro pavojaus, ir toliau niekam neatsakė ir tvirtai ėjo žuvusio Radomiro pėdomis...</w:t>
      </w:r>
    </w:p>
    <w:p>
      <w:pPr>
        <w:pStyle w:val="Normal"/>
        <w:rPr>
          <w:i/>
          <w:i/>
          <w:iCs/>
          <w:lang w:val="lt-LT"/>
        </w:rPr>
      </w:pPr>
      <w:r>
        <w:rPr>
          <w:rFonts w:eastAsia="Arial Unicode MS"/>
          <w:i/>
          <w:iCs/>
          <w:lang w:val="lt-LT"/>
        </w:rPr>
        <w:t>Praėjo dar keli neramūs metai. Svetodar vyriškėjo, darydamasis vis stipresnis ir vis ramesnis. Kartu su Radanu jie seniai persikraustė į Oksitaniją kur, atrodė, net oras kvėpavo jo mamos — ne laiku žuvusios Magdalenos mokymu. Likę gyvi Šventovės Riteriai su didžiausiu džiaugsmu priėmė jos sūnų, prisiekė iš visų jėgų jį saugoti ir jam padėti.</w:t>
      </w:r>
    </w:p>
    <w:p>
      <w:pPr>
        <w:pStyle w:val="Normal"/>
        <w:rPr>
          <w:i/>
          <w:i/>
          <w:iCs/>
          <w:lang w:val="lt-LT"/>
        </w:rPr>
      </w:pPr>
      <w:r>
        <w:rPr>
          <w:rFonts w:eastAsia="Arial Unicode MS"/>
          <w:i/>
          <w:iCs/>
          <w:lang w:val="lt-LT"/>
        </w:rPr>
        <w:t>Ir štai atėjo diena, kai Radanas pajuto tikrai gresiantį pavojų... Tai buvo aštuonerių metų sukakties metu nuo Auksinės Marijos ir Vestos — Svetodaro mylimų, motinos ir sesers mirties dienos...</w:t>
      </w:r>
    </w:p>
    <w:p>
      <w:pPr>
        <w:pStyle w:val="Normal"/>
        <w:rPr>
          <w:i/>
          <w:i/>
          <w:iCs/>
          <w:lang w:val="lt-LT"/>
        </w:rPr>
      </w:pPr>
      <w:r>
        <w:rPr>
          <w:rFonts w:eastAsia="Arial Unicode MS"/>
          <w:lang w:val="lt-LT"/>
        </w:rPr>
        <w:t>—</w:t>
      </w:r>
      <w:r>
        <w:rPr>
          <w:rFonts w:eastAsia="Times New Roman"/>
          <w:lang w:val="lt-LT"/>
        </w:rPr>
        <w:t xml:space="preserve"> </w:t>
      </w:r>
      <w:r>
        <w:rPr>
          <w:rFonts w:eastAsia="Arial Unicode MS"/>
          <w:i/>
          <w:iCs/>
          <w:lang w:val="lt-LT"/>
        </w:rPr>
        <w:t>Žiūrėk, Izidora... — tyliai ištarė Sever. — Jeigu nori, aš tau parodysiu.</w:t>
      </w:r>
    </w:p>
    <w:p>
      <w:pPr>
        <w:pStyle w:val="Normal"/>
        <w:rPr>
          <w:i/>
          <w:i/>
          <w:iCs/>
          <w:lang w:val="lt-LT"/>
        </w:rPr>
      </w:pPr>
      <w:r>
        <w:rPr>
          <w:rFonts w:eastAsia="Arial Unicode MS"/>
          <w:i/>
          <w:iCs/>
          <w:lang w:val="lt-LT"/>
        </w:rPr>
        <w:t xml:space="preserve">Prieš mane pasirodė ryškus, bet liūdnas, </w:t>
      </w:r>
      <w:r>
        <w:rPr>
          <w:rFonts w:eastAsia="Arial Unicode MS"/>
          <w:b/>
          <w:bCs/>
          <w:i/>
          <w:iCs/>
          <w:lang w:val="lt-LT"/>
        </w:rPr>
        <w:t>gyvas</w:t>
      </w:r>
      <w:r>
        <w:rPr>
          <w:rFonts w:eastAsia="Arial Unicode MS"/>
          <w:i/>
          <w:iCs/>
          <w:lang w:val="lt-LT"/>
        </w:rPr>
        <w:t xml:space="preserve"> vaizdas... </w:t>
      </w:r>
    </w:p>
    <w:p>
      <w:pPr>
        <w:pStyle w:val="Normal"/>
        <w:rPr>
          <w:i/>
          <w:i/>
          <w:iCs/>
          <w:lang w:val="lt-LT"/>
        </w:rPr>
      </w:pPr>
      <w:r>
        <w:rPr>
          <w:rFonts w:eastAsia="Arial Unicode MS"/>
          <w:i/>
          <w:iCs/>
          <w:lang w:val="lt-LT"/>
        </w:rPr>
        <w:t xml:space="preserve">Niūrius, rūke paskendusius kalnus, dosniai laistė įkyrus, dulksnojantis lietus, sieloje palikdamas neužtikrintumo ir liūdesio jausmą... Pilka, nepermatoma migla rūko kokonais apsiautė artimiausias pilis, paversdama juos vienišais sargybiniais, slėnyje saugančiais amžinąją ramybę... </w:t>
      </w:r>
    </w:p>
    <w:p>
      <w:pPr>
        <w:pStyle w:val="Normal"/>
        <w:rPr>
          <w:i/>
          <w:i/>
          <w:iCs/>
          <w:lang w:val="lt-LT"/>
        </w:rPr>
      </w:pPr>
      <w:r>
        <w:rPr>
          <w:rFonts w:eastAsia="Arial Unicode MS"/>
          <w:i/>
          <w:iCs/>
          <w:lang w:val="lt-LT"/>
        </w:rPr>
        <w:t>Magų Slėnis, prisimindamas ryškias, saulėtas vasaros dienas, dabar niūriai žiūrėjo į darganotą, bedžiaugsmę panoramą... Ir nuo to aplink darėsi dar ilgesingiau ir dar liūdniau.</w:t>
      </w:r>
    </w:p>
    <w:p>
      <w:pPr>
        <w:pStyle w:val="Normal"/>
        <w:rPr>
          <w:i/>
          <w:i/>
          <w:iCs/>
          <w:lang w:val="lt-LT"/>
        </w:rPr>
      </w:pPr>
      <w:r>
        <w:rPr>
          <w:rFonts w:eastAsia="Arial Unicode MS"/>
          <w:i/>
          <w:iCs/>
          <w:lang w:val="lt-LT"/>
        </w:rPr>
        <w:t xml:space="preserve">Aukštas, laibas, jaunas žmogus kaip iš akmens iškaltas stovėjo prie pažįstamos grotos įėjimo. Jis nejudėjo ir nerodė jokių gyvybės ženklų, lyg tai būtų akmeninė statula, kurią nežinomas meistras iškalė tiesiai akmeninėje uoloje... </w:t>
      </w:r>
    </w:p>
    <w:p>
      <w:pPr>
        <w:pStyle w:val="Normal"/>
        <w:rPr>
          <w:i/>
          <w:i/>
          <w:iCs/>
          <w:lang w:val="lt-LT"/>
        </w:rPr>
      </w:pPr>
      <w:r>
        <w:rPr>
          <w:rFonts w:eastAsia="Arial Unicode MS"/>
          <w:i/>
          <w:iCs/>
          <w:lang w:val="lt-LT"/>
        </w:rPr>
        <w:t xml:space="preserve">Aš supratau — tai tikriausiai ir buvo suaugęs Svetodar. </w:t>
      </w:r>
    </w:p>
    <w:p>
      <w:pPr>
        <w:pStyle w:val="Normal"/>
        <w:rPr>
          <w:i/>
          <w:i/>
          <w:iCs/>
          <w:lang w:val="lt-LT"/>
        </w:rPr>
      </w:pPr>
      <w:r>
        <w:rPr>
          <w:rFonts w:eastAsia="Arial Unicode MS"/>
          <w:i/>
          <w:iCs/>
          <w:lang w:val="lt-LT"/>
        </w:rPr>
        <w:t>Jis atrodė vyrišku ir stipriu. Valdingu, ir tuo pat metu — labai geraširdžiu... Išdidi, aukštai iškelta galva iškalbingai rodė, kad jis bebaimis ir garbingas. Labai ilgi, šviesūs plaukai, parišti ant kaktos raudona juostele, sunkiomis garbanomis vilnijo iki pečių ir darė jį panašų į senovės karalių... išdidų Merovingų palikuonį.</w:t>
      </w:r>
    </w:p>
    <w:p>
      <w:pPr>
        <w:pStyle w:val="Normal"/>
        <w:rPr>
          <w:i/>
          <w:i/>
          <w:iCs/>
          <w:lang w:val="lt-LT"/>
        </w:rPr>
      </w:pPr>
      <w:r>
        <w:rPr>
          <w:rFonts w:eastAsia="Arial Unicode MS"/>
          <w:i/>
          <w:iCs/>
          <w:lang w:val="lt-LT"/>
        </w:rPr>
        <w:t xml:space="preserve">Svetodar stovėjo prisišliejęs prie drėgno akmens nejausdamas nė šalčio, nė drėgmės — nejausdamas nieko... </w:t>
      </w:r>
    </w:p>
    <w:p>
      <w:pPr>
        <w:pStyle w:val="Normal"/>
        <w:rPr>
          <w:i/>
          <w:i/>
          <w:iCs/>
          <w:lang w:val="lt-LT"/>
        </w:rPr>
      </w:pPr>
      <w:r>
        <w:rPr>
          <w:rFonts w:eastAsia="Arial Unicode MS"/>
          <w:i/>
          <w:iCs/>
          <w:lang w:val="lt-LT"/>
        </w:rPr>
        <w:t>Čia, lygiai prieš aštuonerius metus buvo nužudyta jo mama — Auksinė Marija, ir jo mažoji sesutė — drąsi, švelni Vesta...</w:t>
      </w:r>
    </w:p>
    <w:p>
      <w:pPr>
        <w:pStyle w:val="Normal"/>
        <w:rPr>
          <w:i/>
          <w:i/>
          <w:iCs/>
          <w:lang w:val="lt-LT"/>
        </w:rPr>
      </w:pPr>
      <w:r>
        <w:rPr>
          <w:rFonts w:eastAsia="Arial Unicode MS"/>
          <w:i/>
          <w:iCs/>
          <w:lang w:val="lt-LT"/>
        </w:rPr>
        <w:t xml:space="preserve">Jos mirė nužudytos beprotiškai pikto žmogaus... kurį pasiuntė šventosios bažnyčios „tėvai“. </w:t>
      </w:r>
    </w:p>
    <w:p>
      <w:pPr>
        <w:pStyle w:val="Normal"/>
        <w:rPr>
          <w:i/>
          <w:i/>
          <w:iCs/>
          <w:lang w:val="lt-LT"/>
        </w:rPr>
      </w:pPr>
      <w:r>
        <w:rPr>
          <w:rFonts w:eastAsia="Arial Unicode MS"/>
          <w:i/>
          <w:iCs/>
          <w:lang w:val="lt-LT"/>
        </w:rPr>
        <w:t xml:space="preserve">Magdalena taip ir neišgyveno, kad galėtų apkabinti savo suvyriškėjusį sūnų, tokį pat drąsų ir ištikimą kaip ji pati,  einančio pažįstamu Šviesos ir Žinių keliu... Žiauriu kartėlio ir skausmo žemišku keliu...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vetodar taip niekada ir nesugebėjo sau atleisti, kad jo nebuvo čia, kai joms reikėjo jo apsaugos — vėl tyliai tęsė Sever. — Kaltė ir širdgėla graužė jo tyrą, karštą širdį ir vertė dar aršiau kovoti su ne-žmonėmis, kurie save vadino „dievo tarnais“, žmonių sielų „gelbėtojais“... Jis gniaužė kumščius ir tūkstančius kartų sau prisiekinėjo, kad „pertvarkys“ tą „neteisingą“ žemiškąjį pasaulį! Sunaikins Žemėje visą melą, „tamsumas“ ir blogį... </w:t>
      </w:r>
    </w:p>
    <w:p>
      <w:pPr>
        <w:pStyle w:val="Normal"/>
        <w:rPr>
          <w:i/>
          <w:i/>
          <w:iCs/>
          <w:lang w:val="lt-LT"/>
        </w:rPr>
      </w:pPr>
      <w:r>
        <w:rPr>
          <w:rFonts w:eastAsia="Arial Unicode MS"/>
          <w:i/>
          <w:iCs/>
          <w:lang w:val="lt-LT"/>
        </w:rPr>
        <w:t xml:space="preserve">Ant plačios Svetodaro krūtinės skaisčiai raudonavo Šventovės Riterių kryžius... Magdalenos prisiminimo kryžius. Ir jokia jėga Žemėje negalėjo jo priversti užmiršti riterių keršto priesaikos. </w:t>
      </w:r>
    </w:p>
    <w:p>
      <w:pPr>
        <w:pStyle w:val="Normal"/>
        <w:rPr>
          <w:i/>
          <w:i/>
          <w:iCs/>
          <w:lang w:val="lt-LT"/>
        </w:rPr>
      </w:pPr>
      <w:r>
        <w:rPr>
          <w:rFonts w:eastAsia="Arial Unicode MS"/>
          <w:i/>
          <w:iCs/>
          <w:lang w:val="lt-LT"/>
        </w:rPr>
        <w:t xml:space="preserve">Kiek mielaširdinga ir švelni buvo jo jauna širdis šviesiems ir doriems žmonėms, tiek negailestinga ir rūsti ji buvo išdavikams ir bažnyčios „tarnams“. Svetodar buvo per daug ryžtingas ir griežtas sau, bet nuostabiai pakantus ir geras kitiems. Ir tik žmonės </w:t>
      </w:r>
      <w:r>
        <w:rPr>
          <w:rFonts w:eastAsia="Arial Unicode MS"/>
          <w:b/>
          <w:bCs/>
          <w:i/>
          <w:iCs/>
          <w:lang w:val="lt-LT"/>
        </w:rPr>
        <w:t>be sąžinės ir garbės</w:t>
      </w:r>
      <w:r>
        <w:rPr>
          <w:rFonts w:eastAsia="Arial Unicode MS"/>
          <w:i/>
          <w:iCs/>
          <w:lang w:val="lt-LT"/>
        </w:rPr>
        <w:t xml:space="preserve"> jam sukeldavo tikrą pasišlykštėjimą. Jis neatleisdavo išdavysčių ir melo bet kokia jų pasireiškimo forma ir kovojo su ta </w:t>
      </w:r>
      <w:r>
        <w:rPr>
          <w:rFonts w:eastAsia="Arial Unicode MS"/>
          <w:b/>
          <w:bCs/>
          <w:i/>
          <w:iCs/>
          <w:lang w:val="lt-LT"/>
        </w:rPr>
        <w:t>žmogaus gėda</w:t>
      </w:r>
      <w:r>
        <w:rPr>
          <w:rFonts w:eastAsia="Arial Unicode MS"/>
          <w:i/>
          <w:iCs/>
          <w:lang w:val="lt-LT"/>
        </w:rPr>
        <w:t xml:space="preserve"> visomis galimomis priemonėmis, kartais net žinodamas, kad gali pralaimėti.</w:t>
      </w:r>
    </w:p>
    <w:p>
      <w:pPr>
        <w:pStyle w:val="Normal"/>
        <w:rPr>
          <w:i/>
          <w:i/>
          <w:iCs/>
          <w:lang w:val="lt-LT"/>
        </w:rPr>
      </w:pPr>
      <w:r>
        <w:rPr>
          <w:rFonts w:eastAsia="Arial Unicode MS"/>
          <w:i/>
          <w:iCs/>
          <w:lang w:val="lt-LT"/>
        </w:rPr>
        <w:t xml:space="preserve">Staiga per pilką lietaus dulksną, per tiesiai virš jo pakibusią uolą nutekėjo keistas, nematytas vanduo, kurio purslai apšlakstė grotos sienas, palikdami ant jų kraupokus, tamsiai rudus lašus... Giliai susimąstęs Svetodar iš pradžių nekreipė į tai dėmesio, bet vėliau, geriau įsižiūrėjęs, krūptelėjo — vanduo buvo tamsiai raudonas! Jis nuo kalno tekėjo tamsia „žmogaus kraujo“ srove, lyg tai pati Žemė,  daugiau neišlaikiusi žmonių niekšybių ir žiaurumo, būtų atvėrusi visas jų nuodėmių žaizdas... </w:t>
      </w:r>
    </w:p>
    <w:p>
      <w:pPr>
        <w:pStyle w:val="Normal"/>
        <w:rPr>
          <w:i/>
          <w:i/>
          <w:iCs/>
          <w:lang w:val="lt-LT"/>
        </w:rPr>
      </w:pPr>
      <w:r>
        <w:rPr>
          <w:rFonts w:eastAsia="Arial Unicode MS"/>
          <w:i/>
          <w:iCs/>
          <w:lang w:val="lt-LT"/>
        </w:rPr>
        <w:t xml:space="preserve">Po pirmojo srauto pasipylė antras... trečias... ketvirtas... Kol visas kalnas nepasidengė raudono vandens srovėmis. Jo buvo labai daug... Atrodė, kad šventas Magdalenos kraujas šaukėsi keršto, gyviesiems priminė apie jos kančią!.. </w:t>
      </w:r>
    </w:p>
    <w:p>
      <w:pPr>
        <w:pStyle w:val="Normal"/>
        <w:rPr>
          <w:i/>
          <w:i/>
          <w:iCs/>
          <w:lang w:val="lt-LT"/>
        </w:rPr>
      </w:pPr>
      <w:r>
        <w:rPr>
          <w:rFonts w:eastAsia="Arial Unicode MS"/>
          <w:i/>
          <w:iCs/>
          <w:lang w:val="lt-LT"/>
        </w:rPr>
        <w:t>Žemumoje kunkuliuojantys raudoni upeliai susiliejo į vieną, pripildydami plačią Odo (Aude) upę, kuri nekreipdama į nieką dėmesio, pakeliui nuskalaudama senojo Karkasono sienas, didingai plukdė savo vandenis tolyn į šiltą, mėlyną jūrą...</w:t>
      </w:r>
      <w:r>
        <w:rPr>
          <w:rStyle w:val="FootnoteAnchor"/>
          <w:color w:val="FF0000"/>
          <w:sz w:val="24"/>
          <w:szCs w:val="24"/>
          <w:vertAlign w:val="superscript"/>
          <w:lang w:val="lt-LT"/>
        </w:rPr>
        <w:footnoteReference w:id="4"/>
      </w:r>
    </w:p>
    <w:p>
      <w:pPr>
        <w:pStyle w:val="Normal"/>
        <w:rPr>
          <w:i/>
          <w:i/>
          <w:iCs/>
          <w:lang w:val="lt-LT"/>
        </w:rPr>
      </w:pPr>
      <w:r>
        <w:rPr>
          <w:rFonts w:eastAsia="Arial Unicode MS"/>
          <w:i/>
          <w:iCs/>
          <w:lang w:val="lt-LT"/>
        </w:rPr>
        <w:t>Staiga Svetodar sunerimęs įsiklausė... bet tuoj pat šiltai nusišypso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vėl mane saugai, dėde?.. Aš gi tau seniai sakiau — nenoriu slėptis! </w:t>
      </w:r>
    </w:p>
    <w:p>
      <w:pPr>
        <w:pStyle w:val="Normal"/>
        <w:rPr>
          <w:i/>
          <w:i/>
          <w:iCs/>
          <w:lang w:val="lt-LT"/>
        </w:rPr>
      </w:pPr>
      <w:r>
        <w:rPr>
          <w:rFonts w:eastAsia="Arial Unicode MS"/>
          <w:i/>
          <w:iCs/>
          <w:lang w:val="lt-LT"/>
        </w:rPr>
        <w:t xml:space="preserve">Radanas pasirodė iš už akmeninio iškyšulio liūdnai linguodamas pražilusią galvą. Metai jo nepasigailėjo, uždėdami ant jo šviesaus veido žiaurų pavojų ir praradimų antspaudą... Jis jau nebeatrodė tuo laimingu jaunuoliu, tuo amžinai besijuokiančiu saulute-Radanu, kuris kažkada galėjo sušildyti ir pačią labiausiai sudiržusią širdį. Dabar tai buvo sunkumų užgrūdintas Karys, bandantis bet kuria kaina išsaugoti patį brangiausią lobį — Radomiro ir Magdalenos sūnų, vienintelį gyvą jų tragiškų gyvenimų priminimą... jų didvyriškumo... jų meilės ir švieso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turi Įpareigojimą, Svetodaruška... Taip pat, kaip ir aš. Tu </w:t>
      </w:r>
      <w:r>
        <w:rPr>
          <w:rFonts w:eastAsia="Arial Unicode MS"/>
          <w:b/>
          <w:bCs/>
          <w:i/>
          <w:iCs/>
          <w:lang w:val="lt-LT"/>
        </w:rPr>
        <w:t>privalai gyventi</w:t>
      </w:r>
      <w:r>
        <w:rPr>
          <w:rFonts w:eastAsia="Arial Unicode MS"/>
          <w:i/>
          <w:iCs/>
          <w:lang w:val="lt-LT"/>
        </w:rPr>
        <w:t>. Kiek tai bekainuotų. Todėl, jeigu nebebus ir tavęs — tai reikš, kad tavo tėvas ir mama žuvo beprasmiškai. Kad niekšai ir bailiai laimėjo mūsų kovą... Tu neturi tam teisės, mano berniuk!</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lysti, dėde. Aš turiu tam </w:t>
      </w:r>
      <w:r>
        <w:rPr>
          <w:rFonts w:eastAsia="Arial Unicode MS"/>
          <w:b/>
          <w:bCs/>
          <w:i/>
          <w:iCs/>
          <w:lang w:val="lt-LT"/>
        </w:rPr>
        <w:t>savo</w:t>
      </w:r>
      <w:r>
        <w:rPr>
          <w:rFonts w:eastAsia="Arial Unicode MS"/>
          <w:i/>
          <w:iCs/>
          <w:lang w:val="lt-LT"/>
        </w:rPr>
        <w:t xml:space="preserve"> teisę, nes tai </w:t>
      </w:r>
      <w:r>
        <w:rPr>
          <w:rFonts w:eastAsia="Arial Unicode MS"/>
          <w:b/>
          <w:bCs/>
          <w:i/>
          <w:iCs/>
          <w:lang w:val="lt-LT"/>
        </w:rPr>
        <w:t>mano gyvenimas</w:t>
      </w:r>
      <w:r>
        <w:rPr>
          <w:rFonts w:eastAsia="Arial Unicode MS"/>
          <w:i/>
          <w:iCs/>
          <w:lang w:val="lt-LT"/>
        </w:rPr>
        <w:t xml:space="preserve">! Ir aš niekam neleisiu iš anksto jam nustatinėti taisykles. Mano tėvas nugyveno savo trumpą gyvenimą paklusdamas svetimai valiai... Taip pat, kaip ir mano vargšė mama. Tiktai todėl, kad svetimu sprendimu jie gelbėjo tuos, kurie juos išdavė. Aš gi nenusiteikęs paklusti vieno žmogaus valiai, netgi jei tas žmogus — mano gimtasis senelis. Tai </w:t>
      </w:r>
      <w:r>
        <w:rPr>
          <w:rFonts w:eastAsia="Arial Unicode MS"/>
          <w:b/>
          <w:bCs/>
          <w:i/>
          <w:iCs/>
          <w:lang w:val="lt-LT"/>
        </w:rPr>
        <w:t>mano gyvenimas</w:t>
      </w:r>
      <w:r>
        <w:rPr>
          <w:rFonts w:eastAsia="Arial Unicode MS"/>
          <w:i/>
          <w:iCs/>
          <w:lang w:val="lt-LT"/>
        </w:rPr>
        <w:t xml:space="preserve"> ir aš jį nugyvensiu taip, kaip man atrodo geriau ir sąžiningiau!.. Atleisk dėde Radanai!</w:t>
      </w:r>
    </w:p>
    <w:p>
      <w:pPr>
        <w:pStyle w:val="Normal"/>
        <w:rPr>
          <w:b/>
          <w:b/>
          <w:bCs/>
          <w:i/>
          <w:i/>
          <w:iCs/>
          <w:lang w:val="lt-LT"/>
        </w:rPr>
      </w:pPr>
      <w:r>
        <w:rPr>
          <w:rFonts w:eastAsia="Arial Unicode MS"/>
          <w:i/>
          <w:iCs/>
          <w:lang w:val="lt-LT"/>
        </w:rPr>
        <w:t xml:space="preserve">Svetodar karščiavosi. Jo jaunas protas priešinosi jo asmeninio likimo svetimai įtakai. Pagal jaunystės įstatymą jis norėjo </w:t>
      </w:r>
      <w:r>
        <w:rPr>
          <w:rFonts w:eastAsia="Arial Unicode MS"/>
          <w:b/>
          <w:bCs/>
          <w:i/>
          <w:iCs/>
          <w:lang w:val="lt-LT"/>
        </w:rPr>
        <w:t>pats spręsti už save,</w:t>
      </w:r>
      <w:r>
        <w:rPr>
          <w:rFonts w:eastAsia="Arial Unicode MS"/>
          <w:i/>
          <w:iCs/>
          <w:lang w:val="lt-LT"/>
        </w:rPr>
        <w:t xml:space="preserve">  niekam iš šalies neleisdamas kištis į jam taip brangų gyvenimą. Stebėdamas savo didvyrišką auklėtinį, Radanas tik liūdnai šypsojosi... Svetodar turėjo visko pakankamai — jėgos, proto, ištvermės ir užsispyrimo. Jis savo gyvenimą norėjo nugyventi dorai ir atvirai... Tiktai, kaip bebūtų gaila, dar nesuprato, kad tiems, kas jį persekiojo, atviros kovos neegzistavo. Paprasčiausiai todėl, kad </w:t>
      </w:r>
      <w:r>
        <w:rPr>
          <w:rFonts w:eastAsia="Arial Unicode MS"/>
          <w:b/>
          <w:bCs/>
          <w:i/>
          <w:iCs/>
          <w:lang w:val="lt-LT"/>
        </w:rPr>
        <w:t>būtent jie neturėjo nė garbės, nė sąžinės, nė širdie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ą gi, savotiškai tu teisus, mano berniuk... Tai </w:t>
      </w:r>
      <w:r>
        <w:rPr>
          <w:rFonts w:eastAsia="Arial Unicode MS"/>
          <w:b/>
          <w:bCs/>
          <w:i/>
          <w:iCs/>
          <w:lang w:val="lt-LT"/>
        </w:rPr>
        <w:t>tavo</w:t>
      </w:r>
      <w:r>
        <w:rPr>
          <w:rFonts w:eastAsia="Arial Unicode MS"/>
          <w:i/>
          <w:iCs/>
          <w:lang w:val="lt-LT"/>
        </w:rPr>
        <w:t xml:space="preserve"> gyvenimas. Ir niekas negali jo pragyventi už tave... Aš tikras, kad tu jį pragyvensi garbingai. Tiktai būk atsargus, Svetodar — tavyje teka tavo tėvo kraujas ir mūsų priešai niekada nesitrauks, kol tavęs nesunaikins. Saugokis, mano brangusis.</w:t>
      </w:r>
    </w:p>
    <w:p>
      <w:pPr>
        <w:pStyle w:val="Normal"/>
        <w:rPr>
          <w:i/>
          <w:i/>
          <w:iCs/>
          <w:lang w:val="lt-LT"/>
        </w:rPr>
      </w:pPr>
      <w:r>
        <w:rPr>
          <w:rFonts w:eastAsia="Arial Unicode MS"/>
          <w:i/>
          <w:iCs/>
          <w:lang w:val="lt-LT"/>
        </w:rPr>
        <w:t>Paplojęs sūnėnui per petį, Radanas pasitraukė į šalį ir pradingo už uolos iškyšulio. Po sekundės pasigirdo šauksmai ir kovos šurmulys. Kažkas sunkiai nukrito ir stojo tyla...</w:t>
      </w:r>
    </w:p>
    <w:p>
      <w:pPr>
        <w:pStyle w:val="Normal"/>
        <w:rPr>
          <w:i/>
          <w:i/>
          <w:iCs/>
          <w:lang w:val="lt-LT"/>
        </w:rPr>
      </w:pPr>
      <w:r>
        <w:rPr>
          <w:rFonts w:eastAsia="Arial Unicode MS"/>
          <w:i/>
          <w:iCs/>
          <w:lang w:val="lt-LT"/>
        </w:rPr>
        <w:t xml:space="preserve">Svetodar puolė link triukšmo, bet jau buvo per vėlu. Ant akmeninių groto grindų priešmirtiniame glėbyje apsikabinę gulėjo du kūnai, vienas iš jų buvo nepažįstamas žmogus, užsivilkęs skraistę su raudonu kryžiumi, o antrasis buvo... Radanas. Čaižiai sušukęs, Svetodar puolė prie dėdės kūno, kuris gulėjo visiškai nejudėdamas, lyg tai  gyvybė jį būtų palikusi nespėjus nė atsisveikinti. Bet Radanas dar kvėpav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Dėde, prašau, nepalik manęs!.. Tiktai ne tu... Prašau tavęs, nepalik manęs, dėde! </w:t>
      </w:r>
    </w:p>
    <w:p>
      <w:pPr>
        <w:pStyle w:val="Normal"/>
        <w:rPr>
          <w:i/>
          <w:i/>
          <w:iCs/>
          <w:lang w:val="lt-LT"/>
        </w:rPr>
      </w:pPr>
      <w:r>
        <w:rPr>
          <w:rFonts w:eastAsia="Arial Unicode MS"/>
          <w:i/>
          <w:iCs/>
          <w:lang w:val="lt-LT"/>
        </w:rPr>
        <w:t>Svetodar pasimetęs spaudė jį savo stipriame, vyriškame glėbyje atsargiai supdamas kaip mažą vaiką. Tiksliai taip pat, kaip tai daugybę kartų jį patį supdavo Radanas... Buvo matytis, kad Radano gyvybė geso, auksine srovele lašas po lašo palikdama bejėgį jo kūną... Ir net dabar, žinodamas, kad miršta, jis rūpinosi tik vienu — kaip išsaugoti Svetodarą... Kaip jam paaiškinti per likusias kelias sekundes tai, kad taip ir nesuspėjo jam išaiškinti per ilgus dvidešimt penkerius jo gyvenimo metus?.. Ir kaip gi jis pasakys Radomirui ir Magdalenai ten, kitame, nepažįstamame pasaulyje kad jis nesugebėjo savęs išsaugoti ir dabar jų sūnus liko visiškai vien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klausyk, sūneli...Tas žmogus — jis ne Šventovės Riteris — rodydamas į nužudytąjį, kimiai ištarė Radanas. — Aš juos visus pažįstu — jis svetimas... Papasakok tai Gundomerui... Jis padės... Raskite juos... arba jie užmuš tave. O geriausiai — išeik, Svetodaruška... Išeik pas Dievus. Jie tave apgins. Ta vieta aplaistyta mūsų krauju... jo čia per daug... išeik, gimtasis...</w:t>
      </w:r>
    </w:p>
    <w:p>
      <w:pPr>
        <w:pStyle w:val="Normal"/>
        <w:rPr>
          <w:i/>
          <w:i/>
          <w:iCs/>
          <w:lang w:val="lt-LT"/>
        </w:rPr>
      </w:pPr>
      <w:r>
        <w:rPr>
          <w:rFonts w:eastAsia="Arial Unicode MS"/>
          <w:i/>
          <w:iCs/>
          <w:lang w:val="lt-LT"/>
        </w:rPr>
        <w:t xml:space="preserve">Radano akys lėtai, lėtai užsimerkė. Iš suglebusios, bejėgės rankos skambėdamas ant akmeninių grindų iškrito riterio kinžalas. Jis buvo labai neįprastas... Svetodar atidžiau jį apžiūrėjo — to, paprasčiausiai, negalėjo būti!.. Tokį ginklą turėjo tik labai siauras riterių ratas ir tiktai tie, kas kažkada tai asmeniškai pažinojo Joną — rankenos gale puikavosi paauksuota karūnuota galva... </w:t>
      </w:r>
    </w:p>
    <w:p>
      <w:pPr>
        <w:pStyle w:val="Normal"/>
        <w:rPr>
          <w:i/>
          <w:i/>
          <w:iCs/>
          <w:lang w:val="lt-LT"/>
        </w:rPr>
      </w:pPr>
      <w:r>
        <w:rPr>
          <w:rFonts w:eastAsia="Arial Unicode MS"/>
          <w:i/>
          <w:iCs/>
          <w:lang w:val="lt-LT"/>
        </w:rPr>
        <w:t xml:space="preserve">Svetodar tiksliai žinojo — to durklo jau seniai nebuvo pas Radaną (kažkada jis buvo likęs jo priešo kūne). Reiškia, kad šiandiena jis, besigindamas, atėmė jį iš žudiko?.. Bet gi kaip jis galėjo pakliūti į </w:t>
      </w:r>
      <w:r>
        <w:rPr>
          <w:rFonts w:eastAsia="Arial Unicode MS"/>
          <w:b/>
          <w:bCs/>
          <w:i/>
          <w:iCs/>
          <w:lang w:val="lt-LT"/>
        </w:rPr>
        <w:t>svetimas</w:t>
      </w:r>
      <w:r>
        <w:rPr>
          <w:rFonts w:eastAsia="Arial Unicode MS"/>
          <w:i/>
          <w:iCs/>
          <w:lang w:val="lt-LT"/>
        </w:rPr>
        <w:t xml:space="preserve"> rankas?!. Argi galėjo kas nors iš jo pažįstamų Šventovės riterių išduoti idėją, dėl kurios jie visi gyveno?! Svetodar tuo netikėjo. Jis tuos žmones pažinojo kaip pats save. Niekas iš jų negalėjo taip niekšiškai pasielgti. Juos galima buvo tik nužudyti, bet neįmanoma buvo priversti išduoti. Tokiu būdu — kas gi buvo tas žmogus, kuris turėjo tą ypatingą kinžalą?!.</w:t>
      </w:r>
    </w:p>
    <w:p>
      <w:pPr>
        <w:pStyle w:val="Normal"/>
        <w:rPr>
          <w:i/>
          <w:i/>
          <w:iCs/>
          <w:lang w:val="lt-LT"/>
        </w:rPr>
      </w:pPr>
      <w:r>
        <w:rPr>
          <w:rFonts w:eastAsia="Arial Unicode MS"/>
          <w:i/>
          <w:iCs/>
          <w:lang w:val="lt-LT"/>
        </w:rPr>
        <w:t>Radanas gulėjo nejudėdamas ir ramus. Visi žemiški rūpesčiai ir nusivylimai jį paliko visam laikui... Nuo metų raukšlėmis išvagotas veidas išsilygino ir vėl priminė tą jauną ir pilną džiaugsmo Radaną, kurį taip mylėjo Auksinė Marija, ir kurį visa širdimi dievino jo žuvęs brolis Radomiras... Jis vėl atrodė laimingas ir šviesus, lyg tai šalia nebūtų buvę baisios nelaimės, lyg tai jo širdyje vėl būtų buvę viskas džiaugsminga ir ramu...</w:t>
      </w:r>
    </w:p>
    <w:p>
      <w:pPr>
        <w:pStyle w:val="Normal"/>
        <w:rPr>
          <w:i/>
          <w:i/>
          <w:iCs/>
          <w:lang w:val="lt-LT"/>
        </w:rPr>
      </w:pPr>
      <w:r>
        <w:rPr>
          <w:rFonts w:eastAsia="Arial Unicode MS"/>
          <w:i/>
          <w:iCs/>
          <w:lang w:val="lt-LT"/>
        </w:rPr>
        <w:t>Netardamas nė žodžio, Svetodar klūpėjo ant kelių. Jo apmiręs kūnas tik lėtai lingavo į šalis lyg padėdamas ištverti, išgyventi po tokio beširdiško ir niekšiško smūgio... Čia pat, toje pat grotoje, prieš aštuonerius metus nebeliko Magdalenos... O dabar jis atsisveikino su paskutiniu gimtuoju žmogumi, iš tikrųjų likdamas šiame pasaulyje visiškai vienas. Radanas buvo teisus — ši vieta buvo per daug persunkta jo giminės krauju... Ne veltui ir vandens upeliai nusidažė rudai... lyg tai norėdami parodyti, kad jis išėjo... Ir jau niekada nesugrįš atgal.</w:t>
      </w:r>
    </w:p>
    <w:p>
      <w:pPr>
        <w:pStyle w:val="Normal"/>
        <w:rPr>
          <w:i/>
          <w:i/>
          <w:iCs/>
          <w:lang w:val="lt-LT"/>
        </w:rPr>
      </w:pPr>
      <w:r>
        <w:rPr>
          <w:rFonts w:eastAsia="Arial Unicode MS"/>
          <w:i/>
          <w:iCs/>
          <w:lang w:val="lt-LT"/>
        </w:rPr>
        <w:t xml:space="preserve">Mane krėtė kažkoks keistas drebulys... Tai buvo baisu! Tai buvo visiškai neleistina ir nesuprantama — mes gi </w:t>
      </w:r>
      <w:r>
        <w:rPr>
          <w:rFonts w:eastAsia="Arial Unicode MS"/>
          <w:b/>
          <w:bCs/>
          <w:i/>
          <w:iCs/>
          <w:lang w:val="lt-LT"/>
        </w:rPr>
        <w:t>vadinomės žmonėmis</w:t>
      </w:r>
      <w:r>
        <w:rPr>
          <w:rFonts w:eastAsia="Arial Unicode MS"/>
          <w:i/>
          <w:iCs/>
          <w:lang w:val="lt-LT"/>
        </w:rPr>
        <w:t xml:space="preserve">!!! Ir turėjo gi būti žmogiškos niekšybių ir išdavysčių ribo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ip gi tu galėjai taip ilgai su tuo gyventi, Sever? Visus tuos metus apie tai žinodamas, tu sugebėjai išlikti toks ramus?! </w:t>
      </w:r>
    </w:p>
    <w:p>
      <w:pPr>
        <w:pStyle w:val="Normal"/>
        <w:rPr>
          <w:i/>
          <w:i/>
          <w:iCs/>
          <w:lang w:val="lt-LT"/>
        </w:rPr>
      </w:pPr>
      <w:r>
        <w:rPr>
          <w:rFonts w:eastAsia="Arial Unicode MS"/>
          <w:i/>
          <w:iCs/>
          <w:lang w:val="lt-LT"/>
        </w:rPr>
        <w:t xml:space="preserve">Neatsakęs į mano klausimą, jis tik liūdnai nusišypsojo. O aš, nuoširdžiai nustebinta to nuostabaus žmogaus didvyriškumu ir tvirtumu, sau atverčiau visiškai naują jo pasiaukojančio ir sunkaus gyvenimo puslapį... jo nepasiduodančios ir tyros sielos puslapį....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Po Radano nužudymo praėjo dar keleri metai. Radęs žudikus, Svetodar atkeršijo už jo mirtį. Kaip jis ir numanė, tai nebuvo kas nors iš Šventovės Riterių. Bet jie taip ir nesužinojo, kas buvo pas juos siųstas žmogžudys. Tiktai viena vis dėl to išaiškėjo — prieš Radano nužudymą jis taip pat niekšiškai nužudė nuostabų, šviesų Šventovės Riterį, kuris su juo ėjo iš pat pradžių. Sunaikino tik tam, kad pasiimtų skraistę ir ginklą, ir sudarytų įspūdį, kad Radaną nužudė savi... </w:t>
      </w:r>
    </w:p>
    <w:p>
      <w:pPr>
        <w:pStyle w:val="Normal"/>
        <w:rPr>
          <w:i/>
          <w:i/>
          <w:iCs/>
          <w:lang w:val="lt-LT"/>
        </w:rPr>
      </w:pPr>
      <w:r>
        <w:rPr>
          <w:rFonts w:eastAsia="Arial Unicode MS"/>
          <w:i/>
          <w:iCs/>
          <w:lang w:val="lt-LT"/>
        </w:rPr>
        <w:t xml:space="preserve">Svetodaro Sielą užpildė karčių įvykių prisiminimai ir prarastųjų ilgesys. Jam liko tik viena paguoda — jo tyra, nuoširdi meilė... Jo miela, švelni Margarita... Tai buvo nuostabi katarų mergaitė, Auksinės Marijos mokymų sekėja. Ir ji kažkokiu tai nepagaunamu bruožu priminė Magdaleną... Gal tai buvo tokie patys ilgi auksaspalviai plaukai, gal jos judesių plastiškumas ir lėtumas, arba, gal būt, paprasčiausiai, jos veido švelnumas ir moteriškumas, bet Svetodar labai dažnai pastebėdavo, kad joje jis ieško seniai į praeitį išėjusių jo širdžiai taip brangių prisiminimų... </w:t>
      </w:r>
    </w:p>
    <w:p>
      <w:pPr>
        <w:pStyle w:val="Normal"/>
        <w:rPr>
          <w:i/>
          <w:i/>
          <w:iCs/>
          <w:lang w:val="lt-LT"/>
        </w:rPr>
      </w:pPr>
      <w:r>
        <w:rPr>
          <w:rFonts w:eastAsia="Arial Unicode MS"/>
          <w:i/>
          <w:iCs/>
          <w:lang w:val="lt-LT"/>
        </w:rPr>
        <w:t xml:space="preserve">Dar po metų jiems gimė mergaitė. Jie ją pavadino Marija. </w:t>
      </w:r>
    </w:p>
    <w:p>
      <w:pPr>
        <w:pStyle w:val="Normal"/>
        <w:rPr>
          <w:i/>
          <w:i/>
          <w:iCs/>
          <w:lang w:val="lt-LT"/>
        </w:rPr>
      </w:pPr>
      <w:r>
        <w:rPr>
          <w:rFonts w:eastAsia="Arial Unicode MS"/>
          <w:i/>
          <w:iCs/>
          <w:lang w:val="lt-LT"/>
        </w:rPr>
        <w:t>Kaip ir buvo Radanui žadėta, mažąją Mariją nuvežė pas mielus, didvyriškus žmones — katarus — kuriuos Svetodar labai gerai pažinojo ir kuriais visiškai pasitikėjo. Jie įsipareigojo bet kuria kaina išauginti Mariją kaip savo dukrą. Nuo to laiko taip ir buvo — kai tik pagal Radomiro ir Magdalenos liniją gimdavo naujas vaikutis, jis būdavo auklėjimui atiduodamas žmonėms, kurių nežinojo ir jų neįtardavo “šventoji” bažnyčia. Ir tai buvo daroma tam, kad išsaugoti jų neįkainojamas gyvybes ir leisti iki galo nugyventi savo gyvenimus. Kokie laimingi ar nelaimingi jie bebūt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ip gi jie galėjo atiduoti savo vaikus, Sever? Nejaugi tėvai jų daugiau nebematydavo?.. — sukrėsta paklaus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odėl gi nematydavo? Matydavo. Paprasčiausiai, kiekvienas gyvenimas susiklostydavo skirtingai... Vėliau kai kurie iš tėvų gyvendavo greta, ypač mamos. O kartais būdavo, kad jie dirbdavo pas tuos  pačius žmones, kurie augindavo jų vaikus. Įvairiai gyveno... Tiktai viena niekada nesikeitė — bažnyčios tarnai kaip pėdsekiai nepailsdami ėjo jų pėdomis, nepraleisdami nė mažiausios progos sunaikinti tėvus ir jų vaikus, kurie turėjo Radomiro ir Magdalenos kraujo, nepalikdami gyvo nė mažiausio kūdiki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ip tankiai jie žūdavo — palikuoniai? Ar išlikdavo kas nors iš jų gyvas iki savo gyvenimo pabaigos? Ar padėdavote jiems, Sever? Ar padėdavo jiems Meteora?... — neįstengdama suvaldyti savo žingeidumo, aš tiesiog užverčiau jį klausimų lavina.</w:t>
      </w:r>
    </w:p>
    <w:p>
      <w:pPr>
        <w:pStyle w:val="Normal"/>
        <w:rPr>
          <w:i/>
          <w:i/>
          <w:iCs/>
          <w:lang w:val="lt-LT"/>
        </w:rPr>
      </w:pPr>
      <w:r>
        <w:rPr>
          <w:rFonts w:eastAsia="Arial Unicode MS"/>
          <w:i/>
          <w:iCs/>
          <w:lang w:val="lt-LT"/>
        </w:rPr>
        <w:t>Sever akimirkai susimąstė, vėliau liūdnai ištar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es bandėme padėti... bet daugelis iš jų to nenorėjo. Manau, kad žinios apie tėvą, kuris atidavė sūnų pražūčiai, amžiams įstrigo jų širdyse ir jie to neužmiršo ir mums neatleido. Skausmas gali būti baisus, Izidora. Jis klaidų neatleidžia. Ypatingai tų, kurių neįmanoma ištaisy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pažinojai dar ką nors iš tų nuostabių palikuonių, Sever?</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žinoma gi, Izidora! Mes pažinojome visus, tiktai toli gražu man ne visus pasisekė pamatyti. Manau, kad kai kuriuos pažinojai ir tu. Bet, pirmiausiai, gal leisi pabaigti apie Svetodarą? Jo likimas buvo sudėtingas ir keistas. Tu nori apie tai sužinoti? — Aš tik linktelėjau, ir Sever tęsė... — Po jo nuostabiosios dukrytės gimimo, Svetodar pagaliau nusprendė išpildyti Radano prašymą... Prisimeni, mirdamas Radanas prašė jo nueiti pas Diev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p, nejaugi tai buvo rimtai?!.. Pas kokius gi „dievus“ jį siuntė? Žemėje juk seniai Dievai nebegyven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ne visiškai teisi, mano drauge... Gal būt tai ir ne visiškai tai, kaip žmonės įsivaizduoja Dievus, bet Žemėje visada yra kas nors iš tų, kas laikinai užima jų vietą. Kas stebi, kad žemė nenusiristų į prarają ir gyvybei neateitų baisus ir nesavalaikis galas. Pasaulis dar negimė, Izidora, tu tai žinai. Žemei dar reikalinga pastovi pagalba. Bet žmonės neturi apie tai žinoti... Jie turi pasirinkti patys. Kitaip pagalba atneš tik nelaimes. Todėl Radanas nebuvo toks jau neteisus, kai pasiuntė Svetodarą pas tuos, kurie stebi. Jis žinojo kad pats Svetodar niekada pas mus neis. Štai ir pabandė jį išgelbėti, apginti nuo nelaimių. Nes Svetodar buvo </w:t>
      </w:r>
      <w:r>
        <w:rPr>
          <w:rFonts w:eastAsia="Arial Unicode MS"/>
          <w:b/>
          <w:bCs/>
          <w:i/>
          <w:iCs/>
          <w:lang w:val="lt-LT"/>
        </w:rPr>
        <w:t>tiesioginis</w:t>
      </w:r>
      <w:r>
        <w:rPr>
          <w:rFonts w:eastAsia="Arial Unicode MS"/>
          <w:i/>
          <w:iCs/>
          <w:lang w:val="lt-LT"/>
        </w:rPr>
        <w:t xml:space="preserve"> Radomiro palikuonis, jo pirmagimis sūnus. Jis buvo pats pavojingiausias iš visų, nes buvo pats artimiausias. Ir jeigu jį būtų nužudę, jau niekada nebūtų pratęsta ta nuostabi ir šviesi Giminė. </w:t>
      </w:r>
    </w:p>
    <w:p>
      <w:pPr>
        <w:pStyle w:val="Normal"/>
        <w:rPr>
          <w:i/>
          <w:i/>
          <w:iCs/>
          <w:lang w:val="lt-LT"/>
        </w:rPr>
      </w:pPr>
      <w:r>
        <w:rPr>
          <w:rFonts w:eastAsia="Arial Unicode MS"/>
          <w:i/>
          <w:iCs/>
          <w:lang w:val="lt-LT"/>
        </w:rPr>
        <w:t>Atsisveikinęs su savo miela, švelnia Margarita ir paskutinį kartą pasūpavęs mažąją Mariją, Svetodar leidosi į labai ilgą ir nepaprastą kelionę... Į nepažįstamą šiaurinę šalį, ten, kur gyveno tas, pas kurį siuntė Radanas. Ir kurį vadino — Keliautoju...</w:t>
      </w:r>
    </w:p>
    <w:p>
      <w:pPr>
        <w:pStyle w:val="Normal"/>
        <w:rPr>
          <w:i/>
          <w:i/>
          <w:iCs/>
          <w:lang w:val="lt-LT"/>
        </w:rPr>
      </w:pPr>
      <w:r>
        <w:rPr>
          <w:rFonts w:eastAsia="Arial Unicode MS"/>
          <w:i/>
          <w:iCs/>
          <w:lang w:val="lt-LT"/>
        </w:rPr>
        <w:t xml:space="preserve">Praeis labai daug metų, kol Svetodar sugrįš į namus. Sugrįš, kad žūtų... Bet jis nugyvens pilną ir ryškų Gyvenimą... Įsisavins Žinias ir pasaulio Supratimą. Ras tai, ko taip ilgai ir užsispyrusiai ieškojo... </w:t>
      </w:r>
    </w:p>
    <w:p>
      <w:pPr>
        <w:pStyle w:val="Normal"/>
        <w:rPr>
          <w:i/>
          <w:i/>
          <w:iCs/>
          <w:lang w:val="lt-LT"/>
        </w:rPr>
      </w:pPr>
      <w:r>
        <w:rPr>
          <w:rFonts w:eastAsia="Arial Unicode MS"/>
          <w:i/>
          <w:iCs/>
          <w:lang w:val="lt-LT"/>
        </w:rPr>
        <w:t>Aš tau juos parodysiu, Izidora... Parodysiu tai, ko dar niekam ir niekada nerodžiau.</w:t>
      </w:r>
    </w:p>
    <w:p>
      <w:pPr>
        <w:pStyle w:val="Normal"/>
        <w:rPr>
          <w:i/>
          <w:i/>
          <w:iCs/>
          <w:lang w:val="lt-LT"/>
        </w:rPr>
      </w:pPr>
      <w:r>
        <w:rPr>
          <w:rFonts w:eastAsia="Arial Unicode MS"/>
          <w:i/>
          <w:iCs/>
          <w:lang w:val="lt-LT"/>
        </w:rPr>
        <w:t>Aplink padvelkė šalčiu ir platybėmis, lyg tai netikėtai būčiau panirusi į amžinybę... Jausmas buvo neįprastas ir keistas — nuo jo tuo pačiu metu dvelkė džiaugsmas ir pavojus... Aš pasijutau maža ir nežymi, lyg tai kažkas gigantiškas ir labai išmintingas būtų mane stebėjęs ir stengęsis suprasti, kas gi toks išdrįso sudrumsti jo ramybę. Bet greitai tas jausmas pranyko ir liko tik didelė, gili ir „šilta“ tyluma...</w:t>
      </w:r>
    </w:p>
    <w:p>
      <w:pPr>
        <w:pStyle w:val="Normal"/>
        <w:rPr>
          <w:i/>
          <w:i/>
          <w:iCs/>
          <w:lang w:val="lt-LT"/>
        </w:rPr>
      </w:pPr>
      <w:r>
        <w:rPr>
          <w:rFonts w:eastAsia="Arial Unicode MS"/>
          <w:i/>
          <w:iCs/>
          <w:lang w:val="lt-LT"/>
        </w:rPr>
        <w:t>Smaragdinėje, bekraštėje laukymėje sukryžiavę kojas sėdėjo du žmonės... Jie sėdėjo užsimerkę ir neištarė nė žodžio. Ir visgi buvo suprantama — jie kalbėjosi...</w:t>
      </w:r>
    </w:p>
    <w:p>
      <w:pPr>
        <w:pStyle w:val="Normal"/>
        <w:rPr>
          <w:i/>
          <w:i/>
          <w:iCs/>
          <w:lang w:val="lt-LT"/>
        </w:rPr>
      </w:pPr>
      <w:r>
        <w:rPr>
          <w:rFonts w:eastAsia="Arial Unicode MS"/>
          <w:i/>
          <w:iCs/>
          <w:lang w:val="lt-LT"/>
        </w:rPr>
        <w:t xml:space="preserve">Aš supratau — kalbėjosi mintimis... </w:t>
      </w:r>
    </w:p>
    <w:p>
      <w:pPr>
        <w:pStyle w:val="Normal"/>
        <w:rPr>
          <w:i/>
          <w:i/>
          <w:iCs/>
          <w:lang w:val="lt-LT"/>
        </w:rPr>
      </w:pPr>
      <w:r>
        <w:rPr>
          <w:rFonts w:eastAsia="Arial Unicode MS"/>
          <w:i/>
          <w:iCs/>
          <w:lang w:val="lt-LT"/>
        </w:rPr>
        <w:t>Širdis pasiutusiai daužėsi, lyg norėdama iššokti!.. Pasistengusi kažkaip susikaupti ir nusiraminti, kad jokiais būdais nesutrukdyčiau to, į savo paslaptingą pasaulį išėjusių žmonių susitikimo, aš stebėjau juos sulaikiusi kvėpavimą ir stengiausi įsiminti jų išvaizdą, nes žinojau — tas vaizdas nebepasikartos. Be Severo, niekas daugiau man nebeparodys to, kas buvo taip artimai susiję su mūsų praeitimi, su mūsų kenčiančia ir nepasiduodančia Žeme...</w:t>
      </w:r>
    </w:p>
    <w:p>
      <w:pPr>
        <w:pStyle w:val="Normal"/>
        <w:rPr>
          <w:i/>
          <w:i/>
          <w:iCs/>
          <w:lang w:val="lt-LT"/>
        </w:rPr>
      </w:pPr>
      <w:r>
        <w:rPr>
          <w:rFonts w:eastAsia="Arial Unicode MS"/>
          <w:i/>
          <w:iCs/>
          <w:lang w:val="lt-LT"/>
        </w:rPr>
        <w:t xml:space="preserve">Vienas iš sėdinčiųjų atrodė labai pažįstamas ir žinoma gi, atidžiau įsižiūrėjusi, aš tuoj pat pažinau Svetodarą... Jis beveik nepasikeitė, tik plaukai buvo šiek tiek trumpesni. Bet veidas buvo toks pat jaunas ir skaistus, kaip tą dieną, kai jis paliko Monsegiurą... </w:t>
      </w:r>
    </w:p>
    <w:p>
      <w:pPr>
        <w:pStyle w:val="Normal"/>
        <w:rPr>
          <w:i/>
          <w:i/>
          <w:iCs/>
          <w:lang w:val="lt-LT"/>
        </w:rPr>
      </w:pPr>
      <w:r>
        <w:rPr>
          <w:rFonts w:eastAsia="Arial Unicode MS"/>
          <w:i/>
          <w:iCs/>
          <w:lang w:val="lt-LT"/>
        </w:rPr>
        <w:t xml:space="preserve">Antrasis gi taip pat buvo sąlyginai jaunas ir labai aukštas (kas buvo matyti net sėdint). Jo ilgi, „šerkšnu“ pasidabinę balti plaukai krito žemyn ant pečių, saulės spinduliuose šviesdami tikru sidabru. Ta šviesa mums buvo neįprasta — lyg tai dirbtina... </w:t>
      </w:r>
    </w:p>
    <w:p>
      <w:pPr>
        <w:pStyle w:val="Normal"/>
        <w:rPr>
          <w:i/>
          <w:i/>
          <w:iCs/>
          <w:lang w:val="lt-LT"/>
        </w:rPr>
      </w:pPr>
      <w:r>
        <w:rPr>
          <w:rFonts w:eastAsia="Arial Unicode MS"/>
          <w:i/>
          <w:iCs/>
          <w:lang w:val="lt-LT"/>
        </w:rPr>
        <w:t xml:space="preserve">Bet labiausiai stebino jo akys — gilios, išmintingos ir labai didelės, jos švytėjo tokia pat tyra, sidabriška šviesa... Lyg tai kažkas dosnia ranka į jas būtų pribėręs milijardus sidabrinių žvaigždučių... </w:t>
      </w:r>
    </w:p>
    <w:p>
      <w:pPr>
        <w:pStyle w:val="Normal"/>
        <w:rPr>
          <w:i/>
          <w:i/>
          <w:iCs/>
          <w:lang w:val="lt-LT"/>
        </w:rPr>
      </w:pPr>
      <w:r>
        <w:rPr>
          <w:rFonts w:eastAsia="Arial Unicode MS"/>
          <w:i/>
          <w:iCs/>
          <w:lang w:val="lt-LT"/>
        </w:rPr>
        <w:t>Nepažįstamojo veidas buvo rūstus ir tuo pat metu mielaširdingas, susikaupęs ir ryžtingas, lyg tai vienu metu jis gyventų ne tik mūsų, Žemišką gyvenimą, bet ir dar kažkokį, mums svetimą...</w:t>
      </w:r>
    </w:p>
    <w:p>
      <w:pPr>
        <w:pStyle w:val="Normal"/>
        <w:rPr>
          <w:i/>
          <w:i/>
          <w:iCs/>
          <w:lang w:val="lt-LT"/>
        </w:rPr>
      </w:pPr>
      <w:r>
        <w:rPr>
          <w:rFonts w:eastAsia="Arial Unicode MS"/>
          <w:i/>
          <w:iCs/>
          <w:lang w:val="lt-LT"/>
        </w:rPr>
        <w:t>Jeigu aš teisingai supratau, tai ir buvo būtent tas, kurį Sever pavadino Keliautoju. Tas, kuris stebėjo...</w:t>
      </w:r>
    </w:p>
    <w:p>
      <w:pPr>
        <w:pStyle w:val="Normal"/>
        <w:rPr>
          <w:i/>
          <w:i/>
          <w:iCs/>
          <w:lang w:val="lt-LT"/>
        </w:rPr>
      </w:pPr>
      <w:r>
        <w:rPr>
          <w:rFonts w:eastAsia="Arial Unicode MS"/>
          <w:i/>
          <w:iCs/>
          <w:lang w:val="lt-LT"/>
        </w:rPr>
        <w:t>Abu jie buvo apsirengę baltai-raudonais rūbais, perrištais stora, vyta, raudona virve.</w:t>
      </w:r>
    </w:p>
    <w:p>
      <w:pPr>
        <w:pStyle w:val="Normal"/>
        <w:rPr>
          <w:i/>
          <w:i/>
          <w:iCs/>
          <w:lang w:val="lt-LT"/>
        </w:rPr>
      </w:pPr>
      <w:r>
        <w:rPr>
          <w:rFonts w:eastAsia="Arial Unicode MS"/>
          <w:i/>
          <w:iCs/>
          <w:lang w:val="lt-LT"/>
        </w:rPr>
        <w:t>Pasaulis apie tą nepaprastą porą sklandžiai judėjo, keisdamas savo išmatavimus, lyg tai jie būtų sėdėję kažkokioje tai uždaroje, judančioje erdvėje, kuri buvo pasiekiama tik jiems. Oras aplink juos buvo nuostabus ir vėsus, kvepėjo miško žolelėmis, eglėmis ir avietėmis... Lengvas, kartais padvelkiantis vėjelis, švelniai glamonėjo vešlią, aukštą žolę, palikdamas joje tolimų alyvų, šviežio pieno ir kedrų kankorėžių kvapą... Žemė čia buvo tokia nuostabiai saugi, tyra ir gera, lyg tai niekada  jos nebuvo palietusios pasaulio nelaimės, ji nebuvo mačiusi žmonių pykčio ir atrodė, kad į ją niekada nebuvo įžengęs apsimelavęs, išdavikiškas žmogus...</w:t>
      </w:r>
    </w:p>
    <w:p>
      <w:pPr>
        <w:pStyle w:val="Normal"/>
        <w:rPr>
          <w:i/>
          <w:i/>
          <w:iCs/>
          <w:lang w:val="lt-LT"/>
        </w:rPr>
      </w:pPr>
      <w:r>
        <w:rPr>
          <w:rFonts w:eastAsia="Arial Unicode MS"/>
          <w:i/>
          <w:iCs/>
          <w:lang w:val="lt-LT"/>
        </w:rPr>
        <w:t>Abu pašnekovai atsistojo ir šypsodamiesi pradėjo atsisveikinti. Pirmasis prakalbo Svetodar.</w:t>
        <w:tab/>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Dėkoju tau, Keliautojau... Žemai tau lenkiuosi. Aš jau nebegalėsiu sugrįžti, tu žinai. Aš einu į namus. Bet aš įsiminiau tavo pamokas ir perduosiu kitiems. Tu visada būsi gyvas mano atmintyje, kaip ir mano širdyje. Lik sveik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Ramybės tau, šviesių žmonių sūnau — Svetodar. Aš laimingas, kad tave sutikau. Ir liūdžiu, kad su tavimi atsisveikinu... Aš tau perdaviau viską, ką tu pajėgei suprasti... Ir kas tavo jėgoms perduoti kitiems. Bet </w:t>
      </w:r>
      <w:r>
        <w:rPr>
          <w:rFonts w:eastAsia="Arial Unicode MS"/>
          <w:b/>
          <w:bCs/>
          <w:i/>
          <w:iCs/>
          <w:lang w:val="lt-LT"/>
        </w:rPr>
        <w:t>tai nereiškia</w:t>
      </w:r>
      <w:r>
        <w:rPr>
          <w:rFonts w:eastAsia="Arial Unicode MS"/>
          <w:i/>
          <w:iCs/>
          <w:lang w:val="lt-LT"/>
        </w:rPr>
        <w:t xml:space="preserve">, kad </w:t>
      </w:r>
      <w:r>
        <w:rPr>
          <w:rFonts w:eastAsia="Arial Unicode MS"/>
          <w:b/>
          <w:bCs/>
          <w:i/>
          <w:iCs/>
          <w:lang w:val="lt-LT"/>
        </w:rPr>
        <w:t>žmonės panorės suprasti tai, ką tu norėsi jiems perduoti</w:t>
      </w:r>
      <w:r>
        <w:rPr>
          <w:rFonts w:eastAsia="Arial Unicode MS"/>
          <w:i/>
          <w:iCs/>
          <w:lang w:val="lt-LT"/>
        </w:rPr>
        <w:t xml:space="preserve">. Prisimink, žinantis </w:t>
      </w:r>
      <w:r>
        <w:rPr>
          <w:rFonts w:eastAsia="Arial Unicode MS"/>
          <w:b/>
          <w:bCs/>
          <w:i/>
          <w:iCs/>
          <w:lang w:val="lt-LT"/>
        </w:rPr>
        <w:t>žmogus pats atsako už savo pasirinkimą</w:t>
      </w:r>
      <w:r>
        <w:rPr>
          <w:rFonts w:eastAsia="Arial Unicode MS"/>
          <w:i/>
          <w:iCs/>
          <w:lang w:val="lt-LT"/>
        </w:rPr>
        <w:t xml:space="preserve">. Ne dievai, ne likimas — tiktai </w:t>
      </w:r>
      <w:r>
        <w:rPr>
          <w:rFonts w:eastAsia="Arial Unicode MS"/>
          <w:b/>
          <w:bCs/>
          <w:i/>
          <w:iCs/>
          <w:lang w:val="lt-LT"/>
        </w:rPr>
        <w:t xml:space="preserve">pats </w:t>
      </w:r>
      <w:r>
        <w:rPr>
          <w:rFonts w:eastAsia="Arial Unicode MS"/>
          <w:i/>
          <w:iCs/>
          <w:lang w:val="lt-LT"/>
        </w:rPr>
        <w:t>žmogus! Ir kol jis to nesupras — Žemė nesikeis ir geresnė nepasidarys... Lengvo tau kelio namo, pašvęstasis. Tegul tave saugo tavo Tikėjimas. Ir tegul tau padeda mūsų Prigimtis...</w:t>
      </w:r>
    </w:p>
    <w:p>
      <w:pPr>
        <w:pStyle w:val="Normal"/>
        <w:rPr>
          <w:i/>
          <w:i/>
          <w:iCs/>
          <w:lang w:val="lt-LT"/>
        </w:rPr>
      </w:pPr>
      <w:r>
        <w:rPr>
          <w:rFonts w:eastAsia="Arial Unicode MS"/>
          <w:i/>
          <w:iCs/>
          <w:lang w:val="lt-LT"/>
        </w:rPr>
        <w:t>Vaizdas išnyko. O aplink pasidarė tuščia ir nyku. Lyg tai sena, šilta saulė būtų tyliai pasislėpusi už juodo debesie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iek gi laiko praėjo nuo to laiko, kai Svetodar išėjo iš namų, Sever? Aš jau buvau pagalvojusi, kad jis išėjo ilgam, gal būt net ir visam likusiam gyvenimu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jis ir prabuvo ten visą savo gyvenimą, Izidora. Visus ilgus šešiasdešimt met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jis atrodo dar visai jaunas?! Reiškia jis taip pat sugebėjo ilgai gyventi ir nesenti? Jis žinojo seną paslaptį? Arba to jį išmokė Keliautoj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o aš tau negaliu pasakyti, mano drauge, nes nežinau. Bet aš žinau kitką — Svetodar nespėjo kitiems perduoti tai, ko jį išmokė Keliautojas — jam neleido... Bet jis spėjo pamatyti savo nuostabios Giminės pratęsimą — mažąjį proprovaikaitį. Suspėjo jį pavadinti tikru vardu. Tai suteikė Svetodarui retą galimybę — mirti laimingam... Kartais net to užtenka, kad gyvenimas neatrodytų beprasmis, ar ne taip, Izidor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Ir vėl — likimas išsirenka geriausiuosius!.. Kam gi jam reikėjo visą gyvenimą mokytis? Dėl ko jis paliko savo žmoną ir kūdikį, jeigu viskas buvo veltui? Arba čia vis dėl to yra kokia nors prasmė, kurios aš dar neįstengiu suprasti, Sever?</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 reikalo nesikrimsk, Izidora. Tu viską puikiai </w:t>
      </w:r>
      <w:r>
        <w:rPr>
          <w:rFonts w:eastAsia="Arial Unicode MS"/>
          <w:b/>
          <w:bCs/>
          <w:i/>
          <w:iCs/>
          <w:lang w:val="lt-LT"/>
        </w:rPr>
        <w:t>supranti</w:t>
      </w:r>
      <w:r>
        <w:rPr>
          <w:rFonts w:eastAsia="Arial Unicode MS"/>
          <w:i/>
          <w:iCs/>
          <w:lang w:val="lt-LT"/>
        </w:rPr>
        <w:t xml:space="preserve"> — pasižiūrėk į save, nes atsakymas yra tavo gyvenimas... Tu gi kauniesi puikiai žinodama, kad laimėti nepasiseks — nugalėti nepajėgsi. Bet argi tu galėtum kitaip pasielgti?..</w:t>
      </w:r>
    </w:p>
    <w:p>
      <w:pPr>
        <w:pStyle w:val="Normal"/>
        <w:rPr>
          <w:i/>
          <w:i/>
          <w:iCs/>
          <w:lang w:val="lt-LT"/>
        </w:rPr>
      </w:pPr>
      <w:r>
        <w:rPr>
          <w:rFonts w:eastAsia="Arial Unicode MS"/>
          <w:b/>
          <w:bCs/>
          <w:i/>
          <w:iCs/>
          <w:lang w:val="lt-LT"/>
        </w:rPr>
        <w:t xml:space="preserve">Žmogus negali neturėti teisės pasiduoti, manydamas, kad gali pralaimėti. </w:t>
      </w:r>
      <w:r>
        <w:rPr>
          <w:rFonts w:eastAsia="Arial Unicode MS"/>
          <w:i/>
          <w:iCs/>
          <w:lang w:val="lt-LT"/>
        </w:rPr>
        <w:t xml:space="preserve">Net jeigu tai būsi ne tu, o kas nors kitas, kuris po tavo mirties užsikrės tavo didvyriškumu ir ir ryžtu — ir tai jau nėra </w:t>
      </w:r>
      <w:r>
        <w:rPr>
          <w:rFonts w:eastAsia="Arial Unicode MS"/>
          <w:b/>
          <w:bCs/>
          <w:i/>
          <w:iCs/>
          <w:lang w:val="lt-LT"/>
        </w:rPr>
        <w:t>beprasmiška</w:t>
      </w:r>
      <w:r>
        <w:rPr>
          <w:rFonts w:eastAsia="Arial Unicode MS"/>
          <w:i/>
          <w:iCs/>
          <w:lang w:val="lt-LT"/>
        </w:rPr>
        <w:t>. Paprasčiausiai, žemiškasis žmogus iki to dar nepriaugo, kad visa tai suprastų. Daugeliui žmonių kova yra įdomi tik tol, kol žmogus yra gyvas, bet niekas iš jų nesidomi, kas bus vėliau. Jie dar nemoka „gyventi dėl palikuonių”, Izidor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odėl labai liūdna, jeigu tu teisus, mano drauge... Bet tai šiandiena nepasikeis. Todėl grįžkime prie seno. Ar gali man papasakoti, kaip baigė gyvenimą Svetodar?</w:t>
      </w:r>
    </w:p>
    <w:p>
      <w:pPr>
        <w:pStyle w:val="Normal"/>
        <w:rPr>
          <w:i/>
          <w:i/>
          <w:iCs/>
          <w:lang w:val="lt-LT"/>
        </w:rPr>
      </w:pPr>
      <w:r>
        <w:rPr>
          <w:rFonts w:eastAsia="Arial Unicode MS"/>
          <w:i/>
          <w:iCs/>
          <w:lang w:val="lt-LT"/>
        </w:rPr>
        <w:t>Sever švelniai nusišypso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tu gi taip pat stipriai keitiesi, Izidora. Dar per praeitą susitikimą tu būtum puolusi įtikinėti, kad aš neteisus!.. Tu pradėjai daug ką suprasti, mano drauge. Tik gaila, kad išeini beprasmiškai... mes gi galime nepalyginamai daugiau! </w:t>
      </w:r>
    </w:p>
    <w:p>
      <w:pPr>
        <w:pStyle w:val="Normal"/>
        <w:rPr>
          <w:i/>
          <w:i/>
          <w:iCs/>
          <w:lang w:val="lt-LT"/>
        </w:rPr>
      </w:pPr>
      <w:r>
        <w:rPr>
          <w:rFonts w:eastAsia="Arial Unicode MS"/>
          <w:i/>
          <w:iCs/>
          <w:lang w:val="lt-LT"/>
        </w:rPr>
        <w:t xml:space="preserve">Sever akimirkai nutilo, bet beveik tuoj pat tęsė.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o ilgų ir sunkių klajonių, Svetodar pagaliau sugrįžo į namus, į savo mielą Oksitaniją... kur jo laukė graudūs, nebeatstatomi praradimai.</w:t>
      </w:r>
    </w:p>
    <w:p>
      <w:pPr>
        <w:pStyle w:val="Normal"/>
        <w:rPr>
          <w:i/>
          <w:i/>
          <w:iCs/>
          <w:lang w:val="lt-LT"/>
        </w:rPr>
      </w:pPr>
      <w:r>
        <w:rPr>
          <w:rFonts w:eastAsia="Arial Unicode MS"/>
          <w:i/>
          <w:iCs/>
          <w:lang w:val="lt-LT"/>
        </w:rPr>
        <w:t>Labai seniai iš šio gyvenimo jau buvo išėjusi jo miela, švelni žmona — Margarita, taip jo ir nesulaukusi, kad pasidalintų nepaprastu gyvenimu... Taip pat neberado ir nuostabios anūkės Taros, kurią jiems padovanojo jų duktė Marija... ir proanūkės Narijos, mirusios gimdant proproanūkį, kuris atsirado šiame pasaulyje vos prieš šešerius metus. Labai daug gimtų žmonių buvo prarasta... Per daug sunki našta jį slėgė ir neleido džiaugtis likusiu gyvenimu...</w:t>
      </w:r>
    </w:p>
    <w:p>
      <w:pPr>
        <w:pStyle w:val="Normal"/>
        <w:rPr>
          <w:i/>
          <w:i/>
          <w:iCs/>
          <w:lang w:val="lt-LT"/>
        </w:rPr>
      </w:pPr>
      <w:r>
        <w:rPr>
          <w:rFonts w:eastAsia="Arial Unicode MS"/>
          <w:i/>
          <w:iCs/>
          <w:lang w:val="lt-LT"/>
        </w:rPr>
        <w:t>Pasižiūrėk į juos, Izidora... Jie to verti, kad tu juos pažintum.</w:t>
      </w:r>
    </w:p>
    <w:p>
      <w:pPr>
        <w:pStyle w:val="Normal"/>
        <w:rPr>
          <w:i/>
          <w:i/>
          <w:iCs/>
          <w:lang w:val="lt-LT"/>
        </w:rPr>
      </w:pPr>
      <w:r>
        <w:rPr>
          <w:rFonts w:eastAsia="Arial Unicode MS"/>
          <w:i/>
          <w:iCs/>
          <w:lang w:val="lt-LT"/>
        </w:rPr>
        <w:t>Ir vėl aš atsidūriau ten, kur gyveno mano širdžiai brangūs, bet seniai mirę  žmonės... Kartėlis vyniojo mano sielą į tylos drobulę ir neleido su jais bendrauti. Aš negalėjau į juos kreiptis ir negalėjau net pasakyti, kokie didvyriški ir nuostabūs jie buvo...</w:t>
      </w:r>
    </w:p>
    <w:p>
      <w:pPr>
        <w:pStyle w:val="Normal"/>
        <w:rPr>
          <w:i/>
          <w:i/>
          <w:iCs/>
          <w:lang w:val="lt-LT"/>
        </w:rPr>
      </w:pPr>
      <w:r>
        <w:rPr>
          <w:rFonts w:eastAsia="Arial Unicode MS"/>
          <w:i/>
          <w:iCs/>
          <w:lang w:val="lt-LT"/>
        </w:rPr>
        <w:t xml:space="preserve">Pačioje didžiulio kalno viršūnėje stovėjo trys žmonės... Vienas iš jų buvo Svetodar, ir jis atrodė labai liūdnas. Šalia,atsirėmusi į jo ranką, stovėjo graži, jauna moteris, o už jos laikėsi mažas, baltaplaukis berniukas, kuris prie krūtinės spaudė didžiulę ryškių lauko gėlių puokštę.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m gi tiek daug priskynei, Belojaruška? — švelniai paklausė Svetodar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aip gi?!.. — nustebo mažylis, tuoj pat padalindamas gėles į tris lygias dalis. — Štai, tau — mamyte... o štai šios mielajai senelei Tarai, o tos — senelei Marijai. Argi neteisinga, seneli?</w:t>
      </w:r>
    </w:p>
    <w:p>
      <w:pPr>
        <w:pStyle w:val="Normal"/>
        <w:rPr>
          <w:i/>
          <w:i/>
          <w:iCs/>
          <w:lang w:val="lt-LT"/>
        </w:rPr>
      </w:pPr>
      <w:r>
        <w:rPr>
          <w:rFonts w:eastAsia="Arial Unicode MS"/>
          <w:i/>
          <w:iCs/>
          <w:lang w:val="lt-LT"/>
        </w:rPr>
        <w:t>Svetodar neatsakė, tik stipriai priglaudė berniuką prie krūtinės. Jis buvo vienintelis, kuris jam liko... tas nuostabus, švelnus berniukas. Gimdymo metu mirus proanūkei Marijai, kurios Svetodar taip niekada ir nematė, berniukas liko su teta Marsella (stovinčia šalia) ir tėvu, kurio Svetodar beveik ir neprisiminė, nes jis visą laiką kažkur tai kovo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tiesa, kad tu dabar niekur nebeišeisi, seneli? Tiesa, kad tu liksi su manimi ir mane mokysi? Teta Marsella sako, kad tu dabar gyvensi tik su mumis. Ar tai tiesa, seneli? </w:t>
      </w:r>
    </w:p>
    <w:p>
      <w:pPr>
        <w:pStyle w:val="Normal"/>
        <w:rPr>
          <w:i/>
          <w:i/>
          <w:iCs/>
          <w:lang w:val="lt-LT"/>
        </w:rPr>
      </w:pPr>
      <w:r>
        <w:rPr>
          <w:rFonts w:eastAsia="Arial Unicode MS"/>
          <w:i/>
          <w:iCs/>
          <w:lang w:val="lt-LT"/>
        </w:rPr>
        <w:t>Berniuko akys blizgėjo kaip ryškios žvaigždutės. Matyt, kad jis labai didžiavosi iš kažkur tai atsiradusiu jaunu ir stipriu seneliu! Na, o ilgesingai jį apkabindamas „senelis“ tuo metu galvojo apie tuos, kurių jau niekada nebepamatys, net jei jis vienatvėje pragyventų ir šimtą met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iekur neišeisiu Belojaruška. Kurgi man eiti, jeigu tu esi čia?.. Mes su tavimi dabar visada būsime kartu, ar ne taip? Tu ir aš — tai tokia didelė jėga!.. Ar ne? </w:t>
      </w:r>
    </w:p>
    <w:p>
      <w:pPr>
        <w:pStyle w:val="Normal"/>
        <w:rPr>
          <w:i/>
          <w:i/>
          <w:iCs/>
          <w:lang w:val="lt-LT"/>
        </w:rPr>
      </w:pPr>
      <w:r>
        <w:rPr>
          <w:rFonts w:eastAsia="Arial Unicode MS"/>
          <w:i/>
          <w:iCs/>
          <w:lang w:val="lt-LT"/>
        </w:rPr>
        <w:t>Berniukas iš malonumo net inkštė ir vis glaudėsi prie naujai atsiradusio senelio, lyg tai jis galėjo staiga imti ir vėl pranykti taip pat, kaip netikėtai ir atsirad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u iš tiesų niekur nesiruoši, Svetodar? — tyliai paklausė Marsella.</w:t>
      </w:r>
    </w:p>
    <w:p>
      <w:pPr>
        <w:pStyle w:val="Normal"/>
        <w:rPr>
          <w:i/>
          <w:i/>
          <w:iCs/>
          <w:lang w:val="lt-LT"/>
        </w:rPr>
      </w:pPr>
      <w:r>
        <w:rPr>
          <w:rFonts w:eastAsia="Arial Unicode MS"/>
          <w:i/>
          <w:iCs/>
          <w:lang w:val="lt-LT"/>
        </w:rPr>
        <w:t>Svetodar tik liūdnai linktelėjo galva. Na, ir kurgi jam dabar eiti?.. Tai buvo jo žemė, jo šaknys. Čia gyveno ir mirė visi, ką jis mylėjo, kas jam buvo brangus. Ir būtent čia jis ėjo į NAMUS.</w:t>
      </w:r>
    </w:p>
    <w:p>
      <w:pPr>
        <w:pStyle w:val="Normal"/>
        <w:rPr>
          <w:i/>
          <w:i/>
          <w:iCs/>
          <w:lang w:val="lt-LT"/>
        </w:rPr>
      </w:pPr>
      <w:r>
        <w:rPr>
          <w:rFonts w:eastAsia="Arial Unicode MS"/>
          <w:i/>
          <w:iCs/>
          <w:lang w:val="lt-LT"/>
        </w:rPr>
        <w:t xml:space="preserve">Monsegiure juo labai visi neišpasakytai apsidžiaugė. Tiesa, ten neliko nė vieno iš tų, kas jį būtų prisiminęs. Bet buvo jų vaikai ir anūkai. Buvo jo KATARAI, kuriuos jis visa  širdimi mylėjo ir visa siela gerbė. </w:t>
      </w:r>
    </w:p>
    <w:p>
      <w:pPr>
        <w:pStyle w:val="Normal"/>
        <w:rPr>
          <w:i/>
          <w:i/>
          <w:iCs/>
          <w:lang w:val="lt-LT"/>
        </w:rPr>
      </w:pPr>
      <w:r>
        <w:rPr>
          <w:rFonts w:eastAsia="Arial Unicode MS"/>
          <w:i/>
          <w:iCs/>
          <w:lang w:val="lt-LT"/>
        </w:rPr>
        <w:t xml:space="preserve">Kaip niekada anksčiau, Oksitanijoje klestėjo Magdalenos mokymas, kuris seniai paplito plačiai už jos ribų! Tai buvo </w:t>
      </w:r>
      <w:r>
        <w:rPr>
          <w:rFonts w:eastAsia="Arial Unicode MS"/>
          <w:b/>
          <w:bCs/>
          <w:i/>
          <w:iCs/>
          <w:lang w:val="lt-LT"/>
        </w:rPr>
        <w:t>katarų Aukso Amžius</w:t>
      </w:r>
      <w:r>
        <w:rPr>
          <w:rFonts w:eastAsia="Arial Unicode MS"/>
          <w:i/>
          <w:iCs/>
          <w:lang w:val="lt-LT"/>
        </w:rPr>
        <w:t>. Tada jų mokymas galingomis, nenugalimomis bangomis ritosi per šalis, nublokšdamos savo tyrame ir teisingame kelyje bet kokias pasitaikančias kliūtis. Vis daugiau ir daugiau norinčiųjų prisijungdavo prie jų. Ir nepaisant visų „juodų“ „šventosios“ katalikų bažnyčios bandymų juos sunaikinti, Magdalenos ir Radomiro mokymas pavergdavo visas šviesias ir didvyriškas širdis ir naujovėms atvirus protus. Pačiuose tolimiausiuose Žemės kampeliuose dainiai dainuodavo nuostabias oksitanų trubadūrų dainas, kurios atverdavo akis ir protus žinantiems, na, o „paprastus“ žmones linksmino savo romantiniu meistriškumu. Oksitanija žydėjo kaip nuostabus, ryškus žiedas, sugeriantis šviesiosios Marijos gyvybines galias. Atrodė, kad jokia jėga negalėjo pasipriešinti tam galingam Žinių ir šviesios visuotinės Meilės srautui. Čia žmonės vis dar garbino savo Magdaleną. Lyg tai ji būtų gyvenusi kiekviename iš jų... Gyveno kiekviename akmenėlyje, kiekvienoje gėlytėje, kiekviename šios nuostabios žemės grumstelyje...</w:t>
      </w:r>
    </w:p>
    <w:p>
      <w:pPr>
        <w:pStyle w:val="Normal"/>
        <w:rPr>
          <w:i/>
          <w:i/>
          <w:iCs/>
          <w:lang w:val="lt-LT"/>
        </w:rPr>
      </w:pPr>
      <w:r>
        <w:rPr>
          <w:rFonts w:eastAsia="Arial Unicode MS"/>
          <w:i/>
          <w:iCs/>
          <w:lang w:val="lt-LT"/>
        </w:rPr>
        <w:t>Kartą, vaikščiodamas pažįstamais urvais, Svetodar užklydo į naują, kuris jį sukrėtė iki sielos gelmių... Ten, ramiame tyliame kampelyje, stovėjo juo nuostabioji mama — mylima Marija Magdalena!.. Atrodė, kad pati gamta negalėjo užmiršti tos nuostabios, stiprios moters ir, nežiūrint nieko, savo visagale, dosnia ranka sukūrė jos atvaizdą.</w:t>
      </w:r>
    </w:p>
    <w:p>
      <w:pPr>
        <w:pStyle w:val="Normal"/>
        <w:rPr>
          <w:i/>
          <w:i/>
          <w:iCs/>
          <w:lang w:val="lt-LT"/>
        </w:rPr>
      </w:pPr>
      <w:r>
        <w:rPr>
          <w:rFonts w:eastAsia="Arial Unicode MS"/>
          <w:i/>
          <w:iCs/>
          <w:lang w:val="lt-LT"/>
        </w:rPr>
        <w:t>Pasisukęs, kiek tolėliau Svetodar pamatė kitą stebuklą — kitame urvo kampe stovėjo jo sesers statula! Ji aiškiai priminė garbanotą mergaitę, stovinčią prie kažko tai gulinčio... (Vesta stovėjo prie savo mamos kūno?..) Svetodarui sujudėjo plaukai!.. Jam pasirodė, kad jis pradeda kraustytis iš proto. Greitai apsisukęs jis iššoko iš to urvo.</w:t>
      </w:r>
    </w:p>
    <w:p>
      <w:pPr>
        <w:pStyle w:val="Normal"/>
        <w:rPr>
          <w:i/>
          <w:i/>
          <w:iCs/>
          <w:lang w:val="lt-LT"/>
        </w:rPr>
      </w:pPr>
      <w:r>
        <w:rPr>
          <w:rFonts w:eastAsia="Arial Unicode MS"/>
          <w:i/>
          <w:iCs/>
          <w:lang w:val="lt-LT"/>
        </w:rPr>
        <w:t>Vėliau, kiek atsitokėjęs nuo sukrėtimo, Svetodar paklausė Marsellos, ką ji žino apie tai, ką jis pamatė. Ir kai išgirdo patvirtinantį atsakymą, jo siela tiesiog „apsiverkė“ džiaugsmo ašaromis — šioje žemėje iš tiesų tebebuvo gyva jo mama</w:t>
      </w:r>
      <w:r>
        <w:rPr>
          <w:rFonts w:eastAsia="Arial Unicode MS"/>
          <w:b/>
          <w:bCs/>
          <w:i/>
          <w:iCs/>
          <w:lang w:val="lt-LT"/>
        </w:rPr>
        <w:t xml:space="preserve"> </w:t>
      </w:r>
      <w:r>
        <w:rPr>
          <w:rFonts w:eastAsia="Arial Unicode MS"/>
          <w:i/>
          <w:iCs/>
          <w:lang w:val="lt-LT"/>
        </w:rPr>
        <w:t>—</w:t>
      </w:r>
      <w:r>
        <w:rPr>
          <w:rFonts w:eastAsia="Arial Unicode MS"/>
          <w:b/>
          <w:bCs/>
          <w:i/>
          <w:iCs/>
          <w:lang w:val="lt-LT"/>
        </w:rPr>
        <w:t xml:space="preserve"> </w:t>
      </w:r>
      <w:r>
        <w:rPr>
          <w:rFonts w:eastAsia="Arial Unicode MS"/>
          <w:i/>
          <w:iCs/>
          <w:lang w:val="lt-LT"/>
        </w:rPr>
        <w:t>Auksinė Marija! Pati Oksitanijos žemė atkūrė tą nepaprastą moterį — akmenyje „atgaivino” savo Magdaleną... Tai buvo tikros meilės kūrinys... Gamta buvo kaip mylintis architektas.</w:t>
      </w:r>
    </w:p>
    <w:p>
      <w:pPr>
        <w:pStyle w:val="Normal"/>
        <w:rPr>
          <w:i/>
          <w:i/>
          <w:iCs/>
          <w:lang w:val="lt-LT"/>
        </w:rPr>
      </w:pPr>
      <w:r>
        <w:rPr>
          <w:rFonts w:eastAsia="Arial Unicode MS"/>
          <w:i/>
          <w:iCs/>
          <w:lang w:val="lt-LT"/>
        </w:rPr>
        <w:t xml:space="preserve">Mano akyse sublizgo ašaros... Ir man dėl to visiškai nebuvo gėda. Aš būčiau daug ką atidavusi, jei bent ką iš jų būčiau sutikusi gyvą!.. Ypač Magdaleną. Kokia gi nuostabi ir senovės laikų Magija bujojo tos nepakartojamos moters sieloje, kai ji kūrė savo stebuklingą karalystę?! Karalystę, kurioje valdė Žinios ir Supratimas, o jų branduolys buvo Meilė. Tiktai ne ta meilė, apie kurią šaukė „šventoji“ bažnyčia, sunešiojusi šį žodį iki to, kad jo jau nebesinorėjo girdėti, o ta </w:t>
      </w:r>
      <w:r>
        <w:rPr>
          <w:rFonts w:eastAsia="Arial Unicode MS"/>
          <w:b/>
          <w:bCs/>
          <w:i/>
          <w:iCs/>
          <w:lang w:val="lt-LT"/>
        </w:rPr>
        <w:t>puiki ir tyra, tikra ir didvyriška, vienintelė ir nuostabi MEILĖ,</w:t>
      </w:r>
      <w:r>
        <w:rPr>
          <w:rFonts w:eastAsia="Arial Unicode MS"/>
          <w:i/>
          <w:iCs/>
          <w:lang w:val="lt-LT"/>
        </w:rPr>
        <w:t xml:space="preserve"> su kurios vardu gimė valstybės... ir su kurios vardu senovės kariai ėjo į mūšį... su kurios vardu gimė naujos gyvybės... kurios vardu keitėsi ir darėsi geresnis mūsų pasaulis... Štai tokią meilę nešė Auksinė Marija. Ir būtent, tokiai Marijai man norėjosi nusilenkti... Už viską, ką ji nešė, už jos šviesų GYVENIMĄ, už jos drąsą ir didvyriškumą, ir už Meilę.</w:t>
      </w:r>
    </w:p>
    <w:p>
      <w:pPr>
        <w:pStyle w:val="Normal"/>
        <w:rPr>
          <w:i/>
          <w:i/>
          <w:iCs/>
          <w:lang w:val="lt-LT"/>
        </w:rPr>
      </w:pPr>
      <w:r>
        <w:rPr>
          <w:rFonts w:eastAsia="Arial Unicode MS"/>
          <w:i/>
          <w:iCs/>
          <w:lang w:val="lt-LT"/>
        </w:rPr>
        <w:t>Bet, kaip bebūtų gaila, to padaryti buvo neįmanoma... Ji gyveno prieš šimtmečius. Ir aš negalėjau būti ta, kuri ją pažinojo. Mane staiga užplūdo neišpasakytai gilus, šviesus liūdesys ir man pasipylė karčios ašaro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ą tu, mano drauge!.. Tavęs laukia kitos nelaimės! — nustebęs sušuko Sever — Prašau tavęs, nusiramink...</w:t>
      </w:r>
    </w:p>
    <w:p>
      <w:pPr>
        <w:pStyle w:val="Normal"/>
        <w:rPr>
          <w:i/>
          <w:i/>
          <w:iCs/>
          <w:lang w:val="lt-LT"/>
        </w:rPr>
      </w:pPr>
      <w:r>
        <w:rPr>
          <w:rFonts w:eastAsia="Arial Unicode MS"/>
          <w:i/>
          <w:iCs/>
          <w:lang w:val="lt-LT"/>
        </w:rPr>
        <w:t>Jis švelniai palietė mano ranką ir liūdesys pamažu atsitraukė. Liko tik kartėlis, lyg būčiau praradusi kažką šviesaus ir labai branga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u negalima atsipalaiduoti... Tavęs laukia kova, Izidor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kyk, Sever, ar katarų mokymas vadinosi Meilės Mokymu dėl Magdaleno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Čia tu ne visiškai teisi, Izidora. Meilės mokymu vadino tik nežinantieji. Tie, kurie suprato, mokymas turėjo visiškai kitą prasmę. Įsiklausyk į žodžių skambesį, Izidora: meilė prancūziškai skamba — amor (amour) — ar ne taip? O dabar šį žodį padalink, atskirdama raidę „a”... Gaunasi а’моr (а'mort) — </w:t>
      </w:r>
      <w:r>
        <w:rPr>
          <w:rFonts w:eastAsia="Arial Unicode MS"/>
          <w:b/>
          <w:bCs/>
          <w:i/>
          <w:iCs/>
          <w:lang w:val="lt-LT"/>
        </w:rPr>
        <w:t>be mirties</w:t>
      </w:r>
      <w:r>
        <w:rPr>
          <w:rFonts w:eastAsia="Arial Unicode MS"/>
          <w:i/>
          <w:iCs/>
          <w:lang w:val="lt-LT"/>
        </w:rPr>
        <w:t xml:space="preserve">... Štai ir gaunasi tikroji Magdalenos mokymo reikšmė — </w:t>
      </w:r>
      <w:r>
        <w:rPr>
          <w:rFonts w:eastAsia="Arial Unicode MS"/>
          <w:b/>
          <w:bCs/>
          <w:i/>
          <w:iCs/>
          <w:lang w:val="lt-LT"/>
        </w:rPr>
        <w:t>Nemirtingųjų Mokymas</w:t>
      </w:r>
      <w:r>
        <w:rPr>
          <w:rFonts w:eastAsia="Arial Unicode MS"/>
          <w:i/>
          <w:iCs/>
          <w:lang w:val="lt-LT"/>
        </w:rPr>
        <w:t>. Kaip aš jau buvau tau sakęs — viskas paprasta, Izidora, tiktai reikia teisingai žiūrėti ir klausytis... Na, o tiems, kas negirdi — tegul lieka Meilės Mokymu... jis gi taip pat gražus. Na, ir dalelė tiesos tame vis dėl to išlieka.</w:t>
      </w:r>
    </w:p>
    <w:p>
      <w:pPr>
        <w:pStyle w:val="Normal"/>
        <w:rPr>
          <w:i/>
          <w:i/>
          <w:iCs/>
          <w:lang w:val="lt-LT"/>
        </w:rPr>
      </w:pPr>
      <w:r>
        <w:rPr>
          <w:rFonts w:eastAsia="Arial Unicode MS"/>
          <w:i/>
          <w:iCs/>
          <w:lang w:val="lt-LT"/>
        </w:rPr>
        <w:t>Aš stovėjau kaip pritrenkta. Nemirtingųjų Mokymas!.. Daarija... Tai štai, kas buvo Radomiro ir Magdalenos mokymas!.. Sever mane stebino tūkstančius kartų, bet aš dar niekada nebuvau tokia sukrėsta!.. Katarų mokymas traukė mane savo galinga, stebuklinga jėga ir aš sau negalėjau atleisti, kad apie tai su Severu nepakalbėjau anksč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akyk, Sever, ar liko kas nors iš katarų užrašų? Turėjo gi kas nors išlikti? Net jeigu ne pačių Tobulųjų, bet nors jų mokinių? Aš turiu omeny apie jų </w:t>
      </w:r>
      <w:r>
        <w:rPr>
          <w:rFonts w:eastAsia="Arial Unicode MS"/>
          <w:b/>
          <w:bCs/>
          <w:i/>
          <w:iCs/>
          <w:lang w:val="lt-LT"/>
        </w:rPr>
        <w:t>tikrąjį</w:t>
      </w:r>
      <w:r>
        <w:rPr>
          <w:rFonts w:eastAsia="Arial Unicode MS"/>
          <w:i/>
          <w:iCs/>
          <w:lang w:val="lt-LT"/>
        </w:rPr>
        <w:t xml:space="preserve"> gyvenimą ir mokymą?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Gaila, bet — ne, Izidora. Inkvizicija sunaikino viską ir visur. Popiežiaus įsakymu jos vasalai buvo siunčiami net į kitas šalis, kad sunaikintų kiekvieną rankraštį, kiekvieną išlikusią medinę lentelę, kuriuos tik įmanoma buvo rasti... Mes ieškojome bent ko nors, bet nieko negalėjome rasti ir išgelbė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o patys žmonės? Ar negalėjo kas nors išlikti pas žmones, kurie galėtų tai išsaugoti šimtmečia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žinau, Izidora... Manau, kad jeigu kas ir turėjo kokius užrašus, tai per laiką tai pakeitė. Žmogui gi būdinga viską perdaryti savaip... Ir tuo labiau, nesuprantant. Taip kad, vargu ar kas yra išsaugota tokiam pavidale, kaip iš pradžių buvo. Gaila... Tiesa, pas mus išliko Radomiro ir Magdalenos dienoraščiai, bet tai buvo dar prieš katarų atsiradimą. Bet, manau, mokymas nepasikeit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 už mano sujauktas mintis ir klausimus, Sever. Matau, kad neateidama pas jus praradau labai daug. Bet vis dėl to aš kol kas gyva. Ir kol kvėpuoju, aš dar galiu tavęs klausinėti, ar ne taip? Gal man papasakosi, kaip pabaigė savo gyvenimą Svetodar? Atleisk, kad pertraukiau.</w:t>
      </w:r>
    </w:p>
    <w:p>
      <w:pPr>
        <w:pStyle w:val="Normal"/>
        <w:rPr>
          <w:i/>
          <w:i/>
          <w:iCs/>
          <w:lang w:val="lt-LT"/>
        </w:rPr>
      </w:pPr>
      <w:r>
        <w:rPr>
          <w:rFonts w:eastAsia="Arial Unicode MS"/>
          <w:i/>
          <w:iCs/>
          <w:lang w:val="lt-LT"/>
        </w:rPr>
        <w:t>Sever nuoširdžiai nusišypsojo. Jam patiko mano nekantrumas ir troškimas “suspėti” sužinoti. Ir jis mielai tęsė.</w:t>
      </w:r>
    </w:p>
    <w:p>
      <w:pPr>
        <w:pStyle w:val="Normal"/>
        <w:rPr>
          <w:i/>
          <w:i/>
          <w:iCs/>
          <w:lang w:val="lt-LT"/>
        </w:rPr>
      </w:pPr>
      <w:r>
        <w:rPr>
          <w:rFonts w:eastAsia="Arial Unicode MS"/>
          <w:i/>
          <w:iCs/>
          <w:lang w:val="lt-LT"/>
        </w:rPr>
        <w:t xml:space="preserve">Po savo sugrįžimo, Svetodar Oksanijoje gyveno ir mokė tik du metus, Izidora. Bet tie metai buvo patys laimingiausi jo neramiame gyvenime. </w:t>
      </w:r>
    </w:p>
    <w:p>
      <w:pPr>
        <w:pStyle w:val="Normal"/>
        <w:rPr>
          <w:i/>
          <w:i/>
          <w:iCs/>
          <w:lang w:val="lt-LT"/>
        </w:rPr>
      </w:pPr>
      <w:r>
        <w:rPr>
          <w:rFonts w:eastAsia="Arial Unicode MS"/>
          <w:i/>
          <w:iCs/>
          <w:lang w:val="lt-LT"/>
        </w:rPr>
        <w:t xml:space="preserve">Nuskaidrintos linksmu Belojaro juoku, jo dienos ėjo mėgstamame Monsegiure, Tubulųjų apsuptyje, kuriems Svetodar sąžiningai ir nuoširdžiai stengėsi perduoti tai, ko per tuos ilgus metus jį išmokė tolimasis Keliautojas. </w:t>
      </w:r>
    </w:p>
    <w:p>
      <w:pPr>
        <w:pStyle w:val="Normal"/>
        <w:rPr>
          <w:i/>
          <w:i/>
          <w:iCs/>
          <w:lang w:val="lt-LT"/>
        </w:rPr>
      </w:pPr>
      <w:r>
        <w:rPr>
          <w:rFonts w:eastAsia="Arial Unicode MS"/>
          <w:i/>
          <w:iCs/>
          <w:lang w:val="lt-LT"/>
        </w:rPr>
        <w:t>Jie rinkdavosi Saulės Šventovėje</w:t>
      </w:r>
      <w:r>
        <w:rPr>
          <w:rStyle w:val="FootnoteAnchor"/>
          <w:color w:val="FF0000"/>
          <w:sz w:val="24"/>
          <w:szCs w:val="24"/>
          <w:vertAlign w:val="superscript"/>
          <w:lang w:val="lt-LT"/>
        </w:rPr>
        <w:footnoteReference w:id="5"/>
      </w:r>
      <w:r>
        <w:rPr>
          <w:rFonts w:eastAsia="Arial Unicode MS"/>
          <w:i/>
          <w:iCs/>
          <w:lang w:val="lt-LT"/>
        </w:rPr>
        <w:t>, kuri dešimteriopai padidindavo jiems taip reikalingą Gyvybinę Jėgą. O taip pat juos gynė nuo nepageidaujamų “svečių”, kai kas nors susiruošdavo  viešai nepasirodant slaptai ten patekti.</w:t>
      </w:r>
    </w:p>
    <w:p>
      <w:pPr>
        <w:pStyle w:val="Normal"/>
        <w:rPr>
          <w:i/>
          <w:i/>
          <w:iCs/>
          <w:lang w:val="lt-LT"/>
        </w:rPr>
      </w:pPr>
      <w:r>
        <w:rPr>
          <w:rFonts w:eastAsia="Arial Unicode MS"/>
          <w:i/>
          <w:iCs/>
          <w:lang w:val="lt-LT"/>
        </w:rPr>
        <w:t xml:space="preserve">Greitu laiku atsitiko nenumatytas, ir tuo pačiu gana žaismingas atvejis, po kurio artimiausieji Tobulieji (o vėliau ir visi likusieji katarai) Svetodarą pradėjo vadinti „ugniniu“.  O viskas prasidėjo nuo to, kai per vieną iš eilinių užsiėmimų užsimiršęs Svetodar prieš juos išskleidė visą savo didžiulę energetinę Esybę... Kaip žinoma, visi, be jokių išimčių, Tobulieji buvo </w:t>
      </w:r>
      <w:r>
        <w:rPr>
          <w:rFonts w:eastAsia="Arial Unicode MS"/>
          <w:b/>
          <w:bCs/>
          <w:i/>
          <w:iCs/>
          <w:lang w:val="lt-LT"/>
        </w:rPr>
        <w:t>matantys</w:t>
      </w:r>
      <w:r>
        <w:rPr>
          <w:rFonts w:eastAsia="Arial Unicode MS"/>
          <w:i/>
          <w:iCs/>
          <w:lang w:val="lt-LT"/>
        </w:rPr>
        <w:t>. Ir pasirodžiusi ugnimi alsuojanti Svetodaro esybė Tobuliesiems sukėlė tikrą šoką... Pasipylė tūkstančiai klausimų, į daugelį kurių net pats Svetodar neturėjo atsakymų. Atsakyti galėjo, tikriausiai, nebent Keliautojas, bet jis buvo nepasiekiamas ir tolimas. Todėl Svetodar prieš draugus turėjo aiškintis pats... Jam tai pavyko, ar ne — nežinoma. Tiktai po tos dienos visi katarai pradėjo jį vadinti Ugniniu Mokytoju</w:t>
      </w:r>
      <w:r>
        <w:rPr>
          <w:rStyle w:val="FootnoteAnchor"/>
          <w:color w:val="FF0000"/>
          <w:sz w:val="24"/>
          <w:szCs w:val="24"/>
          <w:vertAlign w:val="superscript"/>
          <w:lang w:val="lt-LT"/>
        </w:rPr>
        <w:footnoteReference w:id="6"/>
      </w:r>
      <w:r>
        <w:rPr>
          <w:rFonts w:eastAsia="Arial Unicode MS"/>
          <w:i/>
          <w:iCs/>
          <w:lang w:val="lt-LT"/>
        </w:rPr>
        <w:t xml:space="preserve">. </w:t>
      </w:r>
    </w:p>
    <w:p>
      <w:pPr>
        <w:pStyle w:val="Normal"/>
        <w:rPr>
          <w:i/>
          <w:i/>
          <w:iCs/>
          <w:lang w:val="lt-LT"/>
        </w:rPr>
      </w:pPr>
      <w:r>
        <w:rPr>
          <w:rFonts w:eastAsia="Arial Unicode MS"/>
          <w:i/>
          <w:iCs/>
          <w:lang w:val="lt-LT"/>
        </w:rPr>
        <w:t xml:space="preserve">Praėjo dveji metai. Taika ir ramybė viešpatavo pavargusioje Svetodaro sieloje. Dienos vijo dienas. nunešdamos į praeitį senus, liūdnus prisiminimus... Atrodė, kad mažylis Belojaras augo ne dienomis, o valandomis, darydamasis vis sumanesnis ir protingesnis, tuo gerokai pralenkdamas savo vyresniuosius draugus, kas labai džiugino senelį Svetodarą. </w:t>
      </w:r>
    </w:p>
    <w:p>
      <w:pPr>
        <w:pStyle w:val="Normal"/>
        <w:rPr>
          <w:rFonts w:eastAsia="Times New Roman Bold"/>
          <w:sz w:val="24"/>
          <w:szCs w:val="24"/>
          <w:lang w:val="lt-LT"/>
        </w:rPr>
      </w:pPr>
      <w:r>
        <w:rPr>
          <w:rFonts w:eastAsia="Arial Unicode MS"/>
          <w:i/>
          <w:iCs/>
          <w:lang w:val="lt-LT"/>
        </w:rPr>
        <w:t>Bet vieną iš tokių laimingų ir ramių dienų, Svetodar staiga pajuto keistą, dilginantį nerimą... Jo Dovana jam sakė — į jo taikų pasaulį beldžiasi nelaimė...</w:t>
      </w:r>
    </w:p>
    <w:p>
      <w:pPr>
        <w:pStyle w:val="Normal"/>
        <w:rPr>
          <w:i/>
          <w:i/>
          <w:iCs/>
          <w:lang w:val="lt-LT"/>
        </w:rPr>
      </w:pPr>
      <w:r>
        <w:rPr>
          <w:rFonts w:eastAsia="Arial Unicode MS"/>
          <w:i/>
          <w:iCs/>
          <w:lang w:val="lt-LT"/>
        </w:rPr>
        <w:t>Atrodė, kad niekas nesikeitė ir nieko nevyko. Bet Svetodaro nerimas augo ir nuodijo malonias visiškos ramybės minutes.</w:t>
      </w:r>
    </w:p>
    <w:p>
      <w:pPr>
        <w:pStyle w:val="Normal"/>
        <w:rPr>
          <w:i/>
          <w:i/>
          <w:iCs/>
          <w:lang w:val="lt-LT"/>
        </w:rPr>
      </w:pPr>
      <w:r>
        <w:rPr>
          <w:rFonts w:eastAsia="Arial Unicode MS"/>
          <w:i/>
          <w:iCs/>
          <w:lang w:val="lt-LT"/>
        </w:rPr>
        <w:t xml:space="preserve">Kartą Svetodar su mažuoju Belojaru (kurio pasaulietiškas vardas buvo — Frankas) vaikščiojo apylinkėmis netoli nuo grotos, kurioje žuvo beveik visa jo šeima. Oras buvo nuostabus — diena buvo saulėta ir šilta — ir kojos pačios Svetodarą nunešė aplankyti liūdnąją grotą... Kaip visada, mažasis Belojaras pakeliui priskynė šalia augančių lauko gėlių ir senelis su proproanūkiu atėjo nusilenkti mirusiesiems į jų žūties vietą. </w:t>
      </w:r>
    </w:p>
    <w:p>
      <w:pPr>
        <w:pStyle w:val="Normal"/>
        <w:rPr>
          <w:i/>
          <w:i/>
          <w:iCs/>
          <w:lang w:val="lt-LT"/>
        </w:rPr>
      </w:pPr>
      <w:r>
        <w:rPr>
          <w:rFonts w:eastAsia="Arial Unicode MS"/>
          <w:i/>
          <w:iCs/>
          <w:lang w:val="lt-LT"/>
        </w:rPr>
        <w:t xml:space="preserve">Tikriausiai kažkas kažkada prakeikė tą grotą jo šeimai, kitaip neįmanoma buvo paaiškinti, kaip gi jie, tokie nepaprastai apdovanoti, staiga kažkodėl visiškai prarasdavo savo pojūčius ir, </w:t>
      </w:r>
      <w:r>
        <w:rPr>
          <w:rFonts w:eastAsia="Arial Unicode MS"/>
          <w:b/>
          <w:bCs/>
          <w:i/>
          <w:iCs/>
          <w:lang w:val="lt-LT"/>
        </w:rPr>
        <w:t>būtent patekdami kaip tik į tą grotą</w:t>
      </w:r>
      <w:r>
        <w:rPr>
          <w:rFonts w:eastAsia="Arial Unicode MS"/>
          <w:i/>
          <w:iCs/>
          <w:lang w:val="lt-LT"/>
        </w:rPr>
        <w:t>, kaip akli kačiukai eidavo tiesiai į kieno nors jiems paspęstus spąstus.</w:t>
      </w:r>
    </w:p>
    <w:p>
      <w:pPr>
        <w:pStyle w:val="Normal"/>
        <w:rPr>
          <w:i/>
          <w:i/>
          <w:iCs/>
          <w:lang w:val="lt-LT"/>
        </w:rPr>
      </w:pPr>
      <w:r>
        <w:rPr>
          <w:rFonts w:eastAsia="Arial Unicode MS"/>
          <w:i/>
          <w:iCs/>
          <w:lang w:val="lt-LT"/>
        </w:rPr>
        <w:t>Linksmai niūniuodamas savo mėgstamą dainelę, Belojaras staiga nutilo, kaip ir visada taip darydamas, kai jie prieidavo prie pažįstamos grotos įėjimo. Berniukas nesuprato, kas jį priversdavo elgtis būtent taip, bet kai tik jie įeidavo vidun — visa jo linksma nuotaika kažkur tai išgaruodavo ir viduje likdavo tik liūdesy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kyk man, seneli, o kodėl čia visada žudydavo? Ta vieta labai liūdna, aš tai „girdžiu“... Eime iš čia greičiau, seneli! Man ji labai nepatinka... Čia visada kvepia nelaime.</w:t>
      </w:r>
    </w:p>
    <w:p>
      <w:pPr>
        <w:pStyle w:val="Normal"/>
        <w:rPr>
          <w:i/>
          <w:i/>
          <w:iCs/>
          <w:lang w:val="lt-LT"/>
        </w:rPr>
      </w:pPr>
      <w:r>
        <w:rPr>
          <w:rFonts w:eastAsia="Arial Unicode MS"/>
          <w:i/>
          <w:iCs/>
          <w:lang w:val="lt-LT"/>
        </w:rPr>
        <w:t xml:space="preserve">Lyg iš tiesų pajutęs kažkokią nelaimę, mažylis bailiai truktelėjo pečiais. Svetodar liūdnai nusišypsojo ir stipriai apkabinęs berniuką jau norėjo išeiti, kaip prie grotos įėjimo staiga pasirodė keturi jam nepažįstami žmonė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ų čia nekvietė. Tai šeimyninė liūdesio vieta ir čia uždrausta eiti pašaliniams. Išeikite su taika — tyliai pasakė Svetodar.</w:t>
      </w:r>
    </w:p>
    <w:p>
      <w:pPr>
        <w:pStyle w:val="Normal"/>
        <w:rPr>
          <w:i/>
          <w:i/>
          <w:iCs/>
          <w:lang w:val="lt-LT"/>
        </w:rPr>
      </w:pPr>
      <w:r>
        <w:rPr>
          <w:rFonts w:eastAsia="Arial Unicode MS"/>
          <w:i/>
          <w:iCs/>
          <w:lang w:val="lt-LT"/>
        </w:rPr>
        <w:t xml:space="preserve">Jis tuo pat labai pasigailėjo, kad su savimi pasiėmė Belojarą. Matyt jausdamas nelaimę, mažylis bailiai glaudėsi prie seneli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ą gi, tai kaip tik ir yra pati tinkamiausia vieta!.. — įžūliai nusikvatojo vienas iš nepažįstamųjų. — Nereikės nieko ieškoti...</w:t>
      </w:r>
    </w:p>
    <w:p>
      <w:pPr>
        <w:pStyle w:val="Normal"/>
        <w:rPr>
          <w:i/>
          <w:i/>
          <w:iCs/>
          <w:lang w:val="lt-LT"/>
        </w:rPr>
      </w:pPr>
      <w:r>
        <w:rPr>
          <w:rFonts w:eastAsia="Arial Unicode MS"/>
          <w:i/>
          <w:iCs/>
          <w:lang w:val="lt-LT"/>
        </w:rPr>
        <w:t xml:space="preserve">Jie pradėjo supti beginklę porą aiškia stengdamiesi kol kas nesiartin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Velnio išpera, parodyk mums savo jėgą! — drąsinosi „šventieji kariai“. — Ką, nepadeda tau raguotasis šeimininkas?</w:t>
      </w:r>
    </w:p>
    <w:p>
      <w:pPr>
        <w:pStyle w:val="Normal"/>
        <w:rPr>
          <w:i/>
          <w:i/>
          <w:iCs/>
          <w:lang w:val="lt-LT"/>
        </w:rPr>
      </w:pPr>
      <w:r>
        <w:rPr>
          <w:rFonts w:eastAsia="Arial Unicode MS"/>
          <w:i/>
          <w:iCs/>
          <w:lang w:val="lt-LT"/>
        </w:rPr>
        <w:t>Stengdamiesi nugalėti baimę, nepažįstamieji specialiai save siutino, nes, matyt, apie neapsakomą Ugninio Mokytojo jėgą buvo prisiklausę pakankamai daug.</w:t>
      </w:r>
    </w:p>
    <w:p>
      <w:pPr>
        <w:pStyle w:val="Normal"/>
        <w:rPr>
          <w:i/>
          <w:i/>
          <w:iCs/>
          <w:lang w:val="lt-LT"/>
        </w:rPr>
      </w:pPr>
      <w:r>
        <w:rPr>
          <w:rFonts w:eastAsia="Arial Unicode MS"/>
          <w:i/>
          <w:iCs/>
          <w:lang w:val="lt-LT"/>
        </w:rPr>
        <w:t xml:space="preserve">Kaire ranka Svetodar lengvai pastūmė mažylį sau už nugaros, o dešinę ištiesė link atėjūnų, lyg tai užtverdamas išėjimą iš groto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jus perspėjau ir toliau, tai jūsų reikalas... — rūsčiai ištarė jis. — Išeikite, ir su jumis nieko blogo neatsitiks.</w:t>
      </w:r>
    </w:p>
    <w:p>
      <w:pPr>
        <w:pStyle w:val="Normal"/>
        <w:rPr>
          <w:i/>
          <w:i/>
          <w:iCs/>
          <w:lang w:val="lt-LT"/>
        </w:rPr>
      </w:pPr>
      <w:r>
        <w:rPr>
          <w:rFonts w:eastAsia="Arial Unicode MS"/>
          <w:i/>
          <w:iCs/>
          <w:lang w:val="lt-LT"/>
        </w:rPr>
        <w:t>Ketvertas iššaukiančiai sugageno. Vienas iš jų, pats aukščiausias, išsitraukė siaurą peilį ir juo mojuodamas patraukė link Svetodaro... Ir čia, gailiai sušukęs, Belojaras išsisuko iš jį laikiusių senelio rankų ir kaip kulka pripuolęs prie žmogaus su peiliu, pradėjo skaudžiai daužyti jo kelius pakeliui pagriebtu akmeniu. Nepažįstamasis sustaugė iš skausmo ir kaip musę nusviedė berniuką tolyn nuo savęs. Bet bėda buvo tame, kad atėjūnai vis dar buvo netoli įėjimo į grotą... Nepažįstamasis nusviedė Belojarą būtent į išėjimo pusę... Plonai cyptelėjęs, berniukas persivertė per galvą ir kaip lengvas kamuoliukas nuskriejo į bedugnę... Tai užtruko tik kelias trumpas sekundes ir Svetodar nespėjo... Apakęs nuo skausmo jis ištiesė ranką link Belojarą nusviedusio žmogaus — neišleidęs nė garso šis oru nulėkė keletą metrų ir galva atsitrenkęs į sieną, kaip maišas sudribo ant akmeninių grindų. Matydami tokį apgailėtiną savo vadeivos galą, jo „draugužiai“ draugiškai pradėjo trauktis į grotos gilumą. Ir čia Svetodar padarė vieną vienintelę klaidą... Norėdamas pamatyti, ar gyvas Belojaras, jis per daug arti priėjo prie prarajos ir sekundei nusisuko nuo žudikų. Tuoj pat vienas iš jų žaibu prišoko iš už nugaros ir stipriai jam spyrė koja į nugarą... Svetodaro kūnas nulėkė į prarają paskui mažąjį Belojarą... Viskas buvo baigta. Nebebuvo ką daugiau žiūrėti. Vienas kitą stumdydami, niekšai „žmogiūkščiai“ skubiai paliko grotą...</w:t>
      </w:r>
    </w:p>
    <w:p>
      <w:pPr>
        <w:pStyle w:val="Normal"/>
        <w:rPr>
          <w:i/>
          <w:i/>
          <w:iCs/>
          <w:lang w:val="lt-LT"/>
        </w:rPr>
      </w:pPr>
      <w:r>
        <w:rPr>
          <w:rFonts w:eastAsia="Arial Unicode MS"/>
          <w:i/>
          <w:iCs/>
          <w:lang w:val="lt-LT"/>
        </w:rPr>
        <w:t>Po kurio laiko virš prarajos, prie įėjimo į grotą pasirodė baltaplaukė berniuko galvytė. Vaikas atsargiai užsiropštė ant iškyšulio krašto ir pamatęs, kad viduje nieko nėra, gailiai pravirko... Matyt, visas pergyventas siaubas, o gal ir sutrenkimai, dabar išsiliejo ašarų srovėmis, nuplaunančiomis pergyvenimus... Pats su savimi kalbėdamas jis verkė graudžiai ir ilgai, pykdamas ir gailėdamasis, lyg tai senelis būtų galėjęs išgirsti... lyg tai jis būtų galėjęs sugrįžti ir jį išgelbė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gi tau sakiau — tas urvas piktas!.. Aš sakiau... sakiau tau! — pasikūkčiodamas priekaištavo mažylis — Na, kodėl gi tu manęs nepaklausei! Ir ką gi dabar man daryti?.. Kur man dabar eiti?..</w:t>
      </w:r>
    </w:p>
    <w:p>
      <w:pPr>
        <w:pStyle w:val="Normal"/>
        <w:rPr>
          <w:i/>
          <w:i/>
          <w:iCs/>
          <w:lang w:val="lt-LT"/>
        </w:rPr>
      </w:pPr>
      <w:r>
        <w:rPr>
          <w:rFonts w:eastAsia="Arial Unicode MS"/>
          <w:i/>
          <w:iCs/>
          <w:lang w:val="lt-LT"/>
        </w:rPr>
        <w:t>Draskydamos mažą širdelę, deginančiomis srovėmis ašaros riedėjo purvinais skruostais... Belojaras nežinojo, ar dar gyvas jo mylimas senelis... Nežinojo, ar dar sugrįš pikti žmonės? Jam, paprasčiausiai, buvo labai baisu. Ir nebuvo nieko, kas jį nuramintų... nieko, kas jį apgintų...</w:t>
      </w:r>
    </w:p>
    <w:p>
      <w:pPr>
        <w:pStyle w:val="Normal"/>
        <w:rPr>
          <w:i/>
          <w:i/>
          <w:iCs/>
          <w:lang w:val="lt-LT"/>
        </w:rPr>
      </w:pPr>
      <w:r>
        <w:rPr>
          <w:rFonts w:eastAsia="Arial Unicode MS"/>
          <w:i/>
          <w:iCs/>
          <w:lang w:val="lt-LT"/>
        </w:rPr>
        <w:t xml:space="preserve">O Svetodar nejudėdamas gulėjo pačiame prarajos dugne. Jo plačiai atmerktos, tyros mėlynos akys nieko nematydamos žiūrėjo į dangų. Jis išėjo toli, toli, kur gyveno jo Magdalena... ir mylimas tėvas su geruoju Radanu... ir sesutė Vesta... ir jo švelnioji Margarita su dukryte Marija... ir nepažinta anūkė Tara... Ir visi tie, kas seniai žuvo gindami savo gimtą ir mylimą pasaulį nuo ne-žmonių, kurie vadinosi </w:t>
      </w:r>
      <w:r>
        <w:rPr>
          <w:rFonts w:eastAsia="Arial Unicode MS"/>
          <w:b/>
          <w:bCs/>
          <w:i/>
          <w:iCs/>
          <w:lang w:val="lt-LT"/>
        </w:rPr>
        <w:t>žmonėmis</w:t>
      </w:r>
      <w:r>
        <w:rPr>
          <w:rFonts w:eastAsia="Arial Unicode MS"/>
          <w:i/>
          <w:iCs/>
          <w:lang w:val="lt-LT"/>
        </w:rPr>
        <w:t xml:space="preserve">... </w:t>
      </w:r>
    </w:p>
    <w:p>
      <w:pPr>
        <w:pStyle w:val="Normal"/>
        <w:rPr>
          <w:i/>
          <w:i/>
          <w:iCs/>
          <w:lang w:val="lt-LT"/>
        </w:rPr>
      </w:pPr>
      <w:r>
        <w:rPr>
          <w:rFonts w:eastAsia="Arial Unicode MS"/>
          <w:i/>
          <w:iCs/>
          <w:lang w:val="lt-LT"/>
        </w:rPr>
        <w:t xml:space="preserve">O čia, žemėje, vienišoje, tuščioje grotoje, ant apvalaus akmens, susirietęs sėdėjo žmogus... Jis atrodė dar labai mažas. Ir labai išsigandęs. Karčiai, pasikūkčiojant verkdamas, jis aršiai kumšteliais trynė piktas ašaras ir savo vaikiškoje širdelėje prisiekinėjo, kad ateis tokia diena, kai jis išaugs ir tada jis būtinai </w:t>
      </w:r>
      <w:r>
        <w:rPr>
          <w:rFonts w:eastAsia="Arial Unicode MS"/>
          <w:b/>
          <w:bCs/>
          <w:i/>
          <w:iCs/>
          <w:lang w:val="lt-LT"/>
        </w:rPr>
        <w:t>pataisys</w:t>
      </w:r>
      <w:r>
        <w:rPr>
          <w:rFonts w:eastAsia="Arial Unicode MS"/>
          <w:i/>
          <w:iCs/>
          <w:lang w:val="lt-LT"/>
        </w:rPr>
        <w:t xml:space="preserve"> „neteisingą“ suaugusiųjų... Padarys jį laimingu ir gražiu!</w:t>
      </w:r>
    </w:p>
    <w:p>
      <w:pPr>
        <w:pStyle w:val="Normal"/>
        <w:rPr>
          <w:i/>
          <w:i/>
          <w:iCs/>
          <w:lang w:val="lt-LT"/>
        </w:rPr>
      </w:pPr>
      <w:r>
        <w:rPr>
          <w:rFonts w:eastAsia="Arial Unicode MS"/>
          <w:i/>
          <w:iCs/>
          <w:lang w:val="lt-LT"/>
        </w:rPr>
        <w:t>Tuo žmogumi buvo Belojaras... didysis Radomiro ir Magdalenos palikuonis. Mažas, pasimetęs suaugusiųjų pasaulyje, verkiantis Žmogus…</w:t>
      </w:r>
    </w:p>
    <w:p>
      <w:pPr>
        <w:pStyle w:val="Heading3"/>
        <w:ind w:left="567" w:hanging="0"/>
        <w:rPr>
          <w:lang w:val="lt-LT"/>
        </w:rPr>
      </w:pPr>
      <w:bookmarkStart w:id="42" w:name="__RefHeading___Toc269410134"/>
      <w:r>
        <w:rPr>
          <w:rFonts w:eastAsia="Arial Unicode MS" w:cs="Arial Unicode MS"/>
          <w:lang w:val="lt-LT"/>
        </w:rPr>
        <w:t>41. Izidora-7. Katarai</w:t>
      </w:r>
      <w:bookmarkEnd w:id="42"/>
      <w:r>
        <w:rPr>
          <w:rFonts w:eastAsia="Arial Unicode MS" w:cs="Arial Unicode MS"/>
          <w:lang w:val="lt-LT"/>
        </w:rPr>
        <w:t xml:space="preserve"> </w:t>
      </w:r>
    </w:p>
    <w:p>
      <w:pPr>
        <w:pStyle w:val="Normal"/>
        <w:rPr>
          <w:i/>
          <w:i/>
          <w:iCs/>
          <w:lang w:val="lt-LT"/>
        </w:rPr>
      </w:pPr>
      <w:r>
        <w:rPr>
          <w:rFonts w:eastAsia="Arial Unicode MS"/>
          <w:i/>
          <w:iCs/>
          <w:lang w:val="lt-LT"/>
        </w:rPr>
        <w:t xml:space="preserve">Tas, ką išgirdau iš Severo lūpų, eilinį kartą mano širdį su kaupu pripildė liūdesiu… Aš vėl ir vėl savęs klausiau — nejaugi visi tie nebesugrąžinami praradimai dėsningi?.. Nejaugi nėra būdų, kad galima būtų išvaduoti žmoniją nuo purvo ir pykčio?!. Visa ta globali žudynių mašina, nepalikdama vilties išsigelbėjimui, vertė stingti kraują gyslose. Bet, tuo pačiu metu, galingas gyvybinės jėgos srautas iš kažkur tai tekėjo į mano iškamuotą sielą, atverdamas joje kiekvieną ląstelę, kiekvienu įkvėpimu kilo ryžtas kovoti su išdavikais, bailiais ir niekšais!.. Su tais, kurie žudė tyrus ir drąsius, nesikratė bet kokių priemonių, kad tik sunaikintų kiekvieną, kuris tik galėjo jiems pasirodyti pavojinga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Papasakok man dar, Sever! Papasakok man, prašau, apie Katarus… Kiek jie dar pragyveno be savo Kelrodės Žvaigždės, be Magdalenos? </w:t>
      </w:r>
    </w:p>
    <w:p>
      <w:pPr>
        <w:pStyle w:val="Normal"/>
        <w:rPr>
          <w:i/>
          <w:i/>
          <w:iCs/>
          <w:lang w:val="lt-LT"/>
        </w:rPr>
      </w:pPr>
      <w:r>
        <w:rPr>
          <w:rFonts w:eastAsia="Arial Unicode MS"/>
          <w:i/>
          <w:iCs/>
          <w:lang w:val="lt-LT"/>
        </w:rPr>
        <w:t xml:space="preserve">Bet Sever kažkodėl tai sunerimo ir įtemptai atsakė: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tleisk man, Izidora, bet, manau, kad visa tai aš tau papasakosiu vėliau… Aš negaliu čia daugiau pasilikti. Prašau tavęs, laikykis, mano drauge. Kas beatsitiktų — pasistenk būti stipri … </w:t>
      </w:r>
    </w:p>
    <w:p>
      <w:pPr>
        <w:pStyle w:val="Normal"/>
        <w:rPr>
          <w:i/>
          <w:i/>
          <w:iCs/>
          <w:lang w:val="lt-LT"/>
        </w:rPr>
      </w:pPr>
      <w:r>
        <w:rPr>
          <w:rFonts w:eastAsia="Arial Unicode MS"/>
          <w:i/>
          <w:iCs/>
          <w:lang w:val="lt-LT"/>
        </w:rPr>
        <w:t xml:space="preserve">Ir švelniai ištirpdamas, išėjo „dvelksmu“... </w:t>
      </w:r>
    </w:p>
    <w:p>
      <w:pPr>
        <w:pStyle w:val="Normal"/>
        <w:rPr>
          <w:i/>
          <w:i/>
          <w:iCs/>
          <w:lang w:val="lt-LT"/>
        </w:rPr>
      </w:pPr>
      <w:r>
        <w:rPr>
          <w:rFonts w:eastAsia="Arial Unicode MS"/>
          <w:i/>
          <w:iCs/>
          <w:lang w:val="lt-LT"/>
        </w:rPr>
        <w:t xml:space="preserve">O ant slenksčio vėl stovėjo Karaf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ką gi, Izidora, sugalvojote ką nors protingesnio? — nepasisveikinęs pradėjo Karafa. — Aš labai tikiuosi, kad ši savaitė atvedė Jus į protą ir man neprireiks imtis kraštutinių priemonių. Aš gi Jums sakiau visiškai nuoširdžiai — man nesinori suteikti skausmo Jūsų puikiai dukteriai, greičiau atvirkščiai. Aš būčiau laimingas, jeigu Anna ir toliau mokytųsi ir siektų mokslo aukštumų. Ji kol kas dar per daug karštakošė, kategoriška ir nesivaldanti, bet joje gyvena didžiulis potencialas. Galima tik įsivaizduoti, ką ji sugebėtų, jeigu leisti tam potencialui atsiskleisti!.. Kaip Jūs į tai žiūrite, Izidora? Nes tam man tereikia Jūsų sutikimo. Ir tada Jums vėl bus viskas gera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skaitant mano vyro ir tėvo mirties, Jūsų šventenybe? — karčiai paklausiau aš.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tai buvo nenumatyti sunkumai (!..). Ir pas Jus vis dar tebėra Anna, neužmirškite t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kodėl man iš viso turi kas nors „</w:t>
      </w:r>
      <w:r>
        <w:rPr>
          <w:rFonts w:eastAsia="Arial Unicode MS"/>
          <w:b/>
          <w:bCs/>
          <w:i/>
          <w:iCs/>
          <w:lang w:val="lt-LT"/>
        </w:rPr>
        <w:t>pasilikti“</w:t>
      </w:r>
      <w:r>
        <w:rPr>
          <w:rFonts w:eastAsia="Arial Unicode MS"/>
          <w:i/>
          <w:iCs/>
          <w:lang w:val="lt-LT"/>
        </w:rPr>
        <w:t xml:space="preserve">, Jūsų šventenybe?.. Aš turėjau nuostabią šeimą, kurią aš labai mylėjau ir kuri man buvo viskas šiame pasaulyje! Bet Jūs ją sunaikinote … ir tai padarėte dėl „nenumatytų sunkumų“, kaip Jūs ką tik išsireiškėte!.. Nejaugi gyvi žmonės Jums iš tiesų neturi jokios reikšmės?! </w:t>
      </w:r>
    </w:p>
    <w:p>
      <w:pPr>
        <w:pStyle w:val="Normal"/>
        <w:rPr>
          <w:i/>
          <w:i/>
          <w:iCs/>
          <w:lang w:val="lt-LT"/>
        </w:rPr>
      </w:pPr>
      <w:r>
        <w:rPr>
          <w:rFonts w:eastAsia="Arial Unicode MS"/>
          <w:i/>
          <w:iCs/>
          <w:lang w:val="lt-LT"/>
        </w:rPr>
        <w:t xml:space="preserve">Karafa atsipalaidavęs atsisėdo į krėslą ir visiškai ramiai pasakė: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Žmonės man įdomūs tik tiek, kiek jie paklusnūs švenčiausiai bažnyčiai. Arba kiek neordinarūs ir nepaprasti jų protai. Bet tokie pasitaiko, kaip bebūtų gaila, labai retai. Paprasta minia manęs visiškai nedomina! Tai mažai mąstanti mėsos masė, kuri niekam daugiau netinka, tik kaip svetimos valios ir įsakymų vykdytoja, nes jų smegenys nepajėgios suprasti net pačios primityviausios tiesos. </w:t>
      </w:r>
    </w:p>
    <w:p>
      <w:pPr>
        <w:pStyle w:val="Normal"/>
        <w:rPr>
          <w:i/>
          <w:i/>
          <w:iCs/>
          <w:lang w:val="lt-LT"/>
        </w:rPr>
      </w:pPr>
      <w:r>
        <w:rPr>
          <w:rFonts w:eastAsia="Arial Unicode MS"/>
          <w:i/>
          <w:iCs/>
          <w:lang w:val="lt-LT"/>
        </w:rPr>
        <w:t xml:space="preserve">Netgi pažinodama Karafą, aš jutau, kaip iš susijaudinimo man pradėjo svaigti galva... Kaip gi galima gyventi taip galvojant?!.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o talentingieji?.. Jūs gi jų bijote, Jūsų šventenybe, ar ne? Kitaip Jūs taip žvėriškai jų nežudytumėte. Sakykite, jeigu Jūs juos vis viena sudeginate ant laužo, tai kodėl gi taip nežmoniškai juos kankinate prieš tai, kai jie bus pasiunčiami ant laužo? Nejaugi Jums ne gana to žvėriškumo, kurį jūs darote, kai tuos nelaiminguosius gyvus deginate ant lauž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ie privalo </w:t>
      </w:r>
      <w:r>
        <w:rPr>
          <w:rFonts w:eastAsia="Arial Unicode MS"/>
          <w:b/>
          <w:bCs/>
          <w:i/>
          <w:iCs/>
          <w:lang w:val="lt-LT"/>
        </w:rPr>
        <w:t>gailėtis</w:t>
      </w:r>
      <w:r>
        <w:rPr>
          <w:rFonts w:eastAsia="Arial Unicode MS"/>
          <w:i/>
          <w:iCs/>
          <w:lang w:val="lt-LT"/>
        </w:rPr>
        <w:t xml:space="preserve"> ir prisipažinti, Izidora! Kitaip jų siela neapsivalys, nežiūrint to, kad aš juos atiduodu švento laužo liepsnoms. Jie privalo atsikratyti nuo juose gyvenančios velnio sėklos — privalo atsikratyti savo purvino Talento! Kitaip, jų siela ateidama iš tamsos į Žemę, vėl panirs į tokią pat tamsą... Ir aš nebegalėsiu įvykdyti savo pareigos — prijungti jų sielas prie Pono Dievo. Ar suprantate tai, Izidora?! </w:t>
      </w:r>
    </w:p>
    <w:p>
      <w:pPr>
        <w:pStyle w:val="Normal"/>
        <w:rPr>
          <w:i/>
          <w:i/>
          <w:iCs/>
          <w:lang w:val="lt-LT"/>
        </w:rPr>
      </w:pPr>
      <w:r>
        <w:rPr>
          <w:rFonts w:eastAsia="Arial Unicode MS"/>
          <w:i/>
          <w:iCs/>
          <w:lang w:val="lt-LT"/>
        </w:rPr>
        <w:t xml:space="preserve">Ne, aš nesupratau... nes tai buvo patys tikriausi bepročio žmogaus svaičiojimai!.. Nepasiekiamos Karafos smegenys man buvo paslaptis, užrakinta septyniomis didžiulėmis spynomis... Ir atskleisti tą paslaptį, mano manymu, negalėjo niekas. Kartais šventasis Tėvas man atrodė protingiausiu ir puikiai išsilavinusiu žmogumi, žinančiu daug daugiau, negu bet koks išskirtinis apsiskaitęs ir išsilavinęs žmogus. Kaip aš jau sakiau anksčiau, jis buvo puikus pašnekovas, blizgantis savo kibiu ir aštriu protu, kuris visiškai pavergdavo savo aplinką. Bet kartais... tai, ką jis „teigė“, visiškai nebuvo panašu į normalias arba suprantamas mintis. Kur gi tuo metu buvo jo retai pasitaikantis prota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tleiskite, jūsų šventenybe, jūs gi dabar kalbate </w:t>
      </w:r>
      <w:r>
        <w:rPr>
          <w:rFonts w:eastAsia="Arial Unicode MS"/>
          <w:b/>
          <w:bCs/>
          <w:i/>
          <w:iCs/>
          <w:lang w:val="lt-LT"/>
        </w:rPr>
        <w:t>su manimi</w:t>
      </w:r>
      <w:r>
        <w:rPr>
          <w:rFonts w:eastAsia="Arial Unicode MS"/>
          <w:i/>
          <w:iCs/>
          <w:lang w:val="lt-LT"/>
        </w:rPr>
        <w:t xml:space="preserve">! Kam gi apsimetinėti?!. Apie kokį „Dievą“ eina kalba? Ir prie kokio „dievo“ Jūs norite prijungti tų nelaimingų „nuodėmingųjų“ sielas? Na ir bendrai, gal pasakysite, į kokį šeimininką jūs tikite? Jeigu tik, žinoma, tikite iš viso... </w:t>
      </w:r>
    </w:p>
    <w:p>
      <w:pPr>
        <w:pStyle w:val="Normal"/>
        <w:rPr>
          <w:i/>
          <w:i/>
          <w:iCs/>
          <w:lang w:val="lt-LT"/>
        </w:rPr>
      </w:pPr>
      <w:r>
        <w:rPr>
          <w:rFonts w:eastAsia="Arial Unicode MS"/>
          <w:i/>
          <w:iCs/>
          <w:lang w:val="lt-LT"/>
        </w:rPr>
        <w:t xml:space="preserve">Skirtingai, negu aš tikėjausi — jis nesprogo iš pykčio... O tik nusišypsojo ir pamokančiu tonu pasakė: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atote, Izidora, žmogui Dievas nereikalingas, kad juo tikėtu, — pamatęs mano apstulbusį veidą, Karafa linksmai nusijuokė. — Ar ne keista tai girdėti būtent iš manęs, Izidora?.. Bet tiesa — ji tiesa ir yra, nors aš suprantu, kad iš Romos Popiežiaus lūpų tai girdėti yra daugiau negu keista. Bet kartoju — žmogui iš tiesų </w:t>
      </w:r>
      <w:r>
        <w:rPr>
          <w:rFonts w:eastAsia="Arial Unicode MS"/>
          <w:b/>
          <w:bCs/>
          <w:i/>
          <w:iCs/>
          <w:lang w:val="lt-LT"/>
        </w:rPr>
        <w:t>Dievas nereikalingas</w:t>
      </w:r>
      <w:r>
        <w:rPr>
          <w:rFonts w:eastAsia="Arial Unicode MS"/>
          <w:i/>
          <w:iCs/>
          <w:lang w:val="lt-LT"/>
        </w:rPr>
        <w:t xml:space="preserve">… Jeigu tam užtenka ir kito žmogaus. Imkite kad ir Kristų... Jis gi buvo, paprasčiausiai, labai </w:t>
      </w:r>
      <w:r>
        <w:rPr>
          <w:rFonts w:eastAsia="Arial Unicode MS"/>
          <w:b/>
          <w:bCs/>
          <w:i/>
          <w:iCs/>
          <w:lang w:val="lt-LT"/>
        </w:rPr>
        <w:t>talentingas</w:t>
      </w:r>
      <w:r>
        <w:rPr>
          <w:rFonts w:eastAsia="Arial Unicode MS"/>
          <w:i/>
          <w:iCs/>
          <w:lang w:val="lt-LT"/>
        </w:rPr>
        <w:t xml:space="preserve"> (apdovanotas), bet vis dėl to </w:t>
      </w:r>
      <w:r>
        <w:rPr>
          <w:rFonts w:eastAsia="Arial Unicode MS"/>
          <w:b/>
          <w:bCs/>
          <w:i/>
          <w:iCs/>
          <w:lang w:val="lt-LT"/>
        </w:rPr>
        <w:t>ŽMOGUS</w:t>
      </w:r>
      <w:r>
        <w:rPr>
          <w:rFonts w:eastAsia="Arial Unicode MS"/>
          <w:i/>
          <w:iCs/>
          <w:lang w:val="lt-LT"/>
        </w:rPr>
        <w:t xml:space="preserve">! o tereikėjo jam pereiti vandeniu, prikelti pusiau mirusį, parodyti dar keletą tokių „fokusų”, na, o mums — </w:t>
      </w:r>
      <w:r>
        <w:rPr>
          <w:rFonts w:eastAsia="Arial Unicode MS"/>
          <w:b/>
          <w:bCs/>
          <w:i/>
          <w:iCs/>
          <w:lang w:val="lt-LT"/>
        </w:rPr>
        <w:t>teisingai išaiškinti</w:t>
      </w:r>
      <w:r>
        <w:rPr>
          <w:rFonts w:eastAsia="Arial Unicode MS"/>
          <w:i/>
          <w:iCs/>
          <w:lang w:val="lt-LT"/>
        </w:rPr>
        <w:t xml:space="preserve">, kad jis yra Dievo sūnus (o tai reiškia — beveik pats Dievas), ir viskas ėjo lygiai taip, kaip buvo visada — minia, po jo mirties, su džiaugsmu puolė paskui savo išgelbėtoją ... net gerai nesuprasdami, ką gi jis dėl jų iš tikrųjų išpirko... Kaip aš Jums jau anksčiau sakiau, </w:t>
      </w:r>
      <w:r>
        <w:rPr>
          <w:rFonts w:eastAsia="Arial Unicode MS"/>
          <w:b/>
          <w:bCs/>
          <w:i/>
          <w:iCs/>
          <w:lang w:val="lt-LT"/>
        </w:rPr>
        <w:t>žmones reikia mokėti nukreipti</w:t>
      </w:r>
      <w:r>
        <w:rPr>
          <w:rFonts w:eastAsia="Arial Unicode MS"/>
          <w:i/>
          <w:iCs/>
          <w:lang w:val="lt-LT"/>
        </w:rPr>
        <w:t xml:space="preserve"> ir </w:t>
      </w:r>
      <w:r>
        <w:rPr>
          <w:rFonts w:eastAsia="Arial Unicode MS"/>
          <w:b/>
          <w:bCs/>
          <w:i/>
          <w:iCs/>
          <w:lang w:val="lt-LT"/>
        </w:rPr>
        <w:t>teisingai juos valdyti</w:t>
      </w:r>
      <w:r>
        <w:rPr>
          <w:rFonts w:eastAsia="Arial Unicode MS"/>
          <w:i/>
          <w:iCs/>
          <w:lang w:val="lt-LT"/>
        </w:rPr>
        <w:t xml:space="preserve">, Izidora. Tiktai tada įmanoma juos normaliai kontroliuo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Jūs niekada nesugebėsite kontroliuoti ištisas tautas!.. Tam reikalingos armijos, šventenybe! Ir net jeigu Jūs tas tautas kažkaip pavergtumėte, aš tikra, kad tarp jų atsiras žmonių, kurie nuves paskui save kitus, kad atkovotų savo laisvę.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ūs visiškai teisi, madona — linktelėjo Karafa. — Tautos savanoriškai nepaklūsta — jas reikia pajungti! Bet aš ne karys, aš nemėgstu kovoti. Tai sukuria didelius ir nereikalingus nepatogumus … Todėl tam, kad </w:t>
      </w:r>
      <w:r>
        <w:rPr>
          <w:rFonts w:eastAsia="Arial Unicode MS"/>
          <w:b/>
          <w:bCs/>
          <w:i/>
          <w:iCs/>
          <w:lang w:val="lt-LT"/>
        </w:rPr>
        <w:t>pajungti taikai</w:t>
      </w:r>
      <w:r>
        <w:rPr>
          <w:rFonts w:eastAsia="Arial Unicode MS"/>
          <w:i/>
          <w:iCs/>
          <w:lang w:val="lt-LT"/>
        </w:rPr>
        <w:t>, aš naudoju labai paprastą ir užtikrintą metodą — aš</w:t>
      </w:r>
      <w:r>
        <w:rPr>
          <w:rFonts w:eastAsia="Arial Unicode MS"/>
          <w:b/>
          <w:bCs/>
          <w:i/>
          <w:iCs/>
          <w:lang w:val="lt-LT"/>
        </w:rPr>
        <w:t xml:space="preserve"> naikinu jų praeitį</w:t>
      </w:r>
      <w:r>
        <w:rPr>
          <w:rFonts w:eastAsia="Arial Unicode MS"/>
          <w:i/>
          <w:iCs/>
          <w:lang w:val="lt-LT"/>
        </w:rPr>
        <w:t xml:space="preserve">... Nes be praeities žmogus pažeidžiamas... Jis </w:t>
      </w:r>
      <w:r>
        <w:rPr>
          <w:rFonts w:eastAsia="Arial Unicode MS"/>
          <w:b/>
          <w:bCs/>
          <w:i/>
          <w:iCs/>
          <w:lang w:val="lt-LT"/>
        </w:rPr>
        <w:t>praranda savo giminės šaknis</w:t>
      </w:r>
      <w:r>
        <w:rPr>
          <w:rFonts w:eastAsia="Arial Unicode MS"/>
          <w:i/>
          <w:iCs/>
          <w:lang w:val="lt-LT"/>
        </w:rPr>
        <w:t xml:space="preserve">, jeigu jis neturi praeities. Ir būtent todėl, pasimetęs ir nesaugus, jis pasidaro „švariu lapu“, į kurį galima parašyti </w:t>
      </w:r>
      <w:r>
        <w:rPr>
          <w:rFonts w:eastAsia="Arial Unicode MS"/>
          <w:b/>
          <w:bCs/>
          <w:i/>
          <w:iCs/>
          <w:lang w:val="lt-LT"/>
        </w:rPr>
        <w:t>bet kokią istoriją</w:t>
      </w:r>
      <w:r>
        <w:rPr>
          <w:rFonts w:eastAsia="Arial Unicode MS"/>
          <w:i/>
          <w:iCs/>
          <w:lang w:val="lt-LT"/>
        </w:rPr>
        <w:t xml:space="preserve">!.. Ir ar patikėsite, Izidora, žmonės dėl to tik džiaugiasi... nes, kartoju, </w:t>
      </w:r>
      <w:r>
        <w:rPr>
          <w:rFonts w:eastAsia="Arial Unicode MS"/>
          <w:b/>
          <w:bCs/>
          <w:i/>
          <w:iCs/>
          <w:lang w:val="lt-LT"/>
        </w:rPr>
        <w:t>jie negali gyventi be praeities</w:t>
      </w:r>
      <w:r>
        <w:rPr>
          <w:rFonts w:eastAsia="Arial Unicode MS"/>
          <w:i/>
          <w:iCs/>
          <w:lang w:val="lt-LT"/>
        </w:rPr>
        <w:t xml:space="preserve"> (net jeigu ir patys nenori to pripažinti). Ir kada tokios neturi, jie priima bet kokią, kad tik „nekabotų“ nežinomybėje, kuri jiems daug baisesnė, kaip bet kuri </w:t>
      </w:r>
      <w:r>
        <w:rPr>
          <w:rFonts w:eastAsia="Arial Unicode MS"/>
          <w:b/>
          <w:bCs/>
          <w:i/>
          <w:iCs/>
          <w:lang w:val="lt-LT"/>
        </w:rPr>
        <w:t>svetima,</w:t>
      </w:r>
      <w:r>
        <w:rPr>
          <w:rFonts w:eastAsia="Arial Unicode MS"/>
          <w:i/>
          <w:iCs/>
          <w:lang w:val="lt-LT"/>
        </w:rPr>
        <w:t xml:space="preserve"> išgalvota „istorij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Ir, nejaugi, Jūs manote, kad niekas nemato, kas iš tikrųjų vyksta?.. Nes Žemėje tiek daug protingų, talentingų žmonių! — apmaudžiai sušukau aš.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kodėl gi nemato? </w:t>
      </w:r>
      <w:r>
        <w:rPr>
          <w:rFonts w:eastAsia="Arial Unicode MS"/>
          <w:b/>
          <w:bCs/>
          <w:i/>
          <w:iCs/>
          <w:lang w:val="lt-LT"/>
        </w:rPr>
        <w:t xml:space="preserve">Išrinktieji </w:t>
      </w:r>
      <w:r>
        <w:rPr>
          <w:rFonts w:eastAsia="Arial Unicode MS"/>
          <w:i/>
          <w:iCs/>
          <w:lang w:val="lt-LT"/>
        </w:rPr>
        <w:t xml:space="preserve">— mato, ir net bando kitiems parodyti. Bet </w:t>
      </w:r>
      <w:r>
        <w:rPr>
          <w:rFonts w:eastAsia="Arial Unicode MS"/>
          <w:b/>
          <w:bCs/>
          <w:i/>
          <w:iCs/>
          <w:lang w:val="lt-LT"/>
        </w:rPr>
        <w:t>juos mes laikas nuo laiko „pavalome“</w:t>
      </w:r>
      <w:r>
        <w:rPr>
          <w:rFonts w:eastAsia="Arial Unicode MS"/>
          <w:i/>
          <w:iCs/>
          <w:lang w:val="lt-LT"/>
        </w:rPr>
        <w:t xml:space="preserve">... Ir vėl viskas atsistoja į savo vieta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p pat, kaip kažkada Jūs „pavalėte“ Kristaus ir Magdalenos šeimą? Arba šiandiena — talentinguosius (apdovanotuosius)?.. Kas gi tai per „dievas“ kuriam Jūs meldžiatės, Jūsų šventenybe? Kas per išgama, kuriam reikalingos visos tos auko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eigu jau mes kalbamės atvirai, </w:t>
      </w:r>
      <w:r>
        <w:rPr>
          <w:rFonts w:eastAsia="Arial Unicode MS"/>
          <w:b/>
          <w:bCs/>
          <w:i/>
          <w:iCs/>
          <w:lang w:val="lt-LT"/>
        </w:rPr>
        <w:t>aš dievams nesimeldžiu</w:t>
      </w:r>
      <w:r>
        <w:rPr>
          <w:rFonts w:eastAsia="Arial Unicode MS"/>
          <w:i/>
          <w:iCs/>
          <w:lang w:val="lt-LT"/>
        </w:rPr>
        <w:t xml:space="preserve">, Izidora... </w:t>
      </w:r>
      <w:r>
        <w:rPr>
          <w:rFonts w:eastAsia="Arial Unicode MS"/>
          <w:b/>
          <w:bCs/>
          <w:i/>
          <w:iCs/>
          <w:lang w:val="lt-LT"/>
        </w:rPr>
        <w:t>Aš gyvenu PROTU</w:t>
      </w:r>
      <w:r>
        <w:rPr>
          <w:rFonts w:eastAsia="Arial Unicode MS"/>
          <w:i/>
          <w:iCs/>
          <w:lang w:val="lt-LT"/>
        </w:rPr>
        <w:t xml:space="preserve">. Na, o Dievas reikalingas tik bejėgiams ir dvasiškai skurdiems žmonėms. </w:t>
      </w:r>
      <w:r>
        <w:rPr>
          <w:rFonts w:eastAsia="Arial Unicode MS"/>
          <w:b/>
          <w:bCs/>
          <w:i/>
          <w:iCs/>
          <w:lang w:val="lt-LT"/>
        </w:rPr>
        <w:t>Tiems, kurie priprato prašyti</w:t>
      </w:r>
      <w:r>
        <w:rPr>
          <w:rFonts w:eastAsia="Arial Unicode MS"/>
          <w:i/>
          <w:iCs/>
          <w:lang w:val="lt-LT"/>
        </w:rPr>
        <w:t xml:space="preserve"> — dėl pagalbos... dėl naudos... na, ir dėl visko pasaulyje! Kad tik pačiam nieko nedaryti!.. Tai — žmogiūkščiai, Izidora! Ir jie verti to, kad juos valdytų! O kitkas, tai tik laiko klausimas. Štai todėl ir prašau Jus padėti man nugyventi iki tos dienos, kol aš šiame niekingame pasaulyje turėsiu visišką valdžią!.. Tada Jūs pamatysite, kad aš nejuokavau ir kad Žemė man visiškai bus pavaldi! Aš iš jos padarysiu </w:t>
      </w:r>
      <w:r>
        <w:rPr>
          <w:rFonts w:eastAsia="Arial Unicode MS"/>
          <w:b/>
          <w:bCs/>
          <w:i/>
          <w:iCs/>
          <w:lang w:val="lt-LT"/>
        </w:rPr>
        <w:t>savo</w:t>
      </w:r>
      <w:r>
        <w:rPr>
          <w:rFonts w:eastAsia="Arial Unicode MS"/>
          <w:i/>
          <w:iCs/>
          <w:lang w:val="lt-LT"/>
        </w:rPr>
        <w:t xml:space="preserve"> imperiją... O man reikia tik laiko!.. Ir Jūs man jo duosite, Izidora. Jūs, paprasčiausiai, apie tai dar nežinote. </w:t>
      </w:r>
    </w:p>
    <w:p>
      <w:pPr>
        <w:pStyle w:val="Normal"/>
        <w:rPr>
          <w:i/>
          <w:i/>
          <w:iCs/>
          <w:lang w:val="lt-LT"/>
        </w:rPr>
      </w:pPr>
      <w:r>
        <w:rPr>
          <w:rFonts w:eastAsia="Arial Unicode MS"/>
          <w:i/>
          <w:iCs/>
          <w:lang w:val="lt-LT"/>
        </w:rPr>
        <w:t xml:space="preserve">Aš sukrėsta žiūrėjau į Karafą ir eilinį kartą įsitikinau, kad iš tikrųjų jis daug pavojingesnis, negu aš maniau anksčiau. Ir aš tvirtai žinojau, kad jis nė už ką neturi teisės toliau egzistuoti. Karafa buvo </w:t>
      </w:r>
      <w:r>
        <w:rPr>
          <w:rFonts w:eastAsia="Arial Unicode MS"/>
          <w:b/>
          <w:bCs/>
          <w:i/>
          <w:iCs/>
          <w:lang w:val="lt-LT"/>
        </w:rPr>
        <w:t>Popiežius, kuris netikėjo į savo Dievą</w:t>
      </w:r>
      <w:r>
        <w:rPr>
          <w:rFonts w:eastAsia="Arial Unicode MS"/>
          <w:i/>
          <w:iCs/>
          <w:lang w:val="lt-LT"/>
        </w:rPr>
        <w:t xml:space="preserve">!!! Jis buvo daug pavojingesnis, negu aš galėjau įsivaizduoti!.. Nes, </w:t>
      </w:r>
      <w:r>
        <w:rPr>
          <w:rFonts w:eastAsia="Arial Unicode MS"/>
          <w:b/>
          <w:bCs/>
          <w:i/>
          <w:iCs/>
          <w:lang w:val="lt-LT"/>
        </w:rPr>
        <w:t>galima pabandyti kažkaip suprasti</w:t>
      </w:r>
      <w:r>
        <w:rPr>
          <w:rFonts w:eastAsia="Arial Unicode MS"/>
          <w:i/>
          <w:iCs/>
          <w:lang w:val="lt-LT"/>
        </w:rPr>
        <w:t xml:space="preserve">, kai žmogus daro ką nors blogo </w:t>
      </w:r>
      <w:r>
        <w:rPr>
          <w:rFonts w:eastAsia="Arial Unicode MS"/>
          <w:b/>
          <w:bCs/>
          <w:i/>
          <w:iCs/>
          <w:lang w:val="lt-LT"/>
        </w:rPr>
        <w:t>savo idealų vardan</w:t>
      </w:r>
      <w:r>
        <w:rPr>
          <w:rFonts w:eastAsia="Arial Unicode MS"/>
          <w:i/>
          <w:iCs/>
          <w:lang w:val="lt-LT"/>
        </w:rPr>
        <w:t xml:space="preserve">. To negalima buvo atleisti, bet galima kažkaip tai suprasti... Bet Karafa ir dėl to melavo!.. Jis melavo dėl visko. Ir nuo to darėsi baisu...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r Jūs ką nors žinote apie Katarus, Jūsų šventenybe?.. — neiškentusi paklausiau aš. — Aš beveik tikra, kad Jūs apie tai daug skaitėte. Tai buvo nuostabus Tikėjimas, ar ne tiesa? Daug teisingesnis, negu tas, kuriuo taip melagingai didžiuojasi bažnyčia!.. Jis buvo </w:t>
      </w:r>
      <w:r>
        <w:rPr>
          <w:rFonts w:eastAsia="Arial Unicode MS"/>
          <w:b/>
          <w:bCs/>
          <w:i/>
          <w:iCs/>
          <w:lang w:val="lt-LT"/>
        </w:rPr>
        <w:t>tikras</w:t>
      </w:r>
      <w:r>
        <w:rPr>
          <w:rFonts w:eastAsia="Arial Unicode MS"/>
          <w:i/>
          <w:iCs/>
          <w:lang w:val="lt-LT"/>
        </w:rPr>
        <w:t xml:space="preserve">, ne toks, kaip Jūsų šiandieniniai tušti plepalai … </w:t>
      </w:r>
    </w:p>
    <w:p>
      <w:pPr>
        <w:pStyle w:val="Normal"/>
        <w:rPr>
          <w:i/>
          <w:i/>
          <w:iCs/>
          <w:lang w:val="lt-LT"/>
        </w:rPr>
      </w:pPr>
      <w:r>
        <w:rPr>
          <w:rFonts w:eastAsia="Arial Unicode MS"/>
          <w:i/>
          <w:iCs/>
          <w:lang w:val="lt-LT"/>
        </w:rPr>
        <w:t xml:space="preserve">Manau (kaip dariau tai labai tankiai!), kad nekreipdama dėmesio į pasekmes, aš specialiai jį bandžiau supykdyti. Karafa nesiruošė mūsų paleisti ar pasigailėti. Todėl aš be jokio sąžinės graužimo leidau sau pasilepinti paskutiniais, nekaltais malonumais… Bet, kaip pasirodė, Karafa įsižeisti neketino… Jis kantriai mane išklausė nekreipdamas jokio dėmesio į mano dygumą. Veliau atsistojo ir ramiai pasakė: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eigu jus domina šių eretikų istorija — neatsisakykite malonumo ir nueikite į biblioteką. Tikiuosi, Jūs dar atsimenate, kur ji yra? — Aš linktelėjau. — Jūs ten rasite daug ko įdomaus … Iki susitikimo, madona. </w:t>
      </w:r>
    </w:p>
    <w:p>
      <w:pPr>
        <w:pStyle w:val="Normal"/>
        <w:rPr>
          <w:i/>
          <w:i/>
          <w:iCs/>
          <w:lang w:val="lt-LT"/>
        </w:rPr>
      </w:pPr>
      <w:r>
        <w:rPr>
          <w:rFonts w:eastAsia="Arial Unicode MS"/>
          <w:i/>
          <w:iCs/>
          <w:lang w:val="lt-LT"/>
        </w:rPr>
        <w:t xml:space="preserve">Prie pat durų jis staiga susto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rp kitko… Šiandiena Jūs galite pabendrauti su Anna. Vakaras jūsų nuožiūrai. </w:t>
      </w:r>
    </w:p>
    <w:p>
      <w:pPr>
        <w:pStyle w:val="Normal"/>
        <w:rPr>
          <w:i/>
          <w:i/>
          <w:iCs/>
          <w:lang w:val="lt-LT"/>
        </w:rPr>
      </w:pPr>
      <w:r>
        <w:rPr>
          <w:rFonts w:eastAsia="Arial Unicode MS"/>
          <w:i/>
          <w:iCs/>
          <w:lang w:val="lt-LT"/>
        </w:rPr>
        <w:t xml:space="preserve">Ir pasisukęs ant kulnų, išėjo iš kambario. </w:t>
      </w:r>
    </w:p>
    <w:p>
      <w:pPr>
        <w:pStyle w:val="Normal"/>
        <w:rPr>
          <w:i/>
          <w:i/>
          <w:iCs/>
          <w:lang w:val="lt-LT"/>
        </w:rPr>
      </w:pPr>
      <w:r>
        <w:rPr>
          <w:rFonts w:eastAsia="Arial Unicode MS"/>
          <w:i/>
          <w:iCs/>
          <w:lang w:val="lt-LT"/>
        </w:rPr>
        <w:t xml:space="preserve">Man aštriai nudiegė širdį. Aš taip kentėjau be savo mielosios dukrytės!.. Taip norėjau ją apkabinti!.. Bet ypatingai džiaugtis neskubėjau. Karafą aš pažinojau. Žinojau, kad ir dėl menkiausios priežasties pasikeitus jo nuotaikai, jis viską galėjo pakeisti. Todėl, mintyse susikaupusi ir pasistengusi ypatingai netikėti „šviesiais” Popiežiaus pažadais, aš nutariau tuojau pat pasinaudoti pažadais ir aplankyti kažkada mane taip sukrėtusią popiežiaus biblioteką … </w:t>
      </w:r>
    </w:p>
    <w:p>
      <w:pPr>
        <w:pStyle w:val="Normal"/>
        <w:rPr>
          <w:i/>
          <w:i/>
          <w:iCs/>
          <w:lang w:val="lt-LT"/>
        </w:rPr>
      </w:pPr>
      <w:r>
        <w:rPr>
          <w:rFonts w:eastAsia="Arial Unicode MS"/>
          <w:i/>
          <w:iCs/>
          <w:lang w:val="lt-LT"/>
        </w:rPr>
        <w:t xml:space="preserve">Kažkiek paklaidžiojusi pažįstamais koridoriais aš vis dėl to pakankamai greitai radau reikalingas duris ir nuspaudusi nedidelę, nudailintą svirtelę, patekau į tą pačią patalpą, iki lubų prikimštą knygomis ir rankraščių ritinėliais. Viskas čia atrodė lygiai taip pat, kaip ir anksčiau — lyg tai niekas ir niekada savęs nevargino, kad pasinaudotų tuo nuostabiu svetimos išminties lobynu … Nors aš tiksliai žinojau, kad Karafa skrupulingai tyrinėjo kiekvieną, nors ir prasčiausiai atrodančią knygą, kiekvieną rankraštį, papuolusį į tą sukrečiantį knygų lobyną … </w:t>
      </w:r>
    </w:p>
    <w:p>
      <w:pPr>
        <w:pStyle w:val="Normal"/>
        <w:rPr>
          <w:i/>
          <w:i/>
          <w:iCs/>
          <w:lang w:val="lt-LT"/>
        </w:rPr>
      </w:pPr>
      <w:r>
        <w:rPr>
          <w:rFonts w:eastAsia="Arial Unicode MS"/>
          <w:i/>
          <w:iCs/>
          <w:lang w:val="lt-LT"/>
        </w:rPr>
        <w:t xml:space="preserve">Nesitikėdama tame chaose greitai rasti mane dominančią medžiagą, aš nusiteikiau savo mėgstamam „aklo peržiūrėjimo“ metodui </w:t>
      </w:r>
      <w:r>
        <w:rPr>
          <w:rFonts w:eastAsia="Arial Unicode MS"/>
          <w:lang w:val="lt-LT"/>
        </w:rPr>
        <w:t xml:space="preserve">(manau, kad tai kažkada vadino </w:t>
      </w:r>
      <w:r>
        <w:rPr>
          <w:lang w:val="lt-LT"/>
        </w:rPr>
        <w:t>skanavimu</w:t>
      </w:r>
      <w:r>
        <w:rPr>
          <w:rFonts w:eastAsia="Arial Unicode MS"/>
          <w:lang w:val="lt-LT"/>
        </w:rPr>
        <w:t>)</w:t>
      </w:r>
      <w:r>
        <w:rPr>
          <w:rFonts w:eastAsia="Arial Unicode MS"/>
          <w:i/>
          <w:iCs/>
          <w:lang w:val="lt-LT"/>
        </w:rPr>
        <w:t xml:space="preserve"> ir iš karto pamačiau reikalingą kampą, kuriame krūvomis gulėjo rankraščiai… Stori, ir iš vieno lapo, neišvaizdūs ir susiūti auksiniais siūlais, jie gulėjo lyg kviesdami į juos pažvelgti ir pasinerti į tą nuostabų, ir man nepažįstamą, mistinį Katarų pasaulį, apie kurį aš beveik nieko nežinojau … bet kuris be jokių kalbų mane traukė net dabar, kai virš manęs ir Annos kabėjo didžiulė nelaimė ir nebuvo nė mažiausios vilties išsigelbėti. </w:t>
      </w:r>
    </w:p>
    <w:p>
      <w:pPr>
        <w:pStyle w:val="Normal"/>
        <w:rPr>
          <w:i/>
          <w:i/>
          <w:iCs/>
          <w:lang w:val="lt-LT"/>
        </w:rPr>
      </w:pPr>
      <w:r>
        <w:rPr>
          <w:rFonts w:eastAsia="Arial Unicode MS"/>
          <w:i/>
          <w:iCs/>
          <w:lang w:val="lt-LT"/>
        </w:rPr>
        <w:t xml:space="preserve">Mano dėmesį atkreipė neišvaizdi, suskaityta, grubiais siūlais susiūta knygiūkštė, atrodanti nublukusi ir vieniša tarp daugybės storiausių knygų ir paauksuotų ritinėlių… Pažvelgusi į viršelį aš nustebusi pamačiau nepažįstamas man raides, nors skaityti galėjau daugeliu tuo metu žinomų kalbų. Tai mane dar labiau sudomino. Atsargiai paėmusi knygutę į rankas ir apsidairiusi aplink, aš atsisėdau ant laisvos nuo knygų palangės  ir nusiderinusi į nepažįstamą rašyseną, pradėjau „žiūrėti“… </w:t>
      </w:r>
    </w:p>
    <w:p>
      <w:pPr>
        <w:pStyle w:val="Normal"/>
        <w:rPr>
          <w:i/>
          <w:i/>
          <w:iCs/>
          <w:lang w:val="lt-LT"/>
        </w:rPr>
      </w:pPr>
      <w:r>
        <w:rPr>
          <w:rFonts w:eastAsia="Arial Unicode MS"/>
          <w:i/>
          <w:iCs/>
          <w:lang w:val="lt-LT"/>
        </w:rPr>
        <w:t xml:space="preserve">Žodžiai buvo išdėstyti neįprastai, bet nuo jų sklido tokia neišpasakyta šiluma,  lyg tai knyga iš tikrųjų būtų su manimi kalbėjusi… Aš išgirdau švelnų, labai pavargusį moterišką balsą, kuris bandė man papasakoti savo istoriją… </w:t>
      </w:r>
    </w:p>
    <w:p>
      <w:pPr>
        <w:pStyle w:val="Normal"/>
        <w:rPr>
          <w:i/>
          <w:i/>
          <w:iCs/>
          <w:lang w:val="lt-LT"/>
        </w:rPr>
      </w:pPr>
      <w:r>
        <w:rPr>
          <w:rFonts w:eastAsia="Arial Unicode MS"/>
          <w:i/>
          <w:iCs/>
          <w:lang w:val="lt-LT"/>
        </w:rPr>
        <w:t xml:space="preserve">Jeigu aš teisingai supratau, tai buvo kažkieno tai trumpas dienorašti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ane vadina Esklarmond de Pereil… Aš — Šviesos vaikas, Magdalenos „duktė”“ Aš — Katarė. Aš tikiu į Gėrį ir Žinias. Kaip ir mano mama, mano vyras ir mano draugai, — liūdnai skambėjo nepažįstamosios pasakojimas. — Šiandiena aš gyvenu savo paskutinę dieną šioje Žemėje… Nesitiki!.. Nelabojo tarnai davė mums dvi savaites. Rytoj auštant mūsų laikas baigiasi… </w:t>
      </w:r>
    </w:p>
    <w:p>
      <w:pPr>
        <w:pStyle w:val="Normal"/>
        <w:rPr>
          <w:i/>
          <w:i/>
          <w:iCs/>
          <w:lang w:val="lt-LT"/>
        </w:rPr>
      </w:pPr>
      <w:r>
        <w:rPr>
          <w:rFonts w:eastAsia="Arial Unicode MS"/>
          <w:i/>
          <w:iCs/>
          <w:lang w:val="lt-LT"/>
        </w:rPr>
        <w:t xml:space="preserve">Man nuo susijaudinimo net kvapą užgniaužė… Tai buvo būtent tai, ko aš ir ieškojau — tikro liudininko pasakojimas!!! To, kuris pergyveno visus sunaikinimo skausmus ir siaubą… Kas pats patyrė gimtųjų žmonių ir draugų žūtį. Kuris buvo tikras Kataras!.. </w:t>
      </w:r>
    </w:p>
    <w:p>
      <w:pPr>
        <w:pStyle w:val="Normal"/>
        <w:rPr>
          <w:i/>
          <w:i/>
          <w:iCs/>
          <w:lang w:val="lt-LT"/>
        </w:rPr>
      </w:pPr>
      <w:r>
        <w:rPr>
          <w:rFonts w:eastAsia="Arial Unicode MS"/>
          <w:i/>
          <w:iCs/>
          <w:lang w:val="lt-LT"/>
        </w:rPr>
        <w:t xml:space="preserve">Vėl gi, kaip ir dėl visko kitko — </w:t>
      </w:r>
      <w:r>
        <w:rPr>
          <w:rFonts w:eastAsia="Arial Unicode MS"/>
          <w:b/>
          <w:bCs/>
          <w:i/>
          <w:iCs/>
          <w:lang w:val="lt-LT"/>
        </w:rPr>
        <w:t>katalikiškoji bažnyčia be jokio sąžinės graužimo melavo</w:t>
      </w:r>
      <w:r>
        <w:rPr>
          <w:rFonts w:eastAsia="Arial Unicode MS"/>
          <w:i/>
          <w:iCs/>
          <w:lang w:val="lt-LT"/>
        </w:rPr>
        <w:t xml:space="preserve">. Ir tai, kaip aš dabar supratau, darė ne tik Karafa... </w:t>
      </w:r>
    </w:p>
    <w:p>
      <w:pPr>
        <w:pStyle w:val="Normal"/>
        <w:rPr>
          <w:i/>
          <w:i/>
          <w:iCs/>
          <w:lang w:val="lt-LT"/>
        </w:rPr>
      </w:pPr>
      <w:r>
        <w:rPr>
          <w:rFonts w:eastAsia="Arial Unicode MS"/>
          <w:i/>
          <w:iCs/>
          <w:lang w:val="lt-LT"/>
        </w:rPr>
        <w:t xml:space="preserve">Apipildami purvais svetimą, jų nekenčiamą tikėjimą, bažnytininkai (greičiausiai, vykdydami tuometinio Popiežiaus įsakymą) nuo visų slaptai rinko apie tą tikėjimą bet kokią informaciją — pačius trumpiausius užrašus, pačią labiausiai suskaitytą knygutę... Viską, ką (užmušant) lengvai buvo galima rasti, kad vėliau paslapčia visa tai galima būtų išstudijuoti ir pagal galimybes pasinaudoti bet kokiu, jiems suprantamu atradimu. </w:t>
      </w:r>
    </w:p>
    <w:p>
      <w:pPr>
        <w:pStyle w:val="Normal"/>
        <w:rPr>
          <w:i/>
          <w:i/>
          <w:iCs/>
          <w:lang w:val="lt-LT"/>
        </w:rPr>
      </w:pPr>
      <w:r>
        <w:rPr>
          <w:rFonts w:eastAsia="Arial Unicode MS"/>
          <w:i/>
          <w:iCs/>
          <w:lang w:val="lt-LT"/>
        </w:rPr>
        <w:t xml:space="preserve">Dėl visų kitų be jokio sąžinės graužimo buvo skelbiama, kad visa ta „erezija“ sudeginta iki paskutinio lapelio, nes ten buvo pavojingas Velnio mokymas… </w:t>
      </w:r>
    </w:p>
    <w:p>
      <w:pPr>
        <w:pStyle w:val="Normal"/>
        <w:rPr>
          <w:i/>
          <w:i/>
          <w:iCs/>
          <w:lang w:val="lt-LT"/>
        </w:rPr>
      </w:pPr>
      <w:r>
        <w:rPr>
          <w:rFonts w:eastAsia="Arial Unicode MS"/>
          <w:i/>
          <w:iCs/>
          <w:lang w:val="lt-LT"/>
        </w:rPr>
        <w:t xml:space="preserve">Štai kur yra tikrieji Katarų užrašai!!! Kartu su kitais „eretiškais” lobiais juos begėdiškai slėpė „Šventųjų“ Tėvų irštvoje, tuo pačiu metu negailestingai naikindami tuos, kurie tai rašė. </w:t>
      </w:r>
    </w:p>
    <w:p>
      <w:pPr>
        <w:pStyle w:val="Normal"/>
        <w:rPr>
          <w:i/>
          <w:i/>
          <w:iCs/>
          <w:lang w:val="lt-LT"/>
        </w:rPr>
      </w:pPr>
      <w:r>
        <w:rPr>
          <w:rFonts w:eastAsia="Arial Unicode MS"/>
          <w:i/>
          <w:iCs/>
          <w:lang w:val="lt-LT"/>
        </w:rPr>
        <w:t xml:space="preserve">Mano neapykanta Popiežiui augo ir tvirtėjo su kiekviena diena, nors atrodė, kad stipriau neapkęsti neįmanoma... Būtent dabar, matydama tą begėdišką melą ir šaltą, suplanuotą prievartą, mano širdis ir protas buvo pripildyti apmaudo iki pat žmogiškų galimybių ribos!.. Aš negalėjau ramiai galvoti. Nors kažkada (atrodė, kad tai buvo labai seniai!), ką tik papuolusi į kardinolo Karafos rankas, aš prisiekinėjau niekada gyvenime nepasiduoti jausmams... kad išgyvenčiau. Tiesa, aš tada dar nežinojau, koks žiaurus ir negailestingas bus mano likimas... Todėl ir dabar, nežiūrint į pasimetimą ir apmaudą, aš prisiverčiau kažkiek susikaupti ir vėl grįžau prie liūdnojo dienoraščio … </w:t>
      </w:r>
    </w:p>
    <w:p>
      <w:pPr>
        <w:pStyle w:val="Normal"/>
        <w:rPr>
          <w:i/>
          <w:i/>
          <w:iCs/>
          <w:lang w:val="lt-LT"/>
        </w:rPr>
      </w:pPr>
      <w:r>
        <w:rPr>
          <w:rFonts w:eastAsia="Arial Unicode MS"/>
          <w:i/>
          <w:iCs/>
          <w:lang w:val="lt-LT"/>
        </w:rPr>
        <w:t xml:space="preserve">Save pasivadinusios Esklarmond vardu balsas buvo labai tylus, švelnus ir be galo liūdnas! Bet tuo pat metu jautėsi begalinis ryžtas. Aš jos, tos moters (arba mergaitės)  nežinojau, bet kažkas labai pažįstamo šmėžavo jos pasiryžime, trapume ir pasmerkime. Ir aš supratau — ji priminė man mano dukterį… mano mieląją, drąsiąją Anną!.. </w:t>
      </w:r>
    </w:p>
    <w:p>
      <w:pPr>
        <w:pStyle w:val="Normal"/>
        <w:rPr>
          <w:i/>
          <w:i/>
          <w:iCs/>
          <w:lang w:val="lt-LT"/>
        </w:rPr>
      </w:pPr>
      <w:r>
        <w:rPr>
          <w:rFonts w:eastAsia="Arial Unicode MS"/>
          <w:i/>
          <w:iCs/>
          <w:lang w:val="lt-LT"/>
        </w:rPr>
        <w:t xml:space="preserve">Ir staiga aš siaubingai panorau ją pamatyti! Tą stiprią, liūdną nepažįstamąją. Aš pabandžiau susikaupti… Esanti realybė įprastai pranyko, užleisdama vietą nematytam reginiui, kuris dabar man pasirodė iš senosios praeities… </w:t>
      </w:r>
    </w:p>
    <w:p>
      <w:pPr>
        <w:pStyle w:val="Normal"/>
        <w:rPr>
          <w:i/>
          <w:i/>
          <w:iCs/>
          <w:lang w:val="lt-LT"/>
        </w:rPr>
      </w:pPr>
      <w:r>
        <w:rPr>
          <w:rFonts w:eastAsia="Arial Unicode MS"/>
          <w:i/>
          <w:iCs/>
          <w:lang w:val="lt-LT"/>
        </w:rPr>
        <w:t xml:space="preserve">Tiesiai prieš mane, didelėje, blogai apšviestoje senovinėje salėje, plačioje medinėje lovoje gulėjo dar visiškai jauna, iškankinta, besilaukianti moteris. Beveik dar mergaitė. Aš supratau — tai ir buvo Esklarmond. </w:t>
      </w:r>
    </w:p>
    <w:p>
      <w:pPr>
        <w:pStyle w:val="Normal"/>
        <w:rPr>
          <w:i/>
          <w:i/>
          <w:iCs/>
          <w:lang w:val="lt-LT"/>
        </w:rPr>
      </w:pPr>
      <w:r>
        <w:rPr>
          <w:rFonts w:eastAsia="Arial Unicode MS"/>
          <w:i/>
          <w:iCs/>
          <w:lang w:val="lt-LT"/>
        </w:rPr>
        <w:t xml:space="preserve">Prie aukštų, akmeninių salės sienų buriavosi kažkokie tai žmonės. Visi jie buvo labai liesi ir iškankinti. Vieni tyliai apie kažką tai šnibždėjosi, lyg tai nenorėdami išgąsdinti laimingos gimdymo pabaigos. Kiti nervingai vaikščiojo iš kampo į kampą aiškiai pergyvendami lyg tai dėl dar negimusio vaikelio, lyg tai dėl pačios gimdyvės… </w:t>
      </w:r>
    </w:p>
    <w:p>
      <w:pPr>
        <w:pStyle w:val="Normal"/>
        <w:rPr>
          <w:i/>
          <w:i/>
          <w:iCs/>
          <w:lang w:val="lt-LT"/>
        </w:rPr>
      </w:pPr>
      <w:r>
        <w:rPr>
          <w:rFonts w:eastAsia="Arial Unicode MS"/>
          <w:i/>
          <w:iCs/>
          <w:lang w:val="lt-LT"/>
        </w:rPr>
        <w:t xml:space="preserve">Prie didžiulės lovos galvugalio stovėjo vyras ir moteris. Matyt tėvai arba artimi Ekslarmond giminės, nes buvo labai į ją panašūs… Moteris, kuriai buvo apie keturiasdešimt penkeri metai, atrodė labai liesa ir išblyškusi, bet jos laikysena buvo nepriklausoma ir išdidi. Vyriškis gi, savo savijautą rodė labiau atvirai — jis buvo išsigandęs, pasimetęs ir nervuotas. Be galo šluostydamas ant kaktos pasirodantį prakaitą (nors patalpoje buvo drėgna ir šalta!), jis neslėpė savo rankų virpėjimo, lyg tai aplinka jam nebūtų turėjusi jokios įtakos. </w:t>
      </w:r>
    </w:p>
    <w:p>
      <w:pPr>
        <w:pStyle w:val="Normal"/>
        <w:rPr>
          <w:i/>
          <w:i/>
          <w:iCs/>
          <w:lang w:val="lt-LT"/>
        </w:rPr>
      </w:pPr>
      <w:r>
        <w:rPr>
          <w:rFonts w:eastAsia="Arial Unicode MS"/>
          <w:i/>
          <w:iCs/>
          <w:lang w:val="lt-LT"/>
        </w:rPr>
        <w:t xml:space="preserve">Šalia lovos, ant akmeninių grindų klūpėjo ilgaplaukis jaunas vyriškis, kurio visas dėmesys buvo sutelktas į jaunąja gimdyvę. Nieko aplink nematydamas ir neatitraukdamas nuo jos akių, jis, beviltiškai bandydamas nuraminti, nesustodamas kažką jai šnibždėjo. </w:t>
      </w:r>
    </w:p>
    <w:p>
      <w:pPr>
        <w:pStyle w:val="Normal"/>
        <w:rPr>
          <w:i/>
          <w:i/>
          <w:iCs/>
          <w:lang w:val="lt-LT"/>
        </w:rPr>
      </w:pPr>
      <w:r>
        <w:rPr>
          <w:rFonts w:eastAsia="Arial Unicode MS"/>
          <w:i/>
          <w:iCs/>
          <w:lang w:val="lt-LT"/>
        </w:rPr>
        <w:t xml:space="preserve">Aš susidomėjusi pabandžiau įsižiūrėti į būsimą mamą, kai staiga mano kūną pervėrė aštrus skausmas!.. Ir aš tuoj pat, visa savo esybe pajutau, kaip žiauriai kentėjo Ekslarmond!.. Matyt kūdikis, kuris turėjo tuoj pat pasirodyti šiame pasaulyje, suteikė jai jūrą nepažįstamo skausmo, kuriam ji nebuvo pasiruošusi. </w:t>
      </w:r>
    </w:p>
    <w:p>
      <w:pPr>
        <w:pStyle w:val="Normal"/>
        <w:rPr>
          <w:i/>
          <w:i/>
          <w:iCs/>
          <w:lang w:val="lt-LT"/>
        </w:rPr>
      </w:pPr>
      <w:r>
        <w:rPr>
          <w:rFonts w:eastAsia="Arial Unicode MS"/>
          <w:i/>
          <w:iCs/>
          <w:lang w:val="lt-LT"/>
        </w:rPr>
        <w:t xml:space="preserve">Nevalingai sugriebusi už jaunojo žmogaus rankos, Ekslarmond tyliai sušnibždė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Pažadėk man … Prašau, pažadėk man… tu sugebėsi jį išsaugoti… Kad ir kas atsitiktų… pažadėk man… </w:t>
      </w:r>
    </w:p>
    <w:p>
      <w:pPr>
        <w:pStyle w:val="Normal"/>
        <w:rPr>
          <w:i/>
          <w:i/>
          <w:iCs/>
          <w:lang w:val="lt-LT"/>
        </w:rPr>
      </w:pPr>
      <w:r>
        <w:rPr>
          <w:rFonts w:eastAsia="Arial Unicode MS"/>
          <w:i/>
          <w:iCs/>
          <w:lang w:val="lt-LT"/>
        </w:rPr>
        <w:t xml:space="preserve">Vyriškis nieko neatsakinėdamas švelniai glostė jos liesutes rankas, matyt, niekaip nerasdamas jokių tam momentui tinkančių išganingų žodžių.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is </w:t>
      </w:r>
      <w:r>
        <w:rPr>
          <w:rFonts w:eastAsia="Arial Unicode MS"/>
          <w:b/>
          <w:bCs/>
          <w:i/>
          <w:iCs/>
          <w:lang w:val="lt-LT"/>
        </w:rPr>
        <w:t>privalo</w:t>
      </w:r>
      <w:r>
        <w:rPr>
          <w:rFonts w:eastAsia="Arial Unicode MS"/>
          <w:i/>
          <w:iCs/>
          <w:lang w:val="lt-LT"/>
        </w:rPr>
        <w:t xml:space="preserve"> atsirasti šiame pasaulyje šiandiena! Jis privalo!.. — staiga beviltiškai sušuko moteris. — Jis negali žūti kartu su manimi!.. Ką gi mums daryti? Na, sakyk, ką gi mums daryti?!! </w:t>
      </w:r>
    </w:p>
    <w:p>
      <w:pPr>
        <w:pStyle w:val="Normal"/>
        <w:rPr>
          <w:i/>
          <w:i/>
          <w:iCs/>
          <w:lang w:val="lt-LT"/>
        </w:rPr>
      </w:pPr>
      <w:r>
        <w:rPr>
          <w:rFonts w:eastAsia="Arial Unicode MS"/>
          <w:i/>
          <w:iCs/>
          <w:lang w:val="lt-LT"/>
        </w:rPr>
        <w:t xml:space="preserve">Jos veidas buvo neišpasakytai liesas, iškankintas ir blyškus. Bet nė liesumas, nė išsekimas negalėjo paslėpti to švelnaus ir šviesaus veido reto grožio! Jame šiuo momentu gyvos buvo tik akys… Tyros ir didžiulės, kaip du pilkai mėlyni šaltinėliai, jos, neatsiplėšdamos nuo jaunojo vyriškio, švietė begaliniu švelnumu ir meile… O pačioje tų akių gelmėje slėpėsi siaubinga, juoda neviltis … </w:t>
      </w:r>
    </w:p>
    <w:p>
      <w:pPr>
        <w:pStyle w:val="Normal"/>
        <w:rPr>
          <w:i/>
          <w:i/>
          <w:iCs/>
          <w:lang w:val="lt-LT"/>
        </w:rPr>
      </w:pPr>
      <w:r>
        <w:rPr>
          <w:rFonts w:eastAsia="Arial Unicode MS"/>
          <w:i/>
          <w:iCs/>
          <w:lang w:val="lt-LT"/>
        </w:rPr>
        <w:t xml:space="preserve">Kas tai buvo?!.. Kas buvo tie žmonės, atėję pas mane iš tolimos praeities? Ar tai buvo Katarai?! Ir ar ne todėl dėl jų man taip suspaudė širdį, kad virš jų taip pat kabojo baisi, neišvengiama nelaimė?.. </w:t>
      </w:r>
    </w:p>
    <w:p>
      <w:pPr>
        <w:pStyle w:val="Normal"/>
        <w:rPr>
          <w:i/>
          <w:i/>
          <w:iCs/>
          <w:lang w:val="lt-LT"/>
        </w:rPr>
      </w:pPr>
      <w:r>
        <w:rPr>
          <w:rFonts w:eastAsia="Arial Unicode MS"/>
          <w:i/>
          <w:iCs/>
          <w:lang w:val="lt-LT"/>
        </w:rPr>
        <w:t xml:space="preserve">Jaunosios Esklarmond mama (o tai tikriausiai buvo būtent ji) aiškiai buvo labai susijaudinusi, bet kaip įmanydama stengėsi to neparodyti ir taip jau visiškai iškankintai dukrai, kuri kartkartėmis visiškai nuo visų „išeidavo“ į nebūtį ir tuo metu nieko nejausdavo ir neatsakinėdavo į klausimus… O tik gulėjo kaip liūdnas angelas, kuris laikinai paliko savo pavargusį kūną... Ant pagalvės auksaspalviai rausvomis garbanomis išsiskleidę blizgėjo ilgi, drėgni, panašūs į šilką plaukai... Moteris iš tiesų buvo nepaprasta. Ji spinduliavo kažkokiu tai keistu, dvasingu, labai giliu grožiu. </w:t>
      </w:r>
    </w:p>
    <w:p>
      <w:pPr>
        <w:pStyle w:val="Normal"/>
        <w:rPr>
          <w:i/>
          <w:i/>
          <w:iCs/>
          <w:lang w:val="lt-LT"/>
        </w:rPr>
      </w:pPr>
      <w:r>
        <w:rPr>
          <w:rFonts w:eastAsia="Arial Unicode MS"/>
          <w:i/>
          <w:iCs/>
          <w:lang w:val="lt-LT"/>
        </w:rPr>
        <w:t xml:space="preserve">Prie Esklarmond priėjo dvi liesos, rūsčios, bet labai malonios moterys. Prisiartinusios prie lovos jos stengėsi švelniai įkalbėti jaunąjį vyriškį išeiti iš kambario. Bet šis, nieko neatsakinėdamas, tik papurtė galvą ir vėl atsisuko į gimdyvę. </w:t>
      </w:r>
    </w:p>
    <w:p>
      <w:pPr>
        <w:pStyle w:val="Normal"/>
        <w:rPr>
          <w:i/>
          <w:i/>
          <w:iCs/>
          <w:lang w:val="lt-LT"/>
        </w:rPr>
      </w:pPr>
      <w:r>
        <w:rPr>
          <w:rFonts w:eastAsia="Arial Unicode MS"/>
          <w:i/>
          <w:iCs/>
          <w:lang w:val="lt-LT"/>
        </w:rPr>
        <w:t xml:space="preserve">Salės apšvietimas buvo apgailėtinas ir silpnas — keletas smilkstančių fakelų ant abiejų sienų metė ilgus, virpančius šešėlius. Kažkada ši salė, matyt, buvo labai graži… Ant jos sienų vis dar kabėjo nuostabiai išsiuvinėti gobelenai… O aukštus langus saugojo linksmi, įvairiaspalviai vitražai, kurie pagyvino per juos besiskverbiančią vakaro prietemos šviesą. Kažkas tai labai blogo turėjo atsitikti su šeimininkais, kad tokia turtinga patalpa dabar atrodytų taip apleista ir nejauki… </w:t>
      </w:r>
    </w:p>
    <w:p>
      <w:pPr>
        <w:pStyle w:val="Normal"/>
        <w:rPr>
          <w:i/>
          <w:i/>
          <w:iCs/>
          <w:lang w:val="lt-LT"/>
        </w:rPr>
      </w:pPr>
      <w:r>
        <w:rPr>
          <w:rFonts w:eastAsia="Arial Unicode MS"/>
          <w:i/>
          <w:iCs/>
          <w:lang w:val="lt-LT"/>
        </w:rPr>
        <w:t xml:space="preserve">Aš negalėjau suprasti, kodėl ta keista istorija taip mane užvaldė ir pavergė?!. Ir </w:t>
      </w:r>
      <w:r>
        <w:rPr>
          <w:rFonts w:eastAsia="Arial Unicode MS"/>
          <w:b/>
          <w:bCs/>
          <w:i/>
          <w:iCs/>
          <w:lang w:val="lt-LT"/>
        </w:rPr>
        <w:t>kas</w:t>
      </w:r>
      <w:r>
        <w:rPr>
          <w:rFonts w:eastAsia="Arial Unicode MS"/>
          <w:i/>
          <w:iCs/>
          <w:lang w:val="lt-LT"/>
        </w:rPr>
        <w:t xml:space="preserve"> gi visame tame buvo svarbiausia: pats įvykis? Kas nors iš ten dalyvavusiųjų? Arba tas, dar negimęs, mažasis žmogus?.. Neįstengdama atplėšti akių nuo reginio, aš troškau kuo greičiau sužinoti, kuo pasibaigė ši keista, ir tikriausiai ne visiškai laiminga, svetima istorija! </w:t>
      </w:r>
    </w:p>
    <w:p>
      <w:pPr>
        <w:pStyle w:val="Normal"/>
        <w:rPr>
          <w:i/>
          <w:i/>
          <w:iCs/>
          <w:lang w:val="lt-LT"/>
        </w:rPr>
      </w:pPr>
      <w:r>
        <w:rPr>
          <w:rFonts w:eastAsia="Arial Unicode MS"/>
          <w:i/>
          <w:iCs/>
          <w:lang w:val="lt-LT"/>
        </w:rPr>
        <w:t xml:space="preserve">Staiga Popiežiaus bibliotekoje sutankėjo oras — netikėtai pasirodė Sever.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Aš pajutau kažką pažįstamo ir nutariau pas tave sugrįžti. Bet nemaniau, kad tu tai žiūrėsi… Tau nereikia skaityti tos liūdnos istorijos, Izidora. Ji tau atneš tik dar daugiau skausm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ją žinai?.. Tada pasakyk man, kas tie žmonės, Sever? Ir kodėl man dėl jų taip skauda širdį? — Nustebinta jo patarimo, paklausiau aš.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 — Katarai, Izidora… Tavo mylimi Katarai… naktį prieš sudeginimą, — liūdnai pasakė Sever. — O vieta, kurią tu matai — jų paskutinė ir pati brangiausia tvirtovė, kuri išsilaikė ilgiausiai iš visų. Tai — Monsegiur, Izidora… Saulės Šventovė. Magdalenos ir jos palikuonių namai… vienas iš jų turi tuoj pat pasirodyti šiame pasaulyj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sistebėk. To kūdikio tėvas — Belojaro palikuonis, na ir, žinoma, Radomiro. Jį vadino Svetozaru. Arba — Svetom Zari, jeigu tau tai labiau patinka. Tai (taip buvo pas juos visada) liūdna ir žiauri istorija… Nepatariu tau jos žiūrėti, mano drauge. </w:t>
      </w:r>
    </w:p>
    <w:p>
      <w:pPr>
        <w:pStyle w:val="Normal"/>
        <w:rPr>
          <w:i/>
          <w:i/>
          <w:iCs/>
          <w:lang w:val="lt-LT"/>
        </w:rPr>
      </w:pPr>
      <w:r>
        <w:rPr>
          <w:rFonts w:eastAsia="Arial Unicode MS"/>
          <w:i/>
          <w:iCs/>
          <w:lang w:val="lt-LT"/>
        </w:rPr>
        <w:t xml:space="preserve">Sever buvo susikaupęs ir labai liūdnas. Ir aš supratau, kad vaizdas, kurį aš dabar stebėjau, jam neteikė malonumo. Bet, nežiūrint to, kaip ir visada, buvo kantrus, šiltas ir ramu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da gi tai vyko Sever? Ar tik nenori pasakyti, kad mes dabar matome </w:t>
      </w:r>
      <w:r>
        <w:rPr>
          <w:rFonts w:eastAsia="Arial Unicode MS"/>
          <w:b/>
          <w:bCs/>
          <w:i/>
          <w:iCs/>
          <w:lang w:val="lt-LT"/>
        </w:rPr>
        <w:t>paskutines</w:t>
      </w:r>
      <w:r>
        <w:rPr>
          <w:rFonts w:eastAsia="Arial Unicode MS"/>
          <w:i/>
          <w:iCs/>
          <w:lang w:val="lt-LT"/>
        </w:rPr>
        <w:t xml:space="preserve"> Katarų dienas? </w:t>
      </w:r>
    </w:p>
    <w:p>
      <w:pPr>
        <w:pStyle w:val="Normal"/>
        <w:rPr>
          <w:i/>
          <w:i/>
          <w:iCs/>
          <w:lang w:val="lt-LT"/>
        </w:rPr>
      </w:pPr>
      <w:r>
        <w:rPr>
          <w:rFonts w:eastAsia="Arial Unicode MS"/>
          <w:i/>
          <w:iCs/>
          <w:lang w:val="lt-LT"/>
        </w:rPr>
        <w:t xml:space="preserve">Sever lyg gailėdamas, ilgai į mane žiūrėjo.... Lyg tai nenorėdamas sužeisti dar labiau… Bet aš, neleisdama jam tylėti, kantriai laikiau atsakym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ip bebūtų gaila, tai iš tiesų taip, Izidora. Nors man taip norėtųsi tau atsakyti ką nors linksmesnio… Tai, ką mes dabar matome, buvo 1244 metais, kovo mėnesį. Naktį, kai krito paskutinė Katarų viltis… Monsegiur. Jie laikėsi labai ilgai, dešimt ilgų mėnesių, šaldami ir badaudami, siutindami šventojo Tėvo ir jo didenybės, Prancūzijos karaliaus armiją. Jų buvo tik </w:t>
      </w:r>
      <w:r>
        <w:rPr>
          <w:rFonts w:eastAsia="Arial Unicode MS"/>
          <w:b/>
          <w:bCs/>
          <w:i/>
          <w:iCs/>
          <w:lang w:val="lt-LT"/>
        </w:rPr>
        <w:t>šimtas</w:t>
      </w:r>
      <w:r>
        <w:rPr>
          <w:rFonts w:eastAsia="Arial Unicode MS"/>
          <w:i/>
          <w:iCs/>
          <w:lang w:val="lt-LT"/>
        </w:rPr>
        <w:t xml:space="preserve"> tikrų riterių-karių ir keturi šimtai kitų žmonių, tarp kurių buvo moterys ir vaikai ir apie penki šimtai Tobulųjų. O puolančiųjų buvo </w:t>
      </w:r>
      <w:r>
        <w:rPr>
          <w:rFonts w:eastAsia="Arial Unicode MS"/>
          <w:b/>
          <w:bCs/>
          <w:i/>
          <w:iCs/>
          <w:lang w:val="lt-LT"/>
        </w:rPr>
        <w:t>keletas tūkstančių</w:t>
      </w:r>
      <w:r>
        <w:rPr>
          <w:rFonts w:eastAsia="Arial Unicode MS"/>
          <w:i/>
          <w:iCs/>
          <w:lang w:val="lt-LT"/>
        </w:rPr>
        <w:t xml:space="preserve"> profesionalių riterių-karių, tikrų žudikų, gavusių leidimą sunaikinti nepaklusniuosius „eretikus“... negailestingai nužudyti visus nekaltus ir beginklius… Kristaus vardu. Ir „šventosios“, „gailestingosios“ bažnyčios vardu. </w:t>
      </w:r>
    </w:p>
    <w:p>
      <w:pPr>
        <w:pStyle w:val="Normal"/>
        <w:rPr>
          <w:i/>
          <w:i/>
          <w:iCs/>
          <w:lang w:val="lt-LT"/>
        </w:rPr>
      </w:pPr>
      <w:r>
        <w:rPr>
          <w:rFonts w:eastAsia="Arial Unicode MS"/>
          <w:i/>
          <w:iCs/>
          <w:lang w:val="lt-LT"/>
        </w:rPr>
        <w:t xml:space="preserve">Ir vis dėl to — katarai laikėsi. Tvirtovė buvo beveik nepasiekiama, ir kad ją užimti, reikėjo žinoti slaptus požeminius urvus, arba kalnų takus, žinomus tik tvirtovės gyventojams ir tiems apylinkių gyventojams, kurie jiems padėdavo. </w:t>
      </w:r>
    </w:p>
    <w:p>
      <w:pPr>
        <w:pStyle w:val="Normal"/>
        <w:rPr>
          <w:i/>
          <w:i/>
          <w:iCs/>
          <w:lang w:val="lt-LT"/>
        </w:rPr>
      </w:pPr>
      <w:r>
        <w:rPr>
          <w:rFonts w:eastAsia="Arial Unicode MS"/>
          <w:i/>
          <w:iCs/>
          <w:lang w:val="lt-LT"/>
        </w:rPr>
        <w:t xml:space="preserve">Bet, kaip paprastai atsitinka su didvyriais — „į sceną“ įžengė išdavystė... Praradusi kantrybę ir einanti iš proto dėl nieko neveikimo, riterių-žudikų armija paprašė pagalbos pas bažnytininkus. Na, natūralu, kad bažnyčia tuoj pat atsiliepė ir pasinaudojo pačiu paprasčiausiu metodu — davė vienam iš vietinių piemenų didelę pinigų sumą, kad jis parodytų takus, vedančius į „platformą“ (taip vadino artimiausią aikštelę, kurioje buvo galima įrengti katapultą). Piemuo parsidavė, pražudydamas savo nemirtingą sielą... ir šventą paskutinių, dar išlikusių Katarų tvirtovę. </w:t>
      </w:r>
    </w:p>
    <w:p>
      <w:pPr>
        <w:pStyle w:val="Normal"/>
        <w:rPr>
          <w:i/>
          <w:i/>
          <w:iCs/>
          <w:lang w:val="lt-LT"/>
        </w:rPr>
      </w:pPr>
      <w:r>
        <w:rPr>
          <w:rFonts w:eastAsia="Arial Unicode MS"/>
          <w:i/>
          <w:iCs/>
          <w:lang w:val="lt-LT"/>
        </w:rPr>
        <w:t xml:space="preserve">Man iš apmaudo kaip pašėlusi daužėsi širdis. Bandydama nepasiduoti apėmusiam bejėgiškumui, aš toliau klausinėjau Severo lyg tai dar visiškai nepasiduodama, lyg tai vis dar būtų likę jėgų toliau žiūrėti į tą skausmą ir kažkada tai įvykusį baisų žvėriškumą...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s buvo Esklarmond? Ar žinai ką nors apie ją, Sever?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i buvo Monsegiuro senjorų Raimondo ir Korbos de Pereilių trečioji ir pati jauniausioji duktė, — liūdnai atsakė Sever. — Tu juos matei vaizduose prie Esklarmond galvugalio. Pati gi Esklarmond buvo linksma, švelni ir visų mylima mergaitė. Ji buvo judri ir nepagaunama, kaip fontanas. Ir labai gera. Jos vardas išvertus reiškia — Pasaulio Šviesa. Bet pažįstami ją švelniai vadino „blyksniu“, manau, kad už neramų ir energija trykštantį charakterį. Tiktai nepainiok jos su kita Esklarmonda — pas Katarus buvo dar </w:t>
      </w:r>
      <w:r>
        <w:rPr>
          <w:rFonts w:eastAsia="Arial Unicode MS"/>
          <w:b/>
          <w:bCs/>
          <w:i/>
          <w:iCs/>
          <w:lang w:val="lt-LT"/>
        </w:rPr>
        <w:t>Didžioji Esklarmond</w:t>
      </w:r>
      <w:r>
        <w:rPr>
          <w:rFonts w:eastAsia="Arial Unicode MS"/>
          <w:i/>
          <w:iCs/>
          <w:lang w:val="lt-LT"/>
        </w:rPr>
        <w:t xml:space="preserve">, Dama de Fua. </w:t>
      </w:r>
    </w:p>
    <w:p>
      <w:pPr>
        <w:pStyle w:val="Normal"/>
        <w:rPr>
          <w:i/>
          <w:i/>
          <w:iCs/>
          <w:lang w:val="lt-LT"/>
        </w:rPr>
      </w:pPr>
      <w:r>
        <w:rPr>
          <w:rFonts w:eastAsia="Arial Unicode MS"/>
          <w:b/>
          <w:bCs/>
          <w:i/>
          <w:iCs/>
          <w:lang w:val="lt-LT"/>
        </w:rPr>
        <w:t xml:space="preserve">Didžiąja </w:t>
      </w:r>
      <w:r>
        <w:rPr>
          <w:rFonts w:eastAsia="Arial Unicode MS"/>
          <w:i/>
          <w:iCs/>
          <w:lang w:val="lt-LT"/>
        </w:rPr>
        <w:t xml:space="preserve">ją pavadino patys žmonės už ryžtą ir tikėjimo tvirtumą, už meilę ir pagalbą kitiems, už Katarų Tikėjimo gynimą. Bet tai jau kita, nors labai graži, bet (vėl gi!) labai liūdna istorija. Esklarmond gi, kurią tu „žiūrėjai“, labai jauna tapo Svetozaro žmona. Ir dabar gimdė jo kūdikį, kurį tėvas, susitaręs su ja ir visais Tobulaisiais, privalėjo tą pačią naktį kaip nors išnešti iš tvirtovės ir išsaugoti. Kas reiškė — ji pamatys savo kūdikį tik trumpas kelias minutes, kol jo tėvas susiruoš pabėgimui... Bet kaip tu jau spėjai pamatyti, — kūdikis vis negimė. Esklarmond seko jėgos ir nuo to ji dar labiau panikavo. Visos dvi savaitės, kurių, pagal paskaičiavimus, turėjo tikrai užtekti, kad pagimdytų sūnų, ėjo į pabaigą, o kūdikis kažkodėl vis dar nenorėjo pasirodyti šiame pasaulyje... Būdama visiškai išsekusi ir nusikamavusi bandymais pagimdyti, Esklarmond jau beveik nebetikėjo, kad jai vis dėl to pasiseks išsaugoti savo vargšą kūdikį nuo baisios laužo ugnies. Už ką gi jam, dar negimusiam mažyliui, buvo skirti tokie išbandymai?!. Svetozaras kaip mokėdamas bandė ją raminti, bet ji jau nieko negirdėjo ir visiškai nugrimzdo į beviltiškumą ir nusivylimą. </w:t>
      </w:r>
    </w:p>
    <w:p>
      <w:pPr>
        <w:pStyle w:val="Normal"/>
        <w:rPr>
          <w:i/>
          <w:i/>
          <w:iCs/>
          <w:lang w:val="lt-LT"/>
        </w:rPr>
      </w:pPr>
      <w:r>
        <w:rPr>
          <w:rFonts w:eastAsia="Arial Unicode MS"/>
          <w:i/>
          <w:iCs/>
          <w:lang w:val="lt-LT"/>
        </w:rPr>
        <w:t xml:space="preserve">Nusiderinusi, aš vėl pamačiau tą pačią patalpą. Aplink Esklarmond lovą susirinko apie dešimt žmonių. Jie stovėjo ratu, visi apsirengę vienodais, tamsiais rūbais, o nuo jų ištiestų rankų, tiesiai į gimdyvę tekėjo auksinės srovės. Srautas darėsi vis tankesnis, lyg tai aplink stovintys žmonės lietų į ją savo likusią Gyvybinę galią...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 Katarai, ar ne? — tyliai paklausiau aš.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p, Izidora, tai Tobulieji. Jie padėjo jai ištverti, padėjo jos kūdikiui ateiti į šį pasaulį. </w:t>
      </w:r>
    </w:p>
    <w:p>
      <w:pPr>
        <w:pStyle w:val="Normal"/>
        <w:rPr>
          <w:i/>
          <w:i/>
          <w:iCs/>
          <w:lang w:val="lt-LT"/>
        </w:rPr>
      </w:pPr>
      <w:r>
        <w:rPr>
          <w:rFonts w:eastAsia="Arial Unicode MS"/>
          <w:i/>
          <w:iCs/>
          <w:lang w:val="lt-LT"/>
        </w:rPr>
        <w:t xml:space="preserve">Staiga Esklarmond veriančiai sušuko... ir tą pačią akimirką pasigirdo skardus kūdikio balsas! Ją supančių, pervargusių žmonių veidus nušvietė šviesus džiaugsmas. Žmonės juokėsi ir verkė, lyg tai staiga būtų pasirodęs ilgi lauktas stebuklas! Nors, tikriausiai, taip ir buvo?.. Nes pasaulyje gimė Magdalenos, jų mylimos ir gerbiamos kelrodės Žvaigždės, palikuonis!.. Šviesus Radomiro palikuonis! Atrodė, kad salę užpildę žmonės visiškai pamiršo, kad saulei tekant jie keliaus ant laužo. Jų džiaugsmas buvo nuoširdus ir pasididžiuojantis, kaip gaivinančio vėjo gūsis išdegintos Oksitanijos platumose! Paeiliui pasveikinę pirmagimį, jie, laimingai šypsodamiesi, ėjo iš salės, kol šalia liko tik Esklarmond tėvai ir vyras, pats jos mylimiausias pasaulyje žmogus. </w:t>
      </w:r>
    </w:p>
    <w:p>
      <w:pPr>
        <w:pStyle w:val="Normal"/>
        <w:rPr>
          <w:i/>
          <w:i/>
          <w:iCs/>
          <w:lang w:val="lt-LT"/>
        </w:rPr>
      </w:pPr>
      <w:r>
        <w:rPr>
          <w:rFonts w:eastAsia="Arial Unicode MS"/>
          <w:i/>
          <w:iCs/>
          <w:lang w:val="lt-LT"/>
        </w:rPr>
        <w:t xml:space="preserve">Laimingomis, blizgančiomis akimis jaunoji mama žiūrėjo į kūdikį ir neįstengė nė žodžio ištarti. Ji puikiai suprato, kad ta akimirka bus labai trumpa, nes norint išsaugoti naujagimį sūnų, jo tėvas privalo jį tuoj pat pasiimti ir pabandyti pabėgti iš tvirtovės iki aušros. Iki tol, kol jo nelaimingoji mama kartu su kitais užlips ant lauž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Dėkoju tau!.. Dėkoju tau už sūnų! — neslėpdamas riedančių per skruostus ašarų, šnibždėjo Svetozar. — Džiaugsme tu mano, žvitriaaki... eime su manimi! Mes visi tau padėsime! Aš negaliu tavęs prarasti! Jis gi tavęs dar nepažįsta!.. Tavo sūnus dar nežino, kokia gera ir nuostabi jo mama! Eime su manimi, Esklarmond!.. </w:t>
      </w:r>
    </w:p>
    <w:p>
      <w:pPr>
        <w:pStyle w:val="Normal"/>
        <w:rPr>
          <w:i/>
          <w:i/>
          <w:iCs/>
          <w:lang w:val="lt-LT"/>
        </w:rPr>
      </w:pPr>
      <w:r>
        <w:rPr>
          <w:rFonts w:eastAsia="Arial Unicode MS"/>
          <w:i/>
          <w:iCs/>
          <w:lang w:val="lt-LT"/>
        </w:rPr>
        <w:t xml:space="preserve">Jis ją maldavo iš anksto žinodamas, koks bus atsakymas. Jis, paprasčiausiai, negalėjo jos palikti pražūčiai. Nes viskas buvo taip puikiai apskaičiuota!.. Monsegiur pasidavė, bet paprašė dvi savaites lyg tai tam, kad pasiruoštų mirčiai. Iš tikrųjų, tai jie laukė Magdalenos ir Radomiro palikuonio. Ir apskaičiavo, kad po jo gimimo Esklarmond dar turės laiko sustiprėti. Bet, matyt, teisingai sako: „Mes tikimės, o likimas nusprendžia“... Štai jis taip žiauriai ir nusprendė... leidęs naujagimiui tik pačią paskutinę naktį atsirasti šiame pasaulyje. Esklarmond nebeturėjo jėgų, kad eitų kartu su jais. </w:t>
      </w:r>
    </w:p>
    <w:p>
      <w:pPr>
        <w:pStyle w:val="Normal"/>
        <w:rPr>
          <w:i/>
          <w:i/>
          <w:iCs/>
          <w:lang w:val="lt-LT"/>
        </w:rPr>
      </w:pPr>
      <w:r>
        <w:rPr>
          <w:rFonts w:eastAsia="Arial Unicode MS"/>
          <w:i/>
          <w:iCs/>
          <w:lang w:val="lt-LT"/>
        </w:rPr>
        <w:t xml:space="preserve">Ir dabar jie ruošėsi baigti savo trumpą, dar negyventą gyvenimą ant baisaus „eretikų“ laužo”... </w:t>
      </w:r>
    </w:p>
    <w:p>
      <w:pPr>
        <w:pStyle w:val="Normal"/>
        <w:rPr>
          <w:i/>
          <w:i/>
          <w:iCs/>
          <w:lang w:val="lt-LT"/>
        </w:rPr>
      </w:pPr>
      <w:r>
        <w:rPr>
          <w:rFonts w:eastAsia="Arial Unicode MS"/>
          <w:i/>
          <w:iCs/>
          <w:lang w:val="lt-LT"/>
        </w:rPr>
        <w:t xml:space="preserve">Apsikabinę Pereilos raudojo. Jie taip norėjo išgelbėti savo mylimą, šviesią dukrelę!.. Taip norėjo, kad ji gyventų! </w:t>
      </w:r>
    </w:p>
    <w:p>
      <w:pPr>
        <w:pStyle w:val="Normal"/>
        <w:rPr>
          <w:i/>
          <w:i/>
          <w:iCs/>
          <w:lang w:val="lt-LT"/>
        </w:rPr>
      </w:pPr>
      <w:r>
        <w:rPr>
          <w:rFonts w:eastAsia="Arial Unicode MS"/>
          <w:i/>
          <w:iCs/>
          <w:lang w:val="lt-LT"/>
        </w:rPr>
        <w:t xml:space="preserve">Man užgniaužė gerklę — kaip ta istorija buvo pažįstama!.. Jie turėjo pamatyti, kaip laužo liepsnose miršta jų duktė. Taip pat, kaip ir man, matyt, teks stebėti, kaip miršta mano mylima Anna... </w:t>
      </w:r>
    </w:p>
    <w:p>
      <w:pPr>
        <w:pStyle w:val="Normal"/>
        <w:rPr>
          <w:i/>
          <w:i/>
          <w:iCs/>
          <w:lang w:val="lt-LT"/>
        </w:rPr>
      </w:pPr>
      <w:r>
        <w:rPr>
          <w:rFonts w:eastAsia="Arial Unicode MS"/>
          <w:i/>
          <w:iCs/>
          <w:lang w:val="lt-LT"/>
        </w:rPr>
        <w:t xml:space="preserve">Akmeninėje salėje vėl pasirodė Tobulieji — atėjo laikas atsisveikinti. Esklarmiond suriko ir pabandė stotis iš lovos. Nenorėdamos jos laikyti, jos kojos linko... Vyras ją prilaikė ir neleisdamas išvirsti, stipriai ją paskutinį kartą apkabin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atai, mielasis, kaip gi aš galiu su tavimi eiti?.. — tyliai sušnibždėjo Esklarmond. — Tu eik! Pažadėk, kad jį išgelbėsi. Pažadėk man, prašau! Aš tave mylėsiu ir ten... Ir sūnų. </w:t>
      </w:r>
    </w:p>
    <w:p>
      <w:pPr>
        <w:pStyle w:val="Normal"/>
        <w:rPr>
          <w:i/>
          <w:i/>
          <w:iCs/>
          <w:lang w:val="lt-LT"/>
        </w:rPr>
      </w:pPr>
      <w:r>
        <w:rPr>
          <w:rFonts w:eastAsia="Arial Unicode MS"/>
          <w:i/>
          <w:iCs/>
          <w:lang w:val="lt-LT"/>
        </w:rPr>
        <w:t xml:space="preserve">Esklarmond įsiverkė... Ji taip norėjo atrodyti didvyriška ir stipri!.. Bet trapi ir švelni moteriška širdis ją pavedė... Ji nenorėjo, kad jie išeitų!.. Ji net nespėjo pažinti savo mažojo Vidomiro! Tai buvo daug daugiau, negu ji naiviai tikėjosi. Tai buvo skausmas, nuo kurio nebuvo išsigelbėjimo. Jai buvo taip nežmoniškai skaudu!!! </w:t>
      </w:r>
    </w:p>
    <w:p>
      <w:pPr>
        <w:pStyle w:val="Normal"/>
        <w:rPr>
          <w:i/>
          <w:i/>
          <w:iCs/>
          <w:lang w:val="lt-LT"/>
        </w:rPr>
      </w:pPr>
      <w:r>
        <w:rPr>
          <w:rFonts w:eastAsia="Arial Unicode MS"/>
          <w:i/>
          <w:iCs/>
          <w:lang w:val="lt-LT"/>
        </w:rPr>
        <w:t xml:space="preserve">Pagaliau, paskutinį kartą pabučiavusi savo mažąjį sūnelį, ji išleido juos į nežinomybę... Jie išėjo, kad išliktų. O ji liko, kad mirtų... Pasaulis buvo šaltas ir neteisingas. Ir jame neliko vietos net Meilei... </w:t>
      </w:r>
    </w:p>
    <w:p>
      <w:pPr>
        <w:pStyle w:val="Normal"/>
        <w:rPr>
          <w:i/>
          <w:i/>
          <w:iCs/>
          <w:lang w:val="lt-LT"/>
        </w:rPr>
      </w:pPr>
      <w:r>
        <w:rPr>
          <w:rFonts w:eastAsia="Arial Unicode MS"/>
          <w:i/>
          <w:iCs/>
          <w:lang w:val="lt-LT"/>
        </w:rPr>
        <w:t xml:space="preserve">Įsisupę į šiltas antklodes, keturi rūstūs vyrai išėjo į naktį. Tai buvo jo draugai — Tobulieji: Hiugo (Hugo), Amielis (Amiel), Poitevinas (Poitevin) ir Svetozar (apie kurį neužsimenama jokiuose </w:t>
      </w:r>
      <w:r>
        <w:rPr>
          <w:rFonts w:eastAsia="Arial Unicode MS"/>
          <w:b/>
          <w:bCs/>
          <w:i/>
          <w:iCs/>
          <w:lang w:val="lt-LT"/>
        </w:rPr>
        <w:t>originaliuose</w:t>
      </w:r>
      <w:r>
        <w:rPr>
          <w:rFonts w:eastAsia="Arial Unicode MS"/>
          <w:i/>
          <w:iCs/>
          <w:lang w:val="lt-LT"/>
        </w:rPr>
        <w:t xml:space="preserve"> užrašuose (visur, paprasčiausiai, kalbama, kad ketvirtojo Tobulojo vardas liko </w:t>
      </w:r>
      <w:r>
        <w:rPr>
          <w:rFonts w:eastAsia="Arial Unicode MS"/>
          <w:b/>
          <w:bCs/>
          <w:i/>
          <w:iCs/>
          <w:lang w:val="lt-LT"/>
        </w:rPr>
        <w:t>nežinomas</w:t>
      </w:r>
      <w:r>
        <w:rPr>
          <w:rFonts w:eastAsia="Arial Unicode MS"/>
          <w:i/>
          <w:iCs/>
          <w:lang w:val="lt-LT"/>
        </w:rPr>
        <w:t xml:space="preserve">). Esklarmond veržėsi eiti paskui juos... Mama jos neleido. Tam nebuvo jokios prasmės — naktis buvo tamsi ir duktė būtų tik trukdžiusi išeinantiems. </w:t>
      </w:r>
    </w:p>
    <w:p>
      <w:pPr>
        <w:pStyle w:val="Normal"/>
        <w:rPr>
          <w:i/>
          <w:i/>
          <w:iCs/>
          <w:lang w:val="lt-LT"/>
        </w:rPr>
      </w:pPr>
      <w:r>
        <w:rPr>
          <w:rFonts w:eastAsia="Arial Unicode MS"/>
          <w:i/>
          <w:iCs/>
          <w:lang w:val="lt-LT"/>
        </w:rPr>
        <w:t xml:space="preserve">Toks buvo likimas ir jį reikėjo sutikti iškelta galva. Kaip tai bebūtų sunku... </w:t>
      </w:r>
    </w:p>
    <w:p>
      <w:pPr>
        <w:pStyle w:val="Normal"/>
        <w:rPr>
          <w:i/>
          <w:i/>
          <w:iCs/>
          <w:lang w:val="lt-LT"/>
        </w:rPr>
      </w:pPr>
      <w:r>
        <w:rPr>
          <w:rFonts w:eastAsia="Arial Unicode MS"/>
          <w:i/>
          <w:iCs/>
          <w:lang w:val="lt-LT"/>
        </w:rPr>
        <w:t xml:space="preserve">Nusileidimas, kurių nuėjo ketvertas Tobulųjų, buvo labai pavojingas. Uola buvo slidi ir beveik vertikali. </w:t>
      </w:r>
    </w:p>
    <w:p>
      <w:pPr>
        <w:pStyle w:val="Normal"/>
        <w:rPr>
          <w:i/>
          <w:i/>
          <w:iCs/>
          <w:lang w:val="lt-LT"/>
        </w:rPr>
      </w:pPr>
      <w:r>
        <w:rPr>
          <w:rFonts w:eastAsia="Arial Unicode MS"/>
          <w:i/>
          <w:iCs/>
          <w:lang w:val="lt-LT"/>
        </w:rPr>
        <w:t xml:space="preserve">Leidosi jie virvių pagalba, kurias persirišo per taliją, nes nelaimės atvejų rankos būtų buvusios laisvos. Tik Svetozaras jautėsi bejėgis, nes prilaikė prie jo pririštą kūdikį, kuris, prigirdytas aguonų nuoviru (kad neverktų) ir pritaisytas prie plačios tėčio krūtinės, saldžiai miegojo. Ar sužinojo kada nors šis mažylis, kokia buvo jo pirmoji naktis šiame žiauriame pasaulyje?.. Manau, kad sužinojo. </w:t>
      </w:r>
    </w:p>
    <w:p>
      <w:pPr>
        <w:pStyle w:val="Normal"/>
        <w:rPr>
          <w:i/>
          <w:i/>
          <w:iCs/>
          <w:lang w:val="lt-LT"/>
        </w:rPr>
      </w:pPr>
      <w:r>
        <w:rPr>
          <w:rFonts w:eastAsia="Arial Unicode MS"/>
          <w:i/>
          <w:iCs/>
          <w:lang w:val="lt-LT"/>
        </w:rPr>
        <w:t xml:space="preserve">Jis pragyveno ilgą ir sudėtingą gyvenimą, šis mažasis Ekslarmondos ir Svetozaro sūnus, kurio mama, jį pamačiusi tik akimirką, pavadino Vidomiru, žinodama, kad jo sūnus matys ateitį. Bus nuostabus žyny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p pat bažnyčios apšmeižtas, kaip ir likusieji Magdalenos ir Radomiro palikuoniai, jis baigs savo gyvenimą ant laužo. Bet, skirtingai negu daugelis anksti žuvusiųjų, mirties momentu jis bus nugyvenęs </w:t>
      </w:r>
      <w:r>
        <w:rPr>
          <w:rFonts w:eastAsia="Arial Unicode MS"/>
          <w:b/>
          <w:bCs/>
          <w:i/>
          <w:iCs/>
          <w:lang w:val="lt-LT"/>
        </w:rPr>
        <w:t>septyniasdešimt du metus ir dvi dienas</w:t>
      </w:r>
      <w:r>
        <w:rPr>
          <w:rFonts w:eastAsia="Arial Unicode MS"/>
          <w:i/>
          <w:iCs/>
          <w:lang w:val="lt-LT"/>
        </w:rPr>
        <w:t>, ir Žemėje jį vadins Žaku de Mole (Jacques de Molay)... paskutiniu didžiuoju Tamplierių Ordino Magistru. O taip pat paskutiniu Radomiro ir Magdalenos šventovės vyriausiuoju. Meilės ir Žinių Šventovės, kurios taip ir neįstengė sunaikinti Romos bažnyčia, nes visada buvo žmonės</w:t>
      </w:r>
      <w:r>
        <w:rPr>
          <w:rStyle w:val="FootnoteAnchor"/>
          <w:color w:val="FF0000"/>
          <w:sz w:val="24"/>
          <w:szCs w:val="24"/>
          <w:vertAlign w:val="superscript"/>
          <w:lang w:val="lt-LT"/>
        </w:rPr>
        <w:footnoteReference w:id="7"/>
      </w:r>
      <w:r>
        <w:rPr>
          <w:rFonts w:eastAsia="Arial Unicode MS"/>
          <w:i/>
          <w:iCs/>
          <w:lang w:val="lt-LT"/>
        </w:rPr>
        <w:t>, kurie tai šventai saugojo savo širdyse</w:t>
      </w:r>
      <w:r>
        <w:rPr>
          <w:rStyle w:val="FootnoteAnchor"/>
          <w:color w:val="FF0000"/>
          <w:sz w:val="24"/>
          <w:szCs w:val="24"/>
          <w:vertAlign w:val="superscript"/>
          <w:lang w:val="lt-LT"/>
        </w:rPr>
        <w:footnoteReference w:id="8"/>
      </w:r>
      <w:r>
        <w:rPr>
          <w:rFonts w:eastAsia="Arial Unicode MS"/>
          <w:i/>
          <w:iCs/>
          <w:lang w:val="lt-LT"/>
        </w:rPr>
        <w:t xml:space="preserve">. </w:t>
      </w:r>
    </w:p>
    <w:p>
      <w:pPr>
        <w:pStyle w:val="Normal"/>
        <w:rPr>
          <w:i/>
          <w:i/>
          <w:iCs/>
          <w:lang w:val="lt-LT"/>
        </w:rPr>
      </w:pPr>
      <w:r>
        <w:rPr>
          <w:rFonts w:eastAsia="Arial Unicode MS"/>
          <w:i/>
          <w:iCs/>
          <w:lang w:val="lt-LT"/>
        </w:rPr>
        <w:t xml:space="preserve">Aš stovėjau visiškai sukrėsta, kaip tai būdavo beveik visada po eilinio Severo pasakojimo... </w:t>
      </w:r>
    </w:p>
    <w:p>
      <w:pPr>
        <w:pStyle w:val="Normal"/>
        <w:rPr>
          <w:i/>
          <w:i/>
          <w:iCs/>
          <w:lang w:val="lt-LT"/>
        </w:rPr>
      </w:pPr>
      <w:r>
        <w:rPr>
          <w:rFonts w:eastAsia="Arial Unicode MS"/>
          <w:i/>
          <w:iCs/>
          <w:lang w:val="lt-LT"/>
        </w:rPr>
        <w:t>Nejaugi tas mažytis, ką tik gimęs kūdikėlis buvo įžymusis Žakas de Mole?!. Kiek pačių įvairių įvairiausių legendų aš girdėjau apie tą paslaptingą žmogų!.. Kiek stebuklų buvo siejama su jo gyvenimu, apie kuriuos skaičiau kažkada mano taip pamėgtuose pasakojimuose!</w:t>
      </w:r>
      <w:r>
        <w:rPr>
          <w:rStyle w:val="FootnoteAnchor"/>
          <w:color w:val="FF0000"/>
          <w:sz w:val="24"/>
          <w:szCs w:val="24"/>
          <w:vertAlign w:val="superscript"/>
          <w:lang w:val="lt-LT"/>
        </w:rPr>
        <w:footnoteReference w:id="9"/>
      </w:r>
      <w:r>
        <w:rPr>
          <w:rFonts w:eastAsia="Arial Unicode MS"/>
          <w:i/>
          <w:iCs/>
          <w:lang w:val="lt-LT"/>
        </w:rPr>
        <w:t xml:space="preser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r galėtum papasakoti apie jį ką nors daugiau, Sever? Ar buvo jis toks stiprus </w:t>
      </w:r>
      <w:r>
        <w:rPr>
          <w:rFonts w:eastAsia="Arial Unicode MS"/>
          <w:b/>
          <w:bCs/>
          <w:i/>
          <w:iCs/>
          <w:lang w:val="lt-LT"/>
        </w:rPr>
        <w:t>pranašas ir stebukladarys</w:t>
      </w:r>
      <w:r>
        <w:rPr>
          <w:rFonts w:eastAsia="Arial Unicode MS"/>
          <w:i/>
          <w:iCs/>
          <w:lang w:val="lt-LT"/>
        </w:rPr>
        <w:t xml:space="preserve">, kaip kažkada apie jį man pasakojo mano tėvas?.. </w:t>
      </w:r>
    </w:p>
    <w:p>
      <w:pPr>
        <w:pStyle w:val="Normal"/>
        <w:rPr>
          <w:i/>
          <w:i/>
          <w:iCs/>
          <w:lang w:val="lt-LT"/>
        </w:rPr>
      </w:pPr>
      <w:r>
        <w:rPr>
          <w:rFonts w:eastAsia="Arial Unicode MS"/>
          <w:i/>
          <w:iCs/>
          <w:lang w:val="lt-LT"/>
        </w:rPr>
        <w:t xml:space="preserve">Nusišypsojęs dėl mano nekantrumo, Sever patvirtindamas linktelė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p, aš tau apie jį papasakosiu, Izidora... Aš jį pažinojau daug metų. Ir daugybę kartu su juo kalbėjau. Aš labai mėgau šį žmogų... Ir labai jo ilgėjausi. </w:t>
      </w:r>
    </w:p>
    <w:p>
      <w:pPr>
        <w:pStyle w:val="Normal"/>
        <w:rPr>
          <w:i/>
          <w:i/>
          <w:iCs/>
          <w:lang w:val="lt-LT"/>
        </w:rPr>
      </w:pPr>
      <w:r>
        <w:rPr>
          <w:rFonts w:eastAsia="Arial Unicode MS"/>
          <w:i/>
          <w:iCs/>
          <w:lang w:val="lt-LT"/>
        </w:rPr>
        <w:t xml:space="preserve">Aš nepaklausiau, kodėl gi jis nepadėjo jam egzekucijos metu? Tam nebuvo prasmės, nes aš iš anksto žinojau jo atsakymą.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 ką?!! Tu </w:t>
      </w:r>
      <w:r>
        <w:rPr>
          <w:rFonts w:eastAsia="Arial Unicode MS"/>
          <w:b/>
          <w:bCs/>
          <w:i/>
          <w:iCs/>
          <w:lang w:val="lt-LT"/>
        </w:rPr>
        <w:t xml:space="preserve">kalbėjaisi </w:t>
      </w:r>
      <w:r>
        <w:rPr>
          <w:rFonts w:eastAsia="Arial Unicode MS"/>
          <w:i/>
          <w:iCs/>
          <w:lang w:val="lt-LT"/>
        </w:rPr>
        <w:t xml:space="preserve">su juo?!. Prašau, tu gi papasakosi man apie tai, Sever?!. — sušukau aš. </w:t>
      </w:r>
    </w:p>
    <w:p>
      <w:pPr>
        <w:pStyle w:val="Normal"/>
        <w:rPr>
          <w:i/>
          <w:i/>
          <w:iCs/>
          <w:lang w:val="lt-LT"/>
        </w:rPr>
      </w:pPr>
      <w:r>
        <w:rPr>
          <w:rFonts w:eastAsia="Arial Unicode MS"/>
          <w:i/>
          <w:iCs/>
          <w:lang w:val="lt-LT"/>
        </w:rPr>
        <w:t xml:space="preserve">Žinau, kad savo entuziazmu aš buvau panaši į vaiką... Bet tai neturėjo jokios reikšmės. Sever suprato, koks man svarbus buvo jo pasakojimas ir kantriai man padė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iktai aš norėjau pirma sužinoti, kas atsitiko su jo mama ir Katarais. Žinau, kad jie žuvo, bet aš noriu tai pamatyti savo akimis... Prašau, padėk man, Sever. </w:t>
      </w:r>
    </w:p>
    <w:p>
      <w:pPr>
        <w:pStyle w:val="Normal"/>
        <w:rPr>
          <w:i/>
          <w:i/>
          <w:iCs/>
          <w:lang w:val="lt-LT"/>
        </w:rPr>
      </w:pPr>
      <w:r>
        <w:rPr>
          <w:rFonts w:eastAsia="Arial Unicode MS"/>
          <w:i/>
          <w:iCs/>
          <w:lang w:val="lt-LT"/>
        </w:rPr>
        <w:t xml:space="preserve">Ir vėl realybė išnyko, sugrąžindama mane į Monsegiurą, kur savo paskutines valandas gyveno nuostabūs, drąsūs žmonės — Magdalenos mokiniai ir pasekėjai... </w:t>
      </w:r>
    </w:p>
    <w:p>
      <w:pPr>
        <w:pStyle w:val="Normal"/>
        <w:rPr>
          <w:i/>
          <w:i/>
          <w:iCs/>
          <w:lang w:val="lt-LT"/>
        </w:rPr>
      </w:pPr>
      <w:r>
        <w:rPr>
          <w:rFonts w:eastAsia="Arial Unicode MS"/>
          <w:i/>
          <w:iCs/>
          <w:lang w:val="lt-LT"/>
        </w:rPr>
        <w:t xml:space="preserve">Esklarmond tyliai gulėjo lovoje. Jos akys buvo užmerktos ir atrodė, kad ji, iškankinta praradimų, miega... Bet aš jutau — Tai buvo tik savigyna. Ji, paprasčiausiai, norėjo išlikti viena su savo liūdesiu... Jos siela neišpasakytai kentėjo. Kūnas atsisakė klausyti... Tik prieš kelias minutes jos rankos dar laikė naujagimį sūnelį... Apkabino vyrą… Dabar gi jie išėjo į nežinomybę. Ir niekas negalėjo tvirtai pasakyti, ar jiems pasiseks išvengti „medžiotojų” neapykantos, kurie buvo užtvindę visą Monsegiuro papėdę. Na, ir visą slėnį, kiek tik užmatė akys... Tvirtovė buvo paskutinė Katarų viltis, po ko jau nieko nebeliko. Jie patyrė visišką pralaimėjimą... Iškankinti bado ir žiemos šalčių, jie buvo bejėgiai prieš katapultų “akmeninį” lietų, kuris nuo ryto iki nakties krito ant Monsegiur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akyk, Sever, kodėl Tobulieji nesiginė? Nes, kiek aš žinau, niekas geriau už juos nebuvo įvaldęs „judėjimą” </w:t>
      </w:r>
      <w:r>
        <w:rPr>
          <w:rFonts w:eastAsia="Arial Unicode MS"/>
          <w:lang w:val="lt-LT"/>
        </w:rPr>
        <w:t xml:space="preserve">(manau, kad turima omenyje </w:t>
      </w:r>
      <w:r>
        <w:rPr>
          <w:lang w:val="lt-LT"/>
        </w:rPr>
        <w:t>telekinezę</w:t>
      </w:r>
      <w:r>
        <w:rPr>
          <w:rFonts w:eastAsia="Arial Unicode MS"/>
          <w:lang w:val="lt-LT"/>
        </w:rPr>
        <w:t>)</w:t>
      </w:r>
      <w:r>
        <w:rPr>
          <w:rFonts w:eastAsia="Arial Unicode MS"/>
          <w:i/>
          <w:iCs/>
          <w:lang w:val="lt-LT"/>
        </w:rPr>
        <w:t xml:space="preserve">, „dvelksmą“ ir dar labai daug ką. Kodėl jie pasidavė?!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m yra savos priežastys, Izidora. Pačioje kryžiuočių puolimo pradžioje Katarai dar nepasidavė. Bet po visiško Albi, Bezjė, Minervos ir Lavoro miestų sunaikinimo, kuriuose žuvo tūkstančiai taikių gyventojų, bažnyčia sugalvojo ėjimą, kuris negalėjo nesuveikti. Prieš puolimą jie Tobuliesiems paskelbė, kad </w:t>
      </w:r>
      <w:r>
        <w:rPr>
          <w:rFonts w:eastAsia="Arial Unicode MS"/>
          <w:b/>
          <w:bCs/>
          <w:i/>
          <w:iCs/>
          <w:lang w:val="lt-LT"/>
        </w:rPr>
        <w:t>jeigu jie pasiduos, tai nebus paliestas nė vienas žmogus</w:t>
      </w:r>
      <w:r>
        <w:rPr>
          <w:rFonts w:eastAsia="Arial Unicode MS"/>
          <w:i/>
          <w:iCs/>
          <w:lang w:val="lt-LT"/>
        </w:rPr>
        <w:t xml:space="preserve">. Ir, žinoma, kad Katarai pasidavė... Nuo tos dienos visoje Oksitanijoje pradėjo liepsnoti Tobulųjų laužai. Žmones, kurie savo gyvenimą buvo pašventę Žinioms, Šviesai ir Gėriui, dabar degino kaip šiukšles, paversdami Oksitaniją laužų išdeginta dykuma. </w:t>
      </w:r>
    </w:p>
    <w:p>
      <w:pPr>
        <w:pStyle w:val="Normal"/>
        <w:rPr>
          <w:i/>
          <w:i/>
          <w:iCs/>
          <w:lang w:val="lt-LT"/>
        </w:rPr>
      </w:pPr>
      <w:r>
        <w:rPr>
          <w:rFonts w:eastAsia="Arial Unicode MS"/>
          <w:i/>
          <w:iCs/>
          <w:lang w:val="lt-LT"/>
        </w:rPr>
        <w:t xml:space="preserve">Žiūrėk, Izidora... Žiūrėk, jeigu nori pamatyti tiesą... </w:t>
      </w:r>
    </w:p>
    <w:p>
      <w:pPr>
        <w:pStyle w:val="Normal"/>
        <w:rPr>
          <w:i/>
          <w:i/>
          <w:iCs/>
          <w:lang w:val="lt-LT"/>
        </w:rPr>
      </w:pPr>
      <w:r>
        <w:rPr>
          <w:rFonts w:eastAsia="Arial Unicode MS"/>
          <w:i/>
          <w:iCs/>
          <w:lang w:val="lt-LT"/>
        </w:rPr>
        <w:t xml:space="preserve">Mane apėmė tikras šventas siaubas!.. Nes tai, ką parodė man Sever, netilpo į jokius normalaus žmogiško supratimo rėmus!.. Tai buvo Pragaras, jeigu tik jis iš tikrųjų kur nors egzistavo... </w:t>
      </w:r>
    </w:p>
    <w:p>
      <w:pPr>
        <w:pStyle w:val="Normal"/>
        <w:rPr>
          <w:i/>
          <w:i/>
          <w:iCs/>
          <w:lang w:val="lt-LT"/>
        </w:rPr>
      </w:pPr>
      <w:r>
        <w:rPr>
          <w:rFonts w:eastAsia="Arial Unicode MS"/>
          <w:i/>
          <w:iCs/>
          <w:lang w:val="lt-LT"/>
        </w:rPr>
        <w:t xml:space="preserve">Žibančiomis regalijomis apsikarstę riteriai-žudikai šaltakraujiškai skerdė iš siaubo paklaikusius žmones — moteris, senukus, vaikus... Visus, kas tik pakliuvo po „gailestingosios“ katalikų bažnyčios tarnų ranka... Bandę priešintis jauni vyrai, užkapoti ilgais riterių-žudikų kardais, tuoj pat krito negyvi. Visur aidėjo širdį veriantys klyksmai... Kardų skambesys kurtino. Tvyrojo slogus dūmų, žmonių kraujo ir mirties tvaikas. Riteriai-žudikai negailestingai kapojo visus: ar tai būtų kūdikis, kurį, maldaudama pasigailėti, į juos ant rankų tiesė nelaiminga motina... ar tai būtų bejėgis senelis... Visi jie tuoj pat buvo mirtinai užkapoti... </w:t>
      </w:r>
      <w:r>
        <w:rPr>
          <w:rFonts w:eastAsia="Arial Unicode MS"/>
          <w:b/>
          <w:bCs/>
          <w:i/>
          <w:iCs/>
          <w:lang w:val="lt-LT"/>
        </w:rPr>
        <w:t>Kristaus vardu</w:t>
      </w:r>
      <w:r>
        <w:rPr>
          <w:rFonts w:eastAsia="Arial Unicode MS"/>
          <w:i/>
          <w:iCs/>
          <w:lang w:val="lt-LT"/>
        </w:rPr>
        <w:t xml:space="preserve">!!! Tai buvo šventvagystė. Tai buvo taip kraupu, kad man ant galvos iš tikrųjų judėjo plaukai. Negalėdama priimti ar net suprasti kas vyksta, aš drebėjau visu kūnui. Labai norėjosi tikėti, kad tai tik sapnas! Kar realiai to </w:t>
      </w:r>
      <w:r>
        <w:rPr>
          <w:rFonts w:eastAsia="Arial Unicode MS"/>
          <w:b/>
          <w:bCs/>
          <w:i/>
          <w:iCs/>
          <w:lang w:val="lt-LT"/>
        </w:rPr>
        <w:t>negalėjo būti</w:t>
      </w:r>
      <w:r>
        <w:rPr>
          <w:rFonts w:eastAsia="Arial Unicode MS"/>
          <w:i/>
          <w:iCs/>
          <w:lang w:val="lt-LT"/>
        </w:rPr>
        <w:t xml:space="preserve">! Bet, kaip bebūtų gaila, visa tai vis dėl to buvo </w:t>
      </w:r>
      <w:r>
        <w:rPr>
          <w:rFonts w:eastAsia="Arial Unicode MS"/>
          <w:b/>
          <w:bCs/>
          <w:i/>
          <w:iCs/>
          <w:lang w:val="lt-LT"/>
        </w:rPr>
        <w:t>realiai</w:t>
      </w:r>
      <w:r>
        <w:rPr>
          <w:rFonts w:eastAsia="Arial Unicode MS"/>
          <w:i/>
          <w:iCs/>
          <w:lang w:val="lt-LT"/>
        </w:rPr>
        <w:t xml:space="preserve">... </w:t>
      </w:r>
    </w:p>
    <w:p>
      <w:pPr>
        <w:pStyle w:val="Normal"/>
        <w:rPr>
          <w:i/>
          <w:i/>
          <w:iCs/>
          <w:lang w:val="lt-LT"/>
        </w:rPr>
      </w:pPr>
      <w:r>
        <w:rPr>
          <w:rFonts w:eastAsia="Arial Unicode MS"/>
          <w:b/>
          <w:bCs/>
          <w:i/>
          <w:iCs/>
          <w:lang w:val="lt-LT"/>
        </w:rPr>
        <w:t xml:space="preserve">КAIP </w:t>
      </w:r>
      <w:r>
        <w:rPr>
          <w:rFonts w:eastAsia="Arial Unicode MS"/>
          <w:i/>
          <w:iCs/>
          <w:lang w:val="lt-LT"/>
        </w:rPr>
        <w:t xml:space="preserve">jie galėjo pateisinti tokį žvėriškumą?!! </w:t>
      </w:r>
      <w:r>
        <w:rPr>
          <w:rFonts w:eastAsia="Arial Unicode MS"/>
          <w:b/>
          <w:bCs/>
          <w:i/>
          <w:iCs/>
          <w:lang w:val="lt-LT"/>
        </w:rPr>
        <w:t>KAIP galėjo Romos bažnyčia ATLEISTI (???) vykdžiusiems tokius baisius nusikaltimus?!.</w:t>
      </w:r>
      <w:r>
        <w:rPr>
          <w:rFonts w:eastAsia="Arial Unicode MS"/>
          <w:i/>
          <w:iCs/>
          <w:lang w:val="lt-LT"/>
        </w:rPr>
        <w:t xml:space="preserve"> </w:t>
      </w:r>
    </w:p>
    <w:p>
      <w:pPr>
        <w:pStyle w:val="Normal"/>
        <w:rPr>
          <w:i/>
          <w:i/>
          <w:iCs/>
          <w:lang w:val="lt-LT"/>
        </w:rPr>
      </w:pPr>
      <w:r>
        <w:rPr>
          <w:rFonts w:eastAsia="Arial Unicode MS"/>
          <w:lang w:val="lt-LT"/>
        </w:rPr>
        <w:t>Dar prieš Albigeos kryžiaus žygį 1199 metais, Pomos Popiežius Inokentijus III „kilniaširdiškai“ pareiškė: „</w:t>
      </w:r>
      <w:r>
        <w:rPr>
          <w:lang w:val="lt-LT"/>
        </w:rPr>
        <w:t>Kiekvienas, kuris praktikuoja kitokį tikėjimą į dievą, negu skelbia bažnyčios dogmos, privalo būti sudegintas be jokio pasigailėjimo“</w:t>
      </w:r>
      <w:r>
        <w:rPr>
          <w:rFonts w:eastAsia="Arial Unicode MS"/>
          <w:lang w:val="lt-LT"/>
        </w:rPr>
        <w:t>. Kryžiaus žygis prieš Katarus vadinosi „</w:t>
      </w:r>
      <w:r>
        <w:rPr>
          <w:lang w:val="lt-LT"/>
        </w:rPr>
        <w:t>Už taikos ir tikėjimo reikalą“</w:t>
      </w:r>
      <w:r>
        <w:rPr>
          <w:rFonts w:eastAsia="Arial Unicode MS"/>
          <w:lang w:val="lt-LT"/>
        </w:rPr>
        <w:t xml:space="preserve">! </w:t>
      </w:r>
      <w:r>
        <w:rPr>
          <w:rFonts w:eastAsia="Arial Unicode MS"/>
          <w:i/>
          <w:iCs/>
          <w:lang w:val="lt-LT"/>
        </w:rPr>
        <w:t>(Negotium Pacis et Fidei)</w:t>
      </w:r>
      <w:r>
        <w:rPr>
          <w:rFonts w:eastAsia="Arial Unicode MS"/>
          <w:lang w:val="lt-LT"/>
        </w:rPr>
        <w:t>...</w:t>
      </w:r>
      <w:r>
        <w:rPr>
          <w:rFonts w:eastAsia="Arial Unicode MS"/>
          <w:i/>
          <w:iCs/>
          <w:lang w:val="lt-LT"/>
        </w:rPr>
        <w:t xml:space="preserve"> </w:t>
      </w:r>
    </w:p>
    <w:p>
      <w:pPr>
        <w:pStyle w:val="Normal"/>
        <w:rPr>
          <w:i/>
          <w:i/>
          <w:iCs/>
          <w:lang w:val="lt-LT"/>
        </w:rPr>
      </w:pPr>
      <w:r>
        <w:rPr>
          <w:rFonts w:eastAsia="Arial Unicode MS"/>
          <w:i/>
          <w:iCs/>
          <w:lang w:val="lt-LT"/>
        </w:rPr>
        <w:t xml:space="preserve">Tiesiai prie altoriaus gražus, jaunas riteris bandė sutraiškyti pagyvenusio vyriškio kaukolę... Žmogus nemirė, jo kaukolė nepasidavė. Jaunasis riteris metodiškai daužė tol, kol žmogus pagaliau paskutinė kartą išsitempė ir nurimo — neišlaikęs, jo storas kiaušas suskilo... </w:t>
      </w:r>
    </w:p>
    <w:p>
      <w:pPr>
        <w:pStyle w:val="Normal"/>
        <w:rPr>
          <w:i/>
          <w:i/>
          <w:iCs/>
          <w:lang w:val="lt-LT"/>
        </w:rPr>
      </w:pPr>
      <w:r>
        <w:rPr>
          <w:rFonts w:eastAsia="Arial Unicode MS"/>
          <w:i/>
          <w:iCs/>
          <w:lang w:val="lt-LT"/>
        </w:rPr>
        <w:t xml:space="preserve">Apimta siaubo jauna mama melsdamasi ištiesė kūdikį — po sekundės jos rankose liko tik dvi lygios puselės... </w:t>
      </w:r>
    </w:p>
    <w:p>
      <w:pPr>
        <w:pStyle w:val="Normal"/>
        <w:rPr>
          <w:i/>
          <w:i/>
          <w:iCs/>
          <w:lang w:val="lt-LT"/>
        </w:rPr>
      </w:pPr>
      <w:r>
        <w:rPr>
          <w:rFonts w:eastAsia="Arial Unicode MS"/>
          <w:i/>
          <w:iCs/>
          <w:lang w:val="lt-LT"/>
        </w:rPr>
        <w:t xml:space="preserve">Maža, garbanota mergytė iš siaubo verkdama tiesė riteriui savo lėlę — pačią didžiausią jos brangenybę... Lėlės galva lengvai nulėkė ir paskui ją kamuoliuku grindimis nuriedėjo ir šeimininkės galva.... </w:t>
      </w:r>
    </w:p>
    <w:p>
      <w:pPr>
        <w:pStyle w:val="Normal"/>
        <w:rPr>
          <w:i/>
          <w:i/>
          <w:iCs/>
          <w:lang w:val="lt-LT"/>
        </w:rPr>
      </w:pPr>
      <w:r>
        <w:rPr>
          <w:rFonts w:eastAsia="Arial Unicode MS"/>
          <w:i/>
          <w:iCs/>
          <w:lang w:val="lt-LT"/>
        </w:rPr>
        <w:t xml:space="preserve">Daugiau nebeišlaikiusi ir graudžiai verkdama aš parpuoliau ant kelių... Ar tai buvo ŽMONĖS?!. </w:t>
      </w:r>
      <w:r>
        <w:rPr>
          <w:rFonts w:eastAsia="Arial Unicode MS"/>
          <w:b/>
          <w:bCs/>
          <w:i/>
          <w:iCs/>
          <w:lang w:val="lt-LT"/>
        </w:rPr>
        <w:t xml:space="preserve">KAIP </w:t>
      </w:r>
      <w:r>
        <w:rPr>
          <w:rFonts w:eastAsia="Arial Unicode MS"/>
          <w:i/>
          <w:iCs/>
          <w:lang w:val="lt-LT"/>
        </w:rPr>
        <w:t>galima buvo pavadinti tokius dalykus darantį žmogų?!.</w:t>
      </w:r>
      <w:r>
        <w:rPr>
          <w:rStyle w:val="FootnoteAnchor"/>
          <w:color w:val="FF0000"/>
          <w:sz w:val="24"/>
          <w:szCs w:val="24"/>
          <w:vertAlign w:val="superscript"/>
          <w:lang w:val="lt-LT"/>
        </w:rPr>
        <w:footnoteReference w:id="10"/>
      </w:r>
      <w:r>
        <w:rPr>
          <w:rFonts w:eastAsia="Arial Unicode MS"/>
          <w:i/>
          <w:iCs/>
          <w:lang w:val="lt-LT"/>
        </w:rPr>
        <w:t xml:space="preserve"> </w:t>
      </w:r>
    </w:p>
    <w:p>
      <w:pPr>
        <w:pStyle w:val="Normal"/>
        <w:rPr>
          <w:i/>
          <w:i/>
          <w:iCs/>
          <w:lang w:val="lt-LT"/>
        </w:rPr>
      </w:pPr>
      <w:r>
        <w:rPr>
          <w:rFonts w:eastAsia="Arial Unicode MS"/>
          <w:i/>
          <w:iCs/>
          <w:lang w:val="lt-LT"/>
        </w:rPr>
        <w:t xml:space="preserve">Aš nebenorėjau to žiūrėti toliau!.. Man daugiau nebeliko jėgų... Bet Sever negailestingai toliau rodė kažkokius tai miestus su juose degančiomis šventovėmis... Tie miestai buvo visiškai tušti, neskaitant tūkstančių lavonų, kurie mėtėsi tiesiog gatvėse ir upių žmonių kraujo, kuriame braidydami puotavo vilkai... </w:t>
      </w:r>
    </w:p>
    <w:p>
      <w:pPr>
        <w:pStyle w:val="Normal"/>
        <w:rPr>
          <w:i/>
          <w:i/>
          <w:iCs/>
          <w:lang w:val="lt-LT"/>
        </w:rPr>
      </w:pPr>
      <w:r>
        <w:rPr>
          <w:rFonts w:eastAsia="Arial Unicode MS"/>
          <w:i/>
          <w:iCs/>
          <w:lang w:val="lt-LT"/>
        </w:rPr>
        <w:t xml:space="preserve">Siaubas ir baimė mane sukaustė ir neleido nė minutei atsikvėpti. Neleido nė pajudėti... </w:t>
      </w:r>
    </w:p>
    <w:p>
      <w:pPr>
        <w:pStyle w:val="Normal"/>
        <w:rPr>
          <w:i/>
          <w:i/>
          <w:iCs/>
          <w:lang w:val="lt-LT"/>
        </w:rPr>
      </w:pPr>
      <w:r>
        <w:rPr>
          <w:rFonts w:eastAsia="Arial Unicode MS"/>
          <w:b/>
          <w:bCs/>
          <w:i/>
          <w:iCs/>
          <w:lang w:val="lt-LT"/>
        </w:rPr>
        <w:t>KĄ</w:t>
      </w:r>
      <w:r>
        <w:rPr>
          <w:rFonts w:eastAsia="Arial Unicode MS"/>
          <w:i/>
          <w:iCs/>
          <w:lang w:val="lt-LT"/>
        </w:rPr>
        <w:t xml:space="preserve"> gi turėjo jausti „žmonės“, kurie išleido panašius įsakymus??? </w:t>
      </w:r>
    </w:p>
    <w:p>
      <w:pPr>
        <w:pStyle w:val="Normal"/>
        <w:rPr>
          <w:i/>
          <w:i/>
          <w:iCs/>
          <w:lang w:val="lt-LT"/>
        </w:rPr>
      </w:pPr>
      <w:r>
        <w:rPr>
          <w:rFonts w:eastAsia="Arial Unicode MS"/>
          <w:i/>
          <w:iCs/>
          <w:lang w:val="lt-LT"/>
        </w:rPr>
        <w:t>Manau, kad jie nejautė nieko, nes jų sudiržusios sielos</w:t>
      </w:r>
      <w:r>
        <w:rPr>
          <w:rStyle w:val="FootnoteAnchor"/>
          <w:color w:val="FF0000"/>
          <w:sz w:val="24"/>
          <w:szCs w:val="24"/>
          <w:vertAlign w:val="superscript"/>
          <w:lang w:val="lt-LT"/>
        </w:rPr>
        <w:footnoteReference w:id="11"/>
      </w:r>
      <w:r>
        <w:rPr>
          <w:rFonts w:eastAsia="Arial Unicode MS"/>
          <w:i/>
          <w:iCs/>
          <w:lang w:val="lt-LT"/>
        </w:rPr>
        <w:t xml:space="preserve"> buvo juodžių juodžiausios. </w:t>
      </w:r>
    </w:p>
    <w:p>
      <w:pPr>
        <w:pStyle w:val="Normal"/>
        <w:rPr>
          <w:i/>
          <w:i/>
          <w:iCs/>
          <w:lang w:val="lt-LT"/>
        </w:rPr>
      </w:pPr>
      <w:r>
        <w:rPr>
          <w:rFonts w:eastAsia="Arial Unicode MS"/>
          <w:i/>
          <w:iCs/>
          <w:lang w:val="lt-LT"/>
        </w:rPr>
        <w:t xml:space="preserve">Staiga aš pamačiau labai gražią pilį, kurios sienos vietomis buvo pažeistos katapultų, bet, bendrai žiūrint, pilis buvo nesugriauta. Visas vidinis kiemas buvo tiesiog užverstas žmonių lavonais, gulinčiais savo ir kitų žmonių kraujo balose. Visiems buvo perrėžtos gerklė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 Lavoras (Lavaur), Izidora... Labai gražus ir turtingas miestas. Jo sienos buvo labiausiai įtvirtintos. Bet sužvėrėjęs nuo bevaisių bandymų, kryžiuočių vadeiva Simon de Montfor pasikvietė į pagalbą visas padugnes, kurias tik galėjo rasti, ir... 15000 atsiliepusių į kvietimą „Kristaus kareivių“ atakavo tvirtovę... Neatlaikęs spaudimo, Lavoras krito. Visi gyventojai, tame tarpe </w:t>
      </w:r>
      <w:r>
        <w:rPr>
          <w:rFonts w:eastAsia="Arial Unicode MS"/>
          <w:b/>
          <w:bCs/>
          <w:i/>
          <w:iCs/>
          <w:lang w:val="lt-LT"/>
        </w:rPr>
        <w:t>400 (!!!)</w:t>
      </w:r>
      <w:r>
        <w:rPr>
          <w:rFonts w:eastAsia="Arial Unicode MS"/>
          <w:i/>
          <w:iCs/>
          <w:lang w:val="lt-LT"/>
        </w:rPr>
        <w:t xml:space="preserve"> Tobulųjų, 42 trubadūrai ir 80 riterių-gynėjų žvėriškai krito nuo „šventųjų“ budelių rankos. Čia, kieme, tu matai tik riterius, kurie gynė miestą ir dar tuos, kurie laikė rankose ginklą. Kitus gi (išskyrus sudegintus Katarus), papjovė, palikę supūti tiesiog gatvėse... Miesto požemyje žmogžudžiai rado 500 pasislėpusias moteris su vaikais — juos žvėriškai užmušė tiesiog ten... neišvedus į paviršių... </w:t>
      </w:r>
    </w:p>
    <w:p>
      <w:pPr>
        <w:pStyle w:val="Normal"/>
        <w:rPr>
          <w:i/>
          <w:i/>
          <w:iCs/>
          <w:lang w:val="lt-LT"/>
        </w:rPr>
      </w:pPr>
      <w:r>
        <w:rPr>
          <w:rFonts w:eastAsia="Arial Unicode MS"/>
          <w:i/>
          <w:iCs/>
          <w:lang w:val="lt-LT"/>
        </w:rPr>
        <w:t xml:space="preserve">Į pilies kiemą kažkokie žmonės atvedė grandinėmis sukaustytą gerai apsirengusią, simpatišką, jauną moterį. Aplink prasidėjo girtų gagenimas ir juokeliai. Moterį grubiai sugriebė už pečių ir įmetė į šulinį. Iš gelmės tuoj pat pasigirdo duslios, gailios dejonės ir šauksmai. Jie tęsėsi tol, kol savo vadeivos įsakymu kryžiuočiai neužvertė šulinio akmenimi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 buvo Dama Džiralda... To miesto ir pilies valdovė... Be išimties visi miestiečiai ją labai mylėjo. Ji buvo švelni ir gera... Ir po širdimi nešiojo savo pirmagimį. — Rūsčiai užbaigė Sever. </w:t>
      </w:r>
    </w:p>
    <w:p>
      <w:pPr>
        <w:pStyle w:val="Normal"/>
        <w:rPr>
          <w:i/>
          <w:i/>
          <w:iCs/>
          <w:lang w:val="lt-LT"/>
        </w:rPr>
      </w:pPr>
      <w:r>
        <w:rPr>
          <w:rFonts w:eastAsia="Arial Unicode MS"/>
          <w:i/>
          <w:iCs/>
          <w:lang w:val="lt-LT"/>
        </w:rPr>
        <w:t xml:space="preserve">Čia jis pasižiūrėjo į mane ir, matyt, iš karto suprato — Paprasčiausiai, aš nebeturėjau jėgų... </w:t>
      </w:r>
    </w:p>
    <w:p>
      <w:pPr>
        <w:pStyle w:val="Normal"/>
        <w:rPr>
          <w:i/>
          <w:i/>
          <w:iCs/>
          <w:lang w:val="lt-LT"/>
        </w:rPr>
      </w:pPr>
      <w:r>
        <w:rPr>
          <w:rFonts w:eastAsia="Arial Unicode MS"/>
          <w:i/>
          <w:iCs/>
          <w:lang w:val="lt-LT"/>
        </w:rPr>
        <w:t xml:space="preserve">Siaubingi vaizdai tuoj pat išnyko. </w:t>
      </w:r>
    </w:p>
    <w:p>
      <w:pPr>
        <w:pStyle w:val="Normal"/>
        <w:rPr>
          <w:i/>
          <w:i/>
          <w:iCs/>
          <w:lang w:val="lt-LT"/>
        </w:rPr>
      </w:pPr>
      <w:r>
        <w:rPr>
          <w:rFonts w:eastAsia="Arial Unicode MS"/>
          <w:i/>
          <w:iCs/>
          <w:lang w:val="lt-LT"/>
        </w:rPr>
        <w:t xml:space="preserve">Užjausdamas Sever priėjo prie manęs ir matydamas, kad aš visa drebu, švelniai uždėjo ranką man ant galvos. Jis glostė mano ilgus plaukus ir tyliai šnibždėjo paguodos žodžius. Ir aš pamažu pradėjau atgyti, atgauti jėgas po baisių, nežmoniškų sukrėtimų... </w:t>
      </w:r>
    </w:p>
    <w:p>
      <w:pPr>
        <w:pStyle w:val="Normal"/>
        <w:rPr>
          <w:i/>
          <w:i/>
          <w:iCs/>
          <w:lang w:val="lt-LT"/>
        </w:rPr>
      </w:pPr>
      <w:r>
        <w:rPr>
          <w:rFonts w:eastAsia="Arial Unicode MS"/>
          <w:i/>
          <w:iCs/>
          <w:lang w:val="lt-LT"/>
        </w:rPr>
        <w:t xml:space="preserve">Pavargusioje galvoje sukosi spiečius neužduotų klausimų. Bet visi tie klausimai dabar atrodė tušti ir ne vietoje. Todėl aš nutariau laukti, ką pasakys Sever.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tleisk už skausmą, Izidora, bet aš tau norėjau parodyti tiesą... Kad tu suprastum Katarų naštą... Kad nemanytum, kad jie lengvai prarado Tobuluosiu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vis vien to  nesuprantu, Sever! Taip pat, kaip negalėjau surasti </w:t>
      </w:r>
      <w:r>
        <w:rPr>
          <w:rFonts w:eastAsia="Arial Unicode MS"/>
          <w:b/>
          <w:bCs/>
          <w:i/>
          <w:iCs/>
          <w:lang w:val="lt-LT"/>
        </w:rPr>
        <w:t>jūsų</w:t>
      </w:r>
      <w:r>
        <w:rPr>
          <w:rFonts w:eastAsia="Arial Unicode MS"/>
          <w:i/>
          <w:iCs/>
          <w:lang w:val="lt-LT"/>
        </w:rPr>
        <w:t xml:space="preserve"> tiesos... </w:t>
      </w:r>
      <w:r>
        <w:rPr>
          <w:rFonts w:eastAsia="Arial Unicode MS"/>
          <w:b/>
          <w:bCs/>
          <w:i/>
          <w:iCs/>
          <w:lang w:val="lt-LT"/>
        </w:rPr>
        <w:t>Kodėl dėl gyvybės nesikovė</w:t>
      </w:r>
      <w:r>
        <w:rPr>
          <w:rFonts w:eastAsia="Arial Unicode MS"/>
          <w:i/>
          <w:iCs/>
          <w:lang w:val="lt-LT"/>
        </w:rPr>
        <w:t xml:space="preserve"> Tobulieji?! Kodėl nepanaudojo to, ką žinojo? Nes beveik kiekvienas iš jų </w:t>
      </w:r>
      <w:r>
        <w:rPr>
          <w:rFonts w:eastAsia="Arial Unicode MS"/>
          <w:b/>
          <w:bCs/>
          <w:i/>
          <w:iCs/>
          <w:lang w:val="lt-LT"/>
        </w:rPr>
        <w:t>vienu rankos mostu galėjo sunaikinti ištisą armiją</w:t>
      </w:r>
      <w:r>
        <w:rPr>
          <w:rFonts w:eastAsia="Arial Unicode MS"/>
          <w:i/>
          <w:iCs/>
          <w:lang w:val="lt-LT"/>
        </w:rPr>
        <w:t xml:space="preserve">!.. Kam gi reikėjo pasiduo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ikriausiai tai buvo todėl, apie ką mes daug kartų su tavimi kalbėjomės, mano drauge... Jie, paprasčiausiai, tam nebuvo pasiruošę.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pasiruošę kam?! — senu įpratimu paklausiai aš. — Nepasiruošę išsaugoti savo gyvybes? Nepasiruošę išgelbėti kitus, kenčiančius žmones?! Bet gi tai klaida!.. Tai neteising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b/>
          <w:bCs/>
          <w:i/>
          <w:iCs/>
          <w:lang w:val="lt-LT"/>
        </w:rPr>
        <w:t>Jie nebuvo kariais</w:t>
      </w:r>
      <w:r>
        <w:rPr>
          <w:rFonts w:eastAsia="Arial Unicode MS"/>
          <w:i/>
          <w:iCs/>
          <w:lang w:val="lt-LT"/>
        </w:rPr>
        <w:t xml:space="preserve">, kokiu esi tu, Izidora. — Tyliai ištarė Sever. — Jie </w:t>
      </w:r>
      <w:r>
        <w:rPr>
          <w:rFonts w:eastAsia="Arial Unicode MS"/>
          <w:b/>
          <w:bCs/>
          <w:i/>
          <w:iCs/>
          <w:lang w:val="lt-LT"/>
        </w:rPr>
        <w:t>nežudė</w:t>
      </w:r>
      <w:r>
        <w:rPr>
          <w:rFonts w:eastAsia="Arial Unicode MS"/>
          <w:i/>
          <w:iCs/>
          <w:lang w:val="lt-LT"/>
        </w:rPr>
        <w:t xml:space="preserve">, galvodami, kad pasaulis turi būti kitoks. Galvodami, kad jie įstengs išmokyti žmones keistis... išmokyti Supratimo ir Meilės, išmokyti Gėrio. Jie tikėjosi padovanoti žmonėms Žinias... bet ne visiems, kaip bebūtų gaila, to reikėjo. Tu teisi, sakydama, kad Katarai buvo stiprūs. Taip, jie buvo tobuli Magai ir turėjo didžiules galias. Bet jie </w:t>
      </w:r>
      <w:r>
        <w:rPr>
          <w:rFonts w:eastAsia="Arial Unicode MS"/>
          <w:b/>
          <w:bCs/>
          <w:i/>
          <w:iCs/>
          <w:lang w:val="lt-LT"/>
        </w:rPr>
        <w:t>nenorėjo kovoti JĖGA</w:t>
      </w:r>
      <w:r>
        <w:rPr>
          <w:rFonts w:eastAsia="Arial Unicode MS"/>
          <w:i/>
          <w:iCs/>
          <w:lang w:val="lt-LT"/>
        </w:rPr>
        <w:t xml:space="preserve">, atiduodami pirmenybę kovai </w:t>
      </w:r>
      <w:r>
        <w:rPr>
          <w:rFonts w:eastAsia="Arial Unicode MS"/>
          <w:b/>
          <w:bCs/>
          <w:i/>
          <w:iCs/>
          <w:lang w:val="lt-LT"/>
        </w:rPr>
        <w:t>ŽODŽIO</w:t>
      </w:r>
      <w:r>
        <w:rPr>
          <w:rFonts w:eastAsia="Arial Unicode MS"/>
          <w:i/>
          <w:iCs/>
          <w:lang w:val="lt-LT"/>
        </w:rPr>
        <w:t xml:space="preserve"> jėgai. Būtent tai juos ir sunaikino, Izidora. Štai kodėl aš tau sakau, kad jie buvo nepasiruošę, mano drauge. Bet jeigu būti visiškai tiksliam, tai </w:t>
      </w:r>
      <w:r>
        <w:rPr>
          <w:rFonts w:eastAsia="Arial Unicode MS"/>
          <w:b/>
          <w:bCs/>
          <w:i/>
          <w:iCs/>
          <w:lang w:val="lt-LT"/>
        </w:rPr>
        <w:t>šis pasaulis nebuvo pasiruošęs priimti juos</w:t>
      </w:r>
      <w:r>
        <w:rPr>
          <w:rFonts w:eastAsia="Arial Unicode MS"/>
          <w:i/>
          <w:iCs/>
          <w:lang w:val="lt-LT"/>
        </w:rPr>
        <w:t xml:space="preserve">. Žemėje tuo metu buvo gerbiama būtent </w:t>
      </w:r>
      <w:r>
        <w:rPr>
          <w:rFonts w:eastAsia="Arial Unicode MS"/>
          <w:b/>
          <w:bCs/>
          <w:i/>
          <w:iCs/>
          <w:lang w:val="lt-LT"/>
        </w:rPr>
        <w:t>jėga</w:t>
      </w:r>
      <w:r>
        <w:rPr>
          <w:rFonts w:eastAsia="Arial Unicode MS"/>
          <w:i/>
          <w:iCs/>
          <w:lang w:val="lt-LT"/>
        </w:rPr>
        <w:t xml:space="preserve">. O Katarai nešė Meilę, Šviesą ir Žinias. Ir atsirado jie per daug anksti. Žmonės </w:t>
      </w:r>
      <w:r>
        <w:rPr>
          <w:rFonts w:eastAsia="Arial Unicode MS"/>
          <w:b/>
          <w:bCs/>
          <w:i/>
          <w:iCs/>
          <w:lang w:val="lt-LT"/>
        </w:rPr>
        <w:t>nebuvo tam pasiruošę</w:t>
      </w:r>
      <w:r>
        <w:rPr>
          <w:rFonts w:eastAsia="Arial Unicode MS"/>
          <w:i/>
          <w:iCs/>
          <w:lang w:val="lt-LT"/>
        </w:rPr>
        <w:t xml:space="preser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o kaip tie šimtai tūkstančių visoje Europoje, kurie buvo Katarų tikėjimo pasekėjai? Kurie siekė Šviesos ir Žinių? Jų gi buvo labai daug!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teisi, Izidora... Jų buvo daug. Bet kas su jais atsitiko? Kaip aš jau anksčiau buvau tau sakęs, Žinios gali būti labai pavojingos, jei ateina per anksti. Žmonės privalo būti pasiruošę jas priimti. Nesipriešindami ir nenaikindami. Kitaip tos žinios jiems nepadės. Arba dar baisiau — pakliuvusios į kieno nors purvinas rankas, jos pražudys Žemę. Atleisk, jeigu tave nuvyliau...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Ir vis dėl to, aš su tavimi nesutinku, Sever... Laikas, apie kurį tu kalbi, niekada neateis į Žemę. </w:t>
      </w:r>
      <w:r>
        <w:rPr>
          <w:rFonts w:eastAsia="Arial Unicode MS"/>
          <w:b/>
          <w:bCs/>
          <w:i/>
          <w:iCs/>
          <w:lang w:val="lt-LT"/>
        </w:rPr>
        <w:t>Žmonės niekada negalvos vienodai</w:t>
      </w:r>
      <w:r>
        <w:rPr>
          <w:rFonts w:eastAsia="Arial Unicode MS"/>
          <w:i/>
          <w:iCs/>
          <w:lang w:val="lt-LT"/>
        </w:rPr>
        <w:t xml:space="preserve">. Tai normalu. Pažiūrėk į gamtą — kiekvienas medis, kiekviena gėlytė skiriasi viena nuo kitos... O tu nori, kad Žmonės būtų panašūs!.. Per daug blogio, per daug prievartos buvo žmogui parodytas. Ir tie, pas ką tamsi siela, nenori vargti ir Žinoti, kada galima, paprasčiausiai užmušti, arba pameluoti, kad užvaldytų tai, ko jie nori. </w:t>
      </w:r>
      <w:r>
        <w:rPr>
          <w:rFonts w:eastAsia="Arial Unicode MS"/>
          <w:b/>
          <w:bCs/>
          <w:i/>
          <w:iCs/>
          <w:lang w:val="lt-LT"/>
        </w:rPr>
        <w:t>Už Šviesą ir Žinias būtina kovoti!</w:t>
      </w:r>
      <w:r>
        <w:rPr>
          <w:rFonts w:eastAsia="Arial Unicode MS"/>
          <w:i/>
          <w:iCs/>
          <w:lang w:val="lt-LT"/>
        </w:rPr>
        <w:t xml:space="preserve"> Ir nugalėti. Būtent to </w:t>
      </w:r>
      <w:r>
        <w:rPr>
          <w:rFonts w:eastAsia="Arial Unicode MS"/>
          <w:b/>
          <w:bCs/>
          <w:i/>
          <w:iCs/>
          <w:lang w:val="lt-LT"/>
        </w:rPr>
        <w:t xml:space="preserve">privalo trūkti normaliam </w:t>
      </w:r>
      <w:r>
        <w:rPr>
          <w:rFonts w:eastAsia="Arial Unicode MS"/>
          <w:i/>
          <w:iCs/>
          <w:lang w:val="lt-LT"/>
        </w:rPr>
        <w:t xml:space="preserve">žmogui. Žemė gali būti nuostabi, Sever. Paprasčiausiai, mes privalome </w:t>
      </w:r>
      <w:r>
        <w:rPr>
          <w:rFonts w:eastAsia="Arial Unicode MS"/>
          <w:b/>
          <w:bCs/>
          <w:i/>
          <w:iCs/>
          <w:lang w:val="lt-LT"/>
        </w:rPr>
        <w:t xml:space="preserve">jai parodyti, KAIP </w:t>
      </w:r>
      <w:r>
        <w:rPr>
          <w:rFonts w:eastAsia="Arial Unicode MS"/>
          <w:i/>
          <w:iCs/>
          <w:lang w:val="lt-LT"/>
        </w:rPr>
        <w:t xml:space="preserve">ji gali tapti tyra ir nuostabi... </w:t>
      </w:r>
    </w:p>
    <w:p>
      <w:pPr>
        <w:pStyle w:val="Normal"/>
        <w:rPr>
          <w:i/>
          <w:i/>
          <w:iCs/>
          <w:lang w:val="lt-LT"/>
        </w:rPr>
      </w:pPr>
      <w:r>
        <w:rPr>
          <w:rFonts w:eastAsia="Arial Unicode MS"/>
          <w:i/>
          <w:iCs/>
          <w:lang w:val="lt-LT"/>
        </w:rPr>
        <w:t xml:space="preserve">Stebėdamas mane, Sever tylėjo. O aš, kad nieko daugiau neįrodinėti, vėl nusiderinai į Esklarmind... </w:t>
      </w:r>
    </w:p>
    <w:p>
      <w:pPr>
        <w:pStyle w:val="Normal"/>
        <w:rPr>
          <w:i/>
          <w:i/>
          <w:iCs/>
          <w:lang w:val="lt-LT"/>
        </w:rPr>
      </w:pPr>
      <w:r>
        <w:rPr>
          <w:rFonts w:eastAsia="Arial Unicode MS"/>
          <w:i/>
          <w:iCs/>
          <w:lang w:val="lt-LT"/>
        </w:rPr>
        <w:t xml:space="preserve">Kaip gi ši mergaitė, dar beveik visiškai vaikas, galėjo pernešti tokias didžiules nelaimes?.. Jos didvyriškumas stulbino, ir vertė ją gerbti ir ja didžiuotis. Ji buvo verta Magdalenos giminės, nors buvo tik jos tolimo palikuonio mama. </w:t>
      </w:r>
    </w:p>
    <w:p>
      <w:pPr>
        <w:pStyle w:val="Normal"/>
        <w:rPr>
          <w:i/>
          <w:i/>
          <w:iCs/>
          <w:lang w:val="lt-LT"/>
        </w:rPr>
      </w:pPr>
      <w:r>
        <w:rPr>
          <w:rFonts w:eastAsia="Arial Unicode MS"/>
          <w:i/>
          <w:iCs/>
          <w:lang w:val="lt-LT"/>
        </w:rPr>
        <w:t xml:space="preserve">Ir mano širdis vėl sirgo už nuostabius žmones, kurių gyvenimus nutraukė vis ta pati bažnyčia, melagingai propaguodama „mielaširdystę“! Ir staiga aš prisiminiau Karafos žodžius: „Dievas atleis viską, kas daroma jo vardu“!.. Kraujas stingo nuo tokio Dievo... Ir norėjosi bėgti, kur akys veda, kad tik nebegirdėčiau ir nebematyčiau piktadarysčių, kurios buvo vykdomos to pabaisos „garbei“!.. </w:t>
      </w:r>
    </w:p>
    <w:p>
      <w:pPr>
        <w:pStyle w:val="Normal"/>
        <w:rPr>
          <w:i/>
          <w:i/>
          <w:iCs/>
          <w:lang w:val="lt-LT"/>
        </w:rPr>
      </w:pPr>
      <w:r>
        <w:rPr>
          <w:rFonts w:eastAsia="Arial Unicode MS"/>
          <w:i/>
          <w:iCs/>
          <w:lang w:val="lt-LT"/>
        </w:rPr>
        <w:t xml:space="preserve">Prieš mano akis vėl stovėjo jauna, iškankinta Esklarmond... Nelaiminga motina, praradusi savo pirmą ir paskutinį kūdikį... </w:t>
      </w:r>
    </w:p>
    <w:p>
      <w:pPr>
        <w:pStyle w:val="Normal"/>
        <w:rPr>
          <w:i/>
          <w:i/>
          <w:iCs/>
          <w:lang w:val="lt-LT"/>
        </w:rPr>
      </w:pPr>
      <w:r>
        <w:rPr>
          <w:rFonts w:eastAsia="Arial Unicode MS"/>
          <w:i/>
          <w:iCs/>
          <w:lang w:val="lt-LT"/>
        </w:rPr>
        <w:t xml:space="preserve">Ir niekas negalėjo jai tikslai paaiškinti, </w:t>
      </w:r>
      <w:r>
        <w:rPr>
          <w:rFonts w:eastAsia="Arial Unicode MS"/>
          <w:b/>
          <w:bCs/>
          <w:i/>
          <w:iCs/>
          <w:lang w:val="lt-LT"/>
        </w:rPr>
        <w:t>už ką</w:t>
      </w:r>
      <w:r>
        <w:rPr>
          <w:rFonts w:eastAsia="Arial Unicode MS"/>
          <w:i/>
          <w:iCs/>
          <w:lang w:val="lt-LT"/>
        </w:rPr>
        <w:t xml:space="preserve"> su jais taip buvo elgiamasi... </w:t>
      </w:r>
      <w:r>
        <w:rPr>
          <w:rFonts w:eastAsia="Arial Unicode MS"/>
          <w:b/>
          <w:bCs/>
          <w:i/>
          <w:iCs/>
          <w:lang w:val="lt-LT"/>
        </w:rPr>
        <w:t>Už ką</w:t>
      </w:r>
      <w:r>
        <w:rPr>
          <w:rFonts w:eastAsia="Arial Unicode MS"/>
          <w:i/>
          <w:iCs/>
          <w:lang w:val="lt-LT"/>
        </w:rPr>
        <w:t xml:space="preserve"> jie, geri ir nekalti, ėjo į mirtį... </w:t>
      </w:r>
    </w:p>
    <w:p>
      <w:pPr>
        <w:pStyle w:val="Normal"/>
        <w:rPr>
          <w:i/>
          <w:i/>
          <w:iCs/>
          <w:lang w:val="lt-LT"/>
        </w:rPr>
      </w:pPr>
      <w:r>
        <w:rPr>
          <w:rFonts w:eastAsia="Arial Unicode MS"/>
          <w:i/>
          <w:iCs/>
          <w:lang w:val="lt-LT"/>
        </w:rPr>
        <w:t xml:space="preserve">Staiga į salę įbėgo liesutis, uždusęs berniukas. Jis aiškiai atbėgo tiesiai iš gatvės, nes iš plačios šypsenos tumulais veržėsi gara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adam, Madam! Jie išsigelbėjo!!! Geroji Esklarmond, ant kalno gaisras!.. </w:t>
      </w:r>
    </w:p>
    <w:p>
      <w:pPr>
        <w:pStyle w:val="Normal"/>
        <w:rPr>
          <w:i/>
          <w:i/>
          <w:iCs/>
          <w:lang w:val="lt-LT"/>
        </w:rPr>
      </w:pPr>
      <w:r>
        <w:rPr>
          <w:rFonts w:eastAsia="Arial Unicode MS"/>
          <w:i/>
          <w:iCs/>
          <w:lang w:val="lt-LT"/>
        </w:rPr>
        <w:t xml:space="preserve">Norėdama bėgti Esklarmond pašoko, bet kūnas pasirodė silpnesnis, negu ji galėjo numanyti... Ji susmuko tiesiai į tėvo glėbį. Raimond de Pereila pagavo lengvą, kaip plunksnelę, dukterį ant rankų ir išbėgo pro duris... O ten, susirinkę Monsegiuro viršūnėje, stovėjo visi tvirtovės gyventojai. Ir visų akys žiūrėjo tik viena kryptimi — ten, kur snieguotoje Bidorto kalno viršūnėje degė didžiulis laužas!.. Tai reiškė — ketvertas bėglių pasiekė norimą tašką!!! Jos narsusis vyras ir naujagimis sūnelis išsigelbėjo nuo žvėriškų inkvizicijos letenų ir galėjo laimingai tęsti savo gyvenimą. </w:t>
      </w:r>
    </w:p>
    <w:p>
      <w:pPr>
        <w:pStyle w:val="Normal"/>
        <w:rPr>
          <w:i/>
          <w:i/>
          <w:iCs/>
          <w:lang w:val="lt-LT"/>
        </w:rPr>
      </w:pPr>
      <w:r>
        <w:rPr>
          <w:rFonts w:eastAsia="Arial Unicode MS"/>
          <w:i/>
          <w:iCs/>
          <w:lang w:val="lt-LT"/>
        </w:rPr>
        <w:t xml:space="preserve">Štai dabar viskas buvo tvarkoje. Viskas buvo gerai. Ji žinojo, kad ant laužo užlips ramiai, nes patys brangiausi jai žmonės buvo </w:t>
      </w:r>
      <w:r>
        <w:rPr>
          <w:rFonts w:eastAsia="Arial Unicode MS"/>
          <w:b/>
          <w:bCs/>
          <w:i/>
          <w:iCs/>
          <w:lang w:val="lt-LT"/>
        </w:rPr>
        <w:t>gyvi</w:t>
      </w:r>
      <w:r>
        <w:rPr>
          <w:rFonts w:eastAsia="Arial Unicode MS"/>
          <w:i/>
          <w:iCs/>
          <w:lang w:val="lt-LT"/>
        </w:rPr>
        <w:t xml:space="preserve">. Ir ji iš tikrųjų buvo patenkinta — likimas jos pasigailėjo, kad leido tai sužinoti.... Leido </w:t>
      </w:r>
      <w:r>
        <w:rPr>
          <w:rFonts w:eastAsia="Arial Unicode MS"/>
          <w:b/>
          <w:bCs/>
          <w:i/>
          <w:iCs/>
          <w:lang w:val="lt-LT"/>
        </w:rPr>
        <w:t>ramiai</w:t>
      </w:r>
      <w:r>
        <w:rPr>
          <w:rFonts w:eastAsia="Arial Unicode MS"/>
          <w:i/>
          <w:iCs/>
          <w:lang w:val="lt-LT"/>
        </w:rPr>
        <w:t xml:space="preserve"> eiti į mirtį. </w:t>
      </w:r>
    </w:p>
    <w:p>
      <w:pPr>
        <w:pStyle w:val="Normal"/>
        <w:rPr>
          <w:i/>
          <w:i/>
          <w:iCs/>
          <w:lang w:val="lt-LT"/>
        </w:rPr>
      </w:pPr>
      <w:r>
        <w:rPr>
          <w:rFonts w:eastAsia="Arial Unicode MS"/>
          <w:i/>
          <w:iCs/>
          <w:lang w:val="lt-LT"/>
        </w:rPr>
        <w:t xml:space="preserve">Saulei auštant visi Tobulieji ir Tikintieji Katarai susirinko Saulės Šventovėje, kad galėtų paskutinį kartą prieš išėjimą į amžinybę pasimėgauti jos šiluma. Žmonės buvo iškankinti, sušalę ir alkani, bet visi jie šypsojosi... Pats svarbiausias tikslas buvo pasiektas — Auksinės Marijos ir Radomiro palikuonis gyveno ir išliko viltis, kad kas nors iš jo tolimų proanūkių pertvarkys tą baisiai neteisingą pasaulį ir daugiau niekam nebereikės kentėti. Siaurame lange sublizgėjo pirmasis saulės spindulys!.. Jis susiliejo su antru, trečiu... Ir pačiame bokšto centre sužėravo auksaspalvis stulpas. Jis vis labiau ir labiau plėtėsi, kol, pagaliau, visa erdvė nenušvito auksine šviesa. </w:t>
      </w:r>
    </w:p>
    <w:p>
      <w:pPr>
        <w:pStyle w:val="Normal"/>
        <w:rPr>
          <w:i/>
          <w:i/>
          <w:iCs/>
          <w:lang w:val="lt-LT"/>
        </w:rPr>
      </w:pPr>
      <w:r>
        <w:rPr>
          <w:rFonts w:eastAsia="Arial Unicode MS"/>
          <w:i/>
          <w:iCs/>
          <w:lang w:val="lt-LT"/>
        </w:rPr>
        <w:t xml:space="preserve">Tai buvo stulbinantis atsisveikinimas... Monsegiur su jais atsisveikino švelniai išlydėdamas į kitą gyvenimą... </w:t>
      </w:r>
    </w:p>
    <w:p>
      <w:pPr>
        <w:pStyle w:val="Normal"/>
        <w:rPr>
          <w:i/>
          <w:i/>
          <w:iCs/>
          <w:lang w:val="lt-LT"/>
        </w:rPr>
      </w:pPr>
      <w:r>
        <w:rPr>
          <w:rFonts w:eastAsia="Arial Unicode MS"/>
          <w:i/>
          <w:iCs/>
          <w:lang w:val="lt-LT"/>
        </w:rPr>
        <w:t xml:space="preserve">O tuo metu kalno papėdėje buvo kraunamas didžiulis, kraupus laužas. Tiksliau, visas statinys, panašus į medinę aikštę, kurioje „grožėjosi“ stori stulpai... </w:t>
      </w:r>
    </w:p>
    <w:p>
      <w:pPr>
        <w:pStyle w:val="Normal"/>
        <w:rPr>
          <w:i/>
          <w:i/>
          <w:iCs/>
          <w:lang w:val="lt-LT"/>
        </w:rPr>
      </w:pPr>
      <w:r>
        <w:rPr>
          <w:rFonts w:eastAsia="Arial Unicode MS"/>
          <w:i/>
          <w:iCs/>
          <w:lang w:val="lt-LT"/>
        </w:rPr>
        <w:t xml:space="preserve">Daugiau negu du šimtai Tobulųjų pradėjo iškilmingai ir lėtai leistis slidžiu ir labai stačiu kalnų takeliu. Rytas buvo šaltas ir vėjuotas. Saulė pažvelgė iš už debesų tik trumpai akimirkai... kad paskutinį kartą paglamonėtų savo mylimus vaikus, savo į mirtį einančius Katarus... Ir vėl dangumi slinko švininiai debesys. Dangus buvo pilkas ir nemalonus. Ir svetimiems. Viskas aplink buvo peršalę. Šaltas vėjas košė plonus rūbus ir pripildė juos drėgmės. Einančiųjų pėdos stingo ir slydo šlapiais akmenimis... </w:t>
      </w:r>
    </w:p>
    <w:p>
      <w:pPr>
        <w:pStyle w:val="Normal"/>
        <w:rPr>
          <w:i/>
          <w:i/>
          <w:iCs/>
          <w:lang w:val="lt-LT"/>
        </w:rPr>
      </w:pPr>
      <w:r>
        <w:rPr>
          <w:rFonts w:eastAsia="Arial Unicode MS"/>
          <w:i/>
          <w:iCs/>
          <w:lang w:val="lt-LT"/>
        </w:rPr>
        <w:t xml:space="preserve">Ant Monsegiur kalno vis dar puikavosi paskutinis sniegas. </w:t>
      </w:r>
    </w:p>
    <w:p>
      <w:pPr>
        <w:pStyle w:val="Normal"/>
        <w:rPr>
          <w:i/>
          <w:i/>
          <w:iCs/>
          <w:lang w:val="lt-LT"/>
        </w:rPr>
      </w:pPr>
      <w:r>
        <w:rPr>
          <w:rFonts w:eastAsia="Arial Unicode MS"/>
          <w:i/>
          <w:iCs/>
          <w:lang w:val="lt-LT"/>
        </w:rPr>
        <w:t xml:space="preserve">Apačioje nuo šalčio sužvėrėjęs mažas žmogutis kimiai šaukė ant kryžiuočių, įsakydamas rinkti kuo daugiau žabų ir krauti juos į laužą. Ugnis kažkodėl neįsidegė, o žmogučiui norėjosi, kad liepsnos kiltų iki pat dangaus!.. Jis to nusipelnė, jis to laukė ilgus dešimt mėnesių, ir štai dabar jo svajonė išsipildė! Dar vakar jis svajojo kuo greičiai sugrįžti į namus. Bet pyktis ir neapykanta katarams paėmė viršų ir dabar jam norėjosi tik vieno — matyti, kaip, pagaliau, liepsnos paskutiniai Tobulieji. Tie, paskutiniai Velnio Vaikai!.. Ir tik tada, kai išliks tik krūva karštų pelenų, jis ramiai išvyks į namus. Tuo mažu žmogučiu buvo Karkasono miesto senešalis (valdovas). Jį vadino Hugo de Arsis (Hugues des Arcis). Jis veikė jo didenybės, Prancūzijos karaliaus Filipo Augusto vardu. </w:t>
      </w:r>
    </w:p>
    <w:p>
      <w:pPr>
        <w:pStyle w:val="Normal"/>
        <w:rPr>
          <w:i/>
          <w:i/>
          <w:iCs/>
          <w:lang w:val="lt-LT"/>
        </w:rPr>
      </w:pPr>
      <w:r>
        <w:rPr>
          <w:rFonts w:eastAsia="Arial Unicode MS"/>
          <w:i/>
          <w:iCs/>
          <w:lang w:val="lt-LT"/>
        </w:rPr>
        <w:t xml:space="preserve">Katarai nusileido jau daug žemiau. Dabar jie judėjo tarp dviejų niūrių kolonų. Kryžiuočiai tylėjo ir niūriai žiūrėjo į liesų, iškankintų žmonių procesiją, kurių veidai kažkodėl švietė nežemišku, nesuprantamu pasididžiavimu. Tai sargybą gąsdino. Ir tai buvo, jų manymu, nenormalu. Tie žmonės ėjo mirti. Ir </w:t>
      </w:r>
      <w:r>
        <w:rPr>
          <w:rFonts w:eastAsia="Arial Unicode MS"/>
          <w:b/>
          <w:bCs/>
          <w:i/>
          <w:iCs/>
          <w:lang w:val="lt-LT"/>
        </w:rPr>
        <w:t>negalėjo</w:t>
      </w:r>
      <w:r>
        <w:rPr>
          <w:rFonts w:eastAsia="Arial Unicode MS"/>
          <w:i/>
          <w:iCs/>
          <w:lang w:val="lt-LT"/>
        </w:rPr>
        <w:t xml:space="preserve"> šypsotis. Jų elgesyje buvo kažkas bauginančio ir nesuprantamo, nuo ko sargybiniams norėjosi iš čia bėgti kuo toliau ir kuo greičiau, bet pareigos neleido — privalėjo susitaikyti. </w:t>
      </w:r>
    </w:p>
    <w:p>
      <w:pPr>
        <w:pStyle w:val="Normal"/>
        <w:rPr>
          <w:i/>
          <w:i/>
          <w:iCs/>
          <w:lang w:val="lt-LT"/>
        </w:rPr>
      </w:pPr>
      <w:r>
        <w:rPr>
          <w:rFonts w:eastAsia="Arial Unicode MS"/>
          <w:i/>
          <w:iCs/>
          <w:lang w:val="lt-LT"/>
        </w:rPr>
        <w:t xml:space="preserve">Košiantis vėjas plaikstė plonus, drėgnus Tobulųjų rūbus ir vertė juos stirti ir, žinoma, glaustis vienas prie kito, kas, žinoma, buvo draudžiama ir sargybiniai juos vėl išskirdavo, kad jie eitų po vieną. </w:t>
      </w:r>
    </w:p>
    <w:p>
      <w:pPr>
        <w:pStyle w:val="Normal"/>
        <w:rPr>
          <w:i/>
          <w:i/>
          <w:iCs/>
          <w:lang w:val="lt-LT"/>
        </w:rPr>
      </w:pPr>
      <w:r>
        <w:rPr>
          <w:rFonts w:eastAsia="Arial Unicode MS"/>
          <w:i/>
          <w:iCs/>
          <w:lang w:val="lt-LT"/>
        </w:rPr>
        <w:t xml:space="preserve">Pirmoji šioje kraupioje procesijoje ėjo Esklarmond. Jos ilgi plaukai draikėsi, uždengdami liesutę figūrą kaip skraistė... Rūbai ant nelaimingosios tiesiog kabėjo ir atrodė nepaprastai platūs. Bet Esklarmond ėjo aukštai iškėlusi savo gražią galvą ir... šypsojosi. Lyg tai ji būtų ėjusi pasitikti savo didelės laimės, o ne baisios, nežmoniškos mirties. Jos mintys sklandė toli-toli, už aukštų, snieguotų kalnų, kur dabar buvo jos patys brangiausi žmonės — jos vyras ir jos mažasis, naujagimis sūnelis... Ji žinojo — Svetozaras stebės Monsegiurą, žinojo — jis pamatys liepsną, kuri negailestingai ris jos kūną, ir jai labai norėjosi atrodyti bebaimei ir stipriai... Norėjosi būti jo vertai... Mama ėjo už jos, ji taip pat buvo rami. Tik nuo skausmo už mieląją dukterį, jos akyse kartkartėmis susikaupdavo karčios ašaros. Bet vėjas tuoj pat jas pasigriebdavo ir čia pat išdžiovindavo, neleisdamas nusiristi liesais skruostais. </w:t>
      </w:r>
    </w:p>
    <w:p>
      <w:pPr>
        <w:pStyle w:val="Normal"/>
        <w:rPr>
          <w:i/>
          <w:i/>
          <w:iCs/>
          <w:lang w:val="lt-LT"/>
        </w:rPr>
      </w:pPr>
      <w:r>
        <w:rPr>
          <w:rFonts w:eastAsia="Arial Unicode MS"/>
          <w:i/>
          <w:iCs/>
          <w:lang w:val="lt-LT"/>
        </w:rPr>
        <w:t xml:space="preserve">Gedulinga kolona judėjo mirtinoje tyloje. Štai, ji jau pasiekė aikštelę, kurioje plaikstėsi didžiulis laužas. Jis degė kol kas dar tik per patį vidurį, matyt, laukdamas, kol prie stulpų pririš gyvus kūnus, kurie, nežiūrint į darganotą, lietingą orą, degs linksmai ir greitai. Nežiūrint į žmonių skausmą... </w:t>
      </w:r>
    </w:p>
    <w:p>
      <w:pPr>
        <w:pStyle w:val="Normal"/>
        <w:rPr>
          <w:i/>
          <w:i/>
          <w:iCs/>
          <w:lang w:val="lt-LT"/>
        </w:rPr>
      </w:pPr>
      <w:r>
        <w:rPr>
          <w:rFonts w:eastAsia="Arial Unicode MS"/>
          <w:i/>
          <w:iCs/>
          <w:lang w:val="lt-LT"/>
        </w:rPr>
        <w:t xml:space="preserve">Esklarmond  paslydo ant grumsto, bet mama ją prilaikė ir neleido nugriūti. Jos sudarė labai gedulingą porą, mama ir duktė... Liesos ir sušalusios, nežiūrint į šaltį, nežiūrint į nuovargį, nežiūrint į siaubingą baimę, jos ėjo tiesios ir aukštai iškėlusios savo vienplaukes galvas... Prieš budelius jos norėjo atrodyti užtikrintos ir stiprios. Norėjo būti didvyriškos ir nepasiduodančios, nes į jas žiūrėjo vyras ir tėtis... </w:t>
      </w:r>
    </w:p>
    <w:p>
      <w:pPr>
        <w:pStyle w:val="Normal"/>
        <w:rPr>
          <w:i/>
          <w:i/>
          <w:iCs/>
          <w:lang w:val="lt-LT"/>
        </w:rPr>
      </w:pPr>
      <w:r>
        <w:rPr>
          <w:rFonts w:eastAsia="Arial Unicode MS"/>
          <w:i/>
          <w:iCs/>
          <w:lang w:val="lt-LT"/>
        </w:rPr>
        <w:t xml:space="preserve">Raimond de Pereila liko gyventi. Jis nėjo į laužą su visais. Jis liko, kad padėtų likusiems, kas neturėjo nieko, kas juos apgintų. Jis buvo tvirtovės valdytojas, senjoras, kuris garbe ir žodžiu atsakė už tuos žmones. Raimond de Pereila neturėjo teisės taip paprastai mirti. Bet tam, kad gyventų, jis turėjo atsižadėti visko, kuo tiek daug metų nuoširdžiai tikėjo. Tai buvo baisiau, negu laužas. Tai buvo melas. O </w:t>
      </w:r>
      <w:r>
        <w:rPr>
          <w:rFonts w:eastAsia="Arial Unicode MS"/>
          <w:b/>
          <w:bCs/>
          <w:i/>
          <w:iCs/>
          <w:lang w:val="lt-LT"/>
        </w:rPr>
        <w:t>Katarai nemelavo</w:t>
      </w:r>
      <w:r>
        <w:rPr>
          <w:rFonts w:eastAsia="Arial Unicode MS"/>
          <w:i/>
          <w:iCs/>
          <w:lang w:val="lt-LT"/>
        </w:rPr>
        <w:t xml:space="preserve">... Niekada, jokiomis aplinkybėmis. už jokią kainą, kad ir kokia aukšta ji nepasirodytų. Todėl ir jam gyvenimas baigėsi </w:t>
      </w:r>
      <w:r>
        <w:rPr>
          <w:rFonts w:eastAsia="Arial Unicode MS"/>
          <w:b/>
          <w:bCs/>
          <w:i/>
          <w:iCs/>
          <w:lang w:val="lt-LT"/>
        </w:rPr>
        <w:t>dabar</w:t>
      </w:r>
      <w:r>
        <w:rPr>
          <w:rFonts w:eastAsia="Arial Unicode MS"/>
          <w:i/>
          <w:iCs/>
          <w:lang w:val="lt-LT"/>
        </w:rPr>
        <w:t xml:space="preserve">, su visais... Nes merdėjo jo siela. O tai, kas liks ateičiai — Tai jau bus nebe jis. Tai bus, paprasčiausiai, gyvenantis kūnas, bet jo širdis išeis su artimaisiais — su jo drąsiąja dukterimi ir jo mieląja, ištikima žmona... </w:t>
      </w:r>
    </w:p>
    <w:p>
      <w:pPr>
        <w:pStyle w:val="Normal"/>
        <w:rPr>
          <w:i/>
          <w:i/>
          <w:iCs/>
          <w:lang w:val="lt-LT"/>
        </w:rPr>
      </w:pPr>
      <w:r>
        <w:rPr>
          <w:rFonts w:eastAsia="Arial Unicode MS"/>
          <w:i/>
          <w:iCs/>
          <w:lang w:val="lt-LT"/>
        </w:rPr>
        <w:t xml:space="preserve">Priešais Atsistojo tas pats mažas žmogutis, Hugo de Arsis. Nekantriai vietoje mindžiukuodamas, matyt, norėdamas greičiau baigti, jis kimiu, įtemptu balsu pradėjo skirstymą...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ip tave vadin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Esklarmond de Perila — sekė atsakyma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Hugo de Arsis, veikiantis Prancūzijos karaliaus vardu. Jūs kaltinama Katarų erezija. Jums žinoma, kad pagal mūsų susitarimą, kurį jūs priėmėte prieš 15 dienų, tam, kad būtumėte laisva ir išsaugotumėte gyvybę, jūs privalote atsižadėti savo tikėjimo ir nuoširdžiai prisiekti būti ištikimai Romos katalikų bažnyčios tikėjimui. Jūs privalote pasakyti: „atsižadu savo religijos ir priimu katalikų religiją“.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tikiu savo religija ir niekada jos neatsižadėsiu... — nuskambėjo tvirtas atsakyma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eskit į ugnį! — patenkintas sušuko žmogutis. </w:t>
      </w:r>
    </w:p>
    <w:p>
      <w:pPr>
        <w:pStyle w:val="Normal"/>
        <w:rPr>
          <w:i/>
          <w:i/>
          <w:iCs/>
          <w:lang w:val="lt-LT"/>
        </w:rPr>
      </w:pPr>
      <w:r>
        <w:rPr>
          <w:rFonts w:eastAsia="Arial Unicode MS"/>
          <w:i/>
          <w:iCs/>
          <w:lang w:val="lt-LT"/>
        </w:rPr>
        <w:t xml:space="preserve">Na, štai ir viskas. Jos trapus ir trumpas gyvenimas priėjo prie savo kraupaus galo. Du žmonės pagriebė ją ir užmetė ant medinio paaukštinimo, ant kurio laukė niūrus, bejausmis „vykdytojas“, rankoje laikantis storas virves. Čia pat degė laužas... Esklarmond stipriai užsigavo, bet tuoj pat pati sau karčiai nusišypsojo — labai greitai jai bus daug skaudžiau...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ip jus vadina? — tęsė apklausą Arsi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orba de Pereila... </w:t>
      </w:r>
    </w:p>
    <w:p>
      <w:pPr>
        <w:pStyle w:val="Normal"/>
        <w:rPr>
          <w:i/>
          <w:i/>
          <w:iCs/>
          <w:lang w:val="lt-LT"/>
        </w:rPr>
      </w:pPr>
      <w:r>
        <w:rPr>
          <w:rFonts w:eastAsia="Arial Unicode MS"/>
          <w:i/>
          <w:iCs/>
          <w:lang w:val="lt-LT"/>
        </w:rPr>
        <w:t xml:space="preserve">Po trumputės akimirkos jos vargšę mamą taip pat grubiai užmetė šalia jos. </w:t>
      </w:r>
    </w:p>
    <w:p>
      <w:pPr>
        <w:pStyle w:val="Normal"/>
        <w:rPr>
          <w:i/>
          <w:i/>
          <w:iCs/>
          <w:lang w:val="lt-LT"/>
        </w:rPr>
      </w:pPr>
      <w:r>
        <w:rPr>
          <w:rFonts w:eastAsia="Arial Unicode MS"/>
          <w:i/>
          <w:iCs/>
          <w:lang w:val="lt-LT"/>
        </w:rPr>
        <w:t xml:space="preserve">Taip vienas po kito Katarai praėjo “atranką” ir pasmerktųjų kiekis vis didėjo... Visi jie galėjo išgelbėti savo gyvybes. Reikėjo „tik pameluoti“ ir atsižadėti to, kuo jie tikėjo. Bet tokią kainą mokėti nesutiko nė vienas... </w:t>
      </w:r>
    </w:p>
    <w:p>
      <w:pPr>
        <w:pStyle w:val="Normal"/>
        <w:rPr>
          <w:i/>
          <w:i/>
          <w:iCs/>
          <w:lang w:val="lt-LT"/>
        </w:rPr>
      </w:pPr>
      <w:r>
        <w:rPr>
          <w:rFonts w:eastAsia="Arial Unicode MS"/>
          <w:i/>
          <w:iCs/>
          <w:lang w:val="lt-LT"/>
        </w:rPr>
        <w:t xml:space="preserve">Laužo liepsnos traškėjo ir šnypštė — šlapia mediena visu pajėgumu niekaip nenorėjo degti. Bet vėjas vis stiprėjo ir vis tankiau deginantys liežuviai pasiekdavo ką nors iš pasmerktųjų. Nelaimingųjų rūbai užsiplieksdavo ir paversdavo žmogų gyvu fakelu... Girdėjosi šauksmai — matyt, ne kiekvienas galėjo iškęsti tokį skausmą. </w:t>
      </w:r>
    </w:p>
    <w:p>
      <w:pPr>
        <w:pStyle w:val="Normal"/>
        <w:rPr>
          <w:i/>
          <w:i/>
          <w:iCs/>
          <w:lang w:val="lt-LT"/>
        </w:rPr>
      </w:pPr>
      <w:r>
        <w:rPr>
          <w:rFonts w:eastAsia="Arial Unicode MS"/>
          <w:i/>
          <w:iCs/>
          <w:lang w:val="lt-LT"/>
        </w:rPr>
        <w:t xml:space="preserve">Esklarmond drebėjo nuo šalčio ir baimės... Kaip tik ji besidrąsino — degančių draugų vaizdas jai sukėlė tikrą šoką... Ji  buvo galutinai iškankinta ir nelaiminga. Jai labai norėjosi ką nors pasikviesti į pagalbą... Bet ji tiksliai žinojo — niekas neateis ir nepadės. </w:t>
      </w:r>
    </w:p>
    <w:p>
      <w:pPr>
        <w:pStyle w:val="Normal"/>
        <w:rPr>
          <w:i/>
          <w:i/>
          <w:iCs/>
          <w:lang w:val="lt-LT"/>
        </w:rPr>
      </w:pPr>
      <w:r>
        <w:rPr>
          <w:rFonts w:eastAsia="Arial Unicode MS"/>
          <w:i/>
          <w:iCs/>
          <w:lang w:val="lt-LT"/>
        </w:rPr>
        <w:t xml:space="preserve">Prieš akis iškilo mažasis Vidomiras. Ji niekada nebepamatys, kaip jis auga... niekada nesužinos, ar jo gyvenimas bus laimingas. Ji buvo mama, kuri savo kūdikį apkabino tik vieną akimirką... Ir ji Svetozarui daugiau vaikų nebepagimdys, nes jos gyvenimas baigiasi tiesiog dabar, ant šito laužo... kartu su kitais. </w:t>
      </w:r>
    </w:p>
    <w:p>
      <w:pPr>
        <w:pStyle w:val="Normal"/>
        <w:rPr>
          <w:i/>
          <w:i/>
          <w:iCs/>
          <w:lang w:val="lt-LT"/>
        </w:rPr>
      </w:pPr>
      <w:r>
        <w:rPr>
          <w:rFonts w:eastAsia="Arial Unicode MS"/>
          <w:i/>
          <w:iCs/>
          <w:lang w:val="lt-LT"/>
        </w:rPr>
        <w:t xml:space="preserve">Nekreipdama dėmesio į ledinį šaltį, Esklatmond giliai atsikvėpė. Kaip gaila, kad nebuvo saulės!.. Ji taip mėgo šildytis jos švelniuose spinduliuose!.. Bet tą diena dangus buvo rūstus, pilkas ir sunkus. Jis su jais atsisveikino... </w:t>
      </w:r>
    </w:p>
    <w:p>
      <w:pPr>
        <w:pStyle w:val="Normal"/>
        <w:rPr>
          <w:i/>
          <w:i/>
          <w:iCs/>
          <w:lang w:val="lt-LT"/>
        </w:rPr>
      </w:pPr>
      <w:r>
        <w:rPr>
          <w:rFonts w:eastAsia="Arial Unicode MS"/>
          <w:i/>
          <w:iCs/>
          <w:lang w:val="lt-LT"/>
        </w:rPr>
        <w:t xml:space="preserve">Šiaip taip sulaikydama pasiruošusias išsiveržti karčias ašaras, Esklarmond aukštai iškėlė galvą. Ji už nieką pasaulyje neparodys, kaip jai iš tikrųjų buvo bloga!.. Jokiais būdais!!! Ji kaip nors iškęs. Laukti liko ne taip jau ir ilgai... </w:t>
      </w:r>
    </w:p>
    <w:p>
      <w:pPr>
        <w:pStyle w:val="Normal"/>
        <w:rPr>
          <w:i/>
          <w:i/>
          <w:iCs/>
          <w:lang w:val="lt-LT"/>
        </w:rPr>
      </w:pPr>
      <w:r>
        <w:rPr>
          <w:rFonts w:eastAsia="Arial Unicode MS"/>
          <w:i/>
          <w:iCs/>
          <w:lang w:val="lt-LT"/>
        </w:rPr>
        <w:t xml:space="preserve">Mama buvo šalia. Ir tuoj-tuoj turėjo užsidegti... </w:t>
      </w:r>
    </w:p>
    <w:p>
      <w:pPr>
        <w:pStyle w:val="Normal"/>
        <w:rPr>
          <w:i/>
          <w:i/>
          <w:iCs/>
          <w:lang w:val="lt-LT"/>
        </w:rPr>
      </w:pPr>
      <w:r>
        <w:rPr>
          <w:rFonts w:eastAsia="Arial Unicode MS"/>
          <w:i/>
          <w:iCs/>
          <w:lang w:val="lt-LT"/>
        </w:rPr>
        <w:t xml:space="preserve">Suakmenėjęs tėvas stovėjo ir žiūrėjo į jas abi, o jo sustingusiame veide nebuvo nė lašo kraujo... Atrodė, kad gyvybė jį paliko ir nusklendė ten, kur greitai išeis ir jos. </w:t>
      </w:r>
    </w:p>
    <w:p>
      <w:pPr>
        <w:pStyle w:val="Normal"/>
        <w:rPr>
          <w:i/>
          <w:i/>
          <w:iCs/>
          <w:lang w:val="lt-LT"/>
        </w:rPr>
      </w:pPr>
      <w:r>
        <w:rPr>
          <w:rFonts w:eastAsia="Arial Unicode MS"/>
          <w:i/>
          <w:iCs/>
          <w:lang w:val="lt-LT"/>
        </w:rPr>
        <w:t xml:space="preserve">Šalia pasigirdo čaižus šauksmas — tai užsiliepsnojo mam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orba! Korba, atleisk man!!! — tai šaukė tėtis. </w:t>
      </w:r>
    </w:p>
    <w:p>
      <w:pPr>
        <w:pStyle w:val="Normal"/>
        <w:rPr>
          <w:i/>
          <w:i/>
          <w:iCs/>
          <w:lang w:val="lt-LT"/>
        </w:rPr>
      </w:pPr>
      <w:r>
        <w:rPr>
          <w:rFonts w:eastAsia="Arial Unicode MS"/>
          <w:i/>
          <w:iCs/>
          <w:lang w:val="lt-LT"/>
        </w:rPr>
        <w:t xml:space="preserve">Staiga Esklarmond pajuto švelnų, glamonėjantį prisilietimą... Ji žinojo — tai buvo jos Aušros Šviesa. Svetozar... Tai jis iš tolybių ištiesė ranką, kad pasakytų paskutinį „atleisk“... Kad jai pasakytų, kad jis — su ja, kad jis žino, kaip jai bus baisu ir skaudės... Jis jos prašė būti stipria... </w:t>
      </w:r>
    </w:p>
    <w:p>
      <w:pPr>
        <w:pStyle w:val="Normal"/>
        <w:rPr>
          <w:i/>
          <w:i/>
          <w:iCs/>
          <w:lang w:val="lt-LT"/>
        </w:rPr>
      </w:pPr>
      <w:r>
        <w:rPr>
          <w:rFonts w:eastAsia="Arial Unicode MS"/>
          <w:i/>
          <w:iCs/>
          <w:lang w:val="lt-LT"/>
        </w:rPr>
        <w:t xml:space="preserve">Ją perliejo siaubingas, aštrus skausmas — štai jis! Atėjo!!! Deginanti, kaukianti liepsna lyžtelėjo veidą. Užsiliepsnojo plaukai... Po sekundės liepsnojo visas kūnas... Miela, šviesi mergaitė, beveik dar vaikas, savo mirtį sutiko </w:t>
      </w:r>
      <w:r>
        <w:rPr>
          <w:rFonts w:eastAsia="Arial Unicode MS"/>
          <w:b/>
          <w:bCs/>
          <w:i/>
          <w:iCs/>
          <w:lang w:val="lt-LT"/>
        </w:rPr>
        <w:t>tylėdama</w:t>
      </w:r>
      <w:r>
        <w:rPr>
          <w:rFonts w:eastAsia="Arial Unicode MS"/>
          <w:i/>
          <w:iCs/>
          <w:lang w:val="lt-LT"/>
        </w:rPr>
        <w:t xml:space="preserve">. Kažkurį laiką ji dar girdėjo, kaip kraupiai šaukė tėvas, vadindamas ją vardu. Vėliau viskas išnyko... Jos tyra siela išėjo į gerą ir teisingą pasaulį. Nepasidavusi ir nepalūžusi. Tiksliai taip, kaip ji ir norėjo. </w:t>
      </w:r>
    </w:p>
    <w:p>
      <w:pPr>
        <w:pStyle w:val="Normal"/>
        <w:rPr>
          <w:i/>
          <w:i/>
          <w:iCs/>
          <w:lang w:val="lt-LT"/>
        </w:rPr>
      </w:pPr>
      <w:r>
        <w:rPr>
          <w:rFonts w:eastAsia="Arial Unicode MS"/>
          <w:i/>
          <w:iCs/>
          <w:lang w:val="lt-LT"/>
        </w:rPr>
        <w:t xml:space="preserve">Staiga, visiškai ne vietoje, pasigirdo dainavimas... Tai egzekucijoje dalyvavę bažnytininkai pradėjo giedoti, kad nustelbtų degančių „nuteistųjų“ šauksmus. Nuo šalčio kimiais balsais jie giedojo psalmes apie dievo  </w:t>
      </w:r>
      <w:r>
        <w:rPr>
          <w:rFonts w:eastAsia="Arial Unicode MS"/>
          <w:b/>
          <w:bCs/>
          <w:i/>
          <w:iCs/>
          <w:lang w:val="lt-LT"/>
        </w:rPr>
        <w:t>atlaidumą</w:t>
      </w:r>
      <w:r>
        <w:rPr>
          <w:rFonts w:eastAsia="Arial Unicode MS"/>
          <w:i/>
          <w:iCs/>
          <w:lang w:val="lt-LT"/>
        </w:rPr>
        <w:t xml:space="preserve"> ir</w:t>
      </w:r>
      <w:r>
        <w:rPr>
          <w:rFonts w:eastAsia="Arial Unicode MS"/>
          <w:b/>
          <w:bCs/>
          <w:i/>
          <w:iCs/>
          <w:lang w:val="lt-LT"/>
        </w:rPr>
        <w:t xml:space="preserve"> gerumą</w:t>
      </w:r>
      <w:r>
        <w:rPr>
          <w:rFonts w:eastAsia="Arial Unicode MS"/>
          <w:i/>
          <w:iCs/>
          <w:lang w:val="lt-LT"/>
        </w:rPr>
        <w:t xml:space="preserve">... </w:t>
      </w:r>
    </w:p>
    <w:p>
      <w:pPr>
        <w:pStyle w:val="Normal"/>
        <w:rPr>
          <w:i/>
          <w:i/>
          <w:iCs/>
          <w:lang w:val="lt-LT"/>
        </w:rPr>
      </w:pPr>
      <w:r>
        <w:rPr>
          <w:rFonts w:eastAsia="Arial Unicode MS"/>
          <w:i/>
          <w:iCs/>
          <w:lang w:val="lt-LT"/>
        </w:rPr>
        <w:t xml:space="preserve">Pagaliau prie Monsegiuro sienų atėjo vakaras. </w:t>
      </w:r>
    </w:p>
    <w:p>
      <w:pPr>
        <w:pStyle w:val="Normal"/>
        <w:rPr>
          <w:i/>
          <w:i/>
          <w:iCs/>
          <w:lang w:val="lt-LT"/>
        </w:rPr>
      </w:pPr>
      <w:r>
        <w:rPr>
          <w:rFonts w:eastAsia="Arial Unicode MS"/>
          <w:i/>
          <w:iCs/>
          <w:lang w:val="lt-LT"/>
        </w:rPr>
        <w:t xml:space="preserve">Nors kartais  vėjo įpūstos dar sužėruodavo karštos anglys, kraupusis laužas baigė degti. Per dieną vėjas sustiprėjo ir dabar siautėjo kaip reikiant, po slėnį išnešiodamas ilgus suodžių ir degėsių debesis, kurie dvelkė salstelėjusiu sudegintų žmonių kūnų kvapu... </w:t>
      </w:r>
    </w:p>
    <w:p>
      <w:pPr>
        <w:pStyle w:val="Normal"/>
        <w:rPr>
          <w:i/>
          <w:i/>
          <w:iCs/>
          <w:lang w:val="lt-LT"/>
        </w:rPr>
      </w:pPr>
      <w:r>
        <w:rPr>
          <w:rFonts w:eastAsia="Arial Unicode MS"/>
          <w:i/>
          <w:iCs/>
          <w:lang w:val="lt-LT"/>
        </w:rPr>
        <w:t xml:space="preserve">Atsitrenkdamas į stovinčiuosius, šalia aukojimo laužo pasimetęs klaidžiojo keistas, užsimiršęs žmogus... Kartais sušukdamas kažkieno vardą, jis staiga susigriebdavo už galvos ir pradėdavo širdį draskančiu balsu raudoti. Gerbdama svetimą skausmą, minia prasiskirdavo. O žmogus vėl lėtai slinkdavo, nieko nematydamas ir negirdėdamas... Jis buvo žilas, sulinkęs ir labai pavargęs. Stiprūs vėjo gūsiai taršė jo ilgus, žilus plaukus, nuo kūno plėšė plonus, tamsius rūbus... Akimirkai žmogus atsisuko ir — O, dievai!.. Jis buvo dar visiškai jaunas!!! Iškankintas veidas spinduliavo kančią... O plačiai išplėstos pilkos akys žiūrėjo bestebėdamos, rodos, nesuprasdamos, kur ir dėl ko jis čia. Staiga žmogus kraupiai suriko ir... puolė tiesiai į laužą!.. Tiksliau, į tai, kas iš jo buvo likę... Šalia stovintys žmonės bandė pagriebti jį už rankos, bet nespėjo. Spausdamas prie krūtinės kažką brangaus, žmogus parkrito ant baigiančių degti raudonų anglių... </w:t>
      </w:r>
    </w:p>
    <w:p>
      <w:pPr>
        <w:pStyle w:val="Normal"/>
        <w:rPr>
          <w:i/>
          <w:i/>
          <w:iCs/>
          <w:lang w:val="lt-LT"/>
        </w:rPr>
      </w:pPr>
      <w:r>
        <w:rPr>
          <w:rFonts w:eastAsia="Arial Unicode MS"/>
          <w:i/>
          <w:iCs/>
          <w:lang w:val="lt-LT"/>
        </w:rPr>
        <w:t xml:space="preserve">Jis nebekvėpavo. </w:t>
      </w:r>
    </w:p>
    <w:p>
      <w:pPr>
        <w:pStyle w:val="Normal"/>
        <w:rPr>
          <w:i/>
          <w:i/>
          <w:iCs/>
          <w:lang w:val="lt-LT"/>
        </w:rPr>
      </w:pPr>
      <w:r>
        <w:rPr>
          <w:rFonts w:eastAsia="Arial Unicode MS"/>
          <w:i/>
          <w:iCs/>
          <w:lang w:val="lt-LT"/>
        </w:rPr>
        <w:t xml:space="preserve">Pagaliau, kažkaip tai atitempę jį toliau nuo laužo, aplinkiniai pamatė, </w:t>
      </w:r>
      <w:r>
        <w:rPr>
          <w:rFonts w:eastAsia="Arial Unicode MS"/>
          <w:b/>
          <w:bCs/>
          <w:i/>
          <w:iCs/>
          <w:lang w:val="lt-LT"/>
        </w:rPr>
        <w:t>ką</w:t>
      </w:r>
      <w:r>
        <w:rPr>
          <w:rFonts w:eastAsia="Arial Unicode MS"/>
          <w:i/>
          <w:iCs/>
          <w:lang w:val="lt-LT"/>
        </w:rPr>
        <w:t xml:space="preserve"> jis laikė savo mirtinai suspaustame, sustingusiame liesame kumštyje... Tai buvo ryškus kaspinas plaukams, kokius iki vestuvių nešiodavo jaunos Oksitanijos nuotakos... Tai reiškė — dar tik prieš keletą valandų jis buvo laimingas, jaunas sužadėtinis... </w:t>
      </w:r>
    </w:p>
    <w:p>
      <w:pPr>
        <w:pStyle w:val="Normal"/>
        <w:rPr>
          <w:i/>
          <w:i/>
          <w:iCs/>
          <w:lang w:val="lt-LT"/>
        </w:rPr>
      </w:pPr>
      <w:r>
        <w:rPr>
          <w:rFonts w:eastAsia="Arial Unicode MS"/>
          <w:i/>
          <w:iCs/>
          <w:lang w:val="lt-LT"/>
        </w:rPr>
        <w:t xml:space="preserve">Švelniai žaisdamas apdegusiose garbanose, vėjas vis dar taršė jo per dieną pražilusius ilgus plaukus... Bet žmogus jau nieko nebejuto ir nebegirdėjo. </w:t>
      </w:r>
    </w:p>
    <w:p>
      <w:pPr>
        <w:pStyle w:val="Normal"/>
        <w:rPr>
          <w:i/>
          <w:i/>
          <w:iCs/>
          <w:lang w:val="lt-LT"/>
        </w:rPr>
      </w:pPr>
      <w:r>
        <w:rPr>
          <w:rFonts w:eastAsia="Arial Unicode MS"/>
          <w:i/>
          <w:iCs/>
          <w:lang w:val="lt-LT"/>
        </w:rPr>
        <w:t xml:space="preserve">Vėl atgavęs savo numylėtinę, jis su ja ėjo ranka rankon žėrinčiu Katarų žvaigždėtu taku pasitikti jų naują ateitį... Jis vėl buvo labai laimingas. </w:t>
      </w:r>
    </w:p>
    <w:p>
      <w:pPr>
        <w:pStyle w:val="Normal"/>
        <w:rPr>
          <w:i/>
          <w:i/>
          <w:iCs/>
          <w:lang w:val="lt-LT"/>
        </w:rPr>
      </w:pPr>
      <w:r>
        <w:rPr>
          <w:rFonts w:eastAsia="Arial Unicode MS"/>
          <w:i/>
          <w:iCs/>
          <w:lang w:val="lt-LT"/>
        </w:rPr>
        <w:t xml:space="preserve">Sustingusiais nuo skausmo veidais, apie laužą vis dar vaikščiojo žmonės ir ieškojo savo artimųjų liekanų... Taip pat, nejusdami košiančio vėjo ir šalčio, iš laužo jie traukė savo sūnų, dukterų, seserų ir brolių, žmonų ir vyrų apdegusius kaulus... Arba, tiesiog draugų... Kartkartėmis kažkas verkdamas iš pelenų pakeldavo ugnyje pajuodusį žiedelį... Pusiau sudegusį batelį... ir netgi lėlės galvytę, kuri, nusiritusi į šalį, nespėjo pilnai sudegti... </w:t>
      </w:r>
    </w:p>
    <w:p>
      <w:pPr>
        <w:pStyle w:val="Normal"/>
        <w:rPr>
          <w:i/>
          <w:i/>
          <w:iCs/>
          <w:lang w:val="lt-LT"/>
        </w:rPr>
      </w:pPr>
      <w:r>
        <w:rPr>
          <w:rFonts w:eastAsia="Arial Unicode MS"/>
          <w:i/>
          <w:iCs/>
          <w:lang w:val="lt-LT"/>
        </w:rPr>
        <w:t xml:space="preserve">Tas pats mažasis žmogutis, Hugo de Arsis buvo labai patenkintas. Viskas pagaliau pasibaigė — katarų eretikai buvo mirę. Dabar jis galėjo ramiai grįžti į namus. Sušukęs šaltyje sušalusiam sargybiniui, kad atvestų jam žirgą, Arsis pasisuko į prie laužo sėdėjusius karius, kad duotų jiems paskutinius nurodymus. Jo nuotaika buvo pakili ir džiaugsminga — Keletą mėnesių užsitęsusi misija pagaliau „laimingai“ pasibaigė... Jo pareiga buvo atlikta. Ir jis galėjo sąžiningai tuo didžiuotis. Po trumpos pertraukėlės jau girdėjosi greitas žirgų kanopų caksėjimas — Karkasono miesto senešalas skubėjo į namus, kur jo laukė gausi, soti vakarienė ir šiltas židinys, kuris sušildys jo sušalusį ir kelionėje išvargusi kūną. </w:t>
      </w:r>
    </w:p>
    <w:p>
      <w:pPr>
        <w:pStyle w:val="Normal"/>
        <w:rPr>
          <w:i/>
          <w:i/>
          <w:iCs/>
          <w:lang w:val="lt-LT"/>
        </w:rPr>
      </w:pPr>
      <w:r>
        <w:rPr>
          <w:rFonts w:eastAsia="Arial Unicode MS"/>
          <w:i/>
          <w:iCs/>
          <w:lang w:val="lt-LT"/>
        </w:rPr>
        <w:t xml:space="preserve">Ant aukšto Monsegiuro kalno girdėjosi garsūs ir čaižūs erelių klyksmai — jie lydėjo į paskutinę kelionę savo ištikimus draugus ir šeimininkus... Ereliai verkė labai garsiai... Monsegiur gyvenvietės žmonės bailiai užsidarinėjo duris. Erelių verksmas sklido visame slėnyje. Jie liūdėjo.... </w:t>
      </w:r>
    </w:p>
    <w:p>
      <w:pPr>
        <w:pStyle w:val="Normal"/>
        <w:rPr>
          <w:i/>
          <w:i/>
          <w:iCs/>
          <w:lang w:val="lt-LT"/>
        </w:rPr>
      </w:pPr>
      <w:r>
        <w:rPr>
          <w:rFonts w:eastAsia="Arial Unicode MS"/>
          <w:i/>
          <w:iCs/>
          <w:lang w:val="lt-LT"/>
        </w:rPr>
        <w:t xml:space="preserve">Baisus nuostabios Katarų imperijos galas — Šviesos ir Meilės, Gėrio ir Žinių imperija — priėjo savo pabaigą... </w:t>
      </w:r>
    </w:p>
    <w:p>
      <w:pPr>
        <w:pStyle w:val="Normal"/>
        <w:rPr>
          <w:i/>
          <w:i/>
          <w:iCs/>
          <w:lang w:val="lt-LT"/>
        </w:rPr>
      </w:pPr>
      <w:r>
        <w:rPr>
          <w:rFonts w:eastAsia="Arial Unicode MS"/>
          <w:i/>
          <w:iCs/>
          <w:lang w:val="lt-LT"/>
        </w:rPr>
        <w:t xml:space="preserve">Kažkur tai, Oksitanijos gilumoje, dar išliko išsibėgioję Katarai. Jie šeimomis slėpėsi  Lombrivio ir Ornolako urvuose ir niekaip negalėjo nuspręsti, ką gi toliau jiems daryti... Praradę paskutinius Tobuluosius, jie jautėsi kaip vaikai, neturėdami tėvų palaikymo. </w:t>
      </w:r>
    </w:p>
    <w:p>
      <w:pPr>
        <w:pStyle w:val="Normal"/>
        <w:rPr>
          <w:i/>
          <w:i/>
          <w:iCs/>
          <w:lang w:val="lt-LT"/>
        </w:rPr>
      </w:pPr>
      <w:r>
        <w:rPr>
          <w:rFonts w:eastAsia="Arial Unicode MS"/>
          <w:i/>
          <w:iCs/>
          <w:lang w:val="lt-LT"/>
        </w:rPr>
        <w:t xml:space="preserve">Jie buvo persekiojami. </w:t>
      </w:r>
    </w:p>
    <w:p>
      <w:pPr>
        <w:pStyle w:val="Normal"/>
        <w:rPr>
          <w:i/>
          <w:i/>
          <w:iCs/>
          <w:lang w:val="lt-LT"/>
        </w:rPr>
      </w:pPr>
      <w:r>
        <w:rPr>
          <w:rFonts w:eastAsia="Arial Unicode MS"/>
          <w:i/>
          <w:iCs/>
          <w:lang w:val="lt-LT"/>
        </w:rPr>
        <w:t xml:space="preserve">Jie buvo laimikiai, už kurių pagavimą buvo dalijami  dideli apdovanojimai. </w:t>
      </w:r>
    </w:p>
    <w:p>
      <w:pPr>
        <w:pStyle w:val="Normal"/>
        <w:rPr>
          <w:i/>
          <w:i/>
          <w:iCs/>
          <w:lang w:val="lt-LT"/>
        </w:rPr>
      </w:pPr>
      <w:r>
        <w:rPr>
          <w:rFonts w:eastAsia="Arial Unicode MS"/>
          <w:i/>
          <w:iCs/>
          <w:lang w:val="lt-LT"/>
        </w:rPr>
        <w:t xml:space="preserve">Ir vis dėl to Katarai nepasidavė... Persikraustę į urvus jie ten jautėsi kaip namuose. Jie žinojo kiekvieną posūkį, kiekvieną plyšį, todėl juos susekti buvo beveik neįmanoma. Nors karaliaus ir bažnyčios padlaižiai, tikėdamiesi apdovanojimų, stengėsi kiek galėdami. tiksliai nežinodami kur ieškoti, jie šniukštinėjo urvuose. Jie pasiklysdavo ir žūdavo... O kai kurie pasiklydėliai, neberasdami kelio atgal į pažįstamą ir saulėtą pasaulį, išsikraustydavo iš proto... </w:t>
      </w:r>
    </w:p>
    <w:p>
      <w:pPr>
        <w:pStyle w:val="Normal"/>
        <w:rPr>
          <w:i/>
          <w:i/>
          <w:iCs/>
          <w:lang w:val="lt-LT"/>
        </w:rPr>
      </w:pPr>
      <w:r>
        <w:rPr>
          <w:rFonts w:eastAsia="Arial Unicode MS"/>
          <w:i/>
          <w:iCs/>
          <w:lang w:val="lt-LT"/>
        </w:rPr>
        <w:t xml:space="preserve">Labiausiai persekiotojai bijodavo Sakani urvo — jis turėjo šešis atskirus tunelius, kurie zigzagais vedė tiesiai žemyn. Tikro tų tunelių gylio nežinojo niekas. Klajojo legendos, kad vienas iš tų tunelių vedė tiesiai į požeminį Dievų miestą, į kurį nedrįso nusileisti nė vienas žmogus. </w:t>
      </w:r>
    </w:p>
    <w:p>
      <w:pPr>
        <w:pStyle w:val="Normal"/>
        <w:rPr>
          <w:i/>
          <w:i/>
          <w:iCs/>
          <w:lang w:val="lt-LT"/>
        </w:rPr>
      </w:pPr>
      <w:r>
        <w:rPr>
          <w:rFonts w:eastAsia="Arial Unicode MS"/>
          <w:i/>
          <w:iCs/>
          <w:lang w:val="lt-LT"/>
        </w:rPr>
        <w:t xml:space="preserve">Kiek palaukęs Popiežius įsiuto. Katarai niekaip nenorėjo išnykti!.. Ta maža iškankintų ir jam nesuprantamų žmonių grupė niekaip nenorėjo pasiduoti!.. Nepaisant praradimų, nepaisant apribojimų, nepaisant nieko — jie vis dar GYVENO. Ir popiežius jų bijojo... Jis jų nesuprato. Kas įkvėpė tuos keistus, išdidžius, nepavergiamus žmones?!. Kodėl jie nepasidavė, matydami, kad jie nebeturi jokių šansų išsigelbėti?.. Popiežius norėjo, kad jie išnyktų. Kad žemėje neliktų nė vieno prakeikto Kataro!.. Nebepajėgdamas sugalvoti nieko geresnio, jis įsakė į urvus suleisti būrius šunų... </w:t>
      </w:r>
    </w:p>
    <w:p>
      <w:pPr>
        <w:pStyle w:val="Normal"/>
        <w:rPr>
          <w:i/>
          <w:i/>
          <w:iCs/>
          <w:lang w:val="lt-LT"/>
        </w:rPr>
      </w:pPr>
      <w:r>
        <w:rPr>
          <w:rFonts w:eastAsia="Arial Unicode MS"/>
          <w:i/>
          <w:iCs/>
          <w:lang w:val="lt-LT"/>
        </w:rPr>
        <w:t xml:space="preserve">Riteriai atgijo. Štai dabar, viskas atrodė paprasta ir lengva — jiems nebereikėjo kurti planų tam, kad sugautų „netikėlius“. Į urvus jie ėjo „apsiginklavę“ dešimtimis dresuotų medžioklinių šunų, kurie turėjo juos nuvesti į pačią katarų pabėgėlių stovyklos širdį. Viskas buvo labai paprasta. Liko tik šiek tiek palaukti. Palyginus su Monsegiuro apgultimi, tai buvo smulkmena... </w:t>
      </w:r>
    </w:p>
    <w:p>
      <w:pPr>
        <w:pStyle w:val="Normal"/>
        <w:rPr>
          <w:i/>
          <w:i/>
          <w:iCs/>
          <w:lang w:val="lt-LT"/>
        </w:rPr>
      </w:pPr>
      <w:r>
        <w:rPr>
          <w:rFonts w:eastAsia="Arial Unicode MS"/>
          <w:i/>
          <w:iCs/>
          <w:lang w:val="lt-LT"/>
        </w:rPr>
        <w:t xml:space="preserve">Urvai katarus priėmė atvėrę jiems savo tamsius ir drėgnus požemius... Pabėgėlių gyvenimas darėsi sudėtingas ir atsiskyrėliškas. Greičiau tai atrodė į </w:t>
      </w:r>
      <w:r>
        <w:rPr>
          <w:rFonts w:eastAsia="Arial Unicode MS"/>
          <w:b/>
          <w:bCs/>
          <w:i/>
          <w:iCs/>
          <w:lang w:val="lt-LT"/>
        </w:rPr>
        <w:t>išlikimą.</w:t>
      </w:r>
      <w:r>
        <w:rPr>
          <w:rFonts w:eastAsia="Arial Unicode MS"/>
          <w:i/>
          <w:iCs/>
          <w:lang w:val="lt-LT"/>
        </w:rPr>
        <w:t xml:space="preserve">.. Nors norinčių pabėgėliams suteikti pagalbą dar buvo labai, labai daug. Oksitanijos miesteliuose, tokiuose kaip kunigaikštystė de Fua (de Foix), Kastelum de Verdunum (Castellum de Verdunum) ir kitur, vietinių senjorų prieglobstyje vis dar gyveno Katarai. Tiktai dabar jie viešai nesirinkdavo, stengdavosi būti atsargūs, nes Popiežiaus šnipeliai niekaip nesutiko nusiraminti, norėdami bet kokia kaina sunaikinti visoje šalyje besislapstančią oksitanišką „ereziją“... </w:t>
      </w:r>
    </w:p>
    <w:p>
      <w:pPr>
        <w:pStyle w:val="Normal"/>
        <w:rPr>
          <w:i/>
          <w:i/>
          <w:iCs/>
          <w:lang w:val="lt-LT"/>
        </w:rPr>
      </w:pPr>
      <w:r>
        <w:rPr>
          <w:rFonts w:eastAsia="Arial Unicode MS"/>
          <w:i/>
          <w:iCs/>
          <w:lang w:val="lt-LT"/>
        </w:rPr>
        <w:t>„</w:t>
      </w:r>
      <w:r>
        <w:rPr>
          <w:rFonts w:eastAsia="Arial Unicode MS"/>
          <w:b/>
          <w:bCs/>
          <w:i/>
          <w:iCs/>
          <w:lang w:val="lt-LT"/>
        </w:rPr>
        <w:t>Stenkitės naikinti ereziją bet kokiais būdais! Dievas jus įkvėps!“</w:t>
      </w:r>
      <w:r>
        <w:rPr>
          <w:rFonts w:eastAsia="Arial Unicode MS"/>
          <w:i/>
          <w:iCs/>
          <w:lang w:val="lt-LT"/>
        </w:rPr>
        <w:t xml:space="preserve"> — skambėjo popiežiaus kvietimas kryžiuočiams. Ir bažnyčios pasiuntiniai stengės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akyk, Sever, ar iš tų, kurie išėjo į urvus, kas nors išgyveno iki tų dienų, kai jau buvo galima saugiai pasirodyti paviršiuje? Ar sugebėjo bent kas nors išsaugoti savo gyvybę?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Gaila — bet ne, Izidora. Monsegiuro Katarai neišgyveno... Nors, kaip aš tau ką tik sakiau, buvo kiti Katarai, kurie egzistavo Oksitanijoje dar gana ilgai. Tik po šimto metų ten buvo sunaikintas paskutinis Kataras. Bet ir pas juos gyvenimas jau buvo visiškai kitas, daug paslaptingesnis ir pavojingesnis. Išsigandę inkvizicijos ir norėdami išsaugoti savo gyvybes, žmonės juos išduodavo. Todėl kai kas iš likusių Katarų persikraustydavo į urvus. Kai kas įsikurdavo miškuose. Bet tai jau buvo vėliau, ir jie buvo daug daugiau pasiruošę tokiam gyvenimui. Tie patys, kurių giminės ir draugai žuvo Montegiure, nepanoro ilgai gyventi su savo skausmu... Giliai liūdėdami žuvusiųjų, pavargę nuo neapykantos ir persekiojimų, pagaliau jie nusprendė susijungti su jais tame kitame, daug geresniame ir laimingesniame gyvenime. Jų buvo apie penki šimtai, įskaitant keletą senukų ir vaikų. Ir dar su jais buvo keturi Tobulieji, atėję į pagalbą iš kaimyninio miestelio. </w:t>
      </w:r>
    </w:p>
    <w:p>
      <w:pPr>
        <w:pStyle w:val="Normal"/>
        <w:rPr>
          <w:i/>
          <w:i/>
          <w:iCs/>
          <w:lang w:val="lt-LT"/>
        </w:rPr>
      </w:pPr>
      <w:r>
        <w:rPr>
          <w:rFonts w:eastAsia="Arial Unicode MS"/>
          <w:i/>
          <w:iCs/>
          <w:lang w:val="lt-LT"/>
        </w:rPr>
        <w:t xml:space="preserve">Jų „savanoriško” išėjimo naktį iš to neteisingo ir pikto materialaus pasaulio, visi Katarai išėjo į paviršių, kad paskutinį kartą įkvėptų nuostabaus pavasariško oro, kad paskutinį kartą pasižiūrėtų į taip jų mylimų žvaigždžių pažįstamą mirksėjimą... kur labai greitai išskris jų pavargusios, iškankintos katariškos sielos. </w:t>
      </w:r>
    </w:p>
    <w:p>
      <w:pPr>
        <w:pStyle w:val="Normal"/>
        <w:rPr>
          <w:i/>
          <w:i/>
          <w:iCs/>
          <w:lang w:val="lt-LT"/>
        </w:rPr>
      </w:pPr>
      <w:r>
        <w:rPr>
          <w:rFonts w:eastAsia="Arial Unicode MS"/>
          <w:i/>
          <w:iCs/>
          <w:lang w:val="lt-LT"/>
        </w:rPr>
        <w:t xml:space="preserve">Naktis buvo švelni, tyli ir šilta. Žemė bujojo akacijų, pražydusių vyšnių ir čiobrelių kvapais... Žmonės giliai uodė tą svaiginantį aromatą, pajusdami tikrą vaikišką pasitenkinimą!.. Beveik tris ilgus mėnesius jie nematė švaraus naktinio dangaus, nekvėpavo tikru oru. Nes, nežiūrint nieko, ir kas beatsitiktų, tai buvo </w:t>
      </w:r>
      <w:r>
        <w:rPr>
          <w:rFonts w:eastAsia="Arial Unicode MS"/>
          <w:b/>
          <w:bCs/>
          <w:i/>
          <w:iCs/>
          <w:lang w:val="lt-LT"/>
        </w:rPr>
        <w:t>jų</w:t>
      </w:r>
      <w:r>
        <w:rPr>
          <w:rFonts w:eastAsia="Arial Unicode MS"/>
          <w:i/>
          <w:iCs/>
          <w:lang w:val="lt-LT"/>
        </w:rPr>
        <w:t xml:space="preserve"> žemė!.. Jų gimtoji ir mylima Oksitanija. Tiktai dabar ji buvo užpildyta Velnio gaujomis, nuo kurių nebuvo jokio išsigelbėjimo. </w:t>
      </w:r>
    </w:p>
    <w:p>
      <w:pPr>
        <w:pStyle w:val="Normal"/>
        <w:rPr>
          <w:i/>
          <w:i/>
          <w:iCs/>
          <w:lang w:val="lt-LT"/>
        </w:rPr>
      </w:pPr>
      <w:r>
        <w:rPr>
          <w:rFonts w:eastAsia="Arial Unicode MS"/>
          <w:i/>
          <w:iCs/>
          <w:lang w:val="lt-LT"/>
        </w:rPr>
        <w:t xml:space="preserve">Nesusitarę, katarai atsisuko į Monsegiurą. Jie norėjo paskutinį kartą pasižiūrėti į savo NAMUS. Į jiems visiems šventą Saulės Šventovę. Keista, ilga procesija liesų, išsekusių žmonių netikėtai lengvai kilo į patį aukščiausią iš katarų tvirtovių. Lyg pati gamta būtų jiems padėjusi!.. O gal tai buvo sielos tų, su kuriais jie ruošėsi labai greitai susitikti? </w:t>
      </w:r>
    </w:p>
    <w:p>
      <w:pPr>
        <w:pStyle w:val="Normal"/>
        <w:rPr>
          <w:i/>
          <w:i/>
          <w:iCs/>
          <w:lang w:val="lt-LT"/>
        </w:rPr>
      </w:pPr>
      <w:r>
        <w:rPr>
          <w:rFonts w:eastAsia="Arial Unicode MS"/>
          <w:i/>
          <w:iCs/>
          <w:lang w:val="lt-LT"/>
        </w:rPr>
        <w:t xml:space="preserve">Monsegiuro papėdėje dar buvo nedidelė dalis kryžiuočių armijos. Matyt, kad šventieji tėvai vis dar bijojo, kad bepročiai Katarai gali sugrįžti. Ir saugojo... Liūdnoji kolona kaip vaiduokliai slinko pro pat miegančius sargybinius — niekas net nesujudė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ie panaudojo „nematomumą“ ar ne? — nustebusi paklausiau aš. — O argi tai sugebėjo daryti </w:t>
      </w:r>
      <w:r>
        <w:rPr>
          <w:rFonts w:eastAsia="Arial Unicode MS"/>
          <w:b/>
          <w:bCs/>
          <w:i/>
          <w:iCs/>
          <w:lang w:val="lt-LT"/>
        </w:rPr>
        <w:t>visi</w:t>
      </w:r>
      <w:r>
        <w:rPr>
          <w:rFonts w:eastAsia="Arial Unicode MS"/>
          <w:i/>
          <w:iCs/>
          <w:lang w:val="lt-LT"/>
        </w:rPr>
        <w:t xml:space="preserve"> Katara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 Izidora. Tu pamiršai, kad su jais buvo Tobulieji, — atsakė Sever ir ramiai tęsė toliau. </w:t>
      </w:r>
    </w:p>
    <w:p>
      <w:pPr>
        <w:pStyle w:val="Normal"/>
        <w:rPr>
          <w:i/>
          <w:i/>
          <w:iCs/>
          <w:lang w:val="lt-LT"/>
        </w:rPr>
      </w:pPr>
      <w:r>
        <w:rPr>
          <w:rFonts w:eastAsia="Arial Unicode MS"/>
          <w:i/>
          <w:iCs/>
          <w:lang w:val="lt-LT"/>
        </w:rPr>
        <w:t xml:space="preserve">Atėję iki viršūnės, žmonės sustojo. Mėnulio šviesoje Monsegiuro griuvėsiai atrodė kraupiai ir neįprastai. Lyg tai kiekvienas žuvusių Katarų krauju ir skausmu permirkęs akmuo, kvietė naujai atėjusius keršyti... </w:t>
      </w:r>
    </w:p>
    <w:p>
      <w:pPr>
        <w:pStyle w:val="Normal"/>
        <w:rPr>
          <w:i/>
          <w:i/>
          <w:iCs/>
          <w:lang w:val="lt-LT"/>
        </w:rPr>
      </w:pPr>
      <w:r>
        <w:rPr>
          <w:rFonts w:eastAsia="Arial Unicode MS"/>
          <w:i/>
          <w:iCs/>
          <w:lang w:val="lt-LT"/>
        </w:rPr>
        <w:t xml:space="preserve">Ir nors aplink stovinčius tvyrojo mirtina tyla, žmonėms atrodė, kad jie vis dar girdi priešmirtinius savo artimųjų ir draugų šauksmus, kurie sudegė baisiose „apvalančio“ Popiežiaus laužo liepsnose. </w:t>
      </w:r>
    </w:p>
    <w:p>
      <w:pPr>
        <w:pStyle w:val="Normal"/>
        <w:rPr>
          <w:i/>
          <w:i/>
          <w:iCs/>
          <w:lang w:val="lt-LT"/>
        </w:rPr>
      </w:pPr>
      <w:r>
        <w:rPr>
          <w:rFonts w:eastAsia="Arial Unicode MS"/>
          <w:i/>
          <w:iCs/>
          <w:lang w:val="lt-LT"/>
        </w:rPr>
        <w:t xml:space="preserve">Mosegiuro tvirtovė atrodė rūsti ir... niekam nebereikalinga, kaip sužeistas žvėris, kurį vieną pametė numirti... </w:t>
      </w:r>
    </w:p>
    <w:p>
      <w:pPr>
        <w:pStyle w:val="Normal"/>
        <w:rPr>
          <w:i/>
          <w:i/>
          <w:iCs/>
          <w:lang w:val="lt-LT"/>
        </w:rPr>
      </w:pPr>
      <w:r>
        <w:rPr>
          <w:rFonts w:eastAsia="Arial Unicode MS"/>
          <w:i/>
          <w:iCs/>
          <w:lang w:val="lt-LT"/>
        </w:rPr>
        <w:t xml:space="preserve">Pilies sienos vis dar prisiminė Svetodarą ir Magdaleną, vaikišką Belojaro ir auksaplaukės Vestos juoką... Pilis prisiminė nuostabius Katarų metus, kurie buvo pripildyti džiaugsmo ir meilės. Prisiminė gerus ir šviesius žmones, susirinkusius už jos saugių sienų. </w:t>
      </w:r>
    </w:p>
    <w:p>
      <w:pPr>
        <w:pStyle w:val="Normal"/>
        <w:rPr>
          <w:i/>
          <w:i/>
          <w:iCs/>
          <w:lang w:val="lt-LT"/>
        </w:rPr>
      </w:pPr>
      <w:r>
        <w:rPr>
          <w:rFonts w:eastAsia="Arial Unicode MS"/>
          <w:i/>
          <w:iCs/>
          <w:lang w:val="lt-LT"/>
        </w:rPr>
        <w:t xml:space="preserve">Dabar to jau nebebuvo. Sienos buvo nuogos ir svetimos, lyg tai su visų sudegintų Katarų sielomis būtų išskridusi ir Monsegiuro siela... </w:t>
      </w:r>
    </w:p>
    <w:p>
      <w:pPr>
        <w:pStyle w:val="Normal"/>
        <w:rPr>
          <w:i/>
          <w:i/>
          <w:iCs/>
          <w:lang w:val="lt-LT"/>
        </w:rPr>
      </w:pPr>
      <w:r>
        <w:rPr>
          <w:rFonts w:eastAsia="Arial Unicode MS"/>
          <w:i/>
          <w:iCs/>
          <w:lang w:val="lt-LT"/>
        </w:rPr>
        <w:t xml:space="preserve">Katarai žiūrėjo į pažįstamas žvaigždes — iš čia jos atrodė tokios didelės ir artimos!.. Ir žinojo — labai greitai tos žvaigždės taps jų naujaisiais Namais. O žvaigždės žiūrėjo iš viršaus į savo pasimetusius vaikus ir švelniai šypsodamosi ruošėsi priimti jų vienišas sielas. </w:t>
      </w:r>
    </w:p>
    <w:p>
      <w:pPr>
        <w:pStyle w:val="Normal"/>
        <w:rPr>
          <w:i/>
          <w:i/>
          <w:iCs/>
          <w:lang w:val="lt-LT"/>
        </w:rPr>
      </w:pPr>
      <w:r>
        <w:rPr>
          <w:rFonts w:eastAsia="Arial Unicode MS"/>
          <w:i/>
          <w:iCs/>
          <w:lang w:val="lt-LT"/>
        </w:rPr>
        <w:t xml:space="preserve">Ryte visi Katarai susirinko didžiulėje, žemoje salėje, kuri buvo tiesiai virš jų mėgstamos — „katedros“... Ten kažkada tai mokė ŽINIŲ Auksinė Marija... Ten rinkdavosi nauji Tobulieji... Ten gimė, augo ir stiprėjo Šviesus ir Geras Katarų Pasaulis. </w:t>
      </w:r>
    </w:p>
    <w:p>
      <w:pPr>
        <w:pStyle w:val="Normal"/>
        <w:rPr>
          <w:i/>
          <w:i/>
          <w:iCs/>
          <w:lang w:val="lt-LT"/>
        </w:rPr>
      </w:pPr>
      <w:r>
        <w:rPr>
          <w:rFonts w:eastAsia="Arial Unicode MS"/>
          <w:i/>
          <w:iCs/>
          <w:lang w:val="lt-LT"/>
        </w:rPr>
        <w:t xml:space="preserve">Ir dabar, kai jie čia sugrįžo tik kaip to nuostabaus pasaulio likučiai, jiems norėjosi būti arčiau praeities, kurios sugrąžinti jau nebebuvo jokių galimybių... Kiekvienas iš dalyvaujančių Tobulieji tyliai dalijo Apsivalymą (consolementum), švelniai uždėdami savo stebuklingas rankas ant jų pavargusių, palenktų galvų. Kol pagaliau, visi išeinantieji buvo pasiruošę. </w:t>
      </w:r>
    </w:p>
    <w:p>
      <w:pPr>
        <w:pStyle w:val="Normal"/>
        <w:rPr>
          <w:i/>
          <w:i/>
          <w:iCs/>
          <w:lang w:val="lt-LT"/>
        </w:rPr>
      </w:pPr>
      <w:r>
        <w:rPr>
          <w:rFonts w:eastAsia="Arial Unicode MS"/>
          <w:i/>
          <w:iCs/>
          <w:lang w:val="lt-LT"/>
        </w:rPr>
        <w:t xml:space="preserve">Visiškoje tyloje žmonės paeiliui gulėsi tiesiai ant akmeninių grindų ir sukryžiavę ant krūtinės savo liesas rankas, visiškai ramiai užsimerkė, lyg tai, paprasčiausiai, ruošdamiesi miegoti...  Nenorėdamos išsiskirti, motinos glaudė prie savęs vaikus. Dar po akimirkos visa didžiulė salė pavirto tyliu miegamuoju, kur amžiams užmigo penki šimtai gerų žmonių... Katarų. Ištikimų ir Šviesių Radomiro ir Magdalenos pasekėjų. </w:t>
      </w:r>
    </w:p>
    <w:p>
      <w:pPr>
        <w:pStyle w:val="Normal"/>
        <w:rPr>
          <w:i/>
          <w:i/>
          <w:iCs/>
          <w:lang w:val="lt-LT"/>
        </w:rPr>
      </w:pPr>
      <w:r>
        <w:rPr>
          <w:rFonts w:eastAsia="Arial Unicode MS"/>
          <w:i/>
          <w:iCs/>
          <w:lang w:val="lt-LT"/>
        </w:rPr>
        <w:t xml:space="preserve">Jų sielos draugiškai  išskrido ten, kur jų laukė jų išdidūs, drąsūs „broliai“. Kur pasaulis buvo švelnus ir geras. Kur nebereikėjo daugiau bijoti, kad dėl kieno nors piktų ir kraugeriškų norų tau perrėš gerklę arba, paprasčiausiai, įmes į „apvalantį“ Popiežiaus laužą. </w:t>
      </w:r>
    </w:p>
    <w:p>
      <w:pPr>
        <w:pStyle w:val="Normal"/>
        <w:rPr>
          <w:i/>
          <w:i/>
          <w:iCs/>
          <w:lang w:val="lt-LT"/>
        </w:rPr>
      </w:pPr>
      <w:r>
        <w:rPr>
          <w:rFonts w:eastAsia="Arial Unicode MS"/>
          <w:i/>
          <w:iCs/>
          <w:lang w:val="lt-LT"/>
        </w:rPr>
        <w:t xml:space="preserve">Širdį suspaudė aštrus skausmas... Ašaros karštais upeliais tekėjo skruostais, bet aš jų net nepastebėjau. Šviesūs, gražūs ir tyri žmonės pasitraukė iš gyvenimo... savo noru. Išėjo, kad nepasiduotų žmogžudžiams. Kad išeitų taip, kaip jie patys norėjo. Kad netempti skurdaus, klajokliško gyvenimo savo pačių išdidžioje ir gimtojoje žemėje — Oksitanijoj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m jie taip padarė, Sever? Kodėl jie nekovo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ovoti — su kuo, Izidora? Jų kova buvo visiškai pralaimėta. Jie, paprasčiausiais, pasirinko, </w:t>
      </w:r>
      <w:r>
        <w:rPr>
          <w:rFonts w:eastAsia="Arial Unicode MS"/>
          <w:b/>
          <w:bCs/>
          <w:i/>
          <w:iCs/>
          <w:lang w:val="lt-LT"/>
        </w:rPr>
        <w:t>KAIP</w:t>
      </w:r>
      <w:r>
        <w:rPr>
          <w:rFonts w:eastAsia="Arial Unicode MS"/>
          <w:i/>
          <w:iCs/>
          <w:lang w:val="lt-LT"/>
        </w:rPr>
        <w:t xml:space="preserve"> jie norėtų išei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gi jie išėjo </w:t>
      </w:r>
      <w:r>
        <w:rPr>
          <w:rFonts w:eastAsia="Arial Unicode MS"/>
          <w:b/>
          <w:bCs/>
          <w:i/>
          <w:iCs/>
          <w:lang w:val="lt-LT"/>
        </w:rPr>
        <w:t>nusižudydami</w:t>
      </w:r>
      <w:r>
        <w:rPr>
          <w:rFonts w:eastAsia="Arial Unicode MS"/>
          <w:i/>
          <w:iCs/>
          <w:lang w:val="lt-LT"/>
        </w:rPr>
        <w:t xml:space="preserve">!.. O argi tai nekenkia karmai? Argi tai nepasmerkė jų tokioms pat kančioms ir ten, kitame pasaulyj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 Izidora... Jie gi, paprasčiausiai, „išėjo“, savo sielas išvesdami iš fizinių kūnų. O tai juk pats natūraliausias procesas. Jie prievartos nenaudojo. Jie, paprasčiausiai, „išėjo“. </w:t>
      </w:r>
    </w:p>
    <w:p>
      <w:pPr>
        <w:pStyle w:val="Normal"/>
        <w:rPr>
          <w:i/>
          <w:i/>
          <w:iCs/>
          <w:lang w:val="lt-LT"/>
        </w:rPr>
      </w:pPr>
      <w:r>
        <w:rPr>
          <w:rFonts w:eastAsia="Arial Unicode MS"/>
          <w:i/>
          <w:iCs/>
          <w:lang w:val="lt-LT"/>
        </w:rPr>
        <w:t xml:space="preserve">Su didžiausiu liūdesiu aš žiūrėjau į tą baisų miegamąjį šaltoje, visiškoje tyloje, kurioje kartais suskambėdavo nuo lubų krentantys lašai. Tai gamta pamažu pradėjo virš jų kurti savo amžiną apdangalą — duoklę mirusiesiems... Taip, bėgant metams, lašas po lašo, kiekvienas kūnas pavirs akmenine kapaviete ir niekam neleis tyčiotis iš mirusiųjų...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r kada nors bažnyčia rado tą kapavietę? — tyliai paklausiau aš.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p, Izidora. Padedant šunims, Nelabojo tarnai rado šią salę. Bet  </w:t>
      </w:r>
      <w:r>
        <w:rPr>
          <w:rFonts w:eastAsia="Arial Unicode MS"/>
          <w:b/>
          <w:bCs/>
          <w:i/>
          <w:iCs/>
          <w:lang w:val="lt-LT"/>
        </w:rPr>
        <w:t>net jie</w:t>
      </w:r>
      <w:r>
        <w:rPr>
          <w:rFonts w:eastAsia="Arial Unicode MS"/>
          <w:i/>
          <w:iCs/>
          <w:lang w:val="lt-LT"/>
        </w:rPr>
        <w:t xml:space="preserve"> neišdrįso liesti tų, ką taip svetingai į savo globą priėmė gamta. Jie neišdrįso ten uždegti savo „apvalančią“, „šventą“ ugnį, nes, matyt, jautė, kad tą darbą už juos jau buvo padaręs kažkas kitas... Nuo to laiko ši vieta vadinasi — Mirusiųjų Grota. Be to, ten ir daug vėliau, skirtingu laiku ateidavo mirti Katarai ir Šventovės Riteriai, ten taip pat slėpėsi bažnyčios persekiojami jų pasekėjai. Netgi dabar mes galime pamatyti senus užrašus, paliktus kažkada ten prisiglaudusių žmonių... Patys įvairiausi vardai ten persipina su paslaptingais Tobulųjų ženklais... Ten garbingi Fua Namai, persekiojami išdidieji Trenkaveliai... Ten liūdesys ir bejėgiškumas susilieja su atkakliu viltingumu... </w:t>
      </w:r>
    </w:p>
    <w:p>
      <w:pPr>
        <w:pStyle w:val="Normal"/>
        <w:rPr>
          <w:i/>
          <w:i/>
          <w:iCs/>
          <w:lang w:val="lt-LT"/>
        </w:rPr>
      </w:pPr>
      <w:r>
        <w:rPr>
          <w:rFonts w:eastAsia="Arial Unicode MS"/>
          <w:i/>
          <w:iCs/>
          <w:lang w:val="lt-LT"/>
        </w:rPr>
        <w:t xml:space="preserve">Ir dar... Gamta ten amžiais kuria savo akmeninę „atmintį“ liūdniems įvykiams ir žmonėms, kurie giliai sujaudino jos didelę, mylinčią širdį... </w:t>
      </w:r>
    </w:p>
    <w:p>
      <w:pPr>
        <w:pStyle w:val="Normal"/>
        <w:rPr>
          <w:i/>
          <w:i/>
          <w:iCs/>
          <w:lang w:val="lt-LT"/>
        </w:rPr>
      </w:pPr>
      <w:r>
        <w:rPr>
          <w:rFonts w:eastAsia="Arial Unicode MS"/>
          <w:i/>
          <w:iCs/>
          <w:lang w:val="lt-LT"/>
        </w:rPr>
        <w:t xml:space="preserve">Prie pačio įėjimo į Mirusiųjų Grotą stovi išmintingojo apuoko statula, kuri šimtmečiais saugo mirusiųjų ramybę...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akyk, Sever, Katarai juk tikėjo į Kristų, ar ne? — liūdnai paklausiau aš. </w:t>
      </w:r>
    </w:p>
    <w:p>
      <w:pPr>
        <w:pStyle w:val="Normal"/>
        <w:rPr>
          <w:i/>
          <w:i/>
          <w:iCs/>
          <w:lang w:val="lt-LT"/>
        </w:rPr>
      </w:pPr>
      <w:r>
        <w:rPr>
          <w:rFonts w:eastAsia="Arial Unicode MS"/>
          <w:i/>
          <w:iCs/>
          <w:lang w:val="lt-LT"/>
        </w:rPr>
        <w:t xml:space="preserve">Sever nuoširdžiai nusišypso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 Izidora, tai netiesa. Katarai „</w:t>
      </w:r>
      <w:r>
        <w:rPr>
          <w:rFonts w:eastAsia="Arial Unicode MS"/>
          <w:b/>
          <w:bCs/>
          <w:i/>
          <w:iCs/>
          <w:lang w:val="lt-LT"/>
        </w:rPr>
        <w:t>netikėjo“</w:t>
      </w:r>
      <w:r>
        <w:rPr>
          <w:rFonts w:eastAsia="Arial Unicode MS"/>
          <w:i/>
          <w:iCs/>
          <w:lang w:val="lt-LT"/>
        </w:rPr>
        <w:t xml:space="preserve"> į Kristų, jie  </w:t>
      </w:r>
      <w:r>
        <w:rPr>
          <w:rFonts w:eastAsia="Arial Unicode MS"/>
          <w:b/>
          <w:bCs/>
          <w:i/>
          <w:iCs/>
          <w:lang w:val="lt-LT"/>
        </w:rPr>
        <w:t>kreipdavosi</w:t>
      </w:r>
      <w:r>
        <w:rPr>
          <w:rFonts w:eastAsia="Arial Unicode MS"/>
          <w:i/>
          <w:iCs/>
          <w:lang w:val="lt-LT"/>
        </w:rPr>
        <w:t xml:space="preserve"> į jį, su juo  </w:t>
      </w:r>
      <w:r>
        <w:rPr>
          <w:rFonts w:eastAsia="Arial Unicode MS"/>
          <w:b/>
          <w:bCs/>
          <w:i/>
          <w:iCs/>
          <w:lang w:val="lt-LT"/>
        </w:rPr>
        <w:t>kalbėdavosi</w:t>
      </w:r>
      <w:r>
        <w:rPr>
          <w:rFonts w:eastAsia="Arial Unicode MS"/>
          <w:i/>
          <w:iCs/>
          <w:lang w:val="lt-LT"/>
        </w:rPr>
        <w:t xml:space="preserve">. Jis buvo jų </w:t>
      </w:r>
      <w:r>
        <w:rPr>
          <w:rFonts w:eastAsia="Arial Unicode MS"/>
          <w:b/>
          <w:bCs/>
          <w:i/>
          <w:iCs/>
          <w:lang w:val="lt-LT"/>
        </w:rPr>
        <w:t>Mokytojas</w:t>
      </w:r>
      <w:r>
        <w:rPr>
          <w:rFonts w:eastAsia="Arial Unicode MS"/>
          <w:i/>
          <w:iCs/>
          <w:lang w:val="lt-LT"/>
        </w:rPr>
        <w:t xml:space="preserve">. Bet ne Dievas. Aklai tikėti galima tik į Dievą Nors aš iki šiol taip ir nesupratau, kam žmogui reikalingas aklas tikėjimas? Tai bažnyčia eilinį kartą savaip iškreipė svetimo tikėjimo esmę... </w:t>
      </w:r>
      <w:r>
        <w:rPr>
          <w:rFonts w:eastAsia="Arial Unicode MS"/>
          <w:b/>
          <w:bCs/>
          <w:i/>
          <w:iCs/>
          <w:lang w:val="lt-LT"/>
        </w:rPr>
        <w:t>Katarai tikėjo Žiniomis</w:t>
      </w:r>
      <w:r>
        <w:rPr>
          <w:rFonts w:eastAsia="Arial Unicode MS"/>
          <w:i/>
          <w:iCs/>
          <w:lang w:val="lt-LT"/>
        </w:rPr>
        <w:t xml:space="preserve">. Sąžiningumu ir pasiruošimu padėti kitiems, mažiau gabiems žmonėms. Jie tikėjo Gėriu ir Meile. Bet niekada netikėjo </w:t>
      </w:r>
      <w:r>
        <w:rPr>
          <w:rFonts w:eastAsia="Arial Unicode MS"/>
          <w:b/>
          <w:bCs/>
          <w:i/>
          <w:iCs/>
          <w:lang w:val="lt-LT"/>
        </w:rPr>
        <w:t>vienu žmogumi</w:t>
      </w:r>
      <w:r>
        <w:rPr>
          <w:rFonts w:eastAsia="Arial Unicode MS"/>
          <w:i/>
          <w:iCs/>
          <w:lang w:val="lt-LT"/>
        </w:rPr>
        <w:t xml:space="preserve">. Jie mylėjo ir gerbė Radomirą. Ir dievino juos mokiusią Auksinę Mariją. Bet niekada nedarė iš jų Dievo ir Deivės. Jie dėl jų buvo Proto, Garbės, Žinių ir Meilės simboliais. Bet jie visada išliko ŽMONĖMIS, tiesa, visiškai save atiduodantiems kitiems. </w:t>
      </w:r>
    </w:p>
    <w:p>
      <w:pPr>
        <w:pStyle w:val="Normal"/>
        <w:rPr>
          <w:i/>
          <w:i/>
          <w:iCs/>
          <w:lang w:val="lt-LT"/>
        </w:rPr>
      </w:pPr>
      <w:r>
        <w:rPr>
          <w:rFonts w:eastAsia="Arial Unicode MS"/>
          <w:i/>
          <w:iCs/>
          <w:lang w:val="lt-LT"/>
        </w:rPr>
        <w:t xml:space="preserve">Žiūrėk, Izidora, kaip kvailai bažnytininkai perdarė net savo pačių teorijas... Jie tvirtino, kad Katarai </w:t>
      </w:r>
      <w:r>
        <w:rPr>
          <w:rFonts w:eastAsia="Arial Unicode MS"/>
          <w:b/>
          <w:bCs/>
          <w:i/>
          <w:iCs/>
          <w:lang w:val="lt-LT"/>
        </w:rPr>
        <w:t>netikėjo į Kristų-žmogų</w:t>
      </w:r>
      <w:r>
        <w:rPr>
          <w:rFonts w:eastAsia="Arial Unicode MS"/>
          <w:i/>
          <w:iCs/>
          <w:lang w:val="lt-LT"/>
        </w:rPr>
        <w:t xml:space="preserve">. Kad Katarai lyg tai tikėjo į jo </w:t>
      </w:r>
      <w:r>
        <w:rPr>
          <w:rFonts w:eastAsia="Arial Unicode MS"/>
          <w:b/>
          <w:bCs/>
          <w:i/>
          <w:iCs/>
          <w:lang w:val="lt-LT"/>
        </w:rPr>
        <w:t>kosminę Dieviškąją sielą</w:t>
      </w:r>
      <w:r>
        <w:rPr>
          <w:rFonts w:eastAsia="Arial Unicode MS"/>
          <w:i/>
          <w:iCs/>
          <w:lang w:val="lt-LT"/>
        </w:rPr>
        <w:t xml:space="preserve">, kuri </w:t>
      </w:r>
      <w:r>
        <w:rPr>
          <w:rFonts w:eastAsia="Arial Unicode MS"/>
          <w:b/>
          <w:bCs/>
          <w:i/>
          <w:iCs/>
          <w:lang w:val="lt-LT"/>
        </w:rPr>
        <w:t>nebuvo materiali</w:t>
      </w:r>
      <w:r>
        <w:rPr>
          <w:rFonts w:eastAsia="Arial Unicode MS"/>
          <w:i/>
          <w:iCs/>
          <w:lang w:val="lt-LT"/>
        </w:rPr>
        <w:t xml:space="preserve">. Ir tuo pačiu metu, kalba bažnyčia, Katarai pripažino, kad Marija Magdalena Kristaus </w:t>
      </w:r>
      <w:r>
        <w:rPr>
          <w:rFonts w:eastAsia="Arial Unicode MS"/>
          <w:b/>
          <w:bCs/>
          <w:i/>
          <w:iCs/>
          <w:lang w:val="lt-LT"/>
        </w:rPr>
        <w:t xml:space="preserve">žmona </w:t>
      </w:r>
      <w:r>
        <w:rPr>
          <w:rFonts w:eastAsia="Arial Unicode MS"/>
          <w:i/>
          <w:iCs/>
          <w:lang w:val="lt-LT"/>
        </w:rPr>
        <w:t xml:space="preserve">ir </w:t>
      </w:r>
      <w:r>
        <w:rPr>
          <w:rFonts w:eastAsia="Arial Unicode MS"/>
          <w:b/>
          <w:bCs/>
          <w:i/>
          <w:iCs/>
          <w:lang w:val="lt-LT"/>
        </w:rPr>
        <w:t>pripažino jo vaikus</w:t>
      </w:r>
      <w:r>
        <w:rPr>
          <w:rFonts w:eastAsia="Arial Unicode MS"/>
          <w:i/>
          <w:iCs/>
          <w:lang w:val="lt-LT"/>
        </w:rPr>
        <w:t xml:space="preserve">. Tada, kokiu gi būdu </w:t>
      </w:r>
      <w:r>
        <w:rPr>
          <w:rFonts w:eastAsia="Arial Unicode MS"/>
          <w:b/>
          <w:bCs/>
          <w:i/>
          <w:iCs/>
          <w:lang w:val="lt-LT"/>
        </w:rPr>
        <w:t>nematerialiai esybei</w:t>
      </w:r>
      <w:r>
        <w:rPr>
          <w:rFonts w:eastAsia="Arial Unicode MS"/>
          <w:i/>
          <w:iCs/>
          <w:lang w:val="lt-LT"/>
        </w:rPr>
        <w:t xml:space="preserve"> galėjo </w:t>
      </w:r>
      <w:r>
        <w:rPr>
          <w:rFonts w:eastAsia="Arial Unicode MS"/>
          <w:b/>
          <w:bCs/>
          <w:i/>
          <w:iCs/>
          <w:lang w:val="lt-LT"/>
        </w:rPr>
        <w:t>gimti vaikai</w:t>
      </w:r>
      <w:r>
        <w:rPr>
          <w:rFonts w:eastAsia="Arial Unicode MS"/>
          <w:i/>
          <w:iCs/>
          <w:lang w:val="lt-LT"/>
        </w:rPr>
        <w:t xml:space="preserve">?.. Žinoma, neturint omeny nesąmonę apie Marijos „nekaltą“ apvaisinimą?.. Ne, Izidora, jokios tiesos apie Katarų mokymą neišliko, kaip bebūtų gaila... Visa, ką žmonės apie katarų mokymą dabar žino, tai visiškai iškraipytas „šventosios“ bažnyčios produktas, kad parodytų tą mokymą visiškai kvailu ir niekam netinkamu. O juk Katarai mokė to, </w:t>
      </w:r>
      <w:r>
        <w:rPr>
          <w:rFonts w:eastAsia="Arial Unicode MS"/>
          <w:b/>
          <w:bCs/>
          <w:i/>
          <w:iCs/>
          <w:lang w:val="lt-LT"/>
        </w:rPr>
        <w:t>ko mokė mūsų protėviai</w:t>
      </w:r>
      <w:r>
        <w:rPr>
          <w:rFonts w:eastAsia="Arial Unicode MS"/>
          <w:i/>
          <w:iCs/>
          <w:lang w:val="lt-LT"/>
        </w:rPr>
        <w:t xml:space="preserve">. Ko mokome mes. Bet bažnytininkams </w:t>
      </w:r>
      <w:r>
        <w:rPr>
          <w:rFonts w:eastAsia="Arial Unicode MS"/>
          <w:b/>
          <w:bCs/>
          <w:i/>
          <w:iCs/>
          <w:lang w:val="lt-LT"/>
        </w:rPr>
        <w:t>būtent tai</w:t>
      </w:r>
      <w:r>
        <w:rPr>
          <w:rFonts w:eastAsia="Arial Unicode MS"/>
          <w:i/>
          <w:iCs/>
          <w:lang w:val="lt-LT"/>
        </w:rPr>
        <w:t xml:space="preserve"> ir yra pavojingiausia. Jie negalėjo leisti, kad žmonės sužinotų tiesą. Bažnyčia privalėjo sunaikinti net ir menkiausius prisiminimus apie Katarus, kitaip nebūtų galėjusi paaiškinto to, kodėl su jais taip buvo pasielgta?.. Po žvėriško ir iki paskutinio gyvo žmogaus visos tautos sunaikinimo, </w:t>
      </w:r>
      <w:r>
        <w:rPr>
          <w:rFonts w:eastAsia="Arial Unicode MS"/>
          <w:b/>
          <w:bCs/>
          <w:i/>
          <w:iCs/>
          <w:lang w:val="lt-LT"/>
        </w:rPr>
        <w:t>KAIP</w:t>
      </w:r>
      <w:r>
        <w:rPr>
          <w:rFonts w:eastAsia="Arial Unicode MS"/>
          <w:i/>
          <w:iCs/>
          <w:lang w:val="lt-LT"/>
        </w:rPr>
        <w:t xml:space="preserve"> ji galėjo paaiškinti savo tikintiesiems, </w:t>
      </w:r>
      <w:r>
        <w:rPr>
          <w:rFonts w:eastAsia="Arial Unicode MS"/>
          <w:b/>
          <w:bCs/>
          <w:i/>
          <w:iCs/>
          <w:lang w:val="lt-LT"/>
        </w:rPr>
        <w:t>kam ir kodėl</w:t>
      </w:r>
      <w:r>
        <w:rPr>
          <w:rFonts w:eastAsia="Arial Unicode MS"/>
          <w:i/>
          <w:iCs/>
          <w:lang w:val="lt-LT"/>
        </w:rPr>
        <w:t xml:space="preserve"> buvo reikalingi tokie kraupūs nusikaltimai? Štai, todėl ir nebeliko nieko iš Katarų mokymo... O po šimtmečių, manau, bus ir dar blogiau.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kaip dėl Jono? Aš kažkur skaičiau, kad Katarai lyg tai „tikėjo“ į Joną? Ir net, kaip šventas regalijas, saugojo jo rankraščius... Ar yra tame nors kiek tieso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iktai tiek, kad jie iš tiesų giliai gerbė Joną, net nežiūrint to, kad jo niekada nebuvo sutikę. — Sever nusišypsojo. — Na, ir dar tai, kad po Radomiro ir Magdalenos mirties, pas Katarus iš tiesų liko </w:t>
      </w:r>
      <w:r>
        <w:rPr>
          <w:rFonts w:eastAsia="Arial Unicode MS"/>
          <w:b/>
          <w:bCs/>
          <w:i/>
          <w:iCs/>
          <w:lang w:val="lt-LT"/>
        </w:rPr>
        <w:t xml:space="preserve">originalūs </w:t>
      </w:r>
      <w:r>
        <w:rPr>
          <w:rFonts w:eastAsia="Arial Unicode MS"/>
          <w:i/>
          <w:iCs/>
          <w:lang w:val="lt-LT"/>
        </w:rPr>
        <w:t xml:space="preserve"> Kristaus „Atviravimai“ ir Jono dienoraščiai, kuriuos Romos bažnyčia bet kokia kaina stengėsi surasti ir sunaikinti. Popiežiaus tarnai iš visų jėgų stengėsi sužinoti, kur gi prakeikti Katarai slėpė savo pavojingiausius lobius?!. Nes, jeigu tai pasirodytų viešai — katalikų bažnyčios sukurta istorija patirtų visišką pralaimėjimą. Bet, kaip tik bažnytiniai sekliai besistengė, laimė jiems taip ir nenusišypsojo... Nieko taip ir nepasisekė rasti, išskyrus kelis amžininkų rankraščius. </w:t>
      </w:r>
    </w:p>
    <w:p>
      <w:pPr>
        <w:pStyle w:val="Normal"/>
        <w:rPr>
          <w:i/>
          <w:i/>
          <w:iCs/>
          <w:lang w:val="lt-LT"/>
        </w:rPr>
      </w:pPr>
      <w:r>
        <w:rPr>
          <w:rFonts w:eastAsia="Arial Unicode MS"/>
          <w:i/>
          <w:iCs/>
          <w:lang w:val="lt-LT"/>
        </w:rPr>
        <w:t xml:space="preserve">Tam, kad išgelbėtų savo reputaciją Katarų klausimu, bažnytininkams liko tik vienintelė galimybė, </w:t>
      </w:r>
      <w:r>
        <w:rPr>
          <w:rFonts w:eastAsia="Arial Unicode MS"/>
          <w:b/>
          <w:bCs/>
          <w:i/>
          <w:iCs/>
          <w:lang w:val="lt-LT"/>
        </w:rPr>
        <w:t>jie privalėjo jų mokymą ir tikėjimą perdaryti taip stipriai, kad jau niekas pasaulyje nebegalėtų atskirti kur tiesa, o kur melas</w:t>
      </w:r>
      <w:r>
        <w:rPr>
          <w:rFonts w:eastAsia="Arial Unicode MS"/>
          <w:i/>
          <w:iCs/>
          <w:lang w:val="lt-LT"/>
        </w:rPr>
        <w:t xml:space="preserve">… Kaip jie lengvai tai padarė su Radomiro ir Magdalenos gyvenimu. </w:t>
      </w:r>
    </w:p>
    <w:p>
      <w:pPr>
        <w:pStyle w:val="Normal"/>
        <w:rPr>
          <w:i/>
          <w:i/>
          <w:iCs/>
          <w:lang w:val="lt-LT"/>
        </w:rPr>
      </w:pPr>
      <w:r>
        <w:rPr>
          <w:rFonts w:eastAsia="Arial Unicode MS"/>
          <w:i/>
          <w:iCs/>
          <w:lang w:val="lt-LT"/>
        </w:rPr>
        <w:t>Bažnyčia dar tvirtino, kad Katarai Joną garbino net labiau, negu patį Jėzų Radomirą. Tiktai, štai, Jonu jie laikė „</w:t>
      </w:r>
      <w:r>
        <w:rPr>
          <w:rFonts w:eastAsia="Arial Unicode MS"/>
          <w:b/>
          <w:bCs/>
          <w:i/>
          <w:iCs/>
          <w:lang w:val="lt-LT"/>
        </w:rPr>
        <w:t>savo sukurtą“ Joną</w:t>
      </w:r>
      <w:r>
        <w:rPr>
          <w:rFonts w:eastAsia="Arial Unicode MS"/>
          <w:i/>
          <w:iCs/>
          <w:lang w:val="lt-LT"/>
        </w:rPr>
        <w:t xml:space="preserve">, su jo </w:t>
      </w:r>
      <w:r>
        <w:rPr>
          <w:rFonts w:eastAsia="Arial Unicode MS"/>
          <w:b/>
          <w:bCs/>
          <w:i/>
          <w:iCs/>
          <w:lang w:val="lt-LT"/>
        </w:rPr>
        <w:t xml:space="preserve">melagingomis </w:t>
      </w:r>
      <w:r>
        <w:rPr>
          <w:rFonts w:eastAsia="Arial Unicode MS"/>
          <w:i/>
          <w:iCs/>
          <w:lang w:val="lt-LT"/>
        </w:rPr>
        <w:t xml:space="preserve">krikščioniškosiomis evangelijomis ir tokiais pat melagingais „rankraščiais“... Tikrąjį gi Joną Katarai iš tikrųjų gerbė, bet </w:t>
      </w:r>
      <w:r>
        <w:rPr>
          <w:rFonts w:eastAsia="Arial Unicode MS"/>
          <w:b/>
          <w:bCs/>
          <w:i/>
          <w:iCs/>
          <w:lang w:val="lt-LT"/>
        </w:rPr>
        <w:t>jis</w:t>
      </w:r>
      <w:r>
        <w:rPr>
          <w:rFonts w:eastAsia="Arial Unicode MS"/>
          <w:i/>
          <w:iCs/>
          <w:lang w:val="lt-LT"/>
        </w:rPr>
        <w:t xml:space="preserve">, kaip mes žinome, </w:t>
      </w:r>
      <w:r>
        <w:rPr>
          <w:rFonts w:eastAsia="Arial Unicode MS"/>
          <w:b/>
          <w:bCs/>
          <w:i/>
          <w:iCs/>
          <w:lang w:val="lt-LT"/>
        </w:rPr>
        <w:t>neturi nieko bendro</w:t>
      </w:r>
      <w:r>
        <w:rPr>
          <w:rFonts w:eastAsia="Arial Unicode MS"/>
          <w:i/>
          <w:iCs/>
          <w:lang w:val="lt-LT"/>
        </w:rPr>
        <w:t xml:space="preserve"> su bažnytiniu Jonu-„krikštytoju“.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žinai, Sever, aš susidariau nuomonę, kad bažnyčią supainiojo ir sunaikino </w:t>
      </w:r>
      <w:r>
        <w:rPr>
          <w:rFonts w:eastAsia="Arial Unicode MS"/>
          <w:b/>
          <w:bCs/>
          <w:i/>
          <w:iCs/>
          <w:lang w:val="lt-LT"/>
        </w:rPr>
        <w:t>VISĄ</w:t>
      </w:r>
      <w:r>
        <w:rPr>
          <w:rFonts w:eastAsia="Arial Unicode MS"/>
          <w:i/>
          <w:iCs/>
          <w:lang w:val="lt-LT"/>
        </w:rPr>
        <w:t xml:space="preserve"> pasaulio istoriją. Kam to reikė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d neleisti žmogui galvoti, Izidora. Kad </w:t>
      </w:r>
      <w:r>
        <w:rPr>
          <w:rFonts w:eastAsia="Arial Unicode MS"/>
          <w:b/>
          <w:bCs/>
          <w:i/>
          <w:iCs/>
          <w:lang w:val="lt-LT"/>
        </w:rPr>
        <w:t>žmones padarytų paklusniais ir niekingais vergais</w:t>
      </w:r>
      <w:r>
        <w:rPr>
          <w:rFonts w:eastAsia="Arial Unicode MS"/>
          <w:i/>
          <w:iCs/>
          <w:lang w:val="lt-LT"/>
        </w:rPr>
        <w:t xml:space="preserve">, kuriuos „švenčiausieji“ savo nuožiūra galėtų „atleisti“, arba „nubausti“. Nes, jeigu žmogus žinotų savo praeitį, jis būtų </w:t>
      </w:r>
      <w:r>
        <w:rPr>
          <w:rFonts w:eastAsia="Arial Unicode MS"/>
          <w:b/>
          <w:bCs/>
          <w:i/>
          <w:iCs/>
          <w:lang w:val="lt-LT"/>
        </w:rPr>
        <w:t>IŠDIDUS</w:t>
      </w:r>
      <w:r>
        <w:rPr>
          <w:rFonts w:eastAsia="Arial Unicode MS"/>
          <w:i/>
          <w:iCs/>
          <w:lang w:val="lt-LT"/>
        </w:rPr>
        <w:t xml:space="preserve"> žmogus, didžiuotųsi savo Protėviais ir </w:t>
      </w:r>
      <w:r>
        <w:rPr>
          <w:rFonts w:eastAsia="Arial Unicode MS"/>
          <w:b/>
          <w:bCs/>
          <w:i/>
          <w:iCs/>
          <w:lang w:val="lt-LT"/>
        </w:rPr>
        <w:t>niekada</w:t>
      </w:r>
      <w:r>
        <w:rPr>
          <w:rFonts w:eastAsia="Arial Unicode MS"/>
          <w:i/>
          <w:iCs/>
          <w:lang w:val="lt-LT"/>
        </w:rPr>
        <w:t xml:space="preserve"> nenešiotų vergo antkaklio. </w:t>
      </w:r>
      <w:r>
        <w:rPr>
          <w:rFonts w:eastAsia="Arial Unicode MS"/>
          <w:b/>
          <w:bCs/>
          <w:i/>
          <w:iCs/>
          <w:lang w:val="lt-LT"/>
        </w:rPr>
        <w:t>Be TIESOS</w:t>
      </w:r>
      <w:r>
        <w:rPr>
          <w:rFonts w:eastAsia="Arial Unicode MS"/>
          <w:i/>
          <w:iCs/>
          <w:lang w:val="lt-LT"/>
        </w:rPr>
        <w:t xml:space="preserve"> gi iš laisvų ir stiprių žmonės virto „dievo tarnais“ ir jau net nebandė prisiminti, kas jie yra iš tikrųjų. Tokia realybė, Izidora... Ir, sąžiningai sakant, ji nesuteikia per daug šviesių vilčių ateities pokyčiams. </w:t>
      </w:r>
    </w:p>
    <w:p>
      <w:pPr>
        <w:pStyle w:val="Normal"/>
        <w:rPr>
          <w:i/>
          <w:i/>
          <w:iCs/>
          <w:lang w:val="lt-LT"/>
        </w:rPr>
      </w:pPr>
      <w:r>
        <w:rPr>
          <w:rFonts w:eastAsia="Arial Unicode MS"/>
          <w:i/>
          <w:iCs/>
          <w:lang w:val="lt-LT"/>
        </w:rPr>
        <w:t xml:space="preserve">Sever buvo labai tylus ir liūdnas. Matyt, šimtmečiais stebėdamas žmonių silpnybes ir jų žiaurumus, ir matydamas, kaip žūva stipriausieji, jo širdis buvo užnuodyta kartėliu, ir netikėjimu, kad greitu laiku Žemėje nugalės Žinios ir Šviesa... O aš taip norėjau jam sušukti, kad aš </w:t>
      </w:r>
      <w:r>
        <w:rPr>
          <w:rFonts w:eastAsia="Arial Unicode MS"/>
          <w:b/>
          <w:bCs/>
          <w:i/>
          <w:iCs/>
          <w:lang w:val="lt-LT"/>
        </w:rPr>
        <w:t>tikiu</w:t>
      </w:r>
      <w:r>
        <w:rPr>
          <w:rFonts w:eastAsia="Arial Unicode MS"/>
          <w:i/>
          <w:iCs/>
          <w:lang w:val="lt-LT"/>
        </w:rPr>
        <w:t xml:space="preserve">, kad žmonės atsibus!..  Nežiūrint pykčio ir skausmo, nežiūrint išdavysčių ir silpnumo, aš </w:t>
      </w:r>
      <w:r>
        <w:rPr>
          <w:rFonts w:eastAsia="Arial Unicode MS"/>
          <w:b/>
          <w:bCs/>
          <w:i/>
          <w:iCs/>
          <w:lang w:val="lt-LT"/>
        </w:rPr>
        <w:t>tikiu</w:t>
      </w:r>
      <w:r>
        <w:rPr>
          <w:rFonts w:eastAsia="Arial Unicode MS"/>
          <w:i/>
          <w:iCs/>
          <w:lang w:val="lt-LT"/>
        </w:rPr>
        <w:t xml:space="preserve">, kad Žemė pagaliau neišlaikys to, ką išdarinėja su jos vaikais. Ir atsibus... Bet aš supratau, kad to dar negalėsiu pamatyti, nes pati greitai žūsiu, kovodama dėl to paties prabudimo. </w:t>
      </w:r>
    </w:p>
    <w:p>
      <w:pPr>
        <w:pStyle w:val="Normal"/>
        <w:rPr>
          <w:i/>
          <w:i/>
          <w:iCs/>
          <w:lang w:val="lt-LT"/>
        </w:rPr>
      </w:pPr>
      <w:r>
        <w:rPr>
          <w:rFonts w:eastAsia="Arial Unicode MS"/>
          <w:i/>
          <w:iCs/>
          <w:lang w:val="lt-LT"/>
        </w:rPr>
        <w:t xml:space="preserve">Bet aš nesigailėjau... Mano gyvenimas buvo tik smiltelė bekraštėje kančių jūroje. Ir aš privalėjau tik kovoti iki galo, koks jis kraupus bebūtų. </w:t>
      </w:r>
      <w:r>
        <w:rPr>
          <w:rFonts w:eastAsia="Arial Unicode MS"/>
          <w:b/>
          <w:bCs/>
          <w:i/>
          <w:iCs/>
          <w:lang w:val="lt-LT"/>
        </w:rPr>
        <w:t>Net vandens lašai pastoviai kapsėdami sugeba prasimušti net per kokį nors patį kiečiausią akmenį</w:t>
      </w:r>
      <w:r>
        <w:rPr>
          <w:rFonts w:eastAsia="Arial Unicode MS"/>
          <w:i/>
          <w:iCs/>
          <w:lang w:val="lt-LT"/>
        </w:rPr>
        <w:t xml:space="preserve">. Taip ir BLOGIS: jeigu jį žmonės trupintų nors po mažytį gabalėlį, jis kada nors būtų pribaigtas, net ir ne jiems gyvenant. Bet jie vėl sugrįžę į savo Žemę pamatytų — tai juk </w:t>
      </w:r>
      <w:r>
        <w:rPr>
          <w:rFonts w:eastAsia="Arial Unicode MS"/>
          <w:b/>
          <w:bCs/>
          <w:i/>
          <w:iCs/>
          <w:lang w:val="lt-LT"/>
        </w:rPr>
        <w:t>JIE</w:t>
      </w:r>
      <w:r>
        <w:rPr>
          <w:rFonts w:eastAsia="Arial Unicode MS"/>
          <w:i/>
          <w:iCs/>
          <w:lang w:val="lt-LT"/>
        </w:rPr>
        <w:t xml:space="preserve"> padėjo jai išlikti!.. Tai </w:t>
      </w:r>
      <w:r>
        <w:rPr>
          <w:rFonts w:eastAsia="Arial Unicode MS"/>
          <w:b/>
          <w:bCs/>
          <w:i/>
          <w:iCs/>
          <w:lang w:val="lt-LT"/>
        </w:rPr>
        <w:t>JIE</w:t>
      </w:r>
      <w:r>
        <w:rPr>
          <w:rFonts w:eastAsia="Arial Unicode MS"/>
          <w:i/>
          <w:iCs/>
          <w:lang w:val="lt-LT"/>
        </w:rPr>
        <w:t xml:space="preserve"> padėjo Žemei pasidaryti Šviesia ir Teisinga. Sever pasakytų, kad žmogus dar nesugeba gyventi </w:t>
      </w:r>
      <w:r>
        <w:rPr>
          <w:rFonts w:eastAsia="Arial Unicode MS"/>
          <w:b/>
          <w:bCs/>
          <w:i/>
          <w:iCs/>
          <w:lang w:val="lt-LT"/>
        </w:rPr>
        <w:t>dėl ateities</w:t>
      </w:r>
      <w:r>
        <w:rPr>
          <w:rFonts w:eastAsia="Arial Unicode MS"/>
          <w:i/>
          <w:iCs/>
          <w:lang w:val="lt-LT"/>
        </w:rPr>
        <w:t xml:space="preserve">... Ir žinau  — kol kas tai buvo tiesa. Bet, mano manymu, būtent tai ir stabdė daugelį nuo savarankiškų sprendimų. Nes žmonės per daug priprato galvoti ir daryti “kaip visi”, neišsiskirdami, kad tik gyventų ramia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tleisk, kad priverčiau tave pergyventi tiek daug skausmo, mano drauge. — Mano mintis nutraukė Severo balsas. — Bet manau, tai tau padės lengviau pasitikti savo likimą. Padės ištverti... </w:t>
      </w:r>
    </w:p>
    <w:p>
      <w:pPr>
        <w:pStyle w:val="Normal"/>
        <w:rPr>
          <w:i/>
          <w:i/>
          <w:iCs/>
          <w:lang w:val="lt-LT"/>
        </w:rPr>
      </w:pPr>
      <w:r>
        <w:rPr>
          <w:rFonts w:eastAsia="Arial Unicode MS"/>
          <w:i/>
          <w:iCs/>
          <w:lang w:val="lt-LT"/>
        </w:rPr>
        <w:t xml:space="preserve">Aš nenorėjau apie tai galvoti... Dar nors šiek tiek!.. Nes mano liūdnam likimui liko dar daugybė laiko. Todėl, kad pakeisčiau man skausmingą temą, aš vėl pradėjau uždavinėti klausimu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akyk man, Sever, kodėl pas Radomirą ir Magdaleną, o taip pat ir pas daugelį kitų Žynių aš mačiau karališkosios „linijos“ ženklus? Ar tai reiškia, kad jie visi buvo Frankai? Ar gali man tai paaiškin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Pradėkime nuo to, Izidora, kad tai neteisingas jau pačio ženklo supratimas, — nusišypsojęs atsakė Sever. — Tai buvo  </w:t>
      </w:r>
      <w:r>
        <w:rPr>
          <w:rFonts w:eastAsia="Arial Unicode MS"/>
          <w:b/>
          <w:bCs/>
          <w:i/>
          <w:iCs/>
          <w:lang w:val="lt-LT"/>
        </w:rPr>
        <w:t>ne linija</w:t>
      </w:r>
      <w:r>
        <w:rPr>
          <w:rFonts w:eastAsia="Arial Unicode MS"/>
          <w:i/>
          <w:iCs/>
          <w:lang w:val="lt-LT"/>
        </w:rPr>
        <w:t xml:space="preserve">, kada ją į Prancūziją atnešė Merovinga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rgi tu nežinojai, kad tai jie atnešė “Trilapį” ženklą į tuometinę Europą?.. — nuoširdžiai nustebo Sever.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 aš apie tai niekada negirdėjau. Ir tu vėl mane nustebina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rilapis kažkada tai, senų senovėje, buvo Slavų-Arijų </w:t>
      </w:r>
      <w:r>
        <w:rPr>
          <w:rFonts w:eastAsia="Arial Unicode MS"/>
          <w:b/>
          <w:bCs/>
          <w:i/>
          <w:iCs/>
          <w:lang w:val="lt-LT"/>
        </w:rPr>
        <w:t>kariniu ženklu</w:t>
      </w:r>
      <w:r>
        <w:rPr>
          <w:rFonts w:eastAsia="Arial Unicode MS"/>
          <w:i/>
          <w:iCs/>
          <w:lang w:val="lt-LT"/>
        </w:rPr>
        <w:t xml:space="preserve">, Izidora. Tai buvo magiška žolė, kuri nuostabiai padėdavo mūšyje — ji suteikdavo kariams neregėtą jėgą, ji gydė žaizdas ir palengvindavo kelią išeinantiems į kitą gyvenimą. Ta stebuklinga žolė augo toli Šiaurėje, ir jos gauti galėjo tik žyniai ir žiniuoniai. Ji visada buvo duodama kariams, išeinantiems ginti Tėvynės. Eidamas į mūšį, kiekvienas karys ištardavo įprastus burtažodžius: „Už </w:t>
      </w:r>
      <w:r>
        <w:rPr>
          <w:rFonts w:eastAsia="Arial Unicode MS"/>
          <w:b/>
          <w:bCs/>
          <w:i/>
          <w:iCs/>
          <w:lang w:val="lt-LT"/>
        </w:rPr>
        <w:t>Garbę</w:t>
      </w:r>
      <w:r>
        <w:rPr>
          <w:rFonts w:eastAsia="Arial Unicode MS"/>
          <w:i/>
          <w:iCs/>
          <w:lang w:val="lt-LT"/>
        </w:rPr>
        <w:t xml:space="preserve">! Už </w:t>
      </w:r>
      <w:r>
        <w:rPr>
          <w:rFonts w:eastAsia="Arial Unicode MS"/>
          <w:b/>
          <w:bCs/>
          <w:i/>
          <w:iCs/>
          <w:lang w:val="lt-LT"/>
        </w:rPr>
        <w:t>Sąžinę</w:t>
      </w:r>
      <w:r>
        <w:rPr>
          <w:rFonts w:eastAsia="Arial Unicode MS"/>
          <w:i/>
          <w:iCs/>
          <w:lang w:val="lt-LT"/>
        </w:rPr>
        <w:t xml:space="preserve">! Už </w:t>
      </w:r>
      <w:r>
        <w:rPr>
          <w:rFonts w:eastAsia="Arial Unicode MS"/>
          <w:b/>
          <w:bCs/>
          <w:i/>
          <w:iCs/>
          <w:lang w:val="lt-LT"/>
        </w:rPr>
        <w:t>Tikėjimą</w:t>
      </w:r>
      <w:r>
        <w:rPr>
          <w:rFonts w:eastAsia="Arial Unicode MS"/>
          <w:i/>
          <w:iCs/>
          <w:lang w:val="lt-LT"/>
        </w:rPr>
        <w:t xml:space="preserve">!“ Prie to darydavo ir </w:t>
      </w:r>
      <w:r>
        <w:rPr>
          <w:rFonts w:eastAsia="Arial Unicode MS"/>
          <w:b/>
          <w:bCs/>
          <w:i/>
          <w:iCs/>
          <w:lang w:val="lt-LT"/>
        </w:rPr>
        <w:t>magiškus judesius</w:t>
      </w:r>
      <w:r>
        <w:rPr>
          <w:rFonts w:eastAsia="Arial Unicode MS"/>
          <w:i/>
          <w:iCs/>
          <w:lang w:val="lt-LT"/>
        </w:rPr>
        <w:t xml:space="preserve"> — dviem pirštais paliesdavo kairį, o po to dešinį petį ir vėliausiai — kaktos centrą. Štai ką iš tikrųjų reiškia Trilapis. Ir tokiu su savimi jį atsinešė Merovingai. Na, o vėliau, po Merovingų dinastijos žlugimo, naujieji karaliai jį pasisavino, paskelbę jį Prancūzijos karališkojo namo simboliu. O judesių ritualą (arba žegnojimąsi) sau „pasiskolino” ta pati krikščioniškoji bažnyčia, pridėjusi prie to ketvirtąją, </w:t>
      </w:r>
      <w:r>
        <w:rPr>
          <w:rFonts w:eastAsia="Arial Unicode MS"/>
          <w:b/>
          <w:bCs/>
          <w:i/>
          <w:iCs/>
          <w:lang w:val="lt-LT"/>
        </w:rPr>
        <w:t>apatinę</w:t>
      </w:r>
      <w:r>
        <w:rPr>
          <w:rFonts w:eastAsia="Arial Unicode MS"/>
          <w:i/>
          <w:iCs/>
          <w:lang w:val="lt-LT"/>
        </w:rPr>
        <w:t xml:space="preserve"> dalį... nelabojo dalį. Kaip bebūtų gaila, istorija kartojasi, Izidora... </w:t>
      </w:r>
    </w:p>
    <w:p>
      <w:pPr>
        <w:pStyle w:val="Normal"/>
        <w:rPr>
          <w:i/>
          <w:i/>
          <w:iCs/>
          <w:lang w:val="lt-LT"/>
        </w:rPr>
      </w:pPr>
      <w:r>
        <w:rPr>
          <w:rFonts w:eastAsia="Arial Unicode MS"/>
          <w:i/>
          <w:iCs/>
          <w:lang w:val="lt-LT"/>
        </w:rPr>
        <w:t xml:space="preserve">Taip, istorija iš tiesų kartojosi... Ir nuo to darėsi skaudu ir liūdna. Ar buvo </w:t>
      </w:r>
      <w:r>
        <w:rPr>
          <w:rFonts w:eastAsia="Arial Unicode MS"/>
          <w:b/>
          <w:bCs/>
          <w:i/>
          <w:iCs/>
          <w:lang w:val="lt-LT"/>
        </w:rPr>
        <w:t>nors kas tikro</w:t>
      </w:r>
      <w:r>
        <w:rPr>
          <w:rFonts w:eastAsia="Arial Unicode MS"/>
          <w:i/>
          <w:iCs/>
          <w:lang w:val="lt-LT"/>
        </w:rPr>
        <w:t xml:space="preserve"> iš to, ką mes žinojome?.. Staiga aš pajutau, lyg į mane reikliais žvilgsniais būtų žiūrėję šimtai žmonių. Aš supratau — tai buvo tie, kas ŽINOJO... Tie, kurie žuvo gindami tiesą... Jie lyg tai įpareigojo mane paskelbti </w:t>
      </w:r>
      <w:r>
        <w:rPr>
          <w:rFonts w:eastAsia="Arial Unicode MS"/>
          <w:b/>
          <w:bCs/>
          <w:i/>
          <w:iCs/>
          <w:lang w:val="lt-LT"/>
        </w:rPr>
        <w:t>TIESĄ nežinantiems</w:t>
      </w:r>
      <w:r>
        <w:rPr>
          <w:rFonts w:eastAsia="Arial Unicode MS"/>
          <w:i/>
          <w:iCs/>
          <w:lang w:val="lt-LT"/>
        </w:rPr>
        <w:t xml:space="preserve">. Bet aš negalėjau. Aš turėjau išeiti... Taip pat, kaip kažkada išėjo jie patys. </w:t>
      </w:r>
    </w:p>
    <w:p>
      <w:pPr>
        <w:pStyle w:val="Normal"/>
        <w:rPr>
          <w:i/>
          <w:i/>
          <w:iCs/>
          <w:lang w:val="lt-LT"/>
        </w:rPr>
      </w:pPr>
      <w:r>
        <w:rPr>
          <w:rFonts w:eastAsia="Arial Unicode MS"/>
          <w:i/>
          <w:iCs/>
          <w:lang w:val="lt-LT"/>
        </w:rPr>
        <w:t xml:space="preserve">Staiga durys su triukšmu atsidarė — į kambarį besišypsodama uraganu įlėkė Anna. Mano širdis iš džiaugsmo pašoko, o po to nusirito į prarają... Aš negalėjau patikėti, kad matau savo mieląją dukrelę!.. O ji lyg niekur nieko plačiai šypsojosi, lyg tai pas ją viskas būtų buvę nuostabu, ir lyg tai virš mūsų gyvybių nebūtų kabėjиsi baisi nelaimė.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amyte, mieloji, o aš vos tave suradau! O, Sever!.. Tu atėjai mums padėti?.. Sakyk, tu gi mums padėsi, tiesa? — Pažvelgdama jam į akis, užtikrintai paklausė Anna. Sever tik švelniai ir labai liūdnai jai šypsojosi... </w:t>
      </w:r>
    </w:p>
    <w:p>
      <w:pPr>
        <w:pStyle w:val="Heading3"/>
        <w:ind w:left="567" w:hanging="0"/>
        <w:rPr>
          <w:rFonts w:ascii="Times New Roman" w:hAnsi="Times New Roman" w:cs="Times New Roman"/>
          <w:b/>
          <w:b/>
          <w:lang w:val="lt-LT"/>
        </w:rPr>
      </w:pPr>
      <w:bookmarkStart w:id="43" w:name="__RefHeading___Toc269410135"/>
      <w:bookmarkEnd w:id="43"/>
      <w:r>
        <w:rPr>
          <w:rFonts w:eastAsia="Arial Unicode MS" w:cs="Times New Roman" w:ascii="Times New Roman" w:hAnsi="Times New Roman"/>
          <w:b/>
          <w:lang w:val="lt-LT"/>
        </w:rPr>
        <w:t>42. Izidora-8. Dievų Raktas</w:t>
      </w:r>
    </w:p>
    <w:p>
      <w:pPr>
        <w:pStyle w:val="Normal"/>
        <w:rPr>
          <w:i/>
          <w:i/>
          <w:iCs/>
          <w:lang w:val="lt-LT"/>
        </w:rPr>
      </w:pPr>
      <w:r>
        <w:rPr>
          <w:rFonts w:eastAsia="Arial Unicode MS"/>
          <w:i/>
          <w:iCs/>
          <w:lang w:val="lt-LT"/>
        </w:rPr>
        <w:t xml:space="preserve">Anna susižavėjusi žvelgė į Severą, lyg tai jis būtų galėjęs padovanoti mums išsigelbėjimą... Bet pamažu jos žvilgsnis pradėjo blėsti, nes pagal liūdną jo veido išraišką ji suprato: kad ir kaip jis to norėtų, padėti kažkodėl jis negalė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u gi nori mums padėti, ar ne tiesa? Na, pasakyk, kad nori padėti, Sever?..</w:t>
      </w:r>
    </w:p>
    <w:p>
      <w:pPr>
        <w:pStyle w:val="Normal"/>
        <w:rPr>
          <w:i/>
          <w:i/>
          <w:iCs/>
          <w:lang w:val="lt-LT"/>
        </w:rPr>
      </w:pPr>
      <w:r>
        <w:rPr>
          <w:rFonts w:eastAsia="Arial Unicode MS"/>
          <w:i/>
          <w:iCs/>
          <w:lang w:val="lt-LT"/>
        </w:rPr>
        <w:t xml:space="preserve">Anna paeiliui žiūrėjo mums į akis, lyg tai norėdama įsitikinti, kad mes ją suprantame teisingai. Jos tyroje ir sąžiningoje sieloje netilpo supratimas, kad kažkas tai </w:t>
      </w:r>
      <w:r>
        <w:rPr>
          <w:rFonts w:eastAsia="Arial Unicode MS"/>
          <w:b/>
          <w:bCs/>
          <w:i/>
          <w:iCs/>
          <w:lang w:val="lt-LT"/>
        </w:rPr>
        <w:t>galėjo</w:t>
      </w:r>
      <w:r>
        <w:rPr>
          <w:rFonts w:eastAsia="Arial Unicode MS"/>
          <w:i/>
          <w:iCs/>
          <w:lang w:val="lt-LT"/>
        </w:rPr>
        <w:t xml:space="preserve">, bet </w:t>
      </w:r>
      <w:r>
        <w:rPr>
          <w:rFonts w:eastAsia="Arial Unicode MS"/>
          <w:b/>
          <w:bCs/>
          <w:i/>
          <w:iCs/>
          <w:lang w:val="lt-LT"/>
        </w:rPr>
        <w:t>nenorėjo</w:t>
      </w:r>
      <w:r>
        <w:rPr>
          <w:rFonts w:eastAsia="Arial Unicode MS"/>
          <w:i/>
          <w:iCs/>
          <w:lang w:val="lt-LT"/>
        </w:rPr>
        <w:t xml:space="preserve"> mus išgelbėti nuo baisios mirtie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 man, Anna... Aš negaliu jums padėti, — liūdnai ištarė Sever.</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kodėl?!! Nejaugi tau negaila, kad mus nužudys?.. Kodėl, Sever?!..</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odėl, kad aš NEŽINAU, kaip jums padėti... Aš nežinau, kaip pražudyti Karafą. Aš neturiu reikalingo „ginklo“, kad jo atsikratyčiau.</w:t>
      </w:r>
    </w:p>
    <w:p>
      <w:pPr>
        <w:pStyle w:val="Normal"/>
        <w:rPr>
          <w:i/>
          <w:i/>
          <w:iCs/>
          <w:lang w:val="lt-LT"/>
        </w:rPr>
      </w:pPr>
      <w:r>
        <w:rPr>
          <w:rFonts w:eastAsia="Arial Unicode MS"/>
          <w:i/>
          <w:iCs/>
          <w:lang w:val="lt-LT"/>
        </w:rPr>
        <w:t>Vis dar negalėdama patikėti, Anna užsispyrusi klausinėjo tol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kas gi </w:t>
      </w:r>
      <w:r>
        <w:rPr>
          <w:rFonts w:eastAsia="Arial Unicode MS"/>
          <w:b/>
          <w:bCs/>
          <w:i/>
          <w:iCs/>
          <w:lang w:val="lt-LT"/>
        </w:rPr>
        <w:t>žino</w:t>
      </w:r>
      <w:r>
        <w:rPr>
          <w:rFonts w:eastAsia="Arial Unicode MS"/>
          <w:i/>
          <w:iCs/>
          <w:lang w:val="lt-LT"/>
        </w:rPr>
        <w:t>, kaip jį nugalėti? Kažkas gi turi žinoti! Jis gi ne pats stipriausias! Štai, net senelis Istenijus už jį daug stipresnis! Ar ne tiesa, Sever?</w:t>
      </w:r>
    </w:p>
    <w:p>
      <w:pPr>
        <w:pStyle w:val="Normal"/>
        <w:rPr>
          <w:i/>
          <w:i/>
          <w:iCs/>
          <w:lang w:val="lt-LT"/>
        </w:rPr>
      </w:pPr>
      <w:r>
        <w:rPr>
          <w:rFonts w:eastAsia="Arial Unicode MS"/>
          <w:i/>
          <w:iCs/>
          <w:lang w:val="lt-LT"/>
        </w:rPr>
        <w:t>Buvo malonu girdėti, kaip ji tokį žmogų taip paprastai vadino seneliu... Anna juos priėmė kaip savo ištikimą ir gerą šeimą. Šeimą, kurioje vienas kitu džiaugiasi... Ir kurioje kiekvienam brangi kito gyvybė.</w:t>
      </w:r>
    </w:p>
    <w:p>
      <w:pPr>
        <w:pStyle w:val="Normal"/>
        <w:rPr>
          <w:i/>
          <w:i/>
          <w:iCs/>
          <w:lang w:val="lt-LT"/>
        </w:rPr>
      </w:pPr>
      <w:r>
        <w:rPr>
          <w:rFonts w:eastAsia="Arial Unicode MS"/>
          <w:i/>
          <w:iCs/>
          <w:lang w:val="lt-LT"/>
        </w:rPr>
        <w:t>Bet, kaip bebūtų gaila, būtent tokia šeima jie ir nebuvo... Pas žynius buvo kitas, savas ir atsiskyrėliškas gyvenimas. Ir Anna kol kas to nesuprat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 žino tik Valdovas, mieloji. Tiktai jis gali jums padė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jeigu tai taip, tai kodėl jis nepadėjo iki šiol?! Mama gi jau buvo ten, ar ne taip? Kodėl gi jis nepadė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 Anna, aš negaliu atsakyti. Aš nežinau...</w:t>
      </w:r>
    </w:p>
    <w:p>
      <w:pPr>
        <w:pStyle w:val="Normal"/>
        <w:rPr>
          <w:i/>
          <w:i/>
          <w:iCs/>
          <w:lang w:val="lt-LT"/>
        </w:rPr>
      </w:pPr>
      <w:r>
        <w:rPr>
          <w:rFonts w:eastAsia="Arial Unicode MS"/>
          <w:i/>
          <w:iCs/>
          <w:lang w:val="lt-LT"/>
        </w:rPr>
        <w:t xml:space="preserve">Čia jau ir aš negalėjau ilgiau tylėti!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gi tu man jau paaiškinai, Sever! Kas gi nuo to laiko pasikeit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ikriausiai, aš, mano drauge. Manau, kad tu manyje kažką pakeitei. Eik pas Valdovą, Izidora. Jis — jūsų vienintelė viltis. Eik, kol dar ne vėlu.</w:t>
      </w:r>
    </w:p>
    <w:p>
      <w:pPr>
        <w:pStyle w:val="Normal"/>
        <w:rPr>
          <w:i/>
          <w:i/>
          <w:iCs/>
          <w:lang w:val="lt-LT"/>
        </w:rPr>
      </w:pPr>
      <w:r>
        <w:rPr>
          <w:rFonts w:eastAsia="Arial Unicode MS"/>
          <w:i/>
          <w:iCs/>
          <w:lang w:val="lt-LT"/>
        </w:rPr>
        <w:t xml:space="preserve">Aš nieko neatsakiau. Na, ir ką gi aš galėjau pasakyti?.. Kad aš </w:t>
      </w:r>
      <w:r>
        <w:rPr>
          <w:rFonts w:eastAsia="Arial Unicode MS"/>
          <w:b/>
          <w:bCs/>
          <w:i/>
          <w:iCs/>
          <w:lang w:val="lt-LT"/>
        </w:rPr>
        <w:t>netikiu</w:t>
      </w:r>
      <w:r>
        <w:rPr>
          <w:rFonts w:eastAsia="Arial Unicode MS"/>
          <w:i/>
          <w:iCs/>
          <w:lang w:val="lt-LT"/>
        </w:rPr>
        <w:t xml:space="preserve"> Baltojo Žynio  pagalba? </w:t>
      </w:r>
      <w:r>
        <w:rPr>
          <w:rFonts w:eastAsia="Arial Unicode MS"/>
          <w:b/>
          <w:bCs/>
          <w:i/>
          <w:iCs/>
          <w:lang w:val="lt-LT"/>
        </w:rPr>
        <w:t>Netikiu</w:t>
      </w:r>
      <w:r>
        <w:rPr>
          <w:rFonts w:eastAsia="Arial Unicode MS"/>
          <w:i/>
          <w:iCs/>
          <w:lang w:val="lt-LT"/>
        </w:rPr>
        <w:t xml:space="preserve">, kad jis mums padarys išimtį? O juk tai ir buvo tiesa! Ir būtent todėl aš nenorėjau eiti jam lenktis. Galbūt panašiai elgtis buvo egoistiška, galbūt — neprotinga, bet aš nieko negalėjau su savimi padaryti. Aš negalėjau daugiau prašyti pagalbos pas tėvą, kuris išdavė savo mylimą sūnų... Aš jo nesupratau ir su juo visiškai nesutikau. Nes jis </w:t>
      </w:r>
      <w:r>
        <w:rPr>
          <w:rFonts w:eastAsia="Arial Unicode MS"/>
          <w:b/>
          <w:bCs/>
          <w:i/>
          <w:iCs/>
          <w:lang w:val="lt-LT"/>
        </w:rPr>
        <w:t>GALĖJO išgelbėti Radomirą</w:t>
      </w:r>
      <w:r>
        <w:rPr>
          <w:rFonts w:eastAsia="Arial Unicode MS"/>
          <w:i/>
          <w:iCs/>
          <w:lang w:val="lt-LT"/>
        </w:rPr>
        <w:t>. Bet nepanoro... Aš daug ką pasaulyje galėjau atiduoti už mano mielosios, drąsiosios Annos išgelbėjimą. Bet pas mane, kaip bebūtų gaila, tokios galimybės nebuvo...</w:t>
      </w:r>
    </w:p>
    <w:p>
      <w:pPr>
        <w:pStyle w:val="Normal"/>
        <w:rPr>
          <w:i/>
          <w:i/>
          <w:iCs/>
          <w:lang w:val="lt-LT"/>
        </w:rPr>
      </w:pPr>
      <w:r>
        <w:rPr>
          <w:rFonts w:eastAsia="Arial Unicode MS"/>
          <w:i/>
          <w:iCs/>
          <w:lang w:val="lt-LT"/>
        </w:rPr>
        <w:t xml:space="preserve">Net saugant patį brangiausią turtą (ŽINIAS), Žyniai vis dėl to neturėjo teisės „užšaldyti“ savo širdžių iki tokio laipsnio, kad užmirštų paprasčiausią žmogiškumą! Kad sunaikintų savyje užuojautą. Jie save pavertė šaltais, bedvasiais „bibliotekininkais“, šventai saugančiais savo biblioteką. Tiktai klausimas jau buvo apie tai, </w:t>
      </w:r>
      <w:r>
        <w:rPr>
          <w:rFonts w:eastAsia="Arial Unicode MS"/>
          <w:b/>
          <w:bCs/>
          <w:i/>
          <w:iCs/>
          <w:lang w:val="lt-LT"/>
        </w:rPr>
        <w:t xml:space="preserve">ar prisimena </w:t>
      </w:r>
      <w:r>
        <w:rPr>
          <w:rFonts w:eastAsia="Arial Unicode MS"/>
          <w:i/>
          <w:iCs/>
          <w:lang w:val="lt-LT"/>
        </w:rPr>
        <w:t xml:space="preserve">jie, atsitvėrę savo išdidžiu tylėjimu, KAM ta biblioteka kažkada buvo skirta?.. Ar jie prisiminė, kad kažkada mūsų Didieji Protėviai paliko savo ŽINIAS, kad jos kažkada padėtų jų palikuoniams išgelbėti nuostabiąją Žemę?.. Kas gi davė Baltajam Žyniui </w:t>
      </w:r>
      <w:r>
        <w:rPr>
          <w:rFonts w:eastAsia="Arial Unicode MS"/>
          <w:b/>
          <w:bCs/>
          <w:i/>
          <w:iCs/>
          <w:lang w:val="lt-LT"/>
        </w:rPr>
        <w:t xml:space="preserve">vienašališkai </w:t>
      </w:r>
      <w:r>
        <w:rPr>
          <w:rFonts w:eastAsia="Arial Unicode MS"/>
          <w:i/>
          <w:iCs/>
          <w:lang w:val="lt-LT"/>
        </w:rPr>
        <w:t xml:space="preserve">nuspręsti, </w:t>
      </w:r>
      <w:r>
        <w:rPr>
          <w:rFonts w:eastAsia="Arial Unicode MS"/>
          <w:b/>
          <w:bCs/>
          <w:i/>
          <w:iCs/>
          <w:lang w:val="lt-LT"/>
        </w:rPr>
        <w:t>kada būtent</w:t>
      </w:r>
      <w:r>
        <w:rPr>
          <w:rFonts w:eastAsia="Arial Unicode MS"/>
          <w:i/>
          <w:iCs/>
          <w:lang w:val="lt-LT"/>
        </w:rPr>
        <w:t xml:space="preserve"> ateis ta valanda, kada pagaliau jie plačiai atvers duris? </w:t>
      </w:r>
    </w:p>
    <w:p>
      <w:pPr>
        <w:pStyle w:val="Normal"/>
        <w:rPr>
          <w:i/>
          <w:i/>
          <w:iCs/>
          <w:lang w:val="lt-LT"/>
        </w:rPr>
      </w:pPr>
      <w:r>
        <w:rPr>
          <w:rFonts w:eastAsia="Arial Unicode MS"/>
          <w:i/>
          <w:iCs/>
          <w:lang w:val="lt-LT"/>
        </w:rPr>
        <w:t>Man kažkodėl visada atrodė, kad tie, kuriuos kažkada mūsų protėviai vadino Dievais, nebūtų leidę pražūti savo geriausiems sūnums ir dukterims tiktai todėl, kad ant slenksčio nestovėjo „tinkamas laikas“! Nes, jeigu juodieji paskers visus šviesiuosius, tai nebebus kam suprasti ir pačios geriausios bibliotekos...</w:t>
      </w:r>
    </w:p>
    <w:p>
      <w:pPr>
        <w:pStyle w:val="Normal"/>
        <w:rPr>
          <w:i/>
          <w:i/>
          <w:iCs/>
          <w:lang w:val="lt-LT"/>
        </w:rPr>
      </w:pPr>
      <w:r>
        <w:rPr>
          <w:rFonts w:eastAsia="Arial Unicode MS"/>
          <w:i/>
          <w:iCs/>
          <w:lang w:val="lt-LT"/>
        </w:rPr>
        <w:t xml:space="preserve">Anna dėmesingai mane stebėjo, matyt, girdėdama mano liūdnas mintis, o jos gerose, spinduliuojančiose akyse atsirado suaugęs, rūstus supratima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es neisime pas jį, mamyte. Mes pabandysime pačios. — Švelniai šypsodamasi ištarė mano drąsioji mergaitė. — Mes gi dar turime šiek tiek laiko, tiesa?</w:t>
      </w:r>
    </w:p>
    <w:p>
      <w:pPr>
        <w:pStyle w:val="Normal"/>
        <w:rPr>
          <w:i/>
          <w:i/>
          <w:iCs/>
          <w:lang w:val="lt-LT"/>
        </w:rPr>
      </w:pPr>
      <w:r>
        <w:rPr>
          <w:rFonts w:eastAsia="Arial Unicode MS"/>
          <w:i/>
          <w:iCs/>
          <w:lang w:val="lt-LT"/>
        </w:rPr>
        <w:t>Sever nustebęs pasižiūrėjo į Anną, bet pamatęs jos ryžtą, nepasakė nė žodžio.</w:t>
      </w:r>
    </w:p>
    <w:p>
      <w:pPr>
        <w:pStyle w:val="Normal"/>
        <w:rPr>
          <w:i/>
          <w:i/>
          <w:iCs/>
          <w:lang w:val="lt-LT"/>
        </w:rPr>
      </w:pPr>
      <w:r>
        <w:rPr>
          <w:rFonts w:eastAsia="Arial Unicode MS"/>
          <w:i/>
          <w:iCs/>
          <w:lang w:val="lt-LT"/>
        </w:rPr>
        <w:t>O Anna jau susižavėjusi dairėsi aplink, tiktai dabar pamačiusi, kokie lobiai ją supo toje nuostabioje Karafos saugykloj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i, kas tai?!. Nejaugi čia Popiežiaus biblioteka?.. Ir tu galėjai čia tankiai užeiti, mam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 mano mieloji. Iš viso tik kelis kartus. Aš norėjau sužinoti apie nuostabius žmones, ir Popiežius kažkodėl man leid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u turi omeny Katarus? — ramiai paklausė Ana. — Jie gi žinojo labai daug, ar ne? Ir vis dėl to nesugebėjo išgyventi. Žemė visada buvo labai žiauri... Kodėl taip, mamyt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 ne Žemė žiauri, mano saulele. Tai — žmonės. O iš kur tau žinoma apie Katarus? Aš gi tau niekada apie juos nepasakojau, ar ne taip?</w:t>
      </w:r>
    </w:p>
    <w:p>
      <w:pPr>
        <w:pStyle w:val="Normal"/>
        <w:rPr>
          <w:i/>
          <w:i/>
          <w:iCs/>
          <w:lang w:val="lt-LT"/>
        </w:rPr>
      </w:pPr>
      <w:r>
        <w:rPr>
          <w:rFonts w:eastAsia="Arial Unicode MS"/>
          <w:i/>
          <w:iCs/>
          <w:lang w:val="lt-LT"/>
        </w:rPr>
        <w:t xml:space="preserve">Blyškiuose Annos skruostuose tuoj pat blykstelėjo raudoni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i, atleisk man, prašau! Aš, paprasčiausiai, „girdėjau“, apie ką jūs kalbėjotės ir man buvo labai įdomu! Todėl ir klausiausi. Tu man atleisk, bet jūsų pokalbyje nebuvo nieko asmeniško, štai aš ir nusprendžiau, kad jūs neįsižeisit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žinoma gi! Tiktai kam tau reikalingas toks skausmas? Mums gi užtenka ir to, ką mums pateikia Popiežius, ar ne taip?</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noriu būti stipri, mama! Noriu jo nebijoti, kaip nebijojo savo žudikų Katarai. Noriu, kad tau už mane nebūtų gėda! — Išdidžia atmetusi galvą ištarė Anna.</w:t>
      </w:r>
    </w:p>
    <w:p>
      <w:pPr>
        <w:pStyle w:val="Normal"/>
        <w:rPr>
          <w:i/>
          <w:i/>
          <w:iCs/>
          <w:lang w:val="lt-LT"/>
        </w:rPr>
      </w:pPr>
      <w:r>
        <w:rPr>
          <w:rFonts w:eastAsia="Arial Unicode MS"/>
          <w:i/>
          <w:iCs/>
          <w:lang w:val="lt-LT"/>
        </w:rPr>
        <w:t>Su kiekviena diena aš vis labiau ir labiau stebėjausi mano jaunosios dukrelės dvasios stiprybe!.. Iš kur gi ji sėmėsi tiek didvyriškumo, kad galėjo priešintis pačiam Karafai?.. Kas suteikė stiprybės jos išdidžiai, karštai širdžia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norite dar ką nors pamatyti? — Švelniai paklausė Sever. — Ar ne geriau jus palikti dviese kuriam laiku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i, prašau, Sever, papasakok mums dar apie Magdaleną!..Ir papasakok, kaip žuvo Radomiras? — Susijaudinusi paprašė Anna. Ir tuoj pat susigriebusi, atsisuko į mane: — Tu gi neprieštarauji, mamyte?..</w:t>
      </w:r>
    </w:p>
    <w:p>
      <w:pPr>
        <w:pStyle w:val="Normal"/>
        <w:rPr>
          <w:i/>
          <w:i/>
          <w:iCs/>
          <w:lang w:val="lt-LT"/>
        </w:rPr>
      </w:pPr>
      <w:r>
        <w:rPr>
          <w:rFonts w:eastAsia="Arial Unicode MS"/>
          <w:i/>
          <w:iCs/>
          <w:lang w:val="lt-LT"/>
        </w:rPr>
        <w:t>Žinoma, kad aš neprieštaravau!.. Atvirkščiai, aš buvau pasiruošusi viskam, kad tik negalvočiau apie mūsų artimiausią ateitį.</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Prašau, papasakok mums, Sever! Tai padės mums susidoroti ir pridės mums jėgų. Papasakok, ką žinai, mano drauge... </w:t>
      </w:r>
    </w:p>
    <w:p>
      <w:pPr>
        <w:pStyle w:val="Normal"/>
        <w:rPr>
          <w:i/>
          <w:i/>
          <w:iCs/>
          <w:lang w:val="lt-LT"/>
        </w:rPr>
      </w:pPr>
      <w:r>
        <w:rPr>
          <w:rFonts w:eastAsia="Arial Unicode MS"/>
          <w:i/>
          <w:iCs/>
          <w:lang w:val="lt-LT"/>
        </w:rPr>
        <w:t xml:space="preserve">Sever linktelėjo, ir mes vėl atsidūrėme kažkieno svetimame, nežinomame gyvenime... Kažkokiame tai senų senovėje pragyventoje ir jau paliktoje senovėje. Prieš mus pietų kraštų kvapais bujojo tylus pavasariškas vakaras. Kažkur tai tolumoje dar žėravo paskutiniai saulės laidos spinduliai, nors per dieną pavargusi saulė seniai jau buvo nusileidusi, kad suspėtų iki ryto pailsėti, kad ji vėl sugrįžtų  į savo kasdieninę kelionę. </w:t>
      </w:r>
    </w:p>
    <w:p>
      <w:pPr>
        <w:pStyle w:val="Normal"/>
        <w:rPr>
          <w:i/>
          <w:i/>
          <w:iCs/>
          <w:lang w:val="lt-LT"/>
        </w:rPr>
      </w:pPr>
      <w:r>
        <w:rPr>
          <w:rFonts w:eastAsia="Arial Unicode MS"/>
          <w:i/>
          <w:iCs/>
          <w:lang w:val="lt-LT"/>
        </w:rPr>
        <w:t xml:space="preserve">Greitai tamsėjančiame, aksominiame danguje vis ryškiau pradėjo šviesti neįprastai didelės žvaigždės. Supantis pasaulis pamažu ruošėsi nakties poilsiui... Tik kartais, staiga pasigirsdavo vienišo paukščio, kuris niekaip dar nerado ramybės, įžeistas klyksmas. Arba kartkartėmis mieguistu amsėjimu tylą trikdė susišaukdami vietiniai šunys, tuo parodydami, kad budriai budi. Bet šiaip, tai naktis atrodė sustingusi, švelni ir rami... Ir tik didele moline siena atitvertame sode sėdėjo dviese. Tai buvo Jėzus Radomiras ir jo žmona Marija Magdalena... Jie praleido savo paskutinę naktį... prieš nukryžiavimą. </w:t>
      </w:r>
    </w:p>
    <w:p>
      <w:pPr>
        <w:pStyle w:val="Normal"/>
        <w:rPr>
          <w:i/>
          <w:i/>
          <w:iCs/>
          <w:lang w:val="lt-LT"/>
        </w:rPr>
      </w:pPr>
      <w:r>
        <w:rPr>
          <w:rFonts w:eastAsia="Arial Unicode MS"/>
          <w:i/>
          <w:iCs/>
          <w:lang w:val="lt-LT"/>
        </w:rPr>
        <w:t>Prigludusi prie vyro, padėjusi galvą jam ant krūtinės, Marija tylėjo. Ji tiek daug dar norėjo jam pasakyti!.. Pasakyti tiek svarbaus, kol dar buvo laiko! Bet nerado žodžių. Visi žodžiai jau buvo išsakyti. Ir visi jie atrodė bereikšmiai. Neverti tų paskutinių brangių akimirkų...</w:t>
      </w:r>
    </w:p>
    <w:p>
      <w:pPr>
        <w:pStyle w:val="Normal"/>
        <w:rPr>
          <w:i/>
          <w:i/>
          <w:iCs/>
          <w:lang w:val="lt-LT"/>
        </w:rPr>
      </w:pPr>
      <w:r>
        <w:rPr>
          <w:rFonts w:eastAsia="Arial Unicode MS"/>
          <w:i/>
          <w:iCs/>
          <w:lang w:val="lt-LT"/>
        </w:rPr>
        <w:t xml:space="preserve">Kaip tik ji neįkalbinėjo Radomirą palikti svetimą žemę, jis nesutiko. Ir tai buvo taip nežmoniškai skaudu!.. Pasaulis liko toks pat ramus ir saugus, bet ji žinojo — jis nebebus toks, kai Radomiras išeis... Be jo viskas bus tuščia ir šalta... Ji prašė jo pagalvoti... Prašė grįžti į savo tolimą Šiaurės šalį, arba nors į Magų Slėnį, kad galėtų viską pradėti iš naujo. </w:t>
      </w:r>
    </w:p>
    <w:p>
      <w:pPr>
        <w:pStyle w:val="Normal"/>
        <w:rPr>
          <w:i/>
          <w:i/>
          <w:iCs/>
          <w:lang w:val="lt-LT"/>
        </w:rPr>
      </w:pPr>
      <w:r>
        <w:rPr>
          <w:rFonts w:eastAsia="Arial Unicode MS"/>
          <w:i/>
          <w:iCs/>
          <w:lang w:val="lt-LT"/>
        </w:rPr>
        <w:t xml:space="preserve">Ji žinojo — Magų Slėnyje jų laukė nuostabūs žmonės. Visi jie buvo talentingi (apdovanoti). Ten jie galėjo sukurti naują ir šviesų pasaulį, kaip jai tvirtino Magų Slėnio Žynys Jonas. Bet Rodomiras nenorėjo... Jis nesutiko. Jis norėjo pasiaukoti, </w:t>
      </w:r>
      <w:r>
        <w:rPr>
          <w:rFonts w:eastAsia="Arial Unicode MS"/>
          <w:b/>
          <w:bCs/>
          <w:i/>
          <w:iCs/>
          <w:lang w:val="lt-LT"/>
        </w:rPr>
        <w:t>kad praregėtų aklieji</w:t>
      </w:r>
      <w:r>
        <w:rPr>
          <w:rFonts w:eastAsia="Arial Unicode MS"/>
          <w:i/>
          <w:iCs/>
          <w:lang w:val="lt-LT"/>
        </w:rPr>
        <w:t>... Tai buvo būtent ta užduotis, kurią ant jo stiprių pečių užvertė Tėvas. Baltasis Žynys... Ir Radomiras nenorėjo trauktis... Jis norėjo pasiekti, kad jį suprastų... judėjai. Net savo gyvybės kaina.</w:t>
      </w:r>
    </w:p>
    <w:p>
      <w:pPr>
        <w:pStyle w:val="Normal"/>
        <w:rPr>
          <w:i/>
          <w:i/>
          <w:iCs/>
          <w:lang w:val="lt-LT"/>
        </w:rPr>
      </w:pPr>
      <w:r>
        <w:rPr>
          <w:rFonts w:eastAsia="Arial Unicode MS"/>
          <w:i/>
          <w:iCs/>
          <w:lang w:val="lt-LT"/>
        </w:rPr>
        <w:t>Nė vienas iš devynių draugų, ištikimų jo Dvasinės Šventovės riterių, jo nepalaikė. Nė vienas nenorėjo jo atiduoti į budelių rankas. Jie nenorėjo jo prarasti. Jie per daug stipriai jį mylėjo...</w:t>
      </w:r>
    </w:p>
    <w:p>
      <w:pPr>
        <w:pStyle w:val="Normal"/>
        <w:rPr>
          <w:i/>
          <w:i/>
          <w:iCs/>
          <w:lang w:val="lt-LT"/>
        </w:rPr>
      </w:pPr>
      <w:r>
        <w:rPr>
          <w:rFonts w:eastAsia="Arial Unicode MS"/>
          <w:i/>
          <w:iCs/>
          <w:lang w:val="lt-LT"/>
        </w:rPr>
        <w:t xml:space="preserve">Bet štai, atėjo ta diena, kai, </w:t>
      </w:r>
      <w:r>
        <w:rPr>
          <w:rFonts w:eastAsia="Arial Unicode MS"/>
          <w:b/>
          <w:bCs/>
          <w:i/>
          <w:iCs/>
          <w:lang w:val="lt-LT"/>
        </w:rPr>
        <w:t>paklusdami geležinei Radomiro valiai</w:t>
      </w:r>
      <w:r>
        <w:rPr>
          <w:rFonts w:eastAsia="Arial Unicode MS"/>
          <w:i/>
          <w:iCs/>
          <w:lang w:val="lt-LT"/>
        </w:rPr>
        <w:t xml:space="preserve">, jo draugai ir jo žmona (prieš savo valią) prisiekė į įvykius nesikišti... Nebandyti jo gelbėti, kad ir kas beatsitiktų. Radomiras karštai tikėjo, kad, matydami aiškią jo mirties galimybę, žmonės pagaliau supras ir panorės </w:t>
      </w:r>
      <w:r>
        <w:rPr>
          <w:rFonts w:eastAsia="Arial Unicode MS"/>
          <w:b/>
          <w:bCs/>
          <w:i/>
          <w:iCs/>
          <w:lang w:val="lt-LT"/>
        </w:rPr>
        <w:t>gelbėti jį patys</w:t>
      </w:r>
      <w:r>
        <w:rPr>
          <w:rFonts w:eastAsia="Arial Unicode MS"/>
          <w:i/>
          <w:iCs/>
          <w:lang w:val="lt-LT"/>
        </w:rPr>
        <w:t xml:space="preserve">, nežiūrint į jų tikėjimo skirtumus, nežiūrint į supratimo stoką. </w:t>
      </w:r>
    </w:p>
    <w:p>
      <w:pPr>
        <w:pStyle w:val="Normal"/>
        <w:rPr>
          <w:i/>
          <w:i/>
          <w:iCs/>
          <w:lang w:val="lt-LT"/>
        </w:rPr>
      </w:pPr>
      <w:r>
        <w:rPr>
          <w:rFonts w:eastAsia="Arial Unicode MS"/>
          <w:i/>
          <w:iCs/>
          <w:lang w:val="lt-LT"/>
        </w:rPr>
        <w:t xml:space="preserve">Bet Magdalena </w:t>
      </w:r>
      <w:r>
        <w:rPr>
          <w:rFonts w:eastAsia="Arial Unicode MS"/>
          <w:b/>
          <w:bCs/>
          <w:i/>
          <w:iCs/>
          <w:lang w:val="lt-LT"/>
        </w:rPr>
        <w:t>žinojo</w:t>
      </w:r>
      <w:r>
        <w:rPr>
          <w:rFonts w:eastAsia="Arial Unicode MS"/>
          <w:i/>
          <w:iCs/>
          <w:lang w:val="lt-LT"/>
        </w:rPr>
        <w:t xml:space="preserve"> — to neatsitiks. Ji </w:t>
      </w:r>
      <w:r>
        <w:rPr>
          <w:rFonts w:eastAsia="Arial Unicode MS"/>
          <w:b/>
          <w:bCs/>
          <w:i/>
          <w:iCs/>
          <w:lang w:val="lt-LT"/>
        </w:rPr>
        <w:t>žinojo</w:t>
      </w:r>
      <w:r>
        <w:rPr>
          <w:rFonts w:eastAsia="Arial Unicode MS"/>
          <w:i/>
          <w:iCs/>
          <w:lang w:val="lt-LT"/>
        </w:rPr>
        <w:t xml:space="preserve">, šis vakaras jiems bus paskutinis. </w:t>
      </w:r>
    </w:p>
    <w:p>
      <w:pPr>
        <w:pStyle w:val="Normal"/>
        <w:rPr>
          <w:i/>
          <w:i/>
          <w:iCs/>
          <w:lang w:val="lt-LT"/>
        </w:rPr>
      </w:pPr>
      <w:r>
        <w:rPr>
          <w:rFonts w:eastAsia="Arial Unicode MS"/>
          <w:i/>
          <w:iCs/>
          <w:lang w:val="lt-LT"/>
        </w:rPr>
        <w:t>Širdis plyšo į gabalus, girdint jo lygų kvėpavimą, jaučiant jo rankų šilumą, matant jo susikaupusį veidą, kurio netrikdė net mažiausios abejonės. Jis tikėjo, kad jis teisus. Ir ji nieko negalėjo padaryti, kad ir kaip stipriai jį bemylėjo, kad ir kaip aršiai bandė įrodinėti, kad tie, už ką jis ėjo į garantuotą mirtį, buvo jo never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žadėk man, mano šviesa, jeigu jie vis dėl to mane sunaikins, tu išvyksi į Namus. — Staiga labai primygtinai pareikalavo Radomiras. — Ten tu būsi saugi. Ten tu galėsi mokyti. Šventovės riteriai išvyks su tavimi, jie man prisiekė. Tu su savimi išsiveši Vestą, jūs būsite kartu. Ir aš jus lankysiu, tu tai žinai. Žinai gi?</w:t>
      </w:r>
    </w:p>
    <w:p>
      <w:pPr>
        <w:pStyle w:val="Normal"/>
        <w:rPr>
          <w:i/>
          <w:i/>
          <w:iCs/>
          <w:lang w:val="lt-LT"/>
        </w:rPr>
      </w:pPr>
      <w:r>
        <w:rPr>
          <w:rFonts w:eastAsia="Arial Unicode MS"/>
          <w:i/>
          <w:iCs/>
          <w:lang w:val="lt-LT"/>
        </w:rPr>
        <w:t>Ir čia Magdalena pagaliau pratrūko... Ji nebegalėjo ilgiau ištverti... Taip, ji buvo galinga Žynė. Bet šiuo baisiu momentu ji buvo tik trapi, mylinti moteris, prarandanti patį brangiausią pasaulyje žmogų...</w:t>
      </w:r>
    </w:p>
    <w:p>
      <w:pPr>
        <w:pStyle w:val="Normal"/>
        <w:rPr>
          <w:i/>
          <w:i/>
          <w:iCs/>
          <w:lang w:val="lt-LT"/>
        </w:rPr>
      </w:pPr>
      <w:r>
        <w:rPr>
          <w:rFonts w:eastAsia="Arial Unicode MS"/>
          <w:i/>
          <w:iCs/>
          <w:lang w:val="lt-LT"/>
        </w:rPr>
        <w:t xml:space="preserve">Jos  tyra, ištikima širdis nesuprato, </w:t>
      </w:r>
      <w:r>
        <w:rPr>
          <w:rFonts w:eastAsia="Arial Unicode MS"/>
          <w:b/>
          <w:bCs/>
          <w:i/>
          <w:iCs/>
          <w:lang w:val="lt-LT"/>
        </w:rPr>
        <w:t xml:space="preserve">KAIP </w:t>
      </w:r>
      <w:r>
        <w:rPr>
          <w:rFonts w:eastAsia="Arial Unicode MS"/>
          <w:i/>
          <w:iCs/>
          <w:lang w:val="lt-LT"/>
        </w:rPr>
        <w:t xml:space="preserve">Žemė galėjo atiduoti pražūčiai patį talentingiausią savo sūnų?.. Ar buvo toje aukoje bent kokia prasmė? Ji galvojo — prasmės nebuvo. Nuo mažų metų pripratusi prie begalinės (o kartais ir prie beviltiškos!) kovos, Magdalena nesugebėjo suprasti tokios absurdiškos, beprasmiškos aukos!.. Nė protu, nė širdimi </w:t>
      </w:r>
      <w:r>
        <w:rPr>
          <w:rFonts w:eastAsia="Arial Unicode MS"/>
          <w:b/>
          <w:bCs/>
          <w:i/>
          <w:iCs/>
          <w:lang w:val="lt-LT"/>
        </w:rPr>
        <w:t>ji nepriėmė aklo paklusimo likimui</w:t>
      </w:r>
      <w:r>
        <w:rPr>
          <w:rFonts w:eastAsia="Arial Unicode MS"/>
          <w:i/>
          <w:iCs/>
          <w:lang w:val="lt-LT"/>
        </w:rPr>
        <w:t>, nė tuščios vilties dėl kažkieno tai „praregėjimo“! Tie žmonės (judėjai) gyveno savo ypatingame, nuo kitų aklinai atsitvertame pasaulyje. Jų nejaudino „atėjūno“ likimas. Ir Marija tvirtai žinojo — jie nepadės. Taip pat žinojo — Radomiras žus beprasmiškai ir veltui. Ir niekas nebegalės jo sugrąžinti atgal. Net jei ir panorės. Keisti ką nors buvo per vėl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ip tu negali manęs suprasti?.. — staiga, pasiklausęs jos liūdnų minčių, prakalbo Radomiras. — Jeigu aš nepabandysiu jų pažadinti, jie sunaikins ateitį. Prisimeni, Tėvas mums sakė? Aš </w:t>
      </w:r>
      <w:r>
        <w:rPr>
          <w:rFonts w:eastAsia="Arial Unicode MS"/>
          <w:b/>
          <w:bCs/>
          <w:i/>
          <w:iCs/>
          <w:lang w:val="lt-LT"/>
        </w:rPr>
        <w:t>privalau</w:t>
      </w:r>
      <w:r>
        <w:rPr>
          <w:rFonts w:eastAsia="Arial Unicode MS"/>
          <w:i/>
          <w:iCs/>
          <w:lang w:val="lt-LT"/>
        </w:rPr>
        <w:t xml:space="preserve"> jiems padėti! Arba privalau bent pabandy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akyk, tu gi jų taip ir nesupratai, ar ne tiesa? — Švelniai glostydama jo ranką, tyliai sušnibždėjo Magdalena. — Taip pat, kaip jie nesuprato tavęs. </w:t>
      </w:r>
      <w:r>
        <w:rPr>
          <w:rFonts w:eastAsia="Arial Unicode MS"/>
          <w:b/>
          <w:bCs/>
          <w:i/>
          <w:iCs/>
          <w:lang w:val="lt-LT"/>
        </w:rPr>
        <w:t xml:space="preserve">Kaip gi tu gali padėti tautai,  jeigu jos nesupranti?!. </w:t>
      </w:r>
      <w:r>
        <w:rPr>
          <w:rFonts w:eastAsia="Arial Unicode MS"/>
          <w:i/>
          <w:iCs/>
          <w:lang w:val="lt-LT"/>
        </w:rPr>
        <w:t xml:space="preserve">Jie </w:t>
      </w:r>
      <w:r>
        <w:rPr>
          <w:rFonts w:eastAsia="Arial Unicode MS"/>
          <w:b/>
          <w:bCs/>
          <w:i/>
          <w:iCs/>
          <w:lang w:val="lt-LT"/>
        </w:rPr>
        <w:t>mąsto kitomis runomis</w:t>
      </w:r>
      <w:r>
        <w:rPr>
          <w:rFonts w:eastAsia="Arial Unicode MS"/>
          <w:i/>
          <w:iCs/>
          <w:lang w:val="lt-LT"/>
        </w:rPr>
        <w:t xml:space="preserve">... Na, ir ar runos tai?.. Tai </w:t>
      </w:r>
      <w:r>
        <w:rPr>
          <w:rFonts w:eastAsia="Arial Unicode MS"/>
          <w:b/>
          <w:bCs/>
          <w:i/>
          <w:iCs/>
          <w:lang w:val="lt-LT"/>
        </w:rPr>
        <w:t>kitokia</w:t>
      </w:r>
      <w:r>
        <w:rPr>
          <w:rFonts w:eastAsia="Arial Unicode MS"/>
          <w:i/>
          <w:iCs/>
          <w:lang w:val="lt-LT"/>
        </w:rPr>
        <w:t xml:space="preserve"> tauta, Radomirai! Mes nepažįstame jų proto ir širdžių. Kaip mes tik nesistengsime — jie tavęs </w:t>
      </w:r>
      <w:r>
        <w:rPr>
          <w:rFonts w:eastAsia="Arial Unicode MS"/>
          <w:b/>
          <w:bCs/>
          <w:i/>
          <w:iCs/>
          <w:lang w:val="lt-LT"/>
        </w:rPr>
        <w:t>neišgirs</w:t>
      </w:r>
      <w:r>
        <w:rPr>
          <w:rFonts w:eastAsia="Arial Unicode MS"/>
          <w:i/>
          <w:iCs/>
          <w:lang w:val="lt-LT"/>
        </w:rPr>
        <w:t xml:space="preserve">! </w:t>
      </w:r>
      <w:r>
        <w:rPr>
          <w:rFonts w:eastAsia="Arial Unicode MS"/>
          <w:b/>
          <w:bCs/>
          <w:i/>
          <w:iCs/>
          <w:lang w:val="lt-LT"/>
        </w:rPr>
        <w:t>Jiems nereikalingas tavo Mokymas, kaip nereikalingas ir tu pats.</w:t>
      </w:r>
      <w:r>
        <w:rPr>
          <w:rFonts w:eastAsia="Arial Unicode MS"/>
          <w:i/>
          <w:iCs/>
          <w:lang w:val="lt-LT"/>
        </w:rPr>
        <w:t xml:space="preserve"> Apsidairyk aplink, Džiaugsme mano, — tai </w:t>
      </w:r>
      <w:r>
        <w:rPr>
          <w:rFonts w:eastAsia="Arial Unicode MS"/>
          <w:b/>
          <w:bCs/>
          <w:i/>
          <w:iCs/>
          <w:lang w:val="lt-LT"/>
        </w:rPr>
        <w:t>svetimi namai</w:t>
      </w:r>
      <w:r>
        <w:rPr>
          <w:rFonts w:eastAsia="Arial Unicode MS"/>
          <w:i/>
          <w:iCs/>
          <w:lang w:val="lt-LT"/>
        </w:rPr>
        <w:t>! Tavo žemė tavęs šaukiasi! Išeik, Radomirai!</w:t>
      </w:r>
    </w:p>
    <w:p>
      <w:pPr>
        <w:pStyle w:val="Normal"/>
        <w:rPr>
          <w:i/>
          <w:i/>
          <w:iCs/>
          <w:lang w:val="lt-LT"/>
        </w:rPr>
      </w:pPr>
      <w:r>
        <w:rPr>
          <w:rFonts w:eastAsia="Arial Unicode MS"/>
          <w:i/>
          <w:iCs/>
          <w:lang w:val="lt-LT"/>
        </w:rPr>
        <w:t>Bet jis nenorėjo taikytis su pralaimėjimu. Jis norėjo įrodyti kitiems ir sau, kad padarė viską, kas buvo jo žemiškoms jėgoms. Ir kaip tik ji nesistengtų — Radomiro išgelbėti ji negalėjo. Ir ji, kaip bebūtų gaila, tai žinojo...</w:t>
      </w:r>
    </w:p>
    <w:p>
      <w:pPr>
        <w:pStyle w:val="Normal"/>
        <w:rPr>
          <w:i/>
          <w:i/>
          <w:iCs/>
          <w:lang w:val="lt-LT"/>
        </w:rPr>
      </w:pPr>
      <w:r>
        <w:rPr>
          <w:rFonts w:eastAsia="Arial Unicode MS"/>
          <w:i/>
          <w:iCs/>
          <w:lang w:val="lt-LT"/>
        </w:rPr>
        <w:t>Naktis jau priartėjo prie vidurnakčio... Paskendęs kvapų ir sapnų pasaulyje senas sodas jaukiai tylėjo ir mėgavosi gaiva ir vėsa. Radomirą ir Magdaleną supantis pasaulis saldžiai miegojo nerūpestingu miegu ir nepranašavo nieko pavojingo ir blogo. Ir tik Magdalenai kažkodėl atrodė, kad šalia jos, tiesiai už nugaros, piktdžiugiškai kikendamas, stovėjo kažkas negailestingas ir viskam abejingas... Pasirodė Likimas... Nejuntamas ir rūstus Likimas niūriai žiūrėjo į trapią, švelnią moterį, kurios jam vis dar kažkodėl nesisekė palaužti... Jokiomis nelaimėmis, jokiu skausmu.</w:t>
      </w:r>
    </w:p>
    <w:p>
      <w:pPr>
        <w:pStyle w:val="Normal"/>
        <w:rPr>
          <w:i/>
          <w:i/>
          <w:iCs/>
          <w:lang w:val="lt-LT"/>
        </w:rPr>
      </w:pPr>
      <w:r>
        <w:rPr>
          <w:rFonts w:eastAsia="Arial Unicode MS"/>
          <w:i/>
          <w:iCs/>
          <w:lang w:val="lt-LT"/>
        </w:rPr>
        <w:t>O kad nuo viso to apsigintų, Magdalena iš visų jėgų kabinosi į savo senus, gerus prisiminimus, lyg žinodama, kad tik jie šį momentą galėjo apsaugoti jos liepsnojančias smegenis nuo visiško ir negrįžtamo „užtemimo“...</w:t>
      </w:r>
    </w:p>
    <w:p>
      <w:pPr>
        <w:pStyle w:val="Normal"/>
        <w:rPr>
          <w:i/>
          <w:i/>
          <w:iCs/>
          <w:lang w:val="lt-LT"/>
        </w:rPr>
      </w:pPr>
      <w:r>
        <w:rPr>
          <w:rFonts w:eastAsia="Arial Unicode MS"/>
          <w:i/>
          <w:iCs/>
          <w:lang w:val="lt-LT"/>
        </w:rPr>
        <w:t xml:space="preserve">Jos aštrioje atmintyje vis dar gyveno tie brangūs metai, praleisti kartu su Radomiru... Metai, kurie, atrodė, pragyventi taip seniai!.. Arba, gal būt, tik vakar?.. Tai jau nebeturėjo didelės reikšmės — nes rytoj jo jau nebebus. Ir visas jų šviesus gyvenimas liks </w:t>
      </w:r>
      <w:r>
        <w:rPr>
          <w:rFonts w:eastAsia="Arial Unicode MS"/>
          <w:b/>
          <w:bCs/>
          <w:i/>
          <w:iCs/>
          <w:lang w:val="lt-LT"/>
        </w:rPr>
        <w:t>tik</w:t>
      </w:r>
      <w:r>
        <w:rPr>
          <w:rFonts w:eastAsia="Arial Unicode MS"/>
          <w:i/>
          <w:iCs/>
          <w:lang w:val="lt-LT"/>
        </w:rPr>
        <w:t xml:space="preserve"> prisiminimuose.... </w:t>
      </w:r>
    </w:p>
    <w:p>
      <w:pPr>
        <w:pStyle w:val="Normal"/>
        <w:rPr>
          <w:i/>
          <w:i/>
          <w:iCs/>
          <w:lang w:val="lt-LT"/>
        </w:rPr>
      </w:pPr>
      <w:r>
        <w:rPr>
          <w:rFonts w:eastAsia="Arial Unicode MS"/>
          <w:b/>
          <w:bCs/>
          <w:i/>
          <w:iCs/>
          <w:lang w:val="lt-LT"/>
        </w:rPr>
        <w:t>KAIP</w:t>
      </w:r>
      <w:r>
        <w:rPr>
          <w:rFonts w:eastAsia="Arial Unicode MS"/>
          <w:i/>
          <w:iCs/>
          <w:lang w:val="lt-LT"/>
        </w:rPr>
        <w:t xml:space="preserve"> ji galėjo su tuo susitaikyti?! </w:t>
      </w:r>
      <w:r>
        <w:rPr>
          <w:rFonts w:eastAsia="Arial Unicode MS"/>
          <w:b/>
          <w:bCs/>
          <w:i/>
          <w:iCs/>
          <w:lang w:val="lt-LT"/>
        </w:rPr>
        <w:t xml:space="preserve">KAIP </w:t>
      </w:r>
      <w:r>
        <w:rPr>
          <w:rFonts w:eastAsia="Arial Unicode MS"/>
          <w:i/>
          <w:iCs/>
          <w:lang w:val="lt-LT"/>
        </w:rPr>
        <w:t>ji galėjo žiūrėti, nuleisti rankas, kai į mirtį ėjo jos vienintelis žmogus visoje Žemėje?!!</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tau kai ką noriu parodyti, Marija, — tyliai sušnibždėjo Radomiras. </w:t>
      </w:r>
    </w:p>
    <w:p>
      <w:pPr>
        <w:pStyle w:val="Normal"/>
        <w:rPr>
          <w:i/>
          <w:i/>
          <w:iCs/>
          <w:lang w:val="lt-LT"/>
        </w:rPr>
      </w:pPr>
      <w:r>
        <w:rPr>
          <w:rFonts w:eastAsia="Arial Unicode MS"/>
          <w:i/>
          <w:iCs/>
          <w:lang w:val="lt-LT"/>
        </w:rPr>
        <w:t>Ir įkišęs ranką į užantį, ištraukė iš ten... stebuklą!</w:t>
      </w:r>
    </w:p>
    <w:p>
      <w:pPr>
        <w:pStyle w:val="Normal"/>
        <w:rPr>
          <w:i/>
          <w:i/>
          <w:iCs/>
          <w:lang w:val="lt-LT"/>
        </w:rPr>
      </w:pPr>
      <w:r>
        <w:rPr>
          <w:rFonts w:eastAsia="Arial Unicode MS"/>
          <w:i/>
          <w:iCs/>
          <w:lang w:val="lt-LT"/>
        </w:rPr>
        <w:t xml:space="preserve">Jo ploni, ilgi pirštai kiaurai persišvietė ryškia, pulsuojančia smaragdine šviesa!.. Šviesa sklido vis stipriau, lyg gyva, pripildydama tamsią nakties erdvę... </w:t>
      </w:r>
    </w:p>
    <w:p>
      <w:pPr>
        <w:pStyle w:val="Normal"/>
        <w:rPr>
          <w:i/>
          <w:i/>
          <w:iCs/>
          <w:lang w:val="lt-LT"/>
        </w:rPr>
      </w:pPr>
      <w:r>
        <w:rPr>
          <w:rFonts w:eastAsia="Arial Unicode MS"/>
          <w:i/>
          <w:iCs/>
          <w:lang w:val="lt-LT"/>
        </w:rPr>
        <w:t>Radomiras ištiesė delną — delne gulėjo nuostabaus grožio žalias kristal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s tai??? — lyg bijodama išgąsdinti, taip pat tyliai sušnibždėjo Magdalen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Dievų Raktas — ramiai atsakė Radomiras. — Žiūrėk, aš tau parodysiu...</w:t>
      </w:r>
      <w:r>
        <w:rPr>
          <w:rStyle w:val="FootnoteAnchor"/>
          <w:rFonts w:eastAsia="Times New Roman Bold"/>
          <w:color w:val="FF0000"/>
          <w:sz w:val="24"/>
          <w:szCs w:val="24"/>
          <w:vertAlign w:val="superscript"/>
          <w:lang w:val="lt-LT"/>
        </w:rPr>
        <w:footnoteReference w:id="12"/>
      </w:r>
    </w:p>
    <w:p>
      <w:pPr>
        <w:pStyle w:val="Normal"/>
        <w:rPr>
          <w:i/>
          <w:i/>
          <w:iCs/>
          <w:lang w:val="lt-LT"/>
        </w:rPr>
      </w:pPr>
      <w:r>
        <w:rPr>
          <w:rFonts w:eastAsia="Arial Unicode MS"/>
          <w:i/>
          <w:iCs/>
          <w:lang w:val="lt-LT"/>
        </w:rPr>
        <w:t>Kristalas buvo materialus. Ir tuo pačiu metu tikrai stebuklingas. Jis buvo išpjautas iš labai gražaus akmens, panašaus į nuostabiai tyrą smaragdą. Bet Magdalena jautė — Tai buvo kažkas daug sudėtingiau, negu paprastas brangakmenis, tegul ir nuostabiai tyras. Jis buvo rombo formos, Radomiro delno dydžio. Kiekviena kristalo briauna buvo visiškai padengta nežinomomis runomis, matyt, netgi labiau senovinėmis, kaip tos, kurias žinojo Magdalen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pie ką jis „kalba“, mano džiaugsme?.. Ir kodėl man tos runos nežinomos? Jos šiek tiek kitokios, apie kurias mus mokė Žyniai. Na, ir iš kur gi jis pas ta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į kažkada į Žemę atnešė mūsų išmintingieji Protėviai, mūsų Dievai, kad čia sukurtų </w:t>
      </w:r>
      <w:r>
        <w:rPr>
          <w:rFonts w:eastAsia="Arial Unicode MS"/>
          <w:b/>
          <w:bCs/>
          <w:i/>
          <w:iCs/>
          <w:lang w:val="lt-LT"/>
        </w:rPr>
        <w:t>Amžinų Žinių Šventovę.</w:t>
      </w:r>
      <w:r>
        <w:rPr>
          <w:rFonts w:eastAsia="Arial Unicode MS"/>
          <w:i/>
          <w:iCs/>
          <w:lang w:val="lt-LT"/>
        </w:rPr>
        <w:t xml:space="preserve"> — Mįslingai žiūrėdamas į akmenį, pradėjo Radomiras. — Kad jis padėtų įsisavinti to vertiems Žemės vaikams Šviesą ir Tiesą. </w:t>
      </w:r>
      <w:r>
        <w:rPr>
          <w:rFonts w:eastAsia="Arial Unicode MS"/>
          <w:b/>
          <w:bCs/>
          <w:i/>
          <w:iCs/>
          <w:lang w:val="lt-LT"/>
        </w:rPr>
        <w:t xml:space="preserve">Tai JIS pagimdė žemėje Žyniu, Žiniuonių, Aiškiaregių, Šviesiųjų Magų ir kitų šviesuolių kastą. </w:t>
      </w:r>
      <w:r>
        <w:rPr>
          <w:rFonts w:eastAsia="Arial Unicode MS"/>
          <w:i/>
          <w:iCs/>
          <w:lang w:val="lt-LT"/>
        </w:rPr>
        <w:t xml:space="preserve">Ir būtent iš jo jie sėmėsi ŽINIŲ ir SUPRATIMO ir pagal jį kažkada įkūrė Meteorą. </w:t>
      </w:r>
    </w:p>
    <w:p>
      <w:pPr>
        <w:pStyle w:val="Normal"/>
        <w:rPr>
          <w:i/>
          <w:i/>
          <w:iCs/>
          <w:lang w:val="lt-LT"/>
        </w:rPr>
      </w:pPr>
      <w:r>
        <w:rPr>
          <w:rFonts w:eastAsia="Arial Unicode MS"/>
          <w:i/>
          <w:iCs/>
          <w:lang w:val="lt-LT"/>
        </w:rPr>
        <w:t>Vėliau, išvykdami visam laikui, Dievai paliko tą Šventovę žmonėms, prisakydami saugoti ir tausoti ją kaip kad saugotų ir tausotų pačią Žemę. O Raktą nuo Šventovės atidavė Žyniams, kad jis atsitiktinai nepakliūtų „tamsiai galvojantiems“ ir Žemė nežūtų nuo jų piktų rankų.</w:t>
      </w:r>
    </w:p>
    <w:p>
      <w:pPr>
        <w:pStyle w:val="Normal"/>
        <w:rPr>
          <w:i/>
          <w:i/>
          <w:iCs/>
          <w:lang w:val="lt-LT"/>
        </w:rPr>
      </w:pPr>
      <w:r>
        <w:rPr>
          <w:rFonts w:eastAsia="Arial Unicode MS"/>
          <w:i/>
          <w:iCs/>
          <w:lang w:val="lt-LT"/>
        </w:rPr>
        <w:t>Taip, nuo to laiko, amžiais ir saugomas tas stebuklas pas Žynius, o jie jį laikas nuo laiko perduoda to vertam, kad atsitiktinis „sugotojas“ neišduotų prisakymo ir tikėjimo, kurį paliko mūsų Dieva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jaugi tai ir yra Gralis, Sever?.. — neišlaikiusi paklaus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 Izidora. Gralis niekada nebuvo tuo, kuo yra šis nuostabus Protingas Kristalas. Paprasčiausiai, žmonės „pripaišė“ savo norus Radomirui... Kaip ir visa kita, „svetimą“. </w:t>
      </w:r>
      <w:r>
        <w:rPr>
          <w:rFonts w:eastAsia="Arial Unicode MS"/>
          <w:b/>
          <w:bCs/>
          <w:i/>
          <w:iCs/>
          <w:lang w:val="lt-LT"/>
        </w:rPr>
        <w:t>Radomiras gi, visą savo sąmoningą gyvenimą buvo Dievų Rakto Saugotoju.</w:t>
      </w:r>
      <w:r>
        <w:rPr>
          <w:rFonts w:eastAsia="Arial Unicode MS"/>
          <w:i/>
          <w:iCs/>
          <w:lang w:val="lt-LT"/>
        </w:rPr>
        <w:t xml:space="preserve"> Bet žmonės, žinoma, to žinoti negalėjo ir todėl nenurimo. Pirmiausiai jie ieškojo lyg tai Radomirui „priklausiusią“ Taurę. O kartais Graliu vadino jo vaikus arba pačią Magdaleną. Ir visa tai vyko tik todėl, kad „tikrai tikintiems“ labai norėjosi turėti kažkokius tai </w:t>
      </w:r>
      <w:r>
        <w:rPr>
          <w:rFonts w:eastAsia="Arial Unicode MS"/>
          <w:b/>
          <w:bCs/>
          <w:i/>
          <w:iCs/>
          <w:lang w:val="lt-LT"/>
        </w:rPr>
        <w:t>įrodymus tos tiesos, į kurią jie tiki</w:t>
      </w:r>
      <w:r>
        <w:rPr>
          <w:rFonts w:eastAsia="Arial Unicode MS"/>
          <w:i/>
          <w:iCs/>
          <w:lang w:val="lt-LT"/>
        </w:rPr>
        <w:t xml:space="preserve"> … Kažką materialaus, kažką „švento“, ką būtų galima </w:t>
      </w:r>
      <w:r>
        <w:rPr>
          <w:rFonts w:eastAsia="Arial Unicode MS"/>
          <w:b/>
          <w:bCs/>
          <w:i/>
          <w:iCs/>
          <w:lang w:val="lt-LT"/>
        </w:rPr>
        <w:t>paliesti</w:t>
      </w:r>
      <w:r>
        <w:rPr>
          <w:rFonts w:eastAsia="Arial Unicode MS"/>
          <w:i/>
          <w:iCs/>
          <w:lang w:val="lt-LT"/>
        </w:rPr>
        <w:t xml:space="preserve">... </w:t>
      </w:r>
      <w:r>
        <w:rPr>
          <w:lang w:val="lt-LT"/>
        </w:rPr>
        <w:t>(kas, didžiam apgailestavimui, vyksta net dabar, praėjus ilgiems šimtams metų)</w:t>
      </w:r>
      <w:r>
        <w:rPr>
          <w:rFonts w:eastAsia="Arial Unicode MS"/>
          <w:lang w:val="lt-LT"/>
        </w:rPr>
        <w:t xml:space="preserve">. </w:t>
      </w:r>
      <w:r>
        <w:rPr>
          <w:rFonts w:eastAsia="Arial Unicode MS"/>
          <w:i/>
          <w:iCs/>
          <w:lang w:val="lt-LT"/>
        </w:rPr>
        <w:t xml:space="preserve">Štai „tamsieji“ ir sugalvojo jiems tuo metu gražią istoriją, kad tuo uždegtu jautrias „tikinčias“ širdis... </w:t>
      </w:r>
    </w:p>
    <w:p>
      <w:pPr>
        <w:pStyle w:val="Normal"/>
        <w:rPr>
          <w:i/>
          <w:i/>
          <w:iCs/>
          <w:lang w:val="lt-LT"/>
        </w:rPr>
      </w:pPr>
      <w:r>
        <w:rPr>
          <w:rFonts w:eastAsia="Arial Unicode MS"/>
          <w:i/>
          <w:iCs/>
          <w:lang w:val="lt-LT"/>
        </w:rPr>
        <w:t xml:space="preserve">Gaila, bet žmonėms </w:t>
      </w:r>
      <w:r>
        <w:rPr>
          <w:rFonts w:eastAsia="Arial Unicode MS"/>
          <w:b/>
          <w:bCs/>
          <w:i/>
          <w:iCs/>
          <w:lang w:val="lt-LT"/>
        </w:rPr>
        <w:t xml:space="preserve">visada buvo reikalingos relikvijos, </w:t>
      </w:r>
      <w:r>
        <w:rPr>
          <w:rFonts w:eastAsia="Arial Unicode MS"/>
          <w:i/>
          <w:iCs/>
          <w:lang w:val="lt-LT"/>
        </w:rPr>
        <w:t xml:space="preserve">Izidora, ir jeigu jų nebuvo, kažką reikėjo sugalvoti. Radomiras gi, niekada </w:t>
      </w:r>
      <w:r>
        <w:rPr>
          <w:rFonts w:eastAsia="Arial Unicode MS"/>
          <w:b/>
          <w:bCs/>
          <w:i/>
          <w:iCs/>
          <w:lang w:val="lt-LT"/>
        </w:rPr>
        <w:t>neturėjo</w:t>
      </w:r>
      <w:r>
        <w:rPr>
          <w:rFonts w:eastAsia="Arial Unicode MS"/>
          <w:i/>
          <w:iCs/>
          <w:lang w:val="lt-LT"/>
        </w:rPr>
        <w:t xml:space="preserve"> panašios taurės,  </w:t>
      </w:r>
      <w:r>
        <w:rPr>
          <w:rFonts w:eastAsia="Arial Unicode MS"/>
          <w:b/>
          <w:bCs/>
          <w:i/>
          <w:iCs/>
          <w:lang w:val="lt-LT"/>
        </w:rPr>
        <w:t xml:space="preserve">nes nebuvo ir pačio „slapto susitikimo“ </w:t>
      </w:r>
      <w:r>
        <w:rPr>
          <w:rFonts w:eastAsia="Arial Unicode MS"/>
          <w:i/>
          <w:iCs/>
          <w:lang w:val="lt-LT"/>
        </w:rPr>
        <w:t xml:space="preserve">(paskutinės vakarienės)... kurio metu jis lyg tai iš jos gėrė. Taurė gi, per „slaptą susitikimą“ buvo pas pranašą Džuošua, o ne pas Rodomirą. </w:t>
      </w:r>
    </w:p>
    <w:p>
      <w:pPr>
        <w:pStyle w:val="Normal"/>
        <w:rPr>
          <w:i/>
          <w:i/>
          <w:iCs/>
          <w:lang w:val="lt-LT"/>
        </w:rPr>
      </w:pPr>
      <w:r>
        <w:rPr>
          <w:rFonts w:eastAsia="Arial Unicode MS"/>
          <w:i/>
          <w:iCs/>
          <w:lang w:val="lt-LT"/>
        </w:rPr>
        <w:t xml:space="preserve">Ir Juozapas Arimatietis iš tikrųjų kažkada į tą taurę surinko keletą to pranašo kraujo lašų.  Bet ta garsioji „Gralio Taurė“ iš tikrųjų buvo </w:t>
      </w:r>
      <w:r>
        <w:rPr>
          <w:rFonts w:eastAsia="Arial Unicode MS"/>
          <w:b/>
          <w:bCs/>
          <w:i/>
          <w:iCs/>
          <w:lang w:val="lt-LT"/>
        </w:rPr>
        <w:t>pats paprasčiausias molinis puodukas</w:t>
      </w:r>
      <w:r>
        <w:rPr>
          <w:rFonts w:eastAsia="Arial Unicode MS"/>
          <w:i/>
          <w:iCs/>
          <w:lang w:val="lt-LT"/>
        </w:rPr>
        <w:t xml:space="preserve">, iš kokio tuo metu gėrė visi žydai ir kurio vėliau buvo ne taip tai paprasta surasti. Auksinės, arba sidabrinės taurės, kuri visa buvo nusagstyta brangakmeniais (kaip bando žmonėms parodyti šventikai) </w:t>
      </w:r>
      <w:r>
        <w:rPr>
          <w:rFonts w:eastAsia="Arial Unicode MS"/>
          <w:b/>
          <w:bCs/>
          <w:i/>
          <w:iCs/>
          <w:lang w:val="lt-LT"/>
        </w:rPr>
        <w:t xml:space="preserve">realiai niekada neegzistavo </w:t>
      </w:r>
      <w:r>
        <w:rPr>
          <w:rFonts w:eastAsia="Arial Unicode MS"/>
          <w:i/>
          <w:iCs/>
          <w:lang w:val="lt-LT"/>
        </w:rPr>
        <w:t>nė judėjų pranašo Džuošua laikais, na, ir tuo labiau Radomiro laikais</w:t>
      </w:r>
      <w:r>
        <w:rPr>
          <w:rFonts w:eastAsia="Arial Unicode MS"/>
          <w:b/>
          <w:bCs/>
          <w:i/>
          <w:iCs/>
          <w:lang w:val="lt-LT"/>
        </w:rPr>
        <w:t>.</w:t>
      </w:r>
    </w:p>
    <w:p>
      <w:pPr>
        <w:pStyle w:val="Normal"/>
        <w:rPr>
          <w:i/>
          <w:i/>
          <w:iCs/>
          <w:lang w:val="lt-LT"/>
        </w:rPr>
      </w:pPr>
      <w:r>
        <w:rPr>
          <w:rFonts w:eastAsia="Arial Unicode MS"/>
          <w:i/>
          <w:iCs/>
          <w:lang w:val="lt-LT"/>
        </w:rPr>
        <w:t xml:space="preserve">Bet tai jau kita, nors ir labai įdomi istorija. </w:t>
      </w:r>
    </w:p>
    <w:p>
      <w:pPr>
        <w:pStyle w:val="Normal"/>
        <w:rPr>
          <w:i/>
          <w:i/>
          <w:iCs/>
          <w:lang w:val="lt-LT"/>
        </w:rPr>
      </w:pPr>
      <w:r>
        <w:rPr>
          <w:rFonts w:eastAsia="Arial Unicode MS"/>
          <w:i/>
          <w:iCs/>
          <w:lang w:val="lt-LT"/>
        </w:rPr>
        <w:t xml:space="preserve">Tu turi ne taip jau ir daug laiko, Izidora. Ir aš manau, kad tu labiau norėsi sužinoti kokią nors, visiškai kitą informaciją, kuri tau bus arčiau širdies, ir kas, gal būt, tau padės savyje atrasti daugiau jėgų, kad ištvertum. Na, o šį „tamsiųjų” jėgų per daug suveltą </w:t>
      </w:r>
      <w:r>
        <w:rPr>
          <w:rFonts w:eastAsia="Arial Unicode MS"/>
          <w:b/>
          <w:bCs/>
          <w:i/>
          <w:iCs/>
          <w:lang w:val="lt-LT"/>
        </w:rPr>
        <w:t xml:space="preserve">dviejų svetimų gyvenimų kamuolį </w:t>
      </w:r>
      <w:r>
        <w:rPr>
          <w:rFonts w:eastAsia="Arial Unicode MS"/>
          <w:i/>
          <w:iCs/>
          <w:lang w:val="lt-LT"/>
        </w:rPr>
        <w:t>(Radomiro ir Džoušua), bet kokiu atveju, taip lengvai neišpainiosime. Kaip aš jau sakiau, tau, paprasčiausiai, tam neliko laiko, mano drauge. Tu jau man atleisk...</w:t>
      </w:r>
    </w:p>
    <w:p>
      <w:pPr>
        <w:pStyle w:val="Normal"/>
        <w:rPr>
          <w:i/>
          <w:i/>
          <w:iCs/>
          <w:lang w:val="lt-LT"/>
        </w:rPr>
      </w:pPr>
      <w:r>
        <w:rPr>
          <w:rFonts w:eastAsia="Arial Unicode MS"/>
          <w:i/>
          <w:iCs/>
          <w:lang w:val="lt-LT"/>
        </w:rPr>
        <w:t xml:space="preserve">Stengdamasi neparodyti, kaip labai mane suintrigavo ta tikra, </w:t>
      </w:r>
      <w:r>
        <w:rPr>
          <w:rFonts w:eastAsia="Arial Unicode MS"/>
          <w:b/>
          <w:bCs/>
          <w:i/>
          <w:iCs/>
          <w:lang w:val="lt-LT"/>
        </w:rPr>
        <w:t>teisinga Istorija,</w:t>
      </w:r>
      <w:r>
        <w:rPr>
          <w:rFonts w:eastAsia="Arial Unicode MS"/>
          <w:i/>
          <w:iCs/>
          <w:lang w:val="lt-LT"/>
        </w:rPr>
        <w:t xml:space="preserve"> atsakydama aš tik linktelėjau!.. Ir kaip labai aš, nors ir mirdama, norėjau sužinoti, kokį neišpasakytai didelį kiekį melo bažnyčia išpylė ant mūsų patiklių, žemiškų galvų... Bet aš palikau Severui nuspręsti,  </w:t>
      </w:r>
      <w:r>
        <w:rPr>
          <w:rFonts w:eastAsia="Arial Unicode MS"/>
          <w:b/>
          <w:bCs/>
          <w:i/>
          <w:iCs/>
          <w:lang w:val="lt-LT"/>
        </w:rPr>
        <w:t>ką būtent</w:t>
      </w:r>
      <w:r>
        <w:rPr>
          <w:rFonts w:eastAsia="Arial Unicode MS"/>
          <w:i/>
          <w:iCs/>
          <w:lang w:val="lt-LT"/>
        </w:rPr>
        <w:t xml:space="preserve"> jis norėjo man papasakoti. Tai buvo jo laisva valia — pasakoti ar nepasakoti man apie viena ar kita. Aš ir taip jam buvau neišpasakytai dėkinga už jo brangų laiką ir už jo nuoširdų norą praskaidrinti man likusias, liūdnas dienas.</w:t>
      </w:r>
    </w:p>
    <w:p>
      <w:pPr>
        <w:pStyle w:val="Normal"/>
        <w:rPr>
          <w:i/>
          <w:i/>
          <w:iCs/>
          <w:lang w:val="lt-LT"/>
        </w:rPr>
      </w:pPr>
      <w:r>
        <w:rPr>
          <w:rFonts w:eastAsia="Arial Unicode MS"/>
          <w:i/>
          <w:iCs/>
          <w:lang w:val="lt-LT"/>
        </w:rPr>
        <w:t>Mes vėl atsidūrėme šiltame, naktiniame sode, kur tikėjomės „pasiklausyti“ Radomiro ir Magdalenos paskutinių kartu praleistų valandų pokalbi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ur gi yra ši Didžioji Šventovė, Radomirai? — nustebusi paklausė Magdalen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uostabioje, tolimoje šalyje... Pačioje pasaulio „viršūnėje“... </w:t>
      </w:r>
      <w:r>
        <w:rPr>
          <w:rFonts w:eastAsia="Arial Unicode MS"/>
          <w:lang w:val="lt-LT"/>
        </w:rPr>
        <w:t>(turima omeny Šiaurės Polius, buvusi šalis Giperborėja — Daarija),</w:t>
      </w:r>
      <w:r>
        <w:rPr>
          <w:rFonts w:eastAsia="Arial Unicode MS"/>
          <w:i/>
          <w:iCs/>
          <w:lang w:val="lt-LT"/>
        </w:rPr>
        <w:t xml:space="preserve"> — tyliai, lyg tai nugrimzdęs į begalinę praeitį tyliai sušnibždėjo Radomiras. — Ten stovi šventas </w:t>
      </w:r>
      <w:r>
        <w:rPr>
          <w:rFonts w:eastAsia="Arial Unicode MS"/>
          <w:b/>
          <w:bCs/>
          <w:i/>
          <w:iCs/>
          <w:lang w:val="lt-LT"/>
        </w:rPr>
        <w:t>dirbtinis</w:t>
      </w:r>
      <w:r>
        <w:rPr>
          <w:rFonts w:eastAsia="Arial Unicode MS"/>
          <w:i/>
          <w:iCs/>
          <w:lang w:val="lt-LT"/>
        </w:rPr>
        <w:t xml:space="preserve"> kalnas, kurio negali sugriauti nė gamtos jėgos, nė laikas, nė žmonės. Nes tas kalnas — amžinas... Tai ir yra </w:t>
      </w:r>
      <w:r>
        <w:rPr>
          <w:rFonts w:eastAsia="Arial Unicode MS"/>
          <w:b/>
          <w:bCs/>
          <w:i/>
          <w:iCs/>
          <w:lang w:val="lt-LT"/>
        </w:rPr>
        <w:t>Amžinųjų Žinių Šventovė.</w:t>
      </w:r>
      <w:r>
        <w:rPr>
          <w:rFonts w:eastAsia="Arial Unicode MS"/>
          <w:i/>
          <w:iCs/>
          <w:lang w:val="lt-LT"/>
        </w:rPr>
        <w:t xml:space="preserve"> Mūsų senųjų Dievų Šventovė, Marija...</w:t>
      </w:r>
    </w:p>
    <w:p>
      <w:pPr>
        <w:pStyle w:val="Normal"/>
        <w:rPr>
          <w:i/>
          <w:i/>
          <w:iCs/>
          <w:lang w:val="lt-LT"/>
        </w:rPr>
      </w:pPr>
      <w:r>
        <w:rPr>
          <w:rFonts w:eastAsia="Arial Unicode MS"/>
          <w:i/>
          <w:iCs/>
          <w:lang w:val="lt-LT"/>
        </w:rPr>
        <w:t xml:space="preserve">Kažkada tai, senų senovėje, to kalno viršūnėje žėrėjo jų Raktas — šis žalias kristalas, saugantis Žemę, atveriantis sielas ir mokantis to vertus. Tiktai, štai, išėjo mūsų Dievai. Ir nuo to laiko Žemė nugrimzdo į tamsą, kurios kol kas pats žmogus nepajėgus suardyti. Perdaug dar žmoguje pavydo ir pykčio. Na, ir tingumo taip pat...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Žmonės </w:t>
      </w:r>
      <w:r>
        <w:rPr>
          <w:rFonts w:eastAsia="Arial Unicode MS"/>
          <w:b/>
          <w:bCs/>
          <w:i/>
          <w:iCs/>
          <w:lang w:val="lt-LT"/>
        </w:rPr>
        <w:t>privalo praregėti</w:t>
      </w:r>
      <w:r>
        <w:rPr>
          <w:rFonts w:eastAsia="Arial Unicode MS"/>
          <w:i/>
          <w:iCs/>
          <w:lang w:val="lt-LT"/>
        </w:rPr>
        <w:t xml:space="preserve">, Marija. — Neilgai patylėjęs pasakė Radomiras. — Ir būtent </w:t>
      </w:r>
      <w:r>
        <w:rPr>
          <w:rFonts w:eastAsia="Arial Unicode MS"/>
          <w:b/>
          <w:bCs/>
          <w:i/>
          <w:iCs/>
          <w:lang w:val="lt-LT"/>
        </w:rPr>
        <w:t>TU</w:t>
      </w:r>
      <w:r>
        <w:rPr>
          <w:rFonts w:eastAsia="Arial Unicode MS"/>
          <w:i/>
          <w:iCs/>
          <w:lang w:val="lt-LT"/>
        </w:rPr>
        <w:t xml:space="preserve"> padėsi jiems! — Ir lyg nepastebėjęs jos protestuojančio gesto, ramiai pasakė. — </w:t>
      </w:r>
      <w:r>
        <w:rPr>
          <w:rFonts w:eastAsia="Arial Unicode MS"/>
          <w:b/>
          <w:bCs/>
          <w:i/>
          <w:iCs/>
          <w:lang w:val="lt-LT"/>
        </w:rPr>
        <w:t xml:space="preserve">TU </w:t>
      </w:r>
      <w:r>
        <w:rPr>
          <w:rFonts w:eastAsia="Arial Unicode MS"/>
          <w:i/>
          <w:iCs/>
          <w:lang w:val="lt-LT"/>
        </w:rPr>
        <w:t>juos išmokysi ŽINIŲ ir SUPRATIMO. Ir duosi jiems tikrą TIKĖJIMĄ. Tu tapsi jų Kelrode Žvaigžde, kad ir kas su manimi beatsitiktų. Prižadėk man!.. Aš neturiu kam daugiau patikėti tai, ką privalėjau padaryti pats. Pažadėk man, šviesioji mano.</w:t>
      </w:r>
    </w:p>
    <w:p>
      <w:pPr>
        <w:pStyle w:val="Normal"/>
        <w:rPr>
          <w:i/>
          <w:i/>
          <w:iCs/>
          <w:lang w:val="lt-LT"/>
        </w:rPr>
      </w:pPr>
      <w:r>
        <w:rPr>
          <w:rFonts w:eastAsia="Arial Unicode MS"/>
          <w:i/>
          <w:iCs/>
          <w:lang w:val="lt-LT"/>
        </w:rPr>
        <w:t xml:space="preserve">Atidžiai žiūrėdamas į jos spindinčias mėlynas akis, Radomiras atsargiai suėmė jos veidą rankomis ir... netikėtai nusišypsojo... Kokia begalinė meilė spinduliavo tose nuostabiose, pažįstamose akyse!.. Ir kiek jose buvo pačio giliausio skausmo... Jis žinojo, kaip jai buvo baisu ir vieniša. Žinojo, kaip stipriai ji norėjo jį išgelbėti! Ir nežiūrint viso to, Radomiras negalėjo susilaikyti nenusišypsojęs — net tokiu baisiu jai metu, Magdalena išliko vis tokia pat nuostabiai šviesi ir dar gražesnė!.. Lyg tai tyras šaltinis su gyvybingu, skaidriu vandeniu... </w:t>
      </w:r>
    </w:p>
    <w:p>
      <w:pPr>
        <w:pStyle w:val="Normal"/>
        <w:rPr>
          <w:i/>
          <w:i/>
          <w:iCs/>
          <w:lang w:val="lt-LT"/>
        </w:rPr>
      </w:pPr>
      <w:r>
        <w:rPr>
          <w:rFonts w:eastAsia="Arial Unicode MS"/>
          <w:i/>
          <w:iCs/>
          <w:lang w:val="lt-LT"/>
        </w:rPr>
        <w:t>Krustelėjęs, jis kiek galėdamas ramiau tęs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Žiūrėk, aš tau parodysiu, kaip atsidaro tas nuostabus Raktas...</w:t>
      </w:r>
    </w:p>
    <w:p>
      <w:pPr>
        <w:pStyle w:val="Normal"/>
        <w:rPr>
          <w:i/>
          <w:i/>
          <w:iCs/>
          <w:lang w:val="lt-LT"/>
        </w:rPr>
      </w:pPr>
      <w:r>
        <w:rPr>
          <w:rFonts w:eastAsia="Arial Unicode MS"/>
          <w:i/>
          <w:iCs/>
          <w:lang w:val="lt-LT"/>
        </w:rPr>
        <w:t xml:space="preserve">Ant Radomiro ištiesto delno suliepsnojo smaragdinė liepsna... Kiekviena, net pati mažiausia runa pradėjo skleistis į visą eilę nežinomų erdvių, kurios plėtėsi ir atvėrė milijonus darinių, kurie sklandžiai slydo vienas per kitą. Nuostabus, skaidrus „statinys“ augo ir sukosi, atskleisdamas vis naujus ir naujus Žinių aukštus, kurių niekada nebuvo matęs šiandieninis žmogus. Jis buvo pritrenkiantis ir beribis!.. Ir Magdalena, negalėdama atitraukti akių nuo to stebuklo, visa galva pasinėrė į tą neištirtą gelmę, kiekviena savo sielos fibra jausdama deginantį, viską naikinantį Žinių troškimą!.. Ji į save siurbė amžių išmintį, jausdama, kaip galinga banga, užpildydama kiekvieną jos ląstelę, ja teka nežinoma Senovės Magija! Protėvių Žinios tvindė, jos buvo iš tikrųjų neaprėpiamos — iš mažytės boružėlės jos buvo pernešamos iki visatos gyvenimo, milijonais metų buvo perduodamos į kitų planetų gyvenimus ir vėl, gailingu srautu sugrįždavo į Žemę... </w:t>
      </w:r>
    </w:p>
    <w:p>
      <w:pPr>
        <w:pStyle w:val="Normal"/>
        <w:rPr>
          <w:i/>
          <w:i/>
          <w:iCs/>
          <w:lang w:val="lt-LT"/>
        </w:rPr>
      </w:pPr>
      <w:r>
        <w:rPr>
          <w:rFonts w:eastAsia="Arial Unicode MS"/>
          <w:i/>
          <w:iCs/>
          <w:lang w:val="lt-LT"/>
        </w:rPr>
        <w:t>Plačiai išplėtusi akis Magdalena siurbė nuostabias Senovės pasaulio Žinias... Jos lengvas kūnas, laisvas nuo žemiškų „vargų“ smiltele maudėsi tolimų žvaigždžių okeane, ir mėgavosi visatos didingumu ir ramybės tyluma...</w:t>
      </w:r>
    </w:p>
    <w:p>
      <w:pPr>
        <w:pStyle w:val="Normal"/>
        <w:rPr>
          <w:i/>
          <w:i/>
          <w:iCs/>
          <w:lang w:val="lt-LT"/>
        </w:rPr>
      </w:pPr>
      <w:r>
        <w:rPr>
          <w:rFonts w:eastAsia="Arial Unicode MS"/>
          <w:i/>
          <w:iCs/>
          <w:lang w:val="lt-LT"/>
        </w:rPr>
        <w:t>Staiga tiesiai prieš ją išsiskleidė pasakiškas Žvaigždžių Tiltas. Besitęsiantis, atrodo, į pačią begalybę ir žibėdamas nesuskaičiuojamais didelių ir mažų žvaigždžių telkiniais, sidabriniu taku tiesėsi prie jos kojų. Tolumoje, pačiame to tako viduryje,  apsuptas auksiniu  švytėjimu, Magdalenos laukė Žmogus... Jis buvo labai aukštas ir atrodė labai stiprus.</w:t>
      </w:r>
    </w:p>
    <w:p>
      <w:pPr>
        <w:pStyle w:val="Normal"/>
        <w:rPr>
          <w:i/>
          <w:i/>
          <w:iCs/>
          <w:lang w:val="lt-LT"/>
        </w:rPr>
      </w:pPr>
      <w:r>
        <w:rPr>
          <w:rFonts w:eastAsia="Arial Unicode MS"/>
          <w:i/>
          <w:iCs/>
          <w:lang w:val="lt-LT"/>
        </w:rPr>
        <w:t>Priėjusi arčiau, Magdalena pamatė, kad ne viskas toje neregėtoje esybėje buvo taip ir „žmogiška“... Daugiausia stulbino akys jo — didžiulės ir žaižaruojančios, lyg tai būtų buvusios išpjautos iš  brangakmenių, jos žibėjo šaltomis briaunomis, kaip tikri briliantai. Bet taip pat, kaip ir briliantai, buvo bejausmės ir abejingos...</w:t>
      </w:r>
    </w:p>
    <w:p>
      <w:pPr>
        <w:pStyle w:val="Normal"/>
        <w:rPr>
          <w:i/>
          <w:i/>
          <w:iCs/>
          <w:lang w:val="lt-LT"/>
        </w:rPr>
      </w:pPr>
      <w:r>
        <w:rPr>
          <w:rFonts w:eastAsia="Arial Unicode MS"/>
          <w:i/>
          <w:iCs/>
          <w:lang w:val="lt-LT"/>
        </w:rPr>
        <w:t>Didvyriški nepažįstamojo veido bruožai stebino kampuotumu ir sustingimu, lyg tai prieš Magdaleną būtų stovėjusi statula... Labai ilgi, purūs plaukai žaižaravo ir žibėjo sidabru, lyg tai kažkas netikėtai ant jų būtų išbėręs žvaigždes... „Žmogus“ iš tiesų buvo nepaprastas... Bet netgi prie jo „ledinio“ šaltuko, Magdelena aiškiai jautė, kaip nuo keisto nepažįstamojo dvelkė sielą apgaubianti ramybė, šiluma ir nuoširdus gėris. Tiktai kažkodėl ji tvirtai žinojo — ne visada ir ne visiems šis gėris buvo vienodas.</w:t>
      </w:r>
    </w:p>
    <w:p>
      <w:pPr>
        <w:pStyle w:val="Normal"/>
        <w:rPr>
          <w:i/>
          <w:i/>
          <w:iCs/>
          <w:lang w:val="lt-LT"/>
        </w:rPr>
      </w:pPr>
      <w:r>
        <w:rPr>
          <w:rFonts w:eastAsia="Arial Unicode MS"/>
          <w:i/>
          <w:iCs/>
          <w:lang w:val="lt-LT"/>
        </w:rPr>
        <w:t>„</w:t>
      </w:r>
      <w:r>
        <w:rPr>
          <w:rFonts w:eastAsia="Arial Unicode MS"/>
          <w:i/>
          <w:iCs/>
          <w:lang w:val="lt-LT"/>
        </w:rPr>
        <w:t>Žmogus“ sveikindamasis pakėlė į ją atsuktą delną ir švelniai pasak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ustok, Žvaigždėtoji... Tavo Kelias dar nebaigtas. Tu į Namus dar negali eiti. Grįžk į Midgardą, Marija... Ir saugok Dievų Raktą. Tegul saugo tave Amžinybė.</w:t>
      </w:r>
    </w:p>
    <w:p>
      <w:pPr>
        <w:pStyle w:val="Normal"/>
        <w:rPr>
          <w:i/>
          <w:i/>
          <w:iCs/>
          <w:lang w:val="lt-LT"/>
        </w:rPr>
      </w:pPr>
      <w:r>
        <w:rPr>
          <w:rFonts w:eastAsia="Arial Unicode MS"/>
          <w:i/>
          <w:iCs/>
          <w:lang w:val="lt-LT"/>
        </w:rPr>
        <w:t>Ir čia, galinga nepažįstamojo figūra pradėjo pamažu virpėti, darydamasi visiškai permatoma, lyg tai ruoštųsi išnyk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s tu?.. Prašau, pasakyk man, kas tu?!. — maldaudama sušuko Magdalen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eliautojas... Tu mane dar sutiksi. Lik sveika, Žvaigždėtoji... </w:t>
      </w:r>
    </w:p>
    <w:p>
      <w:pPr>
        <w:pStyle w:val="Normal"/>
        <w:rPr>
          <w:i/>
          <w:i/>
          <w:iCs/>
          <w:lang w:val="lt-LT"/>
        </w:rPr>
      </w:pPr>
      <w:r>
        <w:rPr>
          <w:rFonts w:eastAsia="Arial Unicode MS"/>
          <w:i/>
          <w:iCs/>
          <w:lang w:val="lt-LT"/>
        </w:rPr>
        <w:t>Staiga nuostabusis kristalas užsisklendė... Stebuklas nutrūko taip pat netikėtai, kaip ir prasidėjo... Jyg tai į kiemą būtų netikėtai užsukusi žiem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s tai buvo, Radomirai?!.Tai juk daug daugiau negu mus mokė!..— nenuleisdama nuo žaliojo „akmens“ akių, sukrėsta paklausė Magdalen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paprasčiausiai, jį tik šiek tiek atvėriau. Kad tu galėtum pamatyti. Bet tai tik maža smiltelė to, ką jis gali. Todėl tu privalai jį išsaugoti, kad ir kas su manimi beatsitiktų. Bet kokia kaina... Įskaitant ir tavo gyvybę, ir net Vestos ir Svetodaro gyvybes. </w:t>
      </w:r>
    </w:p>
    <w:p>
      <w:pPr>
        <w:pStyle w:val="Normal"/>
        <w:rPr>
          <w:i/>
          <w:i/>
          <w:iCs/>
          <w:lang w:val="lt-LT"/>
        </w:rPr>
      </w:pPr>
      <w:r>
        <w:rPr>
          <w:rFonts w:eastAsia="Arial Unicode MS"/>
          <w:i/>
          <w:iCs/>
          <w:lang w:val="lt-LT"/>
        </w:rPr>
        <w:t xml:space="preserve">Įsisiurbęs į ją savo veriančiomis mėlynomis akimis, Radomiras primygtinai laukė atsakymo. Magdalena lėtai linktelė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Jis taip pat tai pavedė... Keliautojas... </w:t>
      </w:r>
    </w:p>
    <w:p>
      <w:pPr>
        <w:pStyle w:val="Normal"/>
        <w:rPr>
          <w:i/>
          <w:i/>
          <w:iCs/>
          <w:lang w:val="lt-LT"/>
        </w:rPr>
      </w:pPr>
      <w:r>
        <w:rPr>
          <w:rFonts w:eastAsia="Arial Unicode MS"/>
          <w:i/>
          <w:iCs/>
          <w:lang w:val="lt-LT"/>
        </w:rPr>
        <w:t>Radomiras tik linktelėjo, aiškiai suprasdamas, apie ką ji kalbė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ūkstantmečiais žmonės bando rasti Dievų Raktą. Tiktai niekas nežino, kaip jis iš tikrųjų atrodo. Be to, nežino ir jo prasmės, — jau daug švelniau tęsė Radomiras. — Apie jį sklando pačios neįtikinamiausios legendos, vienos — labai gražios, kitos — beveik beprotiškos.</w:t>
      </w:r>
      <w:r>
        <w:rPr>
          <w:rStyle w:val="FootnoteAnchor"/>
          <w:color w:val="FF0000"/>
          <w:sz w:val="24"/>
          <w:szCs w:val="24"/>
          <w:vertAlign w:val="superscript"/>
          <w:lang w:val="lt-LT"/>
        </w:rPr>
        <w:footnoteReference w:id="13"/>
      </w:r>
      <w:r>
        <w:rPr>
          <w:rFonts w:eastAsia="Arial Unicode MS"/>
          <w:i/>
          <w:iCs/>
          <w:lang w:val="lt-LT"/>
        </w:rPr>
        <w:t xml:space="preserv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prasčiausiai, pas kažką tai „sudirbo“ įgimta atmintis ir žmogus prisiminė — kažkada tai, kažkas tai buvo neišpasakytai vertingo, ką padovanojo Dievai. O KĄ — suprasti nepajėgė... Taip ir vaikšto šimtmečiais „ieškotojai“, suka ratus ir nežino ko ieškoti. Lyg tai kažkas būtų įsakęs: „nueik ten — nežinau kur, parnešk tą — nežinia ką“... Žino tik, kad jame galinga jėga glūdi, žinios neišpasakytos. Protingieji žinių ieško, na, o „tamsieji“, kaip visada, bando jį surasti, kad galėtų valdyti kitus...</w:t>
      </w:r>
    </w:p>
    <w:p>
      <w:pPr>
        <w:pStyle w:val="Normal"/>
        <w:rPr>
          <w:i/>
          <w:i/>
          <w:iCs/>
          <w:lang w:val="lt-LT"/>
        </w:rPr>
      </w:pPr>
      <w:r>
        <w:rPr>
          <w:rFonts w:eastAsia="Arial Unicode MS"/>
          <w:i/>
          <w:iCs/>
          <w:lang w:val="lt-LT"/>
        </w:rPr>
        <w:t>Manau, kad tai yra pati paslaptingiausia ir pati (kiekvienam savo) geidžiamiausia relikvija, kuri kažkada yra egzistavusi Žemėje. Dabar viskas tik nuo tavęs priklausys, mano šviesele. Jeigu manęs nebeliks, jokiais būdais jo neprarask! Pažadėk man tai, Marija...</w:t>
      </w:r>
    </w:p>
    <w:p>
      <w:pPr>
        <w:pStyle w:val="Normal"/>
        <w:rPr>
          <w:i/>
          <w:i/>
          <w:iCs/>
          <w:lang w:val="lt-LT"/>
        </w:rPr>
      </w:pPr>
      <w:r>
        <w:rPr>
          <w:rFonts w:eastAsia="Arial Unicode MS"/>
          <w:i/>
          <w:iCs/>
          <w:lang w:val="lt-LT"/>
        </w:rPr>
        <w:t>Magdalena vėl linktelėjo. Ji suprato — tai buvo auka, kurios ją prašė Radomiras. Ir ji jam prižadėjo... Pažadėjo saugoti nuostabų Dievų Raktą savo gyvybės kaina... ir savo vaikų gyvybių kaina, jeigu prireiks.</w:t>
      </w:r>
    </w:p>
    <w:p>
      <w:pPr>
        <w:pStyle w:val="Normal"/>
        <w:rPr>
          <w:i/>
          <w:i/>
          <w:iCs/>
          <w:lang w:val="lt-LT"/>
        </w:rPr>
      </w:pPr>
      <w:r>
        <w:rPr>
          <w:rFonts w:eastAsia="Arial Unicode MS"/>
          <w:i/>
          <w:iCs/>
          <w:lang w:val="lt-LT"/>
        </w:rPr>
        <w:t xml:space="preserve">Radomiras atsargiai įdėjo žaliąjį stebuklą jai į delną — kristalas buvo gyvas ir šiltas... </w:t>
      </w:r>
    </w:p>
    <w:p>
      <w:pPr>
        <w:pStyle w:val="Normal"/>
        <w:rPr>
          <w:i/>
          <w:i/>
          <w:iCs/>
          <w:lang w:val="lt-LT"/>
        </w:rPr>
      </w:pPr>
      <w:r>
        <w:rPr>
          <w:rFonts w:eastAsia="Arial Unicode MS"/>
          <w:i/>
          <w:iCs/>
          <w:lang w:val="lt-LT"/>
        </w:rPr>
        <w:t>Naktis prabėgo labai greitai. Rytuose jau švito... Magdalena giliai atsikvėpė. Ji žinojo, kad greitai jų ateis, kad atiduotų Radomirą į pavydžių ir kerštingų teisėjų rankas... visomis savo sudiržusiomis širdimis nekenčiančių to, kaip jie patys vadina „svetimo pasiuntinio“...</w:t>
      </w:r>
    </w:p>
    <w:p>
      <w:pPr>
        <w:pStyle w:val="Normal"/>
        <w:rPr>
          <w:i/>
          <w:i/>
          <w:iCs/>
          <w:lang w:val="lt-LT"/>
        </w:rPr>
      </w:pPr>
      <w:r>
        <w:rPr>
          <w:rFonts w:eastAsia="Arial Unicode MS"/>
          <w:i/>
          <w:iCs/>
          <w:lang w:val="lt-LT"/>
        </w:rPr>
        <w:t>Susirietusi į kamuoliuką tarp Radomiro rankų, Magdalena tylėjo. Ji norėjo, paprasčiausiai, jausti jo šilumą... Kiek tai dar buvo įmanoma...</w:t>
      </w:r>
    </w:p>
    <w:p>
      <w:pPr>
        <w:pStyle w:val="Normal"/>
        <w:rPr>
          <w:i/>
          <w:i/>
          <w:iCs/>
          <w:lang w:val="lt-LT"/>
        </w:rPr>
      </w:pPr>
      <w:r>
        <w:rPr>
          <w:rFonts w:eastAsia="Arial Unicode MS"/>
          <w:i/>
          <w:iCs/>
          <w:lang w:val="lt-LT"/>
        </w:rPr>
        <w:t xml:space="preserve">Atrodė, kad gyvybė lašas po lašo ją paliko, paversdama sudaužytą širdį į šaltą akmenį. Ji negalėjo be jo kvėpuoti... To, tokio artimo žmogaus!.. Jis buvo jos pusė, jos esybės dalis, be kurios gyventi buvo neįmanoma. Ji nežinojo, </w:t>
      </w:r>
      <w:r>
        <w:rPr>
          <w:rFonts w:eastAsia="Arial Unicode MS"/>
          <w:b/>
          <w:bCs/>
          <w:i/>
          <w:iCs/>
          <w:lang w:val="lt-LT"/>
        </w:rPr>
        <w:t>kaip</w:t>
      </w:r>
      <w:r>
        <w:rPr>
          <w:rFonts w:eastAsia="Arial Unicode MS"/>
          <w:i/>
          <w:iCs/>
          <w:lang w:val="lt-LT"/>
        </w:rPr>
        <w:t xml:space="preserve"> ji be jo galės egzistuoti?.. Nežinojo, </w:t>
      </w:r>
      <w:r>
        <w:rPr>
          <w:rFonts w:eastAsia="Arial Unicode MS"/>
          <w:b/>
          <w:bCs/>
          <w:i/>
          <w:iCs/>
          <w:lang w:val="lt-LT"/>
        </w:rPr>
        <w:t xml:space="preserve">kaip  </w:t>
      </w:r>
      <w:r>
        <w:rPr>
          <w:rFonts w:eastAsia="Arial Unicode MS"/>
          <w:i/>
          <w:iCs/>
          <w:lang w:val="lt-LT"/>
        </w:rPr>
        <w:t xml:space="preserve">jai sugebėti būti stipriai?.. Bet Radomiras ja tikėjo. Jis jai paliko ĮPAREIGOJIMĄ, kuris neleido pasiduoti. Ir ji sąžiningai bandė išgyventi ... </w:t>
      </w:r>
    </w:p>
    <w:p>
      <w:pPr>
        <w:pStyle w:val="Normal"/>
        <w:rPr>
          <w:i/>
          <w:i/>
          <w:iCs/>
          <w:lang w:val="lt-LT"/>
        </w:rPr>
      </w:pPr>
      <w:r>
        <w:rPr>
          <w:rFonts w:eastAsia="Arial Unicode MS"/>
          <w:i/>
          <w:iCs/>
          <w:lang w:val="lt-LT"/>
        </w:rPr>
        <w:t>Nežiūrint į visą nežmonišką susikaupimą, tolesnių įvykių Magdalena beveik nebeprisimena...</w:t>
      </w:r>
    </w:p>
    <w:p>
      <w:pPr>
        <w:pStyle w:val="Normal"/>
        <w:rPr>
          <w:i/>
          <w:i/>
          <w:iCs/>
          <w:lang w:val="lt-LT"/>
        </w:rPr>
      </w:pPr>
      <w:r>
        <w:rPr>
          <w:rFonts w:eastAsia="Arial Unicode MS"/>
          <w:i/>
          <w:iCs/>
          <w:lang w:val="lt-LT"/>
        </w:rPr>
        <w:t xml:space="preserve">Buvo nesuprantamo pykčio apimti svetimi žmonės... </w:t>
      </w:r>
    </w:p>
    <w:p>
      <w:pPr>
        <w:pStyle w:val="Normal"/>
        <w:rPr>
          <w:i/>
          <w:i/>
          <w:iCs/>
          <w:lang w:val="lt-LT"/>
        </w:rPr>
      </w:pPr>
      <w:r>
        <w:rPr>
          <w:rFonts w:eastAsia="Arial Unicode MS"/>
          <w:i/>
          <w:iCs/>
          <w:lang w:val="lt-LT"/>
        </w:rPr>
        <w:t xml:space="preserve">Buvo skausmas ir siaubas stebint Radomiro kančias... </w:t>
      </w:r>
    </w:p>
    <w:p>
      <w:pPr>
        <w:pStyle w:val="Normal"/>
        <w:rPr>
          <w:i/>
          <w:i/>
          <w:iCs/>
          <w:lang w:val="lt-LT"/>
        </w:rPr>
      </w:pPr>
      <w:r>
        <w:rPr>
          <w:rFonts w:eastAsia="Arial Unicode MS"/>
          <w:i/>
          <w:iCs/>
          <w:lang w:val="lt-LT"/>
        </w:rPr>
        <w:t xml:space="preserve">Buvo kruopelytė vilties, kuri per akimirką išsisklaidė... </w:t>
      </w:r>
    </w:p>
    <w:p>
      <w:pPr>
        <w:pStyle w:val="Normal"/>
        <w:rPr>
          <w:i/>
          <w:i/>
          <w:iCs/>
          <w:lang w:val="lt-LT"/>
        </w:rPr>
      </w:pPr>
      <w:r>
        <w:rPr>
          <w:rFonts w:eastAsia="Arial Unicode MS"/>
          <w:i/>
          <w:iCs/>
          <w:lang w:val="lt-LT"/>
        </w:rPr>
        <w:t>Ir buvo KRYŽIUS... Nežmoniškas ir baisus mirties įrankis.</w:t>
      </w:r>
    </w:p>
    <w:p>
      <w:pPr>
        <w:pStyle w:val="Normal"/>
        <w:rPr>
          <w:i/>
          <w:i/>
          <w:iCs/>
          <w:lang w:val="lt-LT"/>
        </w:rPr>
      </w:pPr>
      <w:r>
        <w:rPr>
          <w:rFonts w:eastAsia="Arial Unicode MS"/>
          <w:i/>
          <w:iCs/>
          <w:lang w:val="lt-LT"/>
        </w:rPr>
        <w:t>Ji klūpėjo ant kelių tiesiai po kryžiumi ir žiūrėjo Radomirui į akis iki pat paskutiniojo momento... Iki to, kol jo tyra ir stipri siela paliko savo jau  nebereikalingą, mirusį kūną.</w:t>
      </w:r>
    </w:p>
    <w:p>
      <w:pPr>
        <w:pStyle w:val="Normal"/>
        <w:rPr>
          <w:i/>
          <w:i/>
          <w:iCs/>
          <w:lang w:val="lt-LT"/>
        </w:rPr>
      </w:pPr>
      <w:r>
        <w:rPr>
          <w:rFonts w:eastAsia="Arial Unicode MS"/>
          <w:i/>
          <w:iCs/>
          <w:lang w:val="lt-LT"/>
        </w:rPr>
        <w:t xml:space="preserve">Ant liūdinčio Marijos veido užkrito karštas kraujo lašas ir susimaišęs su ašaromis, nusirito žemyn. Vėliau nukrito dar vienas... Taip ji ir klūpėjo, nejudėdama, sustingusi nuo giliausiosios nevilties... apverkdama savo skausmą kruvinomis ašaromis... Staiga laukinis, baisesnis už žvėries balsas sudrebino supančią aplinką... Šauksmas buvo čaižus ir pratisas. Nuo jo stingo siela, lediniais gniaužtais spaudė širdį. Tai rėkė Magdalena... Žemė jai atsakė sudrebėdama visu savo senu, galingu kūnu. Po to aptemo... </w:t>
      </w:r>
    </w:p>
    <w:p>
      <w:pPr>
        <w:pStyle w:val="Normal"/>
        <w:rPr>
          <w:i/>
          <w:i/>
          <w:iCs/>
          <w:lang w:val="lt-LT"/>
        </w:rPr>
      </w:pPr>
      <w:r>
        <w:rPr>
          <w:rFonts w:eastAsia="Arial Unicode MS"/>
          <w:i/>
          <w:iCs/>
          <w:lang w:val="lt-LT"/>
        </w:rPr>
        <w:t>Siaubo apimti žmonės išsilakstė nesirinkdami kelio, nesuprasdami, kur juos neša nepaklusnios kojos. Lyg tai būtų apakę, jie atsitrenkdavo vienas į kitą ir atšokdavo į skirtingas puses, ir vėl atsitrenkdavo, ir virsdavo, nekreipdami dėmesio į aplinkinius... Visur aidėjo šauksmai. Verksmas ir panika apėmė Plikąją Kalvą ir egzekuciją stebėjusius žmones, lyg tai tik dabar jie būtų praregėję — ką iš tikrųjų padarė...</w:t>
      </w:r>
    </w:p>
    <w:p>
      <w:pPr>
        <w:pStyle w:val="Normal"/>
        <w:rPr>
          <w:i/>
          <w:i/>
          <w:iCs/>
          <w:lang w:val="lt-LT"/>
        </w:rPr>
      </w:pPr>
      <w:r>
        <w:rPr>
          <w:rFonts w:eastAsia="Arial Unicode MS"/>
          <w:i/>
          <w:iCs/>
          <w:lang w:val="lt-LT"/>
        </w:rPr>
        <w:t xml:space="preserve">Magdalena atsistojo. Ir vėl laukinis, nežmoniškas balsas perskrodė pavargusią Žemę. Sumišęs su perkūno griaudesiu, šauksmas aplink rangėsi piktais žaibais, gąsdindamas apmirusias sielas... </w:t>
      </w:r>
      <w:r>
        <w:rPr>
          <w:rFonts w:eastAsia="Arial Unicode MS"/>
          <w:b/>
          <w:bCs/>
          <w:i/>
          <w:iCs/>
          <w:lang w:val="lt-LT"/>
        </w:rPr>
        <w:t xml:space="preserve">Išlaisvinusi Senovės Magiją, Magdalena šaukėsi senųjų Dievų pagalbos... </w:t>
      </w:r>
      <w:r>
        <w:rPr>
          <w:rFonts w:eastAsia="Arial Unicode MS"/>
          <w:i/>
          <w:iCs/>
          <w:lang w:val="lt-LT"/>
        </w:rPr>
        <w:t>Kvietėsi Didžiuosius Protėvius.</w:t>
      </w:r>
    </w:p>
    <w:p>
      <w:pPr>
        <w:pStyle w:val="Normal"/>
        <w:rPr>
          <w:i/>
          <w:i/>
          <w:iCs/>
          <w:lang w:val="lt-LT"/>
        </w:rPr>
      </w:pPr>
      <w:r>
        <w:rPr>
          <w:rFonts w:eastAsia="Arial Unicode MS"/>
          <w:i/>
          <w:iCs/>
          <w:lang w:val="lt-LT"/>
        </w:rPr>
        <w:t>Tamsoje vėjas taršė jos ilgus, auksinius plaukus, apgaubdami trapų kūną Šviesos aureole. Baisios, kruvinos ašaros vis dar almėjo blyškiais skruostais ir darė ją visiškai nebeatpažįstamą... Kažkuo tai panašią į grėsmingą Žiniuonę...</w:t>
      </w:r>
    </w:p>
    <w:p>
      <w:pPr>
        <w:pStyle w:val="Normal"/>
        <w:rPr>
          <w:i/>
          <w:i/>
          <w:iCs/>
          <w:lang w:val="lt-LT"/>
        </w:rPr>
      </w:pPr>
      <w:r>
        <w:rPr>
          <w:rFonts w:eastAsia="Arial Unicode MS"/>
          <w:i/>
          <w:iCs/>
          <w:lang w:val="lt-LT"/>
        </w:rPr>
        <w:t>Magdalena kvietė... Užlaužusi už galvos rankas, ji vėl šaukėsi savo Dievų. Kvietė Tėvus, ką tik praradusius nuostabų Sūnų... Ji negalėjo taip paprastai pasiduoti... Ji norėjo susigrąžinti Radomirą bet kokia kaina. Net jeigu nebus lemta su juo bendrauti. Ji norėjo, kad jis gyventų... nežiūrint visko.</w:t>
      </w:r>
    </w:p>
    <w:p>
      <w:pPr>
        <w:pStyle w:val="Normal"/>
        <w:rPr>
          <w:i/>
          <w:i/>
          <w:iCs/>
          <w:lang w:val="lt-LT"/>
        </w:rPr>
      </w:pPr>
      <w:r>
        <w:rPr>
          <w:rFonts w:eastAsia="Arial Unicode MS"/>
          <w:i/>
          <w:iCs/>
          <w:lang w:val="lt-LT"/>
        </w:rPr>
        <w:t>Bet Dievai neatsiliepė... Magdalena negalėjo tuo patikėti! Ji nenorėjo, kad jis mirtų. Nenorėjo jo prarasti... Skausmas buvo akinantis... Jis buvo, paprasčiausiai, nežmoniškas.</w:t>
      </w:r>
    </w:p>
    <w:p>
      <w:pPr>
        <w:pStyle w:val="Normal"/>
        <w:rPr>
          <w:i/>
          <w:i/>
          <w:iCs/>
          <w:lang w:val="lt-LT"/>
        </w:rPr>
      </w:pPr>
      <w:r>
        <w:rPr>
          <w:rFonts w:eastAsia="Arial Unicode MS"/>
          <w:i/>
          <w:iCs/>
          <w:lang w:val="lt-LT"/>
        </w:rPr>
        <w:t xml:space="preserve">Priėjo draugai — Šventovės Riteriai... Negalėdami atplėšti Magdalenos nuo mirusio kūno, jie pagarbiai laukė. Jos gedėjimas buvo toks gilus ir beviltiškas, kad graudino net pačius drąsiausius ir užsigrūdinusius... </w:t>
      </w:r>
    </w:p>
    <w:p>
      <w:pPr>
        <w:pStyle w:val="Normal"/>
        <w:rPr>
          <w:i/>
          <w:i/>
          <w:iCs/>
          <w:lang w:val="lt-LT"/>
        </w:rPr>
      </w:pPr>
      <w:r>
        <w:rPr>
          <w:rFonts w:eastAsia="Arial Unicode MS"/>
          <w:i/>
          <w:iCs/>
          <w:lang w:val="lt-LT"/>
        </w:rPr>
        <w:t xml:space="preserve">Vėliau ji apmirė. Ji nepajuto, kaip ją nuvedė į šalį ir pasodino. Nematė, kas paskutinį kartą nuprausė Radomirą... Ji žinojo tik vieną — JIS </w:t>
      </w:r>
      <w:r>
        <w:rPr>
          <w:rFonts w:eastAsia="Arial Unicode MS"/>
          <w:b/>
          <w:bCs/>
          <w:i/>
          <w:iCs/>
          <w:lang w:val="lt-LT"/>
        </w:rPr>
        <w:t xml:space="preserve">privalo </w:t>
      </w:r>
      <w:r>
        <w:rPr>
          <w:rFonts w:eastAsia="Arial Unicode MS"/>
          <w:i/>
          <w:iCs/>
          <w:lang w:val="lt-LT"/>
        </w:rPr>
        <w:t>prisikelti!.. Ir ji privalėjo jam padėti tai padaryti...</w:t>
      </w:r>
    </w:p>
    <w:p>
      <w:pPr>
        <w:pStyle w:val="Normal"/>
        <w:rPr>
          <w:i/>
          <w:i/>
          <w:iCs/>
          <w:lang w:val="lt-LT"/>
        </w:rPr>
      </w:pPr>
      <w:r>
        <w:rPr>
          <w:rFonts w:eastAsia="Arial Unicode MS"/>
          <w:i/>
          <w:iCs/>
          <w:lang w:val="lt-LT"/>
        </w:rPr>
        <w:t>Bet štai, praėjo naktis ir niekas nesikeitė. Jo siela su ja kalbėjosi, bet ji stovėjo apmirusi, nieko negirdėdama, tik be sustojimo šaukėsi Tėvų... Ji vis dar nepasidavė.</w:t>
      </w:r>
    </w:p>
    <w:p>
      <w:pPr>
        <w:pStyle w:val="Normal"/>
        <w:rPr>
          <w:i/>
          <w:i/>
          <w:iCs/>
          <w:lang w:val="lt-LT"/>
        </w:rPr>
      </w:pPr>
      <w:r>
        <w:rPr>
          <w:rFonts w:eastAsia="Arial Unicode MS"/>
          <w:i/>
          <w:iCs/>
          <w:lang w:val="lt-LT"/>
        </w:rPr>
        <w:t xml:space="preserve">Pagaliau, kai prašvito, patalpoje staiga pasirodė ryškus, auksinis švytėjimas — lyg tai vienu metu būtų nušvitusios tūkstantis saulių! O tame švytėjime prie pat įėjimo iškilo aukšta, aukštesnė negu įprasta, žmogaus pavidalo  figūra... Magdalena iš karto suprato — tai atėjo tas, kurį ji visą naktį taip aršiai ir primygtinai kvietė...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elkis, Džiaugsmingasai!.. — giliu balsu ištarė atėjusysis. — Tai jau ne tavo pasaulis. Tu jau pragyvenai savo gyvenimą jame. Aš tau parodysiu tavo naująjį kelią. Kelkis Radomira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Dėkoju tau Tėve... — tyliai sušnibždėjo šalia jo stovinti Magdalena. — Dėkoju, kad mane išgirdai!</w:t>
      </w:r>
    </w:p>
    <w:p>
      <w:pPr>
        <w:pStyle w:val="Normal"/>
        <w:rPr>
          <w:i/>
          <w:i/>
          <w:iCs/>
          <w:lang w:val="lt-LT"/>
        </w:rPr>
      </w:pPr>
      <w:r>
        <w:rPr>
          <w:rFonts w:eastAsia="Arial Unicode MS"/>
          <w:i/>
          <w:iCs/>
          <w:lang w:val="lt-LT"/>
        </w:rPr>
        <w:t>Senolis ilgai ir įdėmiai žiūrėjo į priešais jį stovinčią trapią moterį. Po to netikėtai šviesiai nusišypsojo ir labai švelniai pasak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unku tau, nuskriaustoji!.. Baisu... Atleisk man, dukrele, pasiimsiu tavo Radomirą. Jam nelemta čia daugiau pasilikti. Jo likimas dabar bus kitas. Tu pati to norėjai... </w:t>
      </w:r>
    </w:p>
    <w:p>
      <w:pPr>
        <w:pStyle w:val="Normal"/>
        <w:rPr>
          <w:i/>
          <w:i/>
          <w:iCs/>
          <w:lang w:val="lt-LT"/>
        </w:rPr>
      </w:pPr>
      <w:r>
        <w:rPr>
          <w:rFonts w:eastAsia="Arial Unicode MS"/>
          <w:i/>
          <w:iCs/>
          <w:lang w:val="lt-LT"/>
        </w:rPr>
        <w:t xml:space="preserve">Magdalena jam tik linktelėjo parodydama, kad supranta. Kalbėti ji negalėjo, jėgos ją beveik apleido. Reikėjo kažkaip dar išlaikyti tas paskutines, jai pačias sunkiausias akimirkas... O vėliau ji turės pakankamai laiko, kad liūdėti dėl praradimo. Svarbiausiai buvo tai, kad JIS gyvens. O viskas kitkas buvo ne taip svarbu. </w:t>
      </w:r>
    </w:p>
    <w:p>
      <w:pPr>
        <w:pStyle w:val="Normal"/>
        <w:rPr>
          <w:i/>
          <w:i/>
          <w:iCs/>
          <w:lang w:val="lt-LT"/>
        </w:rPr>
      </w:pPr>
      <w:r>
        <w:rPr>
          <w:rFonts w:eastAsia="Arial Unicode MS"/>
          <w:i/>
          <w:iCs/>
          <w:lang w:val="lt-LT"/>
        </w:rPr>
        <w:t>Pasigirdo nuostabus šūksnis — Radomiras stovėjo žvalgydamasis ir nesuprasdamas, kas vyksta. Jis dar nežinojo, kad pas jį jau kitas likimas, NE ŽEMIŠKAS... Ir nesuprato, kodėl jis vis dar gyvas, nors prisiminė, kad budeliai puikiai atliko savo darb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Lik sveikas. Mano Džiaugsme... — tyliai sušnibždėjo Magdalena. — Lik sveikas, mano švelnybe. Aš tavo valią išpildysiu. Tik tu gyvenk... Aš visada būsiu su tavimi.</w:t>
      </w:r>
    </w:p>
    <w:p>
      <w:pPr>
        <w:pStyle w:val="Normal"/>
        <w:rPr>
          <w:i/>
          <w:i/>
          <w:iCs/>
          <w:lang w:val="lt-LT"/>
        </w:rPr>
      </w:pPr>
      <w:r>
        <w:rPr>
          <w:rFonts w:eastAsia="Arial Unicode MS"/>
          <w:i/>
          <w:iCs/>
          <w:lang w:val="lt-LT"/>
        </w:rPr>
        <w:t xml:space="preserve">Vėl užsiplieskė auksaspalvė šviesa, bet kažkodėl dabar ji buvo išorėje. Sekdamas paskui tą šviesą, Radomiras lėtai išėjo pro duris... </w:t>
      </w:r>
    </w:p>
    <w:p>
      <w:pPr>
        <w:pStyle w:val="Normal"/>
        <w:rPr>
          <w:i/>
          <w:i/>
          <w:iCs/>
          <w:lang w:val="lt-LT"/>
        </w:rPr>
      </w:pPr>
      <w:r>
        <w:rPr>
          <w:rFonts w:eastAsia="Arial Unicode MS"/>
          <w:i/>
          <w:iCs/>
          <w:lang w:val="lt-LT"/>
        </w:rPr>
        <w:t xml:space="preserve">Viskas aplink buvo taip pažįstama!.. Bet netgi jausdamasis vėl absoliučiai sveikas, Radomiras kažkodėl tai žinojo, kad — tai jau ne jo pasaulis... Ir tik viena šiame pasaulyje buvo jam liko tikra — tai buvo jo žmona... Jo mylima Magdalen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pas tave sugrįšiu... Aš būtinai pas tave sugrįšiu... — labai tyliai pats sau sušnibždėjo Radomiras. Virš galvos didžiuliu „skėčiu“ kabėjo vaitmanas...</w:t>
      </w:r>
    </w:p>
    <w:p>
      <w:pPr>
        <w:pStyle w:val="Normal"/>
        <w:rPr>
          <w:i/>
          <w:i/>
          <w:iCs/>
          <w:lang w:val="lt-LT"/>
        </w:rPr>
      </w:pPr>
      <w:r>
        <w:rPr>
          <w:rFonts w:eastAsia="Arial Unicode MS"/>
          <w:i/>
          <w:iCs/>
          <w:lang w:val="lt-LT"/>
        </w:rPr>
        <w:t>Apsiaustas auksinių spindulių pašvaistės, Radomiras lėtai, bet užtikrintai pajudėjo paskui žaižaruojantį Senolį. Prieš pat išeinant jis staiga atsisuko, kad dar kartą ją pamatytų... Kad su savimi pasiimtų jos nuostabų atvaizdą. Magdalena pajuto svaiginančią šilumą. Atrodė, kad tame paskutiniame žvilgsnyje Radomiras jai pasiuntė per visus ilgus metus susikaupusią meilę!.. Jai pasiuntė, kad ji taip pat jį prisimintų.</w:t>
      </w:r>
    </w:p>
    <w:p>
      <w:pPr>
        <w:pStyle w:val="Normal"/>
        <w:rPr>
          <w:i/>
          <w:i/>
          <w:iCs/>
          <w:lang w:val="lt-LT"/>
        </w:rPr>
      </w:pPr>
      <w:r>
        <w:rPr>
          <w:rFonts w:eastAsia="Arial Unicode MS"/>
          <w:i/>
          <w:iCs/>
          <w:lang w:val="lt-LT"/>
        </w:rPr>
        <w:t xml:space="preserve">Norėdama ištverti, ji užsimerkė... Norėdama jam atrodyti rami. O kai atsimerkė — viskas buvo baigta... Radomiras išėjo... Žemė, pasirodžiusi jo neverta, jį prarado. Jis pradėjo savo naują, jam dar nepažįstamą gyvenimą, palikdamas Marijai Pareigą ir vaikus... Palikęs jos sielą sužeistą ir vienišą, bet vis tokią pačią mylinčią ir tokią pačią tvirtą. Trūkčiojamai atsidususi, Magdalena atsistojo. Liūdėti, paprasčiausiai, ji dar neturėjo laiko. Ji žinojo, Šventovės Riteriai greitai ateis Radomiro, kad atiduotų jo mirusį kūną Šventajai Ugniai, palydėdami tuo pačiu jo tyrą Sielą į amžinybę. </w:t>
      </w:r>
    </w:p>
    <w:p>
      <w:pPr>
        <w:pStyle w:val="Style19"/>
        <w:rPr>
          <w:rFonts w:cs="Times New Roman"/>
          <w:lang w:val="lt-LT"/>
        </w:rPr>
      </w:pPr>
      <w:r>
        <w:rPr>
          <w:rFonts w:cs="Times New Roman"/>
          <w:lang w:val="lt-LT"/>
        </w:rPr>
        <w:t>* * *</w:t>
      </w:r>
    </w:p>
    <w:p>
      <w:pPr>
        <w:pStyle w:val="14"/>
        <w:rPr>
          <w:rFonts w:cs="Times New Roman"/>
          <w:lang w:val="lt-LT"/>
        </w:rPr>
      </w:pPr>
      <w:r>
        <w:rPr>
          <w:rFonts w:cs="Times New Roman"/>
          <w:lang w:val="lt-LT"/>
        </w:rPr>
      </w:r>
    </w:p>
    <w:p>
      <w:pPr>
        <w:pStyle w:val="14"/>
        <w:rPr>
          <w:lang w:val="lt-LT"/>
        </w:rPr>
      </w:pPr>
      <w:r>
        <w:rPr>
          <w:lang w:val="lt-LT"/>
        </w:rPr>
      </w:r>
    </w:p>
    <w:p>
      <w:pPr>
        <w:pStyle w:val="14"/>
        <w:rPr>
          <w:lang w:val="lt-LT"/>
        </w:rPr>
      </w:pPr>
      <w:r>
        <w:rPr>
          <w:lang w:val="lt-LT"/>
        </w:rPr>
      </w:r>
    </w:p>
    <w:p>
      <w:pPr>
        <w:pStyle w:val="14"/>
        <w:rPr>
          <w:lang w:val="lt-LT"/>
        </w:rPr>
      </w:pPr>
      <w:r>
        <w:rPr>
          <w:lang w:val="lt-LT"/>
        </w:rPr>
      </w:r>
    </w:p>
    <w:p>
      <w:pPr>
        <w:pStyle w:val="14"/>
        <w:rPr>
          <w:lang w:val="lt-LT"/>
        </w:rPr>
      </w:pPr>
      <w:r>
        <w:rPr>
          <w:rFonts w:eastAsia="Arial Unicode MS"/>
          <w:lang w:val="lt-LT"/>
        </w:rPr>
        <w:t xml:space="preserve">Prieš jus du beveik vienodi paveikslai, kurių autorius — didysis italų dailininkas </w:t>
      </w:r>
      <w:r>
        <w:rPr>
          <w:b/>
          <w:lang w:val="lt-LT"/>
        </w:rPr>
        <w:t>Rafaelis Santis</w:t>
      </w:r>
      <w:r>
        <w:rPr>
          <w:rFonts w:eastAsia="Arial Unicode MS"/>
          <w:b/>
          <w:lang w:val="lt-LT"/>
        </w:rPr>
        <w:t xml:space="preserve"> </w:t>
      </w:r>
      <w:r>
        <w:rPr>
          <w:rFonts w:eastAsia="Arial Unicode MS"/>
          <w:b/>
          <w:i/>
          <w:iCs/>
          <w:lang w:val="lt-LT"/>
        </w:rPr>
        <w:t>(Raphael Sanzio/Santi</w:t>
      </w:r>
      <w:r>
        <w:rPr>
          <w:rFonts w:eastAsia="Arial Unicode MS"/>
          <w:i/>
          <w:iCs/>
          <w:lang w:val="lt-LT"/>
        </w:rPr>
        <w:t>)</w:t>
      </w:r>
      <w:r>
        <w:rPr>
          <w:rFonts w:eastAsia="Arial Unicode MS"/>
          <w:lang w:val="lt-LT"/>
        </w:rPr>
        <w:t>... Susidaro įspūdis, kad kažkas specialiai „patraukė“ pirmąjį paveikslą į apačią, kad nupjautų viršų su „pavojingu“ objektu — nuostabiai atvaizduota „skraidančia lėkšte“... Kas realybėje ir buvo absoliučia tiesa. Rafaelis buvo gana nepaprastas žmogus, kuris tankiai konfliktavo su šventąja bažnyčia. Kaip jį savo darbuose pavadino garsusis Vasari — jis buvo „</w:t>
      </w:r>
      <w:r>
        <w:rPr>
          <w:lang w:val="lt-LT"/>
        </w:rPr>
        <w:t>lakios vaizduotės ateistas“</w:t>
      </w:r>
      <w:r>
        <w:rPr>
          <w:rFonts w:eastAsia="Arial Unicode MS"/>
          <w:lang w:val="lt-LT"/>
        </w:rPr>
        <w:t>...</w:t>
      </w:r>
      <w:r>
        <w:rPr>
          <w:lang w:val="lt-LT"/>
        </w:rPr>
        <w:t xml:space="preserve"> </w:t>
      </w:r>
      <w:r>
        <w:rPr>
          <w:rFonts w:eastAsia="Arial Unicode MS"/>
          <w:lang w:val="lt-LT"/>
        </w:rPr>
        <w:t>Pirmasis paveikslas (iš kairės) buvo nutapytas paskutiniaisiais dailininko gyvenimo metais (1520) ir pavadintas „</w:t>
      </w:r>
      <w:r>
        <w:rPr>
          <w:lang w:val="lt-LT"/>
        </w:rPr>
        <w:t>Išėjimas“</w:t>
      </w:r>
      <w:r>
        <w:rPr>
          <w:rFonts w:eastAsia="Arial Unicode MS"/>
          <w:lang w:val="lt-LT"/>
        </w:rPr>
        <w:t xml:space="preserve">. Iššaukęs tikrą šventosios bažnyčios nepasitenkinimo audrą, nuostabus kūrinys buvo pasmerktas sunaikinimui. Tada, nusprendęs nekaltai pasišaipyti iš Popiežiaus, dailininkas nutapė </w:t>
      </w:r>
      <w:r>
        <w:rPr>
          <w:b/>
          <w:lang w:val="lt-LT"/>
        </w:rPr>
        <w:t>antrąjį</w:t>
      </w:r>
      <w:r>
        <w:rPr>
          <w:rFonts w:eastAsia="Arial Unicode MS"/>
          <w:lang w:val="lt-LT"/>
        </w:rPr>
        <w:t xml:space="preserve"> paveikslą, lyg tai patraukęs visą kompoziciją žemyn, ir nupjovęs viršutinę (pagrindinę) paveikslo dalį, kurioje parodytas Kristus, ko, pagal tuometinius bažnyčios kanonus buvo kategoriškai draudžiama. Pavadinęs antrąjį paveikslą „</w:t>
      </w:r>
      <w:r>
        <w:rPr>
          <w:b/>
          <w:lang w:val="lt-LT"/>
        </w:rPr>
        <w:t>Prisikėlimas</w:t>
      </w:r>
      <w:r>
        <w:rPr>
          <w:lang w:val="lt-LT"/>
        </w:rPr>
        <w:t>“</w:t>
      </w:r>
      <w:r>
        <w:rPr>
          <w:rFonts w:eastAsia="Arial Unicode MS"/>
          <w:lang w:val="lt-LT"/>
        </w:rPr>
        <w:t xml:space="preserve"> </w:t>
      </w:r>
      <w:r>
        <w:rPr>
          <w:rFonts w:eastAsia="Arial Unicode MS"/>
          <w:i/>
          <w:iCs/>
          <w:lang w:val="lt-LT"/>
        </w:rPr>
        <w:t>(Transfiguration)</w:t>
      </w:r>
      <w:r>
        <w:rPr>
          <w:rFonts w:eastAsia="Arial Unicode MS"/>
          <w:lang w:val="lt-LT"/>
        </w:rPr>
        <w:t>... Gaila, bet dailininkas mirė taip iki galo ir nepabaigęs antrojo paveikslo — jį pabaigė jo geriausieji mokiniai ir (vykdydami mokytojo valią) padovanojo Vatikanui. Popiežius buvo sužavėtas kūriniu ir pavadino jį „vienu geriausiu“ Rafaelio paveikslų...</w:t>
      </w:r>
    </w:p>
    <w:p>
      <w:pPr>
        <w:pStyle w:val="Style19"/>
        <w:rPr>
          <w:rFonts w:cs="Times New Roman"/>
          <w:i/>
          <w:i/>
          <w:iCs/>
          <w:lang w:val="lt-LT"/>
        </w:rPr>
      </w:pPr>
      <w:r>
        <w:drawing>
          <wp:anchor behindDoc="0" distT="74930" distB="74930" distL="74930" distR="74930" simplePos="0" locked="0" layoutInCell="0" allowOverlap="1" relativeHeight="2">
            <wp:simplePos x="0" y="0"/>
            <wp:positionH relativeFrom="column">
              <wp:posOffset>363220</wp:posOffset>
            </wp:positionH>
            <wp:positionV relativeFrom="page">
              <wp:posOffset>902970</wp:posOffset>
            </wp:positionV>
            <wp:extent cx="1297940" cy="1852930"/>
            <wp:effectExtent l="0" t="0" r="0" b="0"/>
            <wp:wrapTopAndBottom/>
            <wp:docPr id="1" name="jesus-christ-christ-ufo-demotivational-poster-1228076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christ-christ-ufo-demotivational-poster-1228076617[2]" descr=""/>
                    <pic:cNvPicPr>
                      <a:picLocks noChangeAspect="1" noChangeArrowheads="1"/>
                    </pic:cNvPicPr>
                  </pic:nvPicPr>
                  <pic:blipFill>
                    <a:blip r:embed="rId8"/>
                    <a:srcRect l="-7" t="-6" r="-7" b="-6"/>
                    <a:stretch>
                      <a:fillRect/>
                    </a:stretch>
                  </pic:blipFill>
                  <pic:spPr bwMode="auto">
                    <a:xfrm>
                      <a:off x="0" y="0"/>
                      <a:ext cx="1297940" cy="1852930"/>
                    </a:xfrm>
                    <a:prstGeom prst="rect">
                      <a:avLst/>
                    </a:prstGeom>
                  </pic:spPr>
                </pic:pic>
              </a:graphicData>
            </a:graphic>
          </wp:anchor>
        </w:drawing>
        <w:drawing>
          <wp:anchor behindDoc="0" distT="74930" distB="74930" distL="74930" distR="74930" simplePos="0" locked="0" layoutInCell="0" allowOverlap="1" relativeHeight="3">
            <wp:simplePos x="0" y="0"/>
            <wp:positionH relativeFrom="column">
              <wp:posOffset>3282315</wp:posOffset>
            </wp:positionH>
            <wp:positionV relativeFrom="page">
              <wp:posOffset>902335</wp:posOffset>
            </wp:positionV>
            <wp:extent cx="1300480" cy="1849755"/>
            <wp:effectExtent l="0" t="0" r="0" b="0"/>
            <wp:wrapTopAndBottom/>
            <wp:docPr id="2" name="RaphTrans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phTransfig2[1]" descr=""/>
                    <pic:cNvPicPr>
                      <a:picLocks noChangeAspect="1" noChangeArrowheads="1"/>
                    </pic:cNvPicPr>
                  </pic:nvPicPr>
                  <pic:blipFill>
                    <a:blip r:embed="rId9"/>
                    <a:srcRect l="-9" t="-6" r="-9" b="-6"/>
                    <a:stretch>
                      <a:fillRect/>
                    </a:stretch>
                  </pic:blipFill>
                  <pic:spPr bwMode="auto">
                    <a:xfrm>
                      <a:off x="0" y="0"/>
                      <a:ext cx="1300480" cy="1849755"/>
                    </a:xfrm>
                    <a:prstGeom prst="rect">
                      <a:avLst/>
                    </a:prstGeom>
                  </pic:spPr>
                </pic:pic>
              </a:graphicData>
            </a:graphic>
          </wp:anchor>
        </w:drawing>
      </w:r>
      <w:r>
        <w:rPr>
          <w:rFonts w:cs="Times New Roman"/>
          <w:lang w:val="lt-LT"/>
        </w:rPr>
        <w:t>* * *</w:t>
      </w:r>
    </w:p>
    <w:p>
      <w:pPr>
        <w:pStyle w:val="Normal"/>
        <w:rPr>
          <w:i/>
          <w:i/>
          <w:iCs/>
          <w:lang w:val="lt-LT"/>
        </w:rPr>
      </w:pPr>
      <w:r>
        <w:rPr>
          <w:rFonts w:eastAsia="Arial Unicode MS"/>
          <w:i/>
          <w:iCs/>
          <w:lang w:val="lt-LT"/>
        </w:rPr>
        <w:t>Žinoma gi, kaip ir visada, pirmasis pasirodė Jonas... Jo veidas buvo ramus ir džiaugsmingas. Bet jo giliose, mėlynose akyse, Magdalena perskaitė nuoširdžią užuojaut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Didžiulė tau padėka, Marija... Žinau, kaip sunku tau buvo jį išleisti. Atleisk mums visiems, mieloj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 nežinai, Tėve... Ir niekas to nežino... — springdama ašaromis, tyliai šnibždėjo Magdalena. — Bet dėkoju tau už dalyvavimą... Prašau, pasakyk mamai Marijai, kad JIS išėjo... Kad gyvas... Aš pas ją ateisiu, kai tik viskas nurims. Pasakyk visiems, kad JIS GYVAS...</w:t>
      </w:r>
    </w:p>
    <w:p>
      <w:pPr>
        <w:pStyle w:val="Normal"/>
        <w:rPr>
          <w:i/>
          <w:i/>
          <w:iCs/>
          <w:lang w:val="lt-LT"/>
        </w:rPr>
      </w:pPr>
      <w:r>
        <w:rPr>
          <w:rFonts w:eastAsia="Arial Unicode MS"/>
          <w:i/>
          <w:iCs/>
          <w:lang w:val="lt-LT"/>
        </w:rPr>
        <w:t>Daugiau Magdalena nebeišlaikė. Ji daugiau nebeturėjo žmogiškų jėgų. Kritusi tiesiai ant žemės ji garsiai, vaikiškai pravirko...</w:t>
      </w:r>
    </w:p>
    <w:p>
      <w:pPr>
        <w:pStyle w:val="Normal"/>
        <w:rPr>
          <w:i/>
          <w:i/>
          <w:iCs/>
          <w:lang w:val="lt-LT"/>
        </w:rPr>
      </w:pPr>
      <w:r>
        <w:rPr>
          <w:rFonts w:eastAsia="Arial Unicode MS"/>
          <w:i/>
          <w:iCs/>
          <w:lang w:val="lt-LT"/>
        </w:rPr>
        <w:t>Aš pasižiūrėjau į Anną — ji stovėjo suakmenėjusi. O jos rūsčiu, vaikišku veidu, upeliais liejosi ašaro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ipgi jie galėjo tai leisti?! Kodėl jie visi kartu jo neatkalbėjo? Tai juk taip neteisinga, mama!.. — apmaudžiai žiūrėdama į mus su Severu, sušuko Anna.</w:t>
      </w:r>
    </w:p>
    <w:p>
      <w:pPr>
        <w:pStyle w:val="Normal"/>
        <w:rPr>
          <w:i/>
          <w:i/>
          <w:iCs/>
          <w:lang w:val="lt-LT"/>
        </w:rPr>
      </w:pPr>
      <w:r>
        <w:rPr>
          <w:rFonts w:eastAsia="Arial Unicode MS"/>
          <w:i/>
          <w:iCs/>
          <w:lang w:val="lt-LT"/>
        </w:rPr>
        <w:t xml:space="preserve">Ji vis dar vaikiškai be jokių kompromisų reikalavo į viską  atsakyti. Nors, jeigu sąžiningai, aš lygiai taip pat maniau, kad jie negalėjo leisti Radomirui žūti … Jo draugai... Šventovės Riteriai... Magdalena. Bet argi mes galėjome iš tolo spręsti, kas </w:t>
      </w:r>
      <w:r>
        <w:rPr>
          <w:rFonts w:eastAsia="Arial Unicode MS"/>
          <w:b/>
          <w:bCs/>
          <w:i/>
          <w:iCs/>
          <w:lang w:val="lt-LT"/>
        </w:rPr>
        <w:t>tada</w:t>
      </w:r>
      <w:r>
        <w:rPr>
          <w:rFonts w:eastAsia="Arial Unicode MS"/>
          <w:i/>
          <w:iCs/>
          <w:lang w:val="lt-LT"/>
        </w:rPr>
        <w:t xml:space="preserve"> kiekvienam buvo teisinga?.. Aš, paprasčiausiai, žmogiškai norėjau JĮ pamatyti! Taip pat, kaip norėjau pamatyti gyvą Magdaleną...</w:t>
      </w:r>
    </w:p>
    <w:p>
      <w:pPr>
        <w:pStyle w:val="Normal"/>
        <w:rPr>
          <w:i/>
          <w:i/>
          <w:iCs/>
          <w:lang w:val="lt-LT"/>
        </w:rPr>
      </w:pPr>
      <w:r>
        <w:rPr>
          <w:rFonts w:eastAsia="Arial Unicode MS"/>
          <w:i/>
          <w:iCs/>
          <w:lang w:val="lt-LT"/>
        </w:rPr>
        <w:t xml:space="preserve">Tikriausiai būtent dėl to aš niekada nenorėjau „grimsti“ į praeitį. Nes praeities pakeisti neįmanoma (bet kokiu atveju, aš to padaryti negalėjau), ir nieko neįmanoma buvę perspėti apie artėjančią nelaimę arba pavojus. Praeitis — ji ir buvo, paprasčiausiai, PRAEITIMI, kada visa kas gera arba bloga su kuo nors jau buvo </w:t>
      </w:r>
      <w:r>
        <w:rPr>
          <w:rFonts w:eastAsia="Arial Unicode MS"/>
          <w:b/>
          <w:bCs/>
          <w:i/>
          <w:iCs/>
          <w:lang w:val="lt-LT"/>
        </w:rPr>
        <w:t>atsitikę</w:t>
      </w:r>
      <w:r>
        <w:rPr>
          <w:rFonts w:eastAsia="Arial Unicode MS"/>
          <w:i/>
          <w:iCs/>
          <w:lang w:val="lt-LT"/>
        </w:rPr>
        <w:t xml:space="preserve"> ir man liko tik stebėti kieno nors gerą gyvenimą, arba blogą gyvenimą.</w:t>
      </w:r>
    </w:p>
    <w:p>
      <w:pPr>
        <w:pStyle w:val="Normal"/>
        <w:rPr>
          <w:i/>
          <w:i/>
          <w:iCs/>
          <w:lang w:val="lt-LT"/>
        </w:rPr>
      </w:pPr>
      <w:r>
        <w:rPr>
          <w:rFonts w:eastAsia="Arial Unicode MS"/>
          <w:i/>
          <w:iCs/>
          <w:lang w:val="lt-LT"/>
        </w:rPr>
        <w:t>Ir čia aš vėl pamačiau Magdaleną. Mažos, lengvos bangos, tyliai šnibždėdamos kažką apie praeitį, švelniai plovė jos baltas kojas... Magdalena susikaupusi žiūrėjo į didžiulį žalią akmenį, kuris ramiai gulėjo jai ant delno ir labai rimtai apie kažką galvojo. Iš už nugaros tyliai priėjo žmogus. Staigiai atsisukusi, Magdalena tuoj pat nusišypso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da gi tu mane nustosi gąsdinti, Radanuška? Ir tu vis toks pat liūdnas! Tu gi man žadėjai!.. Kam liūdėti, jeigu jis GYVA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tikiu aš tavimi, sese! — švelniai šypsodamasis, liūdnai ištarė Radanas.</w:t>
      </w:r>
    </w:p>
    <w:p>
      <w:pPr>
        <w:pStyle w:val="Normal"/>
        <w:rPr>
          <w:i/>
          <w:i/>
          <w:iCs/>
          <w:lang w:val="lt-LT"/>
        </w:rPr>
      </w:pPr>
      <w:r>
        <w:rPr>
          <w:rFonts w:eastAsia="Arial Unicode MS"/>
          <w:i/>
          <w:iCs/>
          <w:lang w:val="lt-LT"/>
        </w:rPr>
        <w:t>Tai buvo būtent jis, vis toks pat gražus ir stiprus. Tik užgesusiose mėlynose akyse dabar gyveno ne buvęs džiaugsmas ir laimė, o sukosi juodas, nesunaikinamas liūdesy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tikiu, kad tu su tuo susitaikei, Marija! Mes </w:t>
      </w:r>
      <w:r>
        <w:rPr>
          <w:rFonts w:eastAsia="Arial Unicode MS"/>
          <w:b/>
          <w:bCs/>
          <w:i/>
          <w:iCs/>
          <w:lang w:val="lt-LT"/>
        </w:rPr>
        <w:t>privalėjome</w:t>
      </w:r>
      <w:r>
        <w:rPr>
          <w:rFonts w:eastAsia="Arial Unicode MS"/>
          <w:i/>
          <w:iCs/>
          <w:lang w:val="lt-LT"/>
        </w:rPr>
        <w:t xml:space="preserve"> jį išgelbėti nežiūrint jo norų! Vėliau aš ir pats supratau, kaip stipriai klydau!.. Negaliu sau atleisti! — Širdingai sušuko Radanas.</w:t>
      </w:r>
    </w:p>
    <w:p>
      <w:pPr>
        <w:pStyle w:val="Normal"/>
        <w:rPr>
          <w:i/>
          <w:i/>
          <w:iCs/>
          <w:lang w:val="lt-LT"/>
        </w:rPr>
      </w:pPr>
      <w:r>
        <w:rPr>
          <w:rFonts w:eastAsia="Arial Unicode MS"/>
          <w:i/>
          <w:iCs/>
          <w:lang w:val="lt-LT"/>
        </w:rPr>
        <w:t>Matyt, skausmas dėl brolio praradimo jo geroje, mylinčioje širdyje nuodijo praeinančias dienas nenumaldomu liūdesi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aik, Radanai, neaitrink žaizdos... — tyliai sušnibždėjo Magdalena. — Štai, geriau pažiūrėk, ką man paliko tavo brolis... Ką prisakė mums visiems saugoti Radomiras.</w:t>
      </w:r>
    </w:p>
    <w:p>
      <w:pPr>
        <w:pStyle w:val="Normal"/>
        <w:rPr>
          <w:i/>
          <w:i/>
          <w:iCs/>
          <w:lang w:val="lt-LT"/>
        </w:rPr>
      </w:pPr>
      <w:r>
        <w:rPr>
          <w:rFonts w:eastAsia="Arial Unicode MS"/>
          <w:i/>
          <w:iCs/>
          <w:lang w:val="lt-LT"/>
        </w:rPr>
        <w:t>Ištiesusi ranką, atvėrė Dievų Raktą... Jis vėl pradėjo lėtai, didingai skleistis, užburdamas Radano vaizduotę, kuris, lyg mažas vaikas apstulbęs žiūrėjo, neįstengdamas atitraukti akių ir negalėdamas nė žodžio ištar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Radomiras prisakė jį saugoti mūsų gyvybių kaina... Netgi jo vaikų kaina. Tai mūsų Dievų Raktas, Radanuška. Proto lobis... Jam nėra lygių Žemėje. Na, manau, kad toli ir už Žemės ribų... — liūdnai kalbėjo Magdalena. — Mes visi išvažiuosime į Magų Slėnį. Ten mokysime... Naują pasaulį kursime, Radanuška. Šviesų ir Gerą Pasaulį... — ir kiek patylėjusi, pridūrė. — Manai, kad susitvarkysim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žinau, sese. Nebandžiau. — Palingavo galva Radanas. — Man kita užduotis duota. Svetodarą išsaugoti. O ten pamatysime... Gal ir gausis tavo Gerasis Pasaulis...</w:t>
      </w:r>
    </w:p>
    <w:p>
      <w:pPr>
        <w:pStyle w:val="Normal"/>
        <w:rPr>
          <w:i/>
          <w:i/>
          <w:iCs/>
          <w:lang w:val="lt-LT"/>
        </w:rPr>
      </w:pPr>
      <w:r>
        <w:rPr>
          <w:rFonts w:eastAsia="Arial Unicode MS"/>
          <w:i/>
          <w:iCs/>
          <w:lang w:val="lt-LT"/>
        </w:rPr>
        <w:t>Prisėdęs šalia Magdalenos ir laikinai pamiršęs savo liūdesį, Radanas džiugiai stebėjo, kaip žėri ir neišpasakytais aukštais „statosi“ nuostabūs lobynai. Laikas sustojo, lyg tai pasigailėdamas tų dviejų, savo liūdesyje pasimetusių žmonių... O jie, stipriai prisiglaudė vienas prie kito, vieniši sėdėjo ant kranto ir užburti stebėjo, kaip vis plačiau žėrėjo smaragdinė jūra... Ir kaip nuostabiai Magdalenos rankose švytėjo Dievų Raktas — Radomiro paliktas nuostabus, „protingas“ kristalas...</w:t>
      </w:r>
    </w:p>
    <w:p>
      <w:pPr>
        <w:pStyle w:val="Normal"/>
        <w:rPr>
          <w:i/>
          <w:i/>
          <w:iCs/>
          <w:lang w:val="lt-LT"/>
        </w:rPr>
      </w:pPr>
      <w:r>
        <w:rPr>
          <w:rFonts w:eastAsia="Arial Unicode MS"/>
          <w:i/>
          <w:iCs/>
          <w:lang w:val="lt-LT"/>
        </w:rPr>
        <w:t xml:space="preserve">Nuo to liūdno vakaro praėjo keli ilgi mėnesiai, atnešę Šventovės Riteriams ir Magdalenai dar vieną skaudžią netektį — Netikėtai ir žiauriai žuvo Žynys Jonas, jiems visiems buvęs nepakeičiamu draugu, Protingu, ištikimu ir galingu ramsčiu... Šventovės riteriai nuoširdžiai ir giliai jo gedėjo. Jeigu Radomiro mirtis jų širdyse paliko žaizdas ir apmaudą, tai su Jono praradimu jų pasaulis pasidarė šaltas ir neįtikėtinai svetimas... Draugams neleido net palaidoti (savo papročiu — sudeginant) sužalotą Jono kūną. Judėjai, paprasčiausiai jį užkasė į žemę, kas sukėlė siaubą visiems Šventovės Riteriams. Bet Magdalenai pavyko nors išpirkti (!) jo nukirstą galvą, kurios judėjai nenorėjo nė už ką atiduoti, nes galvojo, kad ji </w:t>
      </w:r>
      <w:r>
        <w:rPr>
          <w:rFonts w:eastAsia="Arial Unicode MS"/>
          <w:b/>
          <w:bCs/>
          <w:i/>
          <w:iCs/>
          <w:lang w:val="lt-LT"/>
        </w:rPr>
        <w:t xml:space="preserve">per daug pavojinga — </w:t>
      </w:r>
      <w:r>
        <w:rPr>
          <w:rFonts w:eastAsia="Arial Unicode MS"/>
          <w:i/>
          <w:iCs/>
          <w:lang w:val="lt-LT"/>
        </w:rPr>
        <w:t xml:space="preserve">jie Joną laikė didžiuoju Magu ir Raganiumi... </w:t>
      </w:r>
    </w:p>
    <w:p>
      <w:pPr>
        <w:pStyle w:val="Normal"/>
        <w:rPr>
          <w:i/>
          <w:i/>
          <w:iCs/>
          <w:lang w:val="lt-LT"/>
        </w:rPr>
      </w:pPr>
      <w:r>
        <w:rPr>
          <w:rFonts w:eastAsia="Arial Unicode MS"/>
          <w:i/>
          <w:iCs/>
          <w:lang w:val="lt-LT"/>
        </w:rPr>
        <w:t>Taip su didžiulių praradimų liūdnu kroviniu Magdalena ir jos mažoji dukrytė Vesta, saugoma šešių Šventovės Riterių, pagaliau nusprendė leistis į ilgą ir nelengvą kelią — į nuostabią Oksitanijos šalį, kol kas pažįstamą tik vienai Magdalenai...</w:t>
      </w:r>
    </w:p>
    <w:p>
      <w:pPr>
        <w:pStyle w:val="Normal"/>
        <w:rPr>
          <w:i/>
          <w:i/>
          <w:iCs/>
          <w:lang w:val="lt-LT"/>
        </w:rPr>
      </w:pPr>
      <w:r>
        <w:rPr>
          <w:rFonts w:eastAsia="Arial Unicode MS"/>
          <w:i/>
          <w:iCs/>
          <w:lang w:val="lt-LT"/>
        </w:rPr>
        <w:t>Vėliau — buvo laivas... Buvo ilgas, sunkus kelias... Nežiūrint savo gilaus liūdesio, Magdalena visos nesibaigiančiai ilgos kelionė metu buvo labai draugiška Riteriams, susikaupusi ir rami. Šventovės Riteriai džiaugėsi jos draugija, matydami jos šviesią, liūdną šypseną ir dievino ją už tą ramybę, kurią jautė būdami šalia jos... O ji su džiaugsmu jiems atidavė savo širdį, žinodama, koks žiaurus skausmas degino jų pavargusias sielas ir kaip stipriai juos nubaudė su Radomiru ir Jonu atsitikusi nelaimė...</w:t>
      </w:r>
    </w:p>
    <w:p>
      <w:pPr>
        <w:pStyle w:val="Normal"/>
        <w:rPr>
          <w:i/>
          <w:i/>
          <w:iCs/>
          <w:lang w:val="lt-LT"/>
        </w:rPr>
      </w:pPr>
      <w:r>
        <w:rPr>
          <w:rFonts w:eastAsia="Arial Unicode MS"/>
          <w:i/>
          <w:iCs/>
          <w:lang w:val="lt-LT"/>
        </w:rPr>
        <w:t xml:space="preserve">Kada jie pagaliau pasiekė norimą Magų Slėnį, visi be išimties svajojo tik apie vieną — pailsėti nuo nelaimių ir skausmo, kiek tik buvo kiekvienam iš jų leista. </w:t>
      </w:r>
    </w:p>
    <w:p>
      <w:pPr>
        <w:pStyle w:val="Normal"/>
        <w:rPr>
          <w:i/>
          <w:i/>
          <w:iCs/>
          <w:lang w:val="lt-LT"/>
        </w:rPr>
      </w:pPr>
      <w:r>
        <w:rPr>
          <w:rFonts w:eastAsia="Arial Unicode MS"/>
          <w:i/>
          <w:iCs/>
          <w:lang w:val="lt-LT"/>
        </w:rPr>
        <w:t>Per daug buvo brangių praradimų... Per daug didelė buvo kaina.</w:t>
      </w:r>
    </w:p>
    <w:p>
      <w:pPr>
        <w:pStyle w:val="Normal"/>
        <w:rPr>
          <w:i/>
          <w:i/>
          <w:iCs/>
          <w:lang w:val="lt-LT"/>
        </w:rPr>
      </w:pPr>
      <w:r>
        <w:rPr>
          <w:rFonts w:eastAsia="Arial Unicode MS"/>
          <w:i/>
          <w:iCs/>
          <w:lang w:val="lt-LT"/>
        </w:rPr>
        <w:t>Pati gi Margarita, palikusi Magų Slėnį, kai ji buvo tik dešimtmetė mergaitė, dabar su nekantrumu iš naujo „pažino“ savo išdidžią ir mylimą Oksitaniją, kurioje viskas — kiekviena gėlytė, kiekvienas akmuo atrodė jai gimtas!.. Pasiilgusi praeities, ji godžiai uodė „gerąja magija“ prisotintą Oksitanijos orą ir negalėjo patikėti, kad štai, pagaliau ji parėjo į Namus...</w:t>
      </w:r>
    </w:p>
    <w:p>
      <w:pPr>
        <w:pStyle w:val="Normal"/>
        <w:rPr>
          <w:i/>
          <w:i/>
          <w:iCs/>
          <w:lang w:val="lt-LT"/>
        </w:rPr>
      </w:pPr>
      <w:r>
        <w:rPr>
          <w:rFonts w:eastAsia="Arial Unicode MS"/>
          <w:i/>
          <w:iCs/>
          <w:lang w:val="lt-LT"/>
        </w:rPr>
        <w:t xml:space="preserve">Tai buvo jos gimtoji žemė. Jos būsimasis Šviesus Pasaulis, kurį sukurti pažadėjo Radomirui. Ir būtent </w:t>
      </w:r>
      <w:r>
        <w:rPr>
          <w:rFonts w:eastAsia="Arial Unicode MS"/>
          <w:b/>
          <w:bCs/>
          <w:i/>
          <w:iCs/>
          <w:lang w:val="lt-LT"/>
        </w:rPr>
        <w:t>čia</w:t>
      </w:r>
      <w:r>
        <w:rPr>
          <w:rFonts w:eastAsia="Arial Unicode MS"/>
          <w:i/>
          <w:iCs/>
          <w:lang w:val="lt-LT"/>
        </w:rPr>
        <w:t xml:space="preserve"> ji dabar atsinešė savo skausmą ir liūdesį, lyg tai prarastas vaikas, ieškantis pas Mamą apsaugos, užuojautos ir ramybės ...</w:t>
      </w:r>
    </w:p>
    <w:p>
      <w:pPr>
        <w:pStyle w:val="Normal"/>
        <w:rPr>
          <w:i/>
          <w:i/>
          <w:iCs/>
          <w:lang w:val="lt-LT"/>
        </w:rPr>
      </w:pPr>
      <w:r>
        <w:rPr>
          <w:rFonts w:eastAsia="Arial Unicode MS"/>
          <w:i/>
          <w:iCs/>
          <w:lang w:val="lt-LT"/>
        </w:rPr>
        <w:t>Magdalena žinojo — tam, kad galėtų įvykdyti Radomiro pavedimą, ji privalėjo jaustis užtikrinta, susikaupusi ir rami. Bet ji kol kas gyveno užsidariusi su savo begaliniai giliu skausmu ir buvo beprotiškai vieniša...</w:t>
      </w:r>
    </w:p>
    <w:p>
      <w:pPr>
        <w:pStyle w:val="Normal"/>
        <w:rPr>
          <w:i/>
          <w:i/>
          <w:iCs/>
          <w:lang w:val="lt-LT"/>
        </w:rPr>
      </w:pPr>
      <w:r>
        <w:rPr>
          <w:rFonts w:eastAsia="Arial Unicode MS"/>
          <w:i/>
          <w:iCs/>
          <w:lang w:val="lt-LT"/>
        </w:rPr>
        <w:t>Be Radomiro jos gyvenimas pasidarė tuščias, betikslis ir kartus... Jis gyveno kažkur tai toli, nepažįstamame nuostabiame pasaulyje, kurio jo siela negalėjo pasiekti... O jai jo beprotiškai žmogiškai, moteriškai jo trūko!.. Ir niekas, kaip bebūtų gaila, padėti jai negalėjo.</w:t>
      </w:r>
    </w:p>
    <w:p>
      <w:pPr>
        <w:pStyle w:val="Normal"/>
        <w:rPr>
          <w:i/>
          <w:i/>
          <w:iCs/>
          <w:lang w:val="lt-LT"/>
        </w:rPr>
      </w:pPr>
      <w:r>
        <w:rPr>
          <w:rFonts w:eastAsia="Arial Unicode MS"/>
          <w:i/>
          <w:iCs/>
          <w:lang w:val="lt-LT"/>
        </w:rPr>
        <w:t xml:space="preserve">Čia mes vėl ją pamatėme... Ant aukšto, lauko gėlėmis apaugusio skardžio, prispaudusi prie krūtinės kelius, sėdėjo vieniša Magdalena... Ji, kaip jau buvo įpratusi, palydėjo saulėlydį — dar viena eilinė diena, pragyventa be Radomiro... Ji žinojo — tokių dienų bus dar labai ir labai daug. Ir žinojo, kad jai reikės prie to priprasti. Nežiūrint viso skausmo ir tuštumos, Magdalena gerai suprato — ateityje jos laukė ilgas, nepaprastas gyvenimas ir nugyventi jį reikės </w:t>
      </w:r>
      <w:r>
        <w:rPr>
          <w:rFonts w:eastAsia="Arial Unicode MS"/>
          <w:b/>
          <w:bCs/>
          <w:i/>
          <w:iCs/>
          <w:lang w:val="lt-LT"/>
        </w:rPr>
        <w:t>vienai</w:t>
      </w:r>
      <w:r>
        <w:rPr>
          <w:rFonts w:eastAsia="Arial Unicode MS"/>
          <w:i/>
          <w:iCs/>
          <w:lang w:val="lt-LT"/>
        </w:rPr>
        <w:t>... Be Radomiro. Ko įsivaizduoti jai kol kas nepavyko, nes jis gyveno visur — kiekvienoje jos ląstelėje, jos sapnuose ir gyvenimiškose mintyse, kiekviename daikte, kurį jis kažkada lietė. Atrodė, kad visa supanti erdvė pripildyta Radomiro dalyvavimo... Ir net jeigu ji būtų norėjusi, nuo to nebuvo jokio išsigelbėjimo.</w:t>
      </w:r>
    </w:p>
    <w:p>
      <w:pPr>
        <w:pStyle w:val="Normal"/>
        <w:rPr>
          <w:i/>
          <w:i/>
          <w:iCs/>
          <w:lang w:val="lt-LT"/>
        </w:rPr>
      </w:pPr>
      <w:r>
        <w:rPr>
          <w:rFonts w:eastAsia="Arial Unicode MS"/>
          <w:i/>
          <w:iCs/>
          <w:lang w:val="lt-LT"/>
        </w:rPr>
        <w:t>Vakaras buvo tylus, ramus ir šiltas. Atgyjanti po dienos karščių gamta bujojo įkaitusių žydinčių gėlių ir spyglių kvapais... Magdalena įsiklausė į įprastus, monotoninius miškingo pasaulio garsus — jis buvo kaip reta ramus ir tylus!.. Išvargintos vasaros karščių, artimiausiuose krūmuose garsiai dūzgė bitės. Netgi jos, darbštuolės, bevelijo kuo toliau slėptis nuo deginančių dienos spindulių ir dabar džiaugsmingai gėrė gaivinančią vakaro vėsą. Jausdamas žmogišką gerumą, mažytis, spalvotas paukštelis be jokios baimės nutūpė ant šilto Magdalenos peties ir atsidėkodamas liejo garsias, sidabrabalses treles...</w:t>
      </w:r>
    </w:p>
    <w:p>
      <w:pPr>
        <w:pStyle w:val="Normal"/>
        <w:rPr>
          <w:i/>
          <w:i/>
          <w:iCs/>
          <w:lang w:val="lt-LT"/>
        </w:rPr>
      </w:pPr>
      <w:r>
        <w:rPr>
          <w:rFonts w:eastAsia="Arial Unicode MS"/>
          <w:i/>
          <w:iCs/>
          <w:lang w:val="lt-LT"/>
        </w:rPr>
        <w:t>Bet Magdalena to nepastebėjo. Ji vėl buvo nugrimzdusi į savo įprasto pasaulio gelmes, kuriame vis dar gyveno Radomiras... Ir ji vėl jį prisiminė... Jo neišpasakytą gerumą... Jo kunkuliuojantį Gyvenimo troškulį... Jo šviesią, švelnią šypseną ir jo mėlynų akių veriantį žvilgsnį... Ir jo tvirtą tikėjimą savo pasirinktu keliu. Prisiminė nuostabų, tvirtą žmogų, kuris būdamas dar visai vaikas, sau pajungdavo ištisas minias!..</w:t>
      </w:r>
    </w:p>
    <w:p>
      <w:pPr>
        <w:pStyle w:val="Normal"/>
        <w:rPr>
          <w:i/>
          <w:i/>
          <w:iCs/>
          <w:lang w:val="lt-LT"/>
        </w:rPr>
      </w:pPr>
      <w:r>
        <w:rPr>
          <w:rFonts w:eastAsia="Arial Unicode MS"/>
          <w:i/>
          <w:iCs/>
          <w:lang w:val="lt-LT"/>
        </w:rPr>
        <w:t>Prisiminė jo glamones... Šilumą ir jo didelės širdies ištikimybę... Visa tai dabar gyveno tik jos atmintyje, ir to neveikė laikas, nenuėjo užmarštin. Visa tai gyveno ir... skaudėjo. Kartais jai net atrodydavo — dar šiek tiek, ir ji nustos kvėpavusi... Bet dienos bėgo. Ir gyvenimas vis taip pat tęsėsi. Ją įpareigojo Radomiro paliktas PAVEDIMAS. Todėl, su savo jausmais ir norais ji, kiek galėdama, nesiskaitė.</w:t>
      </w:r>
    </w:p>
    <w:p>
      <w:pPr>
        <w:pStyle w:val="Normal"/>
        <w:rPr>
          <w:i/>
          <w:i/>
          <w:iCs/>
          <w:lang w:val="lt-LT"/>
        </w:rPr>
      </w:pPr>
      <w:r>
        <w:rPr>
          <w:rFonts w:eastAsia="Arial Unicode MS"/>
          <w:i/>
          <w:iCs/>
          <w:lang w:val="lt-LT"/>
        </w:rPr>
        <w:t xml:space="preserve">Sūnus Svetodaras, kurio ji beprotiškai ilgėjosi, buvo tolimoje Ispanijoje su Radanu. Magdalena žinojo — jiems sunkiau... Jis buvo dar per daug jaunas, kad susitaikytų su tokiu praradimu. Bet dar ji žinojo, kad net esant ir pačiam giliausiam skausmui, jis niekada neparodys to viešai. Jis buvo Radomiro sūnus... Ir tai įpareigojo jį būti stipriam. </w:t>
      </w:r>
    </w:p>
    <w:p>
      <w:pPr>
        <w:pStyle w:val="Normal"/>
        <w:rPr>
          <w:i/>
          <w:i/>
          <w:iCs/>
          <w:lang w:val="lt-LT"/>
        </w:rPr>
      </w:pPr>
      <w:r>
        <w:rPr>
          <w:rFonts w:eastAsia="Arial Unicode MS"/>
          <w:i/>
          <w:iCs/>
          <w:lang w:val="lt-LT"/>
        </w:rPr>
        <w:t>Vėl prabėgo keletas mėnesių. Ir štai, pamažu, kaip būna ir prie pačių skaudžiausių praradimų, Magdalena pradėjo atgyti. Matyt, atėjo tinkamas laikas sugrįžti pas gyvuosius...</w:t>
      </w:r>
    </w:p>
    <w:p>
      <w:pPr>
        <w:pStyle w:val="Normal"/>
        <w:rPr>
          <w:i/>
          <w:i/>
          <w:iCs/>
          <w:lang w:val="lt-LT"/>
        </w:rPr>
      </w:pPr>
      <w:r>
        <w:rPr>
          <w:rFonts w:eastAsia="Arial Unicode MS"/>
          <w:i/>
          <w:iCs/>
          <w:lang w:val="lt-LT"/>
        </w:rPr>
        <w:t xml:space="preserve">Nusižiūrėjusi miniatiūrinį Monsegiurą, kuris Slėnyje buvo </w:t>
      </w:r>
      <w:r>
        <w:rPr>
          <w:rFonts w:eastAsia="Arial Unicode MS"/>
          <w:b/>
          <w:bCs/>
          <w:i/>
          <w:iCs/>
          <w:lang w:val="lt-LT"/>
        </w:rPr>
        <w:t>pačia magiškiausia</w:t>
      </w:r>
      <w:r>
        <w:rPr>
          <w:rFonts w:eastAsia="Arial Unicode MS"/>
          <w:i/>
          <w:iCs/>
          <w:lang w:val="lt-LT"/>
        </w:rPr>
        <w:t xml:space="preserve"> pilimi (nes stovėjo „perėjimo taške“ į kitus pasaulius), Magdalena su dukryte greitai pradėjo ten kraustytis. Pradėjo gyventi jų naujame, dar nepažįstamame Name... </w:t>
      </w:r>
    </w:p>
    <w:p>
      <w:pPr>
        <w:pStyle w:val="Normal"/>
        <w:rPr>
          <w:i/>
          <w:i/>
          <w:iCs/>
          <w:lang w:val="lt-LT"/>
        </w:rPr>
      </w:pPr>
      <w:r>
        <w:rPr>
          <w:rFonts w:eastAsia="Arial Unicode MS"/>
          <w:i/>
          <w:iCs/>
          <w:lang w:val="lt-LT"/>
        </w:rPr>
        <w:t>Ir, pagaliau, prisiminusi primygtiną Radomiro norą, Magdalena pradėjo pamažu kviestis pirmuosius mokinius...</w:t>
      </w:r>
    </w:p>
    <w:p>
      <w:pPr>
        <w:pStyle w:val="Normal"/>
        <w:rPr>
          <w:i/>
          <w:i/>
          <w:iCs/>
          <w:lang w:val="lt-LT"/>
        </w:rPr>
      </w:pPr>
      <w:r>
        <w:rPr>
          <w:rFonts w:eastAsia="Arial Unicode MS"/>
          <w:i/>
          <w:iCs/>
          <w:lang w:val="lt-LT"/>
        </w:rPr>
        <w:t>Tai buvo iš tikrųjų viena iš pačių lengviausių užduočių, nes kiekvienas šios vietovės žmogus buvo daugiau ar mažiau talentingas. Ir beveik kiekvienas troško žinių. Todėl labai greitai Magdalena turėjo kelis šimtus labai stropių mokinių. Vėliau šis skaičius persirito per tūkstantį... Ir jau labai greitai visas Magų Slėnis buvo apimtas mokymu. O ji prisiėmė kiek galima daugiau norinčiųjų, kad galėtų pamiršti savo skaudžias mintis ir buvo neišpasaktai patenkinta, kad taip stipriai oksitaniečiai troško Žinių! Ji žinojo — Radomiras būtų iš visos širdies dėl to pasidžiaugęs... Ir priiminėjo dar daugiau norinčiųj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 Sever, bet kaip gi Žyniai tai leido?!. Jie juk taip stropiai nuo visų saugoja savo Žinias? Kaip gi Valdovas tai leido? Magdalena juk mokė visus, o ne tik atsirinkdama talentinguosi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Valdovas niekada nesutiko su tuo, Izidora... Magdalena ir Rodamiras ėjo prieš jo valią, atverdami tas žinias žmonėms. Ir aš iki šiol nežinau, kas iš jų buvo iš tiesų teis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 to, nematei, kaip godžiai įsisavino tas Žinias oksitaniečiai! Na, ir visa Europa taip pat! — nustebusi sušuk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p... Bet aš mačiau kitką — kaip paprastai jie buvo sunaikinti... O tai reiškia — jie tam buvo nepasiruošę.</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kada gi, pagal tave, žmonės </w:t>
      </w:r>
      <w:r>
        <w:rPr>
          <w:rFonts w:eastAsia="Arial Unicode MS"/>
          <w:b/>
          <w:bCs/>
          <w:i/>
          <w:iCs/>
          <w:lang w:val="lt-LT"/>
        </w:rPr>
        <w:t>bus</w:t>
      </w:r>
      <w:r>
        <w:rPr>
          <w:rFonts w:eastAsia="Arial Unicode MS"/>
          <w:i/>
          <w:iCs/>
          <w:lang w:val="lt-LT"/>
        </w:rPr>
        <w:t xml:space="preserve"> „pasiruošę“?.. — apmaudžiai pasakiau aš. — O gal to nebus niekad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tsitiks, mano drauge... manau. Bet tik tada, kai žmonės pagaliau supras, kad jie </w:t>
      </w:r>
      <w:r>
        <w:rPr>
          <w:rFonts w:eastAsia="Arial Unicode MS"/>
          <w:b/>
          <w:bCs/>
          <w:i/>
          <w:iCs/>
          <w:lang w:val="lt-LT"/>
        </w:rPr>
        <w:t>sugebės apginti</w:t>
      </w:r>
      <w:r>
        <w:rPr>
          <w:rFonts w:eastAsia="Arial Unicode MS"/>
          <w:i/>
          <w:iCs/>
          <w:lang w:val="lt-LT"/>
        </w:rPr>
        <w:t xml:space="preserve"> tas pačias Žinias... — čia Sever netikėtai vaikiškai nusišypsojo. — Matai, Magdalena ir Radomiras gyveno Ateitimi... Jie svajojo apie nuostabų </w:t>
      </w:r>
      <w:r>
        <w:rPr>
          <w:rFonts w:eastAsia="Arial Unicode MS"/>
          <w:b/>
          <w:bCs/>
          <w:i/>
          <w:iCs/>
          <w:lang w:val="lt-LT"/>
        </w:rPr>
        <w:t>VIENINGĄ</w:t>
      </w:r>
      <w:r>
        <w:rPr>
          <w:rFonts w:eastAsia="Arial Unicode MS"/>
          <w:i/>
          <w:iCs/>
          <w:lang w:val="lt-LT"/>
        </w:rPr>
        <w:t xml:space="preserve"> Pasaulį... Pasaulį, kuriame būtų vienas Tikėjimas, vienas valdovas, viena kalba... Ir nepaisant viso to, mokė... Priešindamiesi Žyniams... Nepaklusdami Valdovui... Ir prie viso to, gerai suprato — net jų tolimi palikuoniai dar nepamatys to nuostabaus „vieningo“ pasaulio. Jie, paprasčiausiai, kovojo... Už Šviesą. Už Žinias. Už Žemę. Toks buvo jų Gyvenimas... Ir jie jį pragyveno neišduodami. </w:t>
      </w:r>
    </w:p>
    <w:p>
      <w:pPr>
        <w:pStyle w:val="Normal"/>
        <w:rPr>
          <w:i/>
          <w:i/>
          <w:iCs/>
          <w:lang w:val="lt-LT"/>
        </w:rPr>
      </w:pPr>
      <w:r>
        <w:rPr>
          <w:rFonts w:eastAsia="Arial Unicode MS"/>
          <w:i/>
          <w:iCs/>
          <w:lang w:val="lt-LT"/>
        </w:rPr>
        <w:t>Aš vėl panirau į praeitį, kurioje vis dar gyveno ta nuostabi ir vienintelė istorija...</w:t>
      </w:r>
    </w:p>
    <w:p>
      <w:pPr>
        <w:pStyle w:val="Normal"/>
        <w:rPr>
          <w:i/>
          <w:i/>
          <w:iCs/>
          <w:lang w:val="lt-LT"/>
        </w:rPr>
      </w:pPr>
      <w:r>
        <w:rPr>
          <w:rFonts w:eastAsia="Arial Unicode MS"/>
          <w:i/>
          <w:iCs/>
          <w:lang w:val="lt-LT"/>
        </w:rPr>
        <w:t>Buvo tik vienas liūdnas debesėlis, metantis šešėlį ant šviesėjančios Magdalenos nuotaikos — Vesta giliai kentėjo dėl Radomiro praradimo ir jokiais „malonumais“ neįmanoma buvo jos nuo to atitraukti. Pagaliau, sužinojusi kas atsitiko, ji visiškai užtrenkė savo mažą širdutę supančiam pasauliui ir savo praradimą pergyveno viena, neprisileisdama prie savęs net mylimos mamos, šviesiosios Magdalenos. Taip ji ištisomis dienomis vaikščiojo kaip apsėsta ir nežinojo, ką su ta nelaime daryti. Šalia taip pat nebuvo ir brolio, su kuriuo Vesta priprato dalintis džiaugsmais ir liūdesiu. Na, ir pati ji buvo dar per daug maža, kad sugebėtų viena nugalėti tokį sunkų skausmą, kuris nepakeliama našta užgriuvo ant jos trapių, vaikiškų pečių.</w:t>
      </w:r>
    </w:p>
    <w:p>
      <w:pPr>
        <w:pStyle w:val="Normal"/>
        <w:rPr>
          <w:i/>
          <w:i/>
          <w:iCs/>
          <w:lang w:val="lt-LT"/>
        </w:rPr>
      </w:pPr>
      <w:r>
        <w:rPr>
          <w:rFonts w:eastAsia="Arial Unicode MS"/>
          <w:i/>
          <w:iCs/>
          <w:lang w:val="lt-LT"/>
        </w:rPr>
        <w:t>Ji siaubingai ilgėjosi savo mielojo, pačio geriausio visame pasaulyje tėčio ir negalėjo suprasti, iš kur galėjo atsirasti tie žiaurūs žmonės, kurie jo nekentė ir kurie jį nužudė?..</w:t>
      </w:r>
    </w:p>
    <w:p>
      <w:pPr>
        <w:pStyle w:val="Normal"/>
        <w:rPr>
          <w:i/>
          <w:i/>
          <w:iCs/>
          <w:lang w:val="lt-LT"/>
        </w:rPr>
      </w:pPr>
      <w:r>
        <w:rPr>
          <w:rFonts w:eastAsia="Arial Unicode MS"/>
          <w:i/>
          <w:iCs/>
          <w:lang w:val="lt-LT"/>
        </w:rPr>
        <w:t>Nebebuvo daugiau girdėti jo linksmo juoko, nebebuvo jų nuostabių pasivaikščiojimų... Nebeliko daugiau iš vis nieko, kas juos anksčiau rišo taip šiltai ir visada džiaugsmingai  bendraujant. Ir Vesta giliai, kaip suaugusi, kentėjo... Jai liko tik prisiminimai. O jai reikėjo, kad jis sugrįžtų gyvas!.. Ji buvo dar per daug maža, kad pasitenkintų prisiminimais!.. Taip, ji labai gerai prisiminė, kaip susirietusi į kamuoliuką ant jo stiprių rankų ir sulaikiusi kvėpavimą ji klausėsi nuostabių istorijų, gaudydama kiekvieną žodį, bijodama praleisti patį svarbiausią... Ir dabar jos sužeista širdutė reikalavo viską sugrąžinti atgal! Tėtis buvo jos pasakų kumyras... Jos, kitiems neprieinamu, nuostabiu pasauliu, kuriame jie gyveno tik dviese... O dabar to pasaulio neliko. Pikti žmonės jį atėmė, palikdami tik gilią žaizdą, kurios ji pati niekaip negalėjo užgydyti.</w:t>
      </w:r>
    </w:p>
    <w:p>
      <w:pPr>
        <w:pStyle w:val="Normal"/>
        <w:rPr>
          <w:i/>
          <w:i/>
          <w:iCs/>
          <w:lang w:val="lt-LT"/>
        </w:rPr>
      </w:pPr>
      <w:r>
        <w:rPr>
          <w:rFonts w:eastAsia="Arial Unicode MS"/>
          <w:i/>
          <w:iCs/>
          <w:lang w:val="lt-LT"/>
        </w:rPr>
        <w:t>Visi Vestą supantys žmonės stengėsi išblaškyti jos niūrią nuotaiką, bet mažylė niekaip nenorėjo atverti savo gedinčios širdutės. Vienintelis, kuris būtų galėjęs nors kiek padėti, buvo Radanas. Bet ir jis buvo toli, kartu su Svetodaru. Tiesa, su Vesta buvo vienas žmogus, kuris iš visų jėgų stengėsi pakeisti Radaną. Ir vadino tą žmogų Ruduoju Simonu — linksmas, raudonplaukis Riteris. Draugai nekaltai jį taip pavadino dėl neįprastos jo plaukų spalvos ir Simonas dėl to nė kiek neįsižeidė. Jis buvo juokingas ir linksmas, visada pasiruošęs padėti, ir tuo primindamas nesantį Radaną. Ir draugai jį dėl to nuoširdžiai mylėjo. Jis buvo „atgaiva” nuo nelaimių, kurių Riteriams tuo metu tikrai netrūko...</w:t>
      </w:r>
    </w:p>
    <w:p>
      <w:pPr>
        <w:pStyle w:val="Normal"/>
        <w:rPr>
          <w:i/>
          <w:i/>
          <w:iCs/>
          <w:lang w:val="lt-LT"/>
        </w:rPr>
      </w:pPr>
      <w:r>
        <w:rPr>
          <w:rFonts w:eastAsia="Arial Unicode MS"/>
          <w:i/>
          <w:iCs/>
          <w:lang w:val="lt-LT"/>
        </w:rPr>
        <w:t>Rudasis Riteris kantriai lankydavo Vestą, kiekvieną dieną su ja eidavo į ilgus, nuostabius pasivaikščiojimus ir palaipsniui mergaitei darėsi tikru, patikimu draugu. Ir net mažame Monsegiure prie jo labai greitai priprato. Jis ten pasidarė įprastu, laukiamu svečiu, kuriuo džiaugėsi kiekvienas, vertindamas jo neįkyrų, švelnų charakterį ir visada puikią nuotaiką. Ir tik viena Magdalena elgėsi su Simonu atsargiai, nors pati vargu ar galėtų pasakyti priežastį... Ji daugiausiai iš visų džiaugėsi, matydama Vestą vis labiau laimingą, bet tuo pačiu metu niekaip negalėjo atsikratyti nesuprantamo pavojaus jausmo, dvelkiančio nuo Riterio Simono. Ji žinojo, kad ji privalo jam jausti tik dėkingumą, bet pavojaus jausmas neapleido. Magdalena nuoširdžiai stengėsi nekreipti dėmesio į savo jausmus o stengėsi tik džiaugtis Vestos nuotaikų pasikeitimu ir tikėtis, kad laikui bėgant dukrytės skausmas pamažu atlėgs, kaip kad atlėgo pas ją pačią... Ir liks jos iškankintoje širdelėje tik gilus, šviesus liūdesys dėl gerojo tėčio išėjimo... Ir dar liks prisiminimai... Tyri ir kartūs, kaip kai kada būna, kartu pats šviesiausias GYVENIMAS...</w:t>
      </w:r>
    </w:p>
    <w:p>
      <w:pPr>
        <w:pStyle w:val="Normal"/>
        <w:rPr>
          <w:i/>
          <w:i/>
          <w:iCs/>
          <w:lang w:val="lt-LT"/>
        </w:rPr>
      </w:pPr>
      <w:r>
        <w:rPr>
          <w:rFonts w:eastAsia="Arial Unicode MS"/>
          <w:i/>
          <w:iCs/>
          <w:lang w:val="lt-LT"/>
        </w:rPr>
        <w:t>Svetodaras tankiai rašė motinai žinutes ir vienas iš Šventovės riterių, saugančių jį kartu su Radanu, tas žinutes vešdavo į Magų Slėnį, iš kur tuoj pat atgal buvo siunčiama žinutė su paskutinėmis naujienomis. Taip jie ir gyveno nematydami vienas kito ir galėjo tik tikėtis, kad kada nors bus ta laiminga diena, kada jie nors trumpai akimirkai susitiks visi kartu... Bet, didžiam nusivylimui, tada jie dar nežinojo, kad ta laiminga diena jiems niekada neišauš...</w:t>
      </w:r>
    </w:p>
    <w:p>
      <w:pPr>
        <w:pStyle w:val="Normal"/>
        <w:rPr>
          <w:i/>
          <w:i/>
          <w:iCs/>
          <w:lang w:val="lt-LT"/>
        </w:rPr>
      </w:pPr>
      <w:r>
        <w:rPr>
          <w:rFonts w:eastAsia="Arial Unicode MS"/>
          <w:i/>
          <w:iCs/>
          <w:lang w:val="lt-LT"/>
        </w:rPr>
        <w:t>Visus tuos metus po Radomiro praradimo, Magdalena savo širdyje nešiojosi seną svajonę — kada nors nuvykti į tą tolimą Šiaurės šalį, kad pamatytų savo protėvių žemę ir nusilenktų Radomiro namams... Nusilenktų žemei, kuri išaugino taip jai brangų žmogų. Ir dar, ji norėjo nunešti ten Dievų Raktą. Nes žinojo — taip bus teisinga... Gimtoji žemė JĮ žmonėms išsaugos daug patikimiau, negu tai padaryti bandys ji pati.</w:t>
      </w:r>
    </w:p>
    <w:p>
      <w:pPr>
        <w:pStyle w:val="Normal"/>
        <w:rPr>
          <w:i/>
          <w:i/>
          <w:iCs/>
          <w:lang w:val="lt-LT"/>
        </w:rPr>
      </w:pPr>
      <w:r>
        <w:rPr>
          <w:rFonts w:eastAsia="Arial Unicode MS"/>
          <w:i/>
          <w:iCs/>
          <w:lang w:val="lt-LT"/>
        </w:rPr>
        <w:t xml:space="preserve">Bet gyvenimas bėgo, kaip visada, per daug greitai ir Magdalenai vis neliko laiko, kad įgyvendintų svajonę. O praėjus aštuoneriems metams po Radomiro mirties, atėjo nelaimė... Aštriai jausdama jos artėjimą, Magdalena kentėjo ir niekaip negalėjo suprasti priežasties. Net būdama stipriausia Žyne, ji negalėjo pamatyti savo Likimo, kad ir kaip būtų to norėjusi. Jos likimas jai buvo neprieinamas, nes ji privalėjo savo gyvenimą nugyventi pilnai, kad ir koks sudėtingas ir žiaurus jis bebūtų...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ip gi taip, mama, kad visų Žynių ir Žiniuonių Likimas nežinomas? Bet kodėl?.. — apmaudavo Ann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anau, kad tik todėl, kad mes nebandytume jo keisti to, kas mums skirta, mieloji — ne visai tvirtai atsakiau aš. </w:t>
      </w:r>
    </w:p>
    <w:p>
      <w:pPr>
        <w:pStyle w:val="Normal"/>
        <w:rPr>
          <w:i/>
          <w:i/>
          <w:iCs/>
          <w:lang w:val="lt-LT"/>
        </w:rPr>
      </w:pPr>
      <w:r>
        <w:rPr>
          <w:rFonts w:eastAsia="Arial Unicode MS"/>
          <w:i/>
          <w:iCs/>
          <w:lang w:val="lt-LT"/>
        </w:rPr>
        <w:t xml:space="preserve">Kiek aš save atsimenu, nuo mažų dienų mane jaudino ta neteisybė! Kam gi mums, Žyniams, reikėjo tokių išbandymų? Kodėl mes negalėjome to išvengti, jeigu galėjome?.. Bet dėl to, matyt, mums niekas nesiteiks paaiškinti. Toks buvo mūsų Gyvenimas ir privalėjome jį nugyventi taip, kaip jį kažkas tai suplanavo. O juk mes jį taip paprastai galėjome padaryti jį laimingu, jeigu mums būtų leidę pamatyti savo Likimą tie, kurie buvo „viršuje”!.. Bet tokios galimybės, kaip bebūtų gaila, aš (kaip net ir Magdalena!) neturėjau.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Dar Magdaleną vis labiau ir labiau jaudino sklandantys neįprasti gandai... — tęsė Sever. — Tarp jos mokinių pradėjo rodytis keisti „katarai“, tyliai kviečiantys likusiuosius prisijungti prie „nekalto“ ir „gero“ mokymo. Kas reiškė — kvietė gyventi be kovos ir pasipriešinimo. Tai buvo keista ir tikrai niekaip </w:t>
      </w:r>
      <w:r>
        <w:rPr>
          <w:rFonts w:eastAsia="Arial Unicode MS"/>
          <w:b/>
          <w:bCs/>
          <w:i/>
          <w:iCs/>
          <w:lang w:val="lt-LT"/>
        </w:rPr>
        <w:t xml:space="preserve">neatitiko </w:t>
      </w:r>
      <w:r>
        <w:rPr>
          <w:rFonts w:eastAsia="Arial Unicode MS"/>
          <w:i/>
          <w:iCs/>
          <w:lang w:val="lt-LT"/>
        </w:rPr>
        <w:t>Magdalenos ir Radomiro mokymui. Ji jautė tame klastą, jautė pavojų, bet sutikti nors vieną iš „naujųjų“ Katarų jai kažkodėl nesisekė... Magdalenos sieloje augo pavojaus nuojauta… Kažkas labai norėjo Katarus padaryti bejėgiais!.. Jų drąsiose širdyse pasėti abejones. Bet kam to reikėjo? Bažnyčiai?.. Ji žinojo ir prisiminė, kaip greitai žuvo net pačios stipriausios ir pačios nuostabiausios valstybės, reikėjo tik joms nors akimirkai atsisakyti kovos, patikėti svetima draugyste!.. Pasaulis dar buvo labai netobulas... Ir jame dar reikėjo mokėti kovoti už savo namus, už savo įsitikinimus, už savo vaikus ir net už meilę. Štai kodėl Magdalenos Katarai iš pat pradžių buvo</w:t>
      </w:r>
      <w:r>
        <w:rPr>
          <w:rFonts w:eastAsia="Arial Unicode MS"/>
          <w:b/>
          <w:bCs/>
          <w:i/>
          <w:iCs/>
          <w:lang w:val="lt-LT"/>
        </w:rPr>
        <w:t xml:space="preserve"> kariais</w:t>
      </w:r>
      <w:r>
        <w:rPr>
          <w:rFonts w:eastAsia="Arial Unicode MS"/>
          <w:i/>
          <w:iCs/>
          <w:lang w:val="lt-LT"/>
        </w:rPr>
        <w:t xml:space="preserve">, ir tai visiškai atitiko jos mokymą. Nes </w:t>
      </w:r>
      <w:r>
        <w:rPr>
          <w:rFonts w:eastAsia="Arial Unicode MS"/>
          <w:b/>
          <w:bCs/>
          <w:i/>
          <w:iCs/>
          <w:lang w:val="lt-LT"/>
        </w:rPr>
        <w:t>ji niekada nekūrė nekaltų „avinėlių“ bandos</w:t>
      </w:r>
      <w:r>
        <w:rPr>
          <w:rFonts w:eastAsia="Arial Unicode MS"/>
          <w:i/>
          <w:iCs/>
          <w:lang w:val="lt-LT"/>
        </w:rPr>
        <w:t>,</w:t>
      </w:r>
      <w:r>
        <w:rPr>
          <w:rFonts w:eastAsia="Arial Unicode MS"/>
          <w:b/>
          <w:bCs/>
          <w:i/>
          <w:iCs/>
          <w:lang w:val="lt-LT"/>
        </w:rPr>
        <w:t xml:space="preserve"> </w:t>
      </w:r>
      <w:r>
        <w:rPr>
          <w:rFonts w:eastAsia="Arial Unicode MS"/>
          <w:i/>
          <w:iCs/>
          <w:lang w:val="lt-LT"/>
        </w:rPr>
        <w:t>atvirkščiai — Magdalena</w:t>
      </w:r>
      <w:r>
        <w:rPr>
          <w:rFonts w:eastAsia="Arial Unicode MS"/>
          <w:b/>
          <w:bCs/>
          <w:i/>
          <w:iCs/>
          <w:lang w:val="lt-LT"/>
        </w:rPr>
        <w:t xml:space="preserve"> kūrė galingą Kovinių Magų bendruomenę</w:t>
      </w:r>
      <w:r>
        <w:rPr>
          <w:rFonts w:eastAsia="Arial Unicode MS"/>
          <w:i/>
          <w:iCs/>
          <w:lang w:val="lt-LT"/>
        </w:rPr>
        <w:t>,</w:t>
      </w:r>
      <w:r>
        <w:rPr>
          <w:rFonts w:eastAsia="Arial Unicode MS"/>
          <w:b/>
          <w:bCs/>
          <w:i/>
          <w:iCs/>
          <w:lang w:val="lt-LT"/>
        </w:rPr>
        <w:t xml:space="preserve"> </w:t>
      </w:r>
      <w:r>
        <w:rPr>
          <w:rFonts w:eastAsia="Arial Unicode MS"/>
          <w:i/>
          <w:iCs/>
          <w:lang w:val="lt-LT"/>
        </w:rPr>
        <w:t xml:space="preserve">kurių paskirtis buvo </w:t>
      </w:r>
      <w:r>
        <w:rPr>
          <w:rFonts w:eastAsia="Arial Unicode MS"/>
          <w:b/>
          <w:bCs/>
          <w:i/>
          <w:iCs/>
          <w:lang w:val="lt-LT"/>
        </w:rPr>
        <w:t>ŽINOTI</w:t>
      </w:r>
      <w:r>
        <w:rPr>
          <w:rFonts w:eastAsia="Arial Unicode MS"/>
          <w:i/>
          <w:iCs/>
          <w:lang w:val="lt-LT"/>
        </w:rPr>
        <w:t xml:space="preserve">, o taip pat  — </w:t>
      </w:r>
      <w:r>
        <w:rPr>
          <w:rFonts w:eastAsia="Arial Unicode MS"/>
          <w:b/>
          <w:bCs/>
          <w:i/>
          <w:iCs/>
          <w:lang w:val="lt-LT"/>
        </w:rPr>
        <w:t xml:space="preserve">saugoti </w:t>
      </w:r>
      <w:r>
        <w:rPr>
          <w:rFonts w:eastAsia="Arial Unicode MS"/>
          <w:i/>
          <w:iCs/>
          <w:lang w:val="lt-LT"/>
        </w:rPr>
        <w:t xml:space="preserve">savo žemę ir joje gyvenančius. Todėl </w:t>
      </w:r>
      <w:r>
        <w:rPr>
          <w:rFonts w:eastAsia="Arial Unicode MS"/>
          <w:b/>
          <w:bCs/>
          <w:i/>
          <w:iCs/>
          <w:lang w:val="lt-LT"/>
        </w:rPr>
        <w:t>jos tikrieji Katarai</w:t>
      </w:r>
      <w:r>
        <w:rPr>
          <w:rFonts w:eastAsia="Arial Unicode MS"/>
          <w:i/>
          <w:iCs/>
          <w:lang w:val="lt-LT"/>
        </w:rPr>
        <w:t xml:space="preserve">, Šventovės Riteriai, buvo didvyriški ir stiprūs žmonės, išdidžiai nešantys Didžiąsias Nemirtingųjų Žinias. </w:t>
      </w:r>
    </w:p>
    <w:p>
      <w:pPr>
        <w:pStyle w:val="Normal"/>
        <w:rPr>
          <w:i/>
          <w:i/>
          <w:iCs/>
          <w:lang w:val="lt-LT"/>
        </w:rPr>
      </w:pPr>
      <w:r>
        <w:rPr>
          <w:rFonts w:eastAsia="Arial Unicode MS"/>
          <w:i/>
          <w:iCs/>
          <w:lang w:val="lt-LT"/>
        </w:rPr>
        <w:t>Pamatęs mano protestuojantį mostą, Sever nusišypsoj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sistebėk mano drauge, kaip tu žinai, viskas Žemėje po senovei dėsninga — vis taip pat laikui bėgant perrašoma </w:t>
      </w:r>
      <w:r>
        <w:rPr>
          <w:rFonts w:eastAsia="Arial Unicode MS"/>
          <w:b/>
          <w:bCs/>
          <w:i/>
          <w:iCs/>
          <w:lang w:val="lt-LT"/>
        </w:rPr>
        <w:t>tikroji</w:t>
      </w:r>
      <w:r>
        <w:rPr>
          <w:rFonts w:eastAsia="Arial Unicode MS"/>
          <w:i/>
          <w:iCs/>
          <w:lang w:val="lt-LT"/>
        </w:rPr>
        <w:t xml:space="preserve"> Istorija, vis taip pat kitaip vaizduojami šviesūs žmonės... Taip buvo ir, manau, taip bus visada... Būtent todėl, kaip ir iš Radomiro, iš karingų ir išdidžių </w:t>
      </w:r>
      <w:r>
        <w:rPr>
          <w:rFonts w:eastAsia="Arial Unicode MS"/>
          <w:b/>
          <w:bCs/>
          <w:i/>
          <w:iCs/>
          <w:lang w:val="lt-LT"/>
        </w:rPr>
        <w:t>pirmųjų</w:t>
      </w:r>
      <w:r>
        <w:rPr>
          <w:rFonts w:eastAsia="Arial Unicode MS"/>
          <w:i/>
          <w:iCs/>
          <w:lang w:val="lt-LT"/>
        </w:rPr>
        <w:t xml:space="preserve"> (ir tikrųjų!) Katarų šiandiena liko, kaip bebūtų gaila, tik bejėgis Meilės Mokymas, kuris sukurtas ant atgailavimo pamat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jie juk iš tiesų nesipriešino, Sever! Gal jie neturėjo teisės žudyti! Aš apie tai skaičiau Esklarmond dienoraštyje!.. Na, ir tu pats apie tai man sake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 mano drauge, Esklarmond buvo jau iš „naujųjų“ katarų. Aš tau paaiškinsiu... Atleisk, anksčiau aš ne iki galo tau atskleidžiau </w:t>
      </w:r>
      <w:r>
        <w:rPr>
          <w:rFonts w:eastAsia="Arial Unicode MS"/>
          <w:b/>
          <w:bCs/>
          <w:i/>
          <w:iCs/>
          <w:lang w:val="lt-LT"/>
        </w:rPr>
        <w:t xml:space="preserve">tikrąją </w:t>
      </w:r>
      <w:r>
        <w:rPr>
          <w:rFonts w:eastAsia="Arial Unicode MS"/>
          <w:i/>
          <w:iCs/>
          <w:lang w:val="lt-LT"/>
        </w:rPr>
        <w:t>tos nuostabios tautos žuvimo priežastį. Bet aš niekam ir niekada dar jos nebuvau atskleidęs. Vėl gi — matyt, atsiliepia senosios Meteoros „tiesa“... Per daug giliai ji manyje sėdi...</w:t>
      </w:r>
    </w:p>
    <w:p>
      <w:pPr>
        <w:pStyle w:val="Normal"/>
        <w:rPr>
          <w:i/>
          <w:i/>
          <w:iCs/>
          <w:lang w:val="lt-LT"/>
        </w:rPr>
      </w:pPr>
      <w:r>
        <w:rPr>
          <w:rFonts w:eastAsia="Arial Unicode MS"/>
          <w:i/>
          <w:iCs/>
          <w:lang w:val="lt-LT"/>
        </w:rPr>
        <w:t xml:space="preserve">Taip, Izidoda, Magdalena mokė Tikėjimo ir Gėrio, mokė Meilės ir Šviesos. Bet dar ji mokė ir </w:t>
      </w:r>
      <w:r>
        <w:rPr>
          <w:rFonts w:eastAsia="Arial Unicode MS"/>
          <w:b/>
          <w:bCs/>
          <w:i/>
          <w:iCs/>
          <w:lang w:val="lt-LT"/>
        </w:rPr>
        <w:t xml:space="preserve">KOVOTI </w:t>
      </w:r>
      <w:r>
        <w:rPr>
          <w:rFonts w:eastAsia="Arial Unicode MS"/>
          <w:i/>
          <w:iCs/>
          <w:lang w:val="lt-LT"/>
        </w:rPr>
        <w:t xml:space="preserve">už tą pačią šviesą ir gėrį! Kaip ir Radomiras, ji mokė ištvermės ir drąsos. Nes būtent link jos po Radomiro mirties veržėsi visi tuometinės Europos riteriai, nes </w:t>
      </w:r>
      <w:r>
        <w:rPr>
          <w:rFonts w:eastAsia="Arial Unicode MS"/>
          <w:b/>
          <w:bCs/>
          <w:i/>
          <w:iCs/>
          <w:lang w:val="lt-LT"/>
        </w:rPr>
        <w:t>būtent joje</w:t>
      </w:r>
      <w:r>
        <w:rPr>
          <w:rFonts w:eastAsia="Arial Unicode MS"/>
          <w:i/>
          <w:iCs/>
          <w:lang w:val="lt-LT"/>
        </w:rPr>
        <w:t xml:space="preserve"> jie jautė drąsią Radomiro širdį. Prisimeni, Izidora, juk dar pačioje savo gyvenimo pradžioje, būdamas dar visiškai jaunas, Radomiras kvietė į kovą? Kvietė kautis už ateitį, už vaikus, už Gyvenimą?</w:t>
      </w:r>
    </w:p>
    <w:p>
      <w:pPr>
        <w:pStyle w:val="Normal"/>
        <w:rPr>
          <w:i/>
          <w:i/>
          <w:iCs/>
          <w:lang w:val="lt-LT"/>
        </w:rPr>
      </w:pPr>
      <w:r>
        <w:rPr>
          <w:rFonts w:eastAsia="Arial Unicode MS"/>
          <w:i/>
          <w:iCs/>
          <w:lang w:val="lt-LT"/>
        </w:rPr>
        <w:t xml:space="preserve">Būtent dėl to </w:t>
      </w:r>
      <w:r>
        <w:rPr>
          <w:rFonts w:eastAsia="Arial Unicode MS"/>
          <w:b/>
          <w:bCs/>
          <w:i/>
          <w:iCs/>
          <w:lang w:val="lt-LT"/>
        </w:rPr>
        <w:t>pirmieji</w:t>
      </w:r>
      <w:r>
        <w:rPr>
          <w:rFonts w:eastAsia="Arial Unicode MS"/>
          <w:i/>
          <w:iCs/>
          <w:lang w:val="lt-LT"/>
        </w:rPr>
        <w:t xml:space="preserve"> Šventovės Riteriai, paklusdami Magdalenos valiai, per tuos metus parinko sau ištikimus pagalbininkus — oksitaniškus riterius-karius, o šie, savo ruožtu, padėjo jiems mokyti paprastus gyventojus karinio meno tam atvejui, jeigu iškiltų neatidėliotinas reikalas, arba užgriūtų nelaimės. </w:t>
      </w:r>
    </w:p>
    <w:p>
      <w:pPr>
        <w:pStyle w:val="Normal"/>
        <w:rPr>
          <w:i/>
          <w:i/>
          <w:iCs/>
          <w:lang w:val="lt-LT"/>
        </w:rPr>
      </w:pPr>
      <w:r>
        <w:rPr>
          <w:rFonts w:eastAsia="Arial Unicode MS"/>
          <w:i/>
          <w:iCs/>
          <w:lang w:val="lt-LT"/>
        </w:rPr>
        <w:t>Tamplierių gretos greitai augo, priimdamos į savo gretas visus norinčiuosius ir to vertus. Greitai beveik visi vyrai iš oksitaniškų aristokratų šeimų priklausė Radomiro Šventovei. Išvykę į tolimas šalis, šeimos kvietimu sugrįždavo, kad papildytų Šventovės riterių gretas.</w:t>
      </w:r>
    </w:p>
    <w:p>
      <w:pPr>
        <w:pStyle w:val="Normal"/>
        <w:rPr>
          <w:i/>
          <w:i/>
          <w:iCs/>
          <w:lang w:val="lt-LT"/>
        </w:rPr>
      </w:pPr>
      <w:r>
        <w:rPr>
          <w:rFonts w:eastAsia="Arial Unicode MS"/>
          <w:i/>
          <w:iCs/>
          <w:lang w:val="lt-LT"/>
        </w:rPr>
        <w:t xml:space="preserve">Nežiūrint į jų didelį užimtumą, pirmieji šeši Šventovės Riteriai, atvykę su Magdalena, taip ir liko patys mylimiausi ir patys ištikimiausi jos mokiniai. Gal todėl, kad jie pažinojo Radomirą, o gal dėl tos paprastos priežasties, kad tiek metų jie gyveno kartu ir lyg tai suaugo į vieną draugišką, galingą šeimą, bet būtent šie Šventovės Riteriai buvo patys artimiausi Magdalenos širdžiai. Ji su jais dalijosi tomis Žiniomis, kurių nepatikėjo niekam kitam. Jie buvo </w:t>
      </w:r>
      <w:r>
        <w:rPr>
          <w:rFonts w:eastAsia="Arial Unicode MS"/>
          <w:b/>
          <w:bCs/>
          <w:i/>
          <w:iCs/>
          <w:lang w:val="lt-LT"/>
        </w:rPr>
        <w:t>tikrieji Radomiro Kariai</w:t>
      </w:r>
      <w:r>
        <w:rPr>
          <w:rFonts w:eastAsia="Arial Unicode MS"/>
          <w:i/>
          <w:iCs/>
          <w:lang w:val="lt-LT"/>
        </w:rPr>
        <w:t xml:space="preserve">... Ir jie kažkada tai tapo </w:t>
      </w:r>
      <w:r>
        <w:rPr>
          <w:rFonts w:eastAsia="Arial Unicode MS"/>
          <w:b/>
          <w:bCs/>
          <w:i/>
          <w:iCs/>
          <w:lang w:val="lt-LT"/>
        </w:rPr>
        <w:t xml:space="preserve">pirmaisiais Tobulaisiais </w:t>
      </w:r>
      <w:r>
        <w:rPr>
          <w:rFonts w:eastAsia="Arial Unicode MS"/>
          <w:i/>
          <w:iCs/>
          <w:lang w:val="lt-LT"/>
        </w:rPr>
        <w:t xml:space="preserve"> Slėnio Magais...</w:t>
      </w:r>
    </w:p>
    <w:p>
      <w:pPr>
        <w:pStyle w:val="Normal"/>
        <w:rPr>
          <w:i/>
          <w:i/>
          <w:iCs/>
          <w:lang w:val="lt-LT"/>
        </w:rPr>
      </w:pPr>
      <w:r>
        <w:rPr>
          <w:rFonts w:eastAsia="Arial Unicode MS"/>
          <w:i/>
          <w:iCs/>
          <w:lang w:val="lt-LT"/>
        </w:rPr>
        <w:t>Tobulieji buvo puikūs kariai ir stipriausieji magai, Izidora, kas darė juos stipresniais už visus likusiuosius (žinoma, neskaitant kai kurių Žynių). Marija patikėjo jiems savo vaikų gyvybes, patikėjo save. Ir štai, kartą, jausdama nelaimę ir norėdama apsisaugoti, ji jiems patikėjo Dievų Rakto paslaptį... Kas, kaip pasirodė vėliau, buvo žiauri ir nepataisoma klaida, sunaikinusi po šimtmečių Didžiąją Žinių ir Šviesos Imperiją... Tyrą ir nuostabią Katarų Imperiją.</w:t>
      </w:r>
    </w:p>
    <w:p>
      <w:pPr>
        <w:pStyle w:val="Normal"/>
        <w:rPr>
          <w:i/>
          <w:i/>
          <w:iCs/>
          <w:lang w:val="lt-LT"/>
        </w:rPr>
      </w:pPr>
      <w:r>
        <w:rPr>
          <w:rFonts w:eastAsia="Arial Unicode MS"/>
          <w:i/>
          <w:iCs/>
          <w:lang w:val="lt-LT"/>
        </w:rPr>
        <w:t>Vieno iš artimų draugų baisi išdavystė (su bažnyčios pagalba), jau po Magdalenos mirties, palaipsniui pakeitė Katarus, paverčiant stiprius ir išdidžius karius bejėgiais ir beginkliais... Padarė Saulės ir Šviesos Imperiją lengvai sužeidžiama ir prieinama. Na, o bažnyčia, kaip tai tankiai buvo tuo matu, tyliai, ramiai tęsė savo juodą darbą, pasiųsdama į Oksitaniją dešimtis „naujųjų“ katarų, kaip „paslaptį“ pašnibždėdami likusiems, kaip nuostabiai jie gyventų be žudynių, kokios būtų tyros jų sielos be kraujo praliejimo. Ir katarai klausėsi gražiai skambančių žodžių, visiškai užmiršdami, ko juos kažkada mokė Auksinė Marija...</w:t>
      </w:r>
    </w:p>
    <w:p>
      <w:pPr>
        <w:pStyle w:val="Normal"/>
        <w:rPr>
          <w:b/>
          <w:b/>
          <w:bCs/>
          <w:i/>
          <w:i/>
          <w:iCs/>
          <w:lang w:val="lt-LT"/>
        </w:rPr>
      </w:pPr>
      <w:r>
        <w:rPr>
          <w:rFonts w:eastAsia="Arial Unicode MS"/>
          <w:i/>
          <w:iCs/>
          <w:lang w:val="lt-LT"/>
        </w:rPr>
        <w:t xml:space="preserve">Nes ramiai, meilę ir draugiškumą garbinančiai tautai, kokie ir buvo oksitaniečiai, daug malonesnis buvo mokymas be kraujo praliejimo. Todėl, praėjus kuriam tai laikui, jiems jau rodėsi, kad </w:t>
      </w:r>
      <w:r>
        <w:rPr>
          <w:rFonts w:eastAsia="Arial Unicode MS"/>
          <w:b/>
          <w:bCs/>
          <w:i/>
          <w:iCs/>
          <w:lang w:val="lt-LT"/>
        </w:rPr>
        <w:t>būtent to</w:t>
      </w:r>
      <w:r>
        <w:rPr>
          <w:rFonts w:eastAsia="Arial Unicode MS"/>
          <w:i/>
          <w:iCs/>
          <w:lang w:val="lt-LT"/>
        </w:rPr>
        <w:t xml:space="preserve"> juos Magdalena ir mokė. Kad taip bus daug teisingiau. Tiktai, štai, kodėl nė vienas iš jų nė akimirkai nesusimąstė: </w:t>
      </w:r>
      <w:r>
        <w:rPr>
          <w:rFonts w:eastAsia="Arial Unicode MS"/>
          <w:b/>
          <w:bCs/>
          <w:i/>
          <w:iCs/>
          <w:lang w:val="lt-LT"/>
        </w:rPr>
        <w:t xml:space="preserve">KODĖL </w:t>
      </w:r>
      <w:r>
        <w:rPr>
          <w:rFonts w:eastAsia="Arial Unicode MS"/>
          <w:i/>
          <w:iCs/>
          <w:lang w:val="lt-LT"/>
        </w:rPr>
        <w:t xml:space="preserve">to pradėjo juos mokyti tik būtent </w:t>
      </w:r>
      <w:r>
        <w:rPr>
          <w:rFonts w:eastAsia="Arial Unicode MS"/>
          <w:b/>
          <w:bCs/>
          <w:i/>
          <w:iCs/>
          <w:lang w:val="lt-LT"/>
        </w:rPr>
        <w:t xml:space="preserve">po žiaurios Auksinės Marijos mirties?.. </w:t>
      </w:r>
    </w:p>
    <w:p>
      <w:pPr>
        <w:pStyle w:val="Normal"/>
        <w:rPr>
          <w:i/>
          <w:i/>
          <w:iCs/>
          <w:lang w:val="lt-LT"/>
        </w:rPr>
      </w:pPr>
      <w:r>
        <w:rPr>
          <w:rFonts w:eastAsia="Arial Unicode MS"/>
          <w:i/>
          <w:iCs/>
          <w:lang w:val="lt-LT"/>
        </w:rPr>
        <w:t xml:space="preserve">Taip, metams bėgant, Radomiro ir Magdalenos mokymas pavirto į  </w:t>
      </w:r>
      <w:r>
        <w:rPr>
          <w:rFonts w:eastAsia="Arial Unicode MS"/>
          <w:b/>
          <w:bCs/>
          <w:i/>
          <w:iCs/>
          <w:lang w:val="lt-LT"/>
        </w:rPr>
        <w:t>bejėges</w:t>
      </w:r>
      <w:r>
        <w:rPr>
          <w:rFonts w:eastAsia="Arial Unicode MS"/>
          <w:i/>
          <w:iCs/>
          <w:lang w:val="lt-LT"/>
        </w:rPr>
        <w:t xml:space="preserve"> Didžiąsias Žinias, kurių saugoti ir ginti nebebuvo kam... Ir „naujieji“ Katarai pasidavė, atiduodami save ir savo vaikus bažnyčios ir ugnies malonei... Ir Magdalenos vaikai, neprakeikdami savo budelių, degė tūkstančiais. Degė, galvodami apie aukštą ir žvaigždėtą pasaulį, kur jie sutiks savo Marij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ip gi taip atsitiko, Sever?!.. Papasakok man, jeigu aš turiu tam teisę...</w:t>
      </w:r>
    </w:p>
    <w:p>
      <w:pPr>
        <w:pStyle w:val="Normal"/>
        <w:rPr>
          <w:i/>
          <w:i/>
          <w:iCs/>
          <w:lang w:val="lt-LT"/>
        </w:rPr>
      </w:pPr>
      <w:r>
        <w:rPr>
          <w:rFonts w:eastAsia="Arial Unicode MS"/>
          <w:i/>
          <w:iCs/>
          <w:lang w:val="lt-LT"/>
        </w:rPr>
        <w:t>Liūdnai palingavęs galvą, Sever tęs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tai atsitiko netikėtinai kvailai ir apmaudžiai, Izidora, taip kvailai, kad kartais tuo ir tikėti nesinori...</w:t>
      </w:r>
    </w:p>
    <w:p>
      <w:pPr>
        <w:pStyle w:val="Normal"/>
        <w:rPr>
          <w:i/>
          <w:i/>
          <w:iCs/>
          <w:lang w:val="lt-LT"/>
        </w:rPr>
      </w:pPr>
      <w:r>
        <w:rPr>
          <w:rFonts w:eastAsia="Arial Unicode MS"/>
          <w:i/>
          <w:iCs/>
          <w:lang w:val="lt-LT"/>
        </w:rPr>
        <w:t>Prisimeni, aš tau pasakojau, kad kartą Magdalena atskleidė patiems artimiesiems Šventovės Riteriams Dievų Rakto paslaptį? — Aš linktelėjau. — Bet tada dar, kaip bebūtų gaila, niekas iš Šventovės Riterių nežinojo, kad nuo pat pradžių vienas iš jų yra „tamsiųjų“ statytinis... tiesa, pats apie tai net neįtardamas.</w:t>
      </w:r>
    </w:p>
    <w:p>
      <w:pPr>
        <w:pStyle w:val="Normal"/>
        <w:rPr>
          <w:b/>
          <w:b/>
          <w:bCs/>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kaip gi taip įmanoma, Sever?!. — nuoširdžiai nustebau aš. — Argi gali </w:t>
      </w:r>
      <w:r>
        <w:rPr>
          <w:rFonts w:eastAsia="Arial Unicode MS"/>
          <w:b/>
          <w:bCs/>
          <w:i/>
          <w:iCs/>
          <w:lang w:val="lt-LT"/>
        </w:rPr>
        <w:t>žmogus nejausti, kad daro blogį?</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gi negali kovoti su tuo, ko tu nematai ir nesupranti, ar ne taip, Izidora? — Nekreipdamas dėmesio į mano apmaudą, ramiai tęsė Sever. — Štai, taip ir jis — </w:t>
      </w:r>
      <w:r>
        <w:rPr>
          <w:rFonts w:eastAsia="Arial Unicode MS"/>
          <w:b/>
          <w:bCs/>
          <w:i/>
          <w:iCs/>
          <w:lang w:val="lt-LT"/>
        </w:rPr>
        <w:t xml:space="preserve">jis nežinojo ir nejuto </w:t>
      </w:r>
      <w:r>
        <w:rPr>
          <w:rFonts w:eastAsia="Arial Unicode MS"/>
          <w:i/>
          <w:iCs/>
          <w:lang w:val="lt-LT"/>
        </w:rPr>
        <w:t>to, ką jam „tamsieji“ buvo implantavę į jo smegenis, pasirinkę jį savo bejėge „auka“. Ir štai, kai atėjo „tamsiesiems“ reikalingas laikas, „užsakymas“ tiksliai sudirbo, nežiūrint į užgrobto žmogaus jausmus ir įsitikinimu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gi jie buvo tokie stiprūs, Šventovės Riteriai! Kaip gi kažkas galėjo kam nors kažką implantuo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tai, Izidora, stipriu ir protingu būti kartais nepakanka. Kartais „tamsieji“ randa kažką tokio, ko pas numatytą auką, paprasčiausiai, neegzistuoja. Ir ji, ši auka, sąžiningai gyvena iki tam tikro laiko, kol nesudirba jam implantuota šlykštynė, ir kol žmogus nepasidaro paklusnia lėle „Galvojančių Tamsiųjų“ rankose. Ir net tada, kai implantas sudirba, vargšė „auka“ neturi nė mažiausio supratimo apie tai... Tai siaubingas galas, Izidora. Aš ir priešams to nelinkėč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r tai reiškia — kad tas vargšas riteris </w:t>
      </w:r>
      <w:r>
        <w:rPr>
          <w:rFonts w:eastAsia="Arial Unicode MS"/>
          <w:b/>
          <w:bCs/>
          <w:i/>
          <w:iCs/>
          <w:lang w:val="lt-LT"/>
        </w:rPr>
        <w:t>nežinojo</w:t>
      </w:r>
      <w:r>
        <w:rPr>
          <w:rFonts w:eastAsia="Arial Unicode MS"/>
          <w:i/>
          <w:iCs/>
          <w:lang w:val="lt-LT"/>
        </w:rPr>
        <w:t>, kokį baisų nusikaltimą jis padarė likusiesiems?</w:t>
      </w:r>
    </w:p>
    <w:p>
      <w:pPr>
        <w:pStyle w:val="Normal"/>
        <w:rPr>
          <w:i/>
          <w:i/>
          <w:iCs/>
          <w:lang w:val="lt-LT"/>
        </w:rPr>
      </w:pPr>
      <w:r>
        <w:rPr>
          <w:rFonts w:eastAsia="Arial Unicode MS"/>
          <w:i/>
          <w:iCs/>
          <w:lang w:val="lt-LT"/>
        </w:rPr>
        <w:t>Sever neigiamai papurtė galv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 mano drauge, jis nežinojo iki pat paskutinės savo gyvenimo minutės. Jis taip ir mirė, tikėdamas, kad pragyveno gerą ir garbingą gyvenimą. Ir niekada nesugebėjo suprasti, kodėl draugai nuo jo nusisuko ir už ką jis buvo išvytas iš Oksitanijos. Kaip tik jie bebandė jam paaiškinti... Gal nori išgirsti, kaip įvyko ta išdavystė, mano drauge?</w:t>
      </w:r>
    </w:p>
    <w:p>
      <w:pPr>
        <w:pStyle w:val="Normal"/>
        <w:rPr>
          <w:i/>
          <w:i/>
          <w:iCs/>
          <w:lang w:val="lt-LT"/>
        </w:rPr>
      </w:pPr>
      <w:r>
        <w:rPr>
          <w:rFonts w:eastAsia="Arial Unicode MS"/>
          <w:i/>
          <w:iCs/>
          <w:lang w:val="lt-LT"/>
        </w:rPr>
        <w:t>Aš tik linktelėjau. Ir Sever kantriai tęsė savo sukrečiančią istoriją...</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ai bažnyčia iš to paties riterio sužinojo, kad Magdalena taip pat yra ir Protingojo Kristalo Saugotoja, „šventiesiems tėvams“ gimė nenugalimas noras į savo rankas gauti tą nuostabią jėgą. Na ir, žinoma, noras sunaikinti Auksinę Mariją padidėjo tūkstančius kartų.</w:t>
      </w:r>
    </w:p>
    <w:p>
      <w:pPr>
        <w:pStyle w:val="Normal"/>
        <w:rPr>
          <w:b/>
          <w:b/>
          <w:bCs/>
          <w:i/>
          <w:i/>
          <w:iCs/>
          <w:lang w:val="lt-LT"/>
        </w:rPr>
      </w:pPr>
      <w:r>
        <w:rPr>
          <w:rFonts w:eastAsia="Arial Unicode MS"/>
          <w:i/>
          <w:iCs/>
          <w:lang w:val="lt-LT"/>
        </w:rPr>
        <w:t xml:space="preserve">Vykdant „šventųjų tėvų“ nuostabiai sudarytą planą, tą dieną, kai Magdalena </w:t>
      </w:r>
      <w:r>
        <w:rPr>
          <w:rFonts w:eastAsia="Arial Unicode MS"/>
          <w:b/>
          <w:bCs/>
          <w:i/>
          <w:iCs/>
          <w:lang w:val="lt-LT"/>
        </w:rPr>
        <w:t>privalėjo</w:t>
      </w:r>
      <w:r>
        <w:rPr>
          <w:rFonts w:eastAsia="Arial Unicode MS"/>
          <w:i/>
          <w:iCs/>
          <w:lang w:val="lt-LT"/>
        </w:rPr>
        <w:t xml:space="preserve"> žūti, bažnyčios pasiuntinys riteriui-išdavikui į rankas turėjo būti įteiktas laiškas, lyg tai parašytas pačios Magdalenos. Tame piktą lemiančiame „laiške“ Magdalena „nurodė“ </w:t>
      </w:r>
      <w:r>
        <w:rPr>
          <w:rFonts w:eastAsia="Arial Unicode MS"/>
          <w:b/>
          <w:bCs/>
          <w:i/>
          <w:iCs/>
          <w:lang w:val="lt-LT"/>
        </w:rPr>
        <w:t xml:space="preserve">pirmiesiems </w:t>
      </w:r>
      <w:r>
        <w:rPr>
          <w:rFonts w:eastAsia="Arial Unicode MS"/>
          <w:i/>
          <w:iCs/>
          <w:lang w:val="lt-LT"/>
        </w:rPr>
        <w:t xml:space="preserve">Šventovės Riteriams (patiems artimiausiems savo draugams) </w:t>
      </w:r>
      <w:r>
        <w:rPr>
          <w:rFonts w:eastAsia="Arial Unicode MS"/>
          <w:b/>
          <w:bCs/>
          <w:i/>
          <w:iCs/>
          <w:lang w:val="lt-LT"/>
        </w:rPr>
        <w:t xml:space="preserve">niekada daugiau nesinaudoti ginklais </w:t>
      </w:r>
      <w:r>
        <w:rPr>
          <w:rFonts w:eastAsia="Arial Unicode MS"/>
          <w:i/>
          <w:iCs/>
          <w:lang w:val="lt-LT"/>
        </w:rPr>
        <w:t>(net gynybos atveju!)</w:t>
      </w:r>
      <w:r>
        <w:rPr>
          <w:rFonts w:eastAsia="Arial Unicode MS"/>
          <w:b/>
          <w:bCs/>
          <w:i/>
          <w:iCs/>
          <w:lang w:val="lt-LT"/>
        </w:rPr>
        <w:t>, taip pat, kaip ir jokiais kitokiais jiems žinomais būdais, kurie galėjo atimti svetimą gyvybę. Kitaip</w:t>
      </w:r>
      <w:r>
        <w:rPr>
          <w:rFonts w:eastAsia="Arial Unicode MS"/>
          <w:i/>
          <w:iCs/>
          <w:lang w:val="lt-LT"/>
        </w:rPr>
        <w:t>,</w:t>
      </w:r>
      <w:r>
        <w:rPr>
          <w:rFonts w:eastAsia="Arial Unicode MS"/>
          <w:b/>
          <w:bCs/>
          <w:i/>
          <w:iCs/>
          <w:lang w:val="lt-LT"/>
        </w:rPr>
        <w:t xml:space="preserve"> </w:t>
      </w:r>
      <w:r>
        <w:rPr>
          <w:rFonts w:eastAsia="Arial Unicode MS"/>
          <w:i/>
          <w:iCs/>
          <w:lang w:val="lt-LT"/>
        </w:rPr>
        <w:t>—</w:t>
      </w:r>
      <w:r>
        <w:rPr>
          <w:rFonts w:eastAsia="Arial Unicode MS"/>
          <w:b/>
          <w:bCs/>
          <w:i/>
          <w:iCs/>
          <w:lang w:val="lt-LT"/>
        </w:rPr>
        <w:t xml:space="preserve"> </w:t>
      </w:r>
      <w:r>
        <w:rPr>
          <w:rFonts w:eastAsia="Arial Unicode MS"/>
          <w:i/>
          <w:iCs/>
          <w:lang w:val="lt-LT"/>
        </w:rPr>
        <w:t xml:space="preserve">sakoma laiške, — </w:t>
      </w:r>
      <w:r>
        <w:rPr>
          <w:rFonts w:eastAsia="Arial Unicode MS"/>
          <w:b/>
          <w:bCs/>
          <w:i/>
          <w:iCs/>
          <w:lang w:val="lt-LT"/>
        </w:rPr>
        <w:t xml:space="preserve">nepaklausius, Šventovės Riteriai praras Dievų Raktą... nes taps jo nebeverti. </w:t>
      </w:r>
    </w:p>
    <w:p>
      <w:pPr>
        <w:pStyle w:val="Normal"/>
        <w:rPr>
          <w:i/>
          <w:i/>
          <w:iCs/>
          <w:lang w:val="lt-LT"/>
        </w:rPr>
      </w:pPr>
      <w:r>
        <w:rPr>
          <w:rFonts w:eastAsia="Arial Unicode MS"/>
          <w:i/>
          <w:iCs/>
          <w:lang w:val="lt-LT"/>
        </w:rPr>
        <w:t>Tai buvo absurdas!!! Tai buvo pats melagingiausias laiškas, kurį kada nors teko skaityti! Bet Magdalenos su jais jau nebebuvo... Ir jau niekas jos nebegalėjo apie nieką paklaus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argi jie negalėjo su ja bendrauti po jos mirties, Sever? — nustebau aš. — Nes, kiek aš žinau, daugelis Magų gali bendrauti su mirusiaisiai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daugelis, Izidora... Daugelis gali </w:t>
      </w:r>
      <w:r>
        <w:rPr>
          <w:rFonts w:eastAsia="Arial Unicode MS"/>
          <w:b/>
          <w:bCs/>
          <w:i/>
          <w:iCs/>
          <w:lang w:val="lt-LT"/>
        </w:rPr>
        <w:t xml:space="preserve">matyti </w:t>
      </w:r>
      <w:r>
        <w:rPr>
          <w:rFonts w:eastAsia="Arial Unicode MS"/>
          <w:i/>
          <w:iCs/>
          <w:lang w:val="lt-LT"/>
        </w:rPr>
        <w:t xml:space="preserve">dvasias po žmonių mirties, bet nedaugelis jas gali </w:t>
      </w:r>
      <w:r>
        <w:rPr>
          <w:rFonts w:eastAsia="Arial Unicode MS"/>
          <w:b/>
          <w:bCs/>
          <w:i/>
          <w:iCs/>
          <w:lang w:val="lt-LT"/>
        </w:rPr>
        <w:t>aiškiai</w:t>
      </w:r>
      <w:r>
        <w:rPr>
          <w:rFonts w:eastAsia="Arial Unicode MS"/>
          <w:i/>
          <w:iCs/>
          <w:lang w:val="lt-LT"/>
        </w:rPr>
        <w:t xml:space="preserve"> girdėti. Tiktai vienas iš Magdalenos draugų galėjo laisvai su ja bendrauti. Bet būtent jis žuvo praėjus keletui dienų po jos mirties. Ji savo dvasia buvo pas juos atėjusi, tikėdamasi, kad jie pamatys ir supras... Ji buvo atnešusi jiems kardą, parodydama, kad jie privalo kovoti. </w:t>
      </w:r>
    </w:p>
    <w:p>
      <w:pPr>
        <w:pStyle w:val="Normal"/>
        <w:rPr>
          <w:i/>
          <w:i/>
          <w:iCs/>
          <w:lang w:val="lt-LT"/>
        </w:rPr>
      </w:pPr>
      <w:r>
        <w:rPr>
          <w:rFonts w:eastAsia="Arial Unicode MS"/>
          <w:i/>
          <w:iCs/>
          <w:lang w:val="lt-LT"/>
        </w:rPr>
        <w:t>Kažkokį tai laiką Tobulųjų nuomonė svyravo tai į vieną, tai kitą pusę. Jų buvo dabar daug daugiau, ir nors likusieji (naujai atėję) niekada nebuvo girdėję apie Dievų Raktą ir „Magdalenos laišką“, dėl teisingumo jiems laiškas buvo paskelbtas, praleidžiant jų ausims neskirtas eilutes. Kai kurie nauji Tobulieji, norėję gyventi kuo ramiau, buvo linkę tikėti Marijos „laišku“. Tie, kurie širdimi ir siela buvo ištikimi jai ir Radomirui, negalėjo patikėti tokiu siaubingu melu... Bet ir jie bijojo, kad jų sprendimas gali būti klaidingas ir Dievų Raktas, apie kurį jie žinojo labai mažai, galėjo, paprasčiausiai, išnykti. Jiems pavesta užduotis slėgė jų protus ir širdis, kokiam tai laikui sukeldama nestabilią nuomonę ir abejones …</w:t>
      </w:r>
    </w:p>
    <w:p>
      <w:pPr>
        <w:pStyle w:val="Normal"/>
        <w:rPr>
          <w:i/>
          <w:i/>
          <w:iCs/>
          <w:lang w:val="lt-LT"/>
        </w:rPr>
      </w:pPr>
      <w:r>
        <w:rPr>
          <w:rFonts w:eastAsia="Arial Unicode MS"/>
          <w:i/>
          <w:iCs/>
          <w:lang w:val="lt-LT"/>
        </w:rPr>
        <w:t xml:space="preserve">Skaudančiomis širdimis Šventovės riteriai kažkaip tai bandė priimti to keisto „laiško“ mintis. Tuo labiau, kad jis buvo lyg tai </w:t>
      </w:r>
      <w:r>
        <w:rPr>
          <w:rFonts w:eastAsia="Arial Unicode MS"/>
          <w:b/>
          <w:bCs/>
          <w:i/>
          <w:iCs/>
          <w:lang w:val="lt-LT"/>
        </w:rPr>
        <w:t>paskutinis</w:t>
      </w:r>
      <w:r>
        <w:rPr>
          <w:rFonts w:eastAsia="Arial Unicode MS"/>
          <w:i/>
          <w:iCs/>
          <w:lang w:val="lt-LT"/>
        </w:rPr>
        <w:t xml:space="preserve"> kreipimasis, </w:t>
      </w:r>
      <w:r>
        <w:rPr>
          <w:rFonts w:eastAsia="Arial Unicode MS"/>
          <w:b/>
          <w:bCs/>
          <w:i/>
          <w:iCs/>
          <w:lang w:val="lt-LT"/>
        </w:rPr>
        <w:t>paskutinis</w:t>
      </w:r>
      <w:r>
        <w:rPr>
          <w:rFonts w:eastAsia="Arial Unicode MS"/>
          <w:i/>
          <w:iCs/>
          <w:lang w:val="lt-LT"/>
        </w:rPr>
        <w:t xml:space="preserve"> jų Auksinės Marijos prašymas. Ir koks keistas tas prašymas bebūtų, jie privalėjo jį vykdyti. Nors patys jos artimiausieji Šventovės Riteriai... Kaip įvykdė kažkada paskutinį Radomiro prašymą. Dievų Raktas dabar buvo pas juos. Ir jie atsakė už jo išsaugojimą savo gyvybėmis... </w:t>
      </w:r>
    </w:p>
    <w:p>
      <w:pPr>
        <w:pStyle w:val="Normal"/>
        <w:rPr>
          <w:i/>
          <w:i/>
          <w:iCs/>
          <w:lang w:val="lt-LT"/>
        </w:rPr>
      </w:pPr>
      <w:r>
        <w:rPr>
          <w:rFonts w:eastAsia="Arial Unicode MS"/>
          <w:i/>
          <w:iCs/>
          <w:lang w:val="lt-LT"/>
        </w:rPr>
        <w:t xml:space="preserve">Bet būtent jiems, </w:t>
      </w:r>
      <w:r>
        <w:rPr>
          <w:rFonts w:eastAsia="Arial Unicode MS"/>
          <w:b/>
          <w:bCs/>
          <w:i/>
          <w:iCs/>
          <w:lang w:val="lt-LT"/>
        </w:rPr>
        <w:t>pirmiesiems</w:t>
      </w:r>
      <w:r>
        <w:rPr>
          <w:rFonts w:eastAsia="Arial Unicode MS"/>
          <w:i/>
          <w:iCs/>
          <w:lang w:val="lt-LT"/>
        </w:rPr>
        <w:t xml:space="preserve"> Šventovės Riteriams ir buvo iš visų sunkiausia — jie per daug gerai pažinojo ir prisiminė — Radomiras buvo Karys, taip pat, kaip kariu buvo ir Marija. Ir niekas pasaulyje negalėjo jų priversti nusisukti nuo jų pirminio Tikėjimo. Niekas negalėjo priversti pamiršti </w:t>
      </w:r>
      <w:r>
        <w:rPr>
          <w:rFonts w:eastAsia="Arial Unicode MS"/>
          <w:b/>
          <w:bCs/>
          <w:i/>
          <w:iCs/>
          <w:lang w:val="lt-LT"/>
        </w:rPr>
        <w:t xml:space="preserve">tikrų </w:t>
      </w:r>
      <w:r>
        <w:rPr>
          <w:rFonts w:eastAsia="Arial Unicode MS"/>
          <w:i/>
          <w:iCs/>
          <w:lang w:val="lt-LT"/>
        </w:rPr>
        <w:t>Katarų priesaikos.</w:t>
      </w:r>
    </w:p>
    <w:p>
      <w:pPr>
        <w:pStyle w:val="Normal"/>
        <w:rPr>
          <w:i/>
          <w:i/>
          <w:iCs/>
          <w:lang w:val="lt-LT"/>
        </w:rPr>
      </w:pPr>
      <w:r>
        <w:rPr>
          <w:rFonts w:eastAsia="Arial Unicode MS"/>
          <w:i/>
          <w:iCs/>
          <w:lang w:val="lt-LT"/>
        </w:rPr>
        <w:t xml:space="preserve">Ir pirmieji Šventovės riteriai, kartu su daugeliu naujai atėjusiųjų nusprendė nepasiduoti... </w:t>
      </w:r>
    </w:p>
    <w:p>
      <w:pPr>
        <w:pStyle w:val="Normal"/>
        <w:rPr>
          <w:i/>
          <w:i/>
          <w:iCs/>
          <w:lang w:val="lt-LT"/>
        </w:rPr>
      </w:pPr>
      <w:r>
        <w:rPr>
          <w:rFonts w:eastAsia="Arial Unicode MS"/>
          <w:i/>
          <w:iCs/>
          <w:lang w:val="lt-LT"/>
        </w:rPr>
        <w:t xml:space="preserve">Netgi suprasdami, kad gal būt, jie eina prieš </w:t>
      </w:r>
      <w:r>
        <w:rPr>
          <w:rFonts w:eastAsia="Arial Unicode MS"/>
          <w:b/>
          <w:bCs/>
          <w:i/>
          <w:iCs/>
          <w:lang w:val="lt-LT"/>
        </w:rPr>
        <w:t xml:space="preserve">paskutinę </w:t>
      </w:r>
      <w:r>
        <w:rPr>
          <w:rFonts w:eastAsia="Arial Unicode MS"/>
          <w:i/>
          <w:iCs/>
          <w:lang w:val="lt-LT"/>
        </w:rPr>
        <w:t>Auksinės Marijos valią, jie vis dėl to negalėjo taip paprastai sudėti ginklus, kada praėjus apie penkiolika metų po Magdalenos mirties, bažnyčios armija pasiuntė savo ištikimus tarnus visam laikui „nuraminti“ Katarus... Nušluoti juos nuo Oksitanijos žemės, kad niekada daugiau nebeprasikalstų jų šviesaus Tikėjimo daigai, kad daugiau niekas žemėje nebeprisimintų jų Tyrų Senovės Žinių...</w:t>
      </w:r>
    </w:p>
    <w:p>
      <w:pPr>
        <w:pStyle w:val="Normal"/>
        <w:rPr>
          <w:i/>
          <w:i/>
          <w:iCs/>
          <w:lang w:val="lt-LT"/>
        </w:rPr>
      </w:pPr>
      <w:r>
        <w:rPr>
          <w:rFonts w:eastAsia="Arial Unicode MS"/>
          <w:i/>
          <w:iCs/>
          <w:lang w:val="lt-LT"/>
        </w:rPr>
        <w:t>Bet Šventovės Riterių buvo per mažai, lyginant su samdoma „nelabojo armija“ ir Tamplieriai, eidami prieš dešimtis tūkstančių,  žuvo šimtais,...</w:t>
      </w:r>
    </w:p>
    <w:p>
      <w:pPr>
        <w:pStyle w:val="Normal"/>
        <w:rPr>
          <w:i/>
          <w:i/>
          <w:iCs/>
          <w:lang w:val="lt-LT"/>
        </w:rPr>
      </w:pPr>
      <w:r>
        <w:rPr>
          <w:rFonts w:eastAsia="Arial Unicode MS"/>
          <w:i/>
          <w:iCs/>
          <w:lang w:val="lt-LT"/>
        </w:rPr>
        <w:t xml:space="preserve">Jie savo ištikimomis širdimis nuoširdžiai tikėjo, kad </w:t>
      </w:r>
      <w:r>
        <w:rPr>
          <w:rFonts w:eastAsia="Arial Unicode MS"/>
          <w:b/>
          <w:bCs/>
          <w:i/>
          <w:iCs/>
          <w:lang w:val="lt-LT"/>
        </w:rPr>
        <w:t xml:space="preserve">Marijos neišduoda. </w:t>
      </w:r>
      <w:r>
        <w:rPr>
          <w:rFonts w:eastAsia="Arial Unicode MS"/>
          <w:i/>
          <w:iCs/>
          <w:lang w:val="lt-LT"/>
        </w:rPr>
        <w:t xml:space="preserve">Jie tikėjo, kad yra teisūs, nežiūrint draugų perspėjimų, nežiūrint „naujųjų“ katarų spaudimo. Bet greitai Šventovės Riterių beveik nebeliko. Kaip nebeliko Oksitanijos žemėje ir </w:t>
      </w:r>
      <w:r>
        <w:rPr>
          <w:rFonts w:eastAsia="Arial Unicode MS"/>
          <w:b/>
          <w:bCs/>
          <w:i/>
          <w:iCs/>
          <w:lang w:val="lt-LT"/>
        </w:rPr>
        <w:t xml:space="preserve">tikrųjų </w:t>
      </w:r>
      <w:r>
        <w:rPr>
          <w:rFonts w:eastAsia="Arial Unicode MS"/>
          <w:i/>
          <w:iCs/>
          <w:lang w:val="lt-LT"/>
        </w:rPr>
        <w:t xml:space="preserve">Katarų... </w:t>
      </w:r>
    </w:p>
    <w:p>
      <w:pPr>
        <w:pStyle w:val="BodyTextIndent1"/>
        <w:rPr/>
      </w:pPr>
      <w:r>
        <w:rPr>
          <w:rFonts w:cs="Times New Roman"/>
          <w:lang w:val="lt-LT"/>
        </w:rPr>
        <w:t xml:space="preserve">Na, o vėliau beveik niekas ir nebeprisiminė, kad kažkada gyveno Auksinė Marija, kad jos mokymas buvo visiškai kitoks... Buvo stipri, karinga ir išdidi. </w:t>
      </w:r>
    </w:p>
    <w:p>
      <w:pPr>
        <w:pStyle w:val="Normal"/>
        <w:rPr>
          <w:i/>
          <w:i/>
          <w:iCs/>
          <w:lang w:val="lt-LT"/>
        </w:rPr>
      </w:pPr>
      <w:r>
        <w:rPr>
          <w:rFonts w:eastAsia="Arial Unicode MS"/>
          <w:i/>
          <w:iCs/>
          <w:lang w:val="lt-LT"/>
        </w:rPr>
        <w:t>Mano sielai buvo nemalonu ir šalta. Nejaugi kas nors, kuris su Marija tiek metų buvo kartu, galėjo ją taip kraupiai išduo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kyk, Sever, ar tu gali man detaliau papasakoti apie išdavystės momentą? Aš negaliu to suprasti nė siela, nė širdimi. Ir net mano smegenys atsisako tai priim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nau, kad bus geriau, jeigu aš vėl tau parodysiu, Izidora, — mįslingai atsakė Sever.</w:t>
      </w:r>
    </w:p>
    <w:p>
      <w:pPr>
        <w:pStyle w:val="Normal"/>
        <w:rPr>
          <w:i/>
          <w:i/>
          <w:iCs/>
          <w:lang w:val="lt-LT"/>
        </w:rPr>
      </w:pPr>
      <w:r>
        <w:rPr>
          <w:rFonts w:eastAsia="Arial Unicode MS"/>
          <w:i/>
          <w:iCs/>
          <w:lang w:val="lt-LT"/>
        </w:rPr>
        <w:t>Nedidelės akmeninės salės viduryje vienišas stovėjo didžiulis, apvalus, labai senas akmeninis stalas. Jis užėmė beveik visą patalpą. Išorinis stalo apskritimas buvo labai nutrintas nuo žmonių rankų prisilietimų. Matyt, labai daug likimų sprendėsi už šio stalo, daug žmogiškų „minčių“ jis girdėjo per savo ilgą gyvenimą...</w:t>
      </w:r>
    </w:p>
    <w:p>
      <w:pPr>
        <w:pStyle w:val="Normal"/>
        <w:rPr>
          <w:i/>
          <w:i/>
          <w:iCs/>
          <w:lang w:val="lt-LT"/>
        </w:rPr>
      </w:pPr>
      <w:r>
        <w:rPr>
          <w:rFonts w:eastAsia="Arial Unicode MS"/>
          <w:i/>
          <w:iCs/>
          <w:lang w:val="lt-LT"/>
        </w:rPr>
        <w:t xml:space="preserve">Aplink stalą sėdėjo septyni žmonės. Tai buvo seni Magdalenos ir Radomiro draugai, </w:t>
      </w:r>
      <w:r>
        <w:rPr>
          <w:rFonts w:eastAsia="Arial Unicode MS"/>
          <w:b/>
          <w:bCs/>
          <w:i/>
          <w:iCs/>
          <w:lang w:val="lt-LT"/>
        </w:rPr>
        <w:t>pirmieji</w:t>
      </w:r>
      <w:r>
        <w:rPr>
          <w:rFonts w:eastAsia="Arial Unicode MS"/>
          <w:i/>
          <w:iCs/>
          <w:lang w:val="lt-LT"/>
        </w:rPr>
        <w:t xml:space="preserve"> Šventovės Riteriai. Septintasis tarp jų buvo Radanas... Išgirdęs per pasiuntinį, kaip žiauriai ir nežmoniškai žuvo Magdalena ir jo jaunoji dukterėčia — Vesta, Radanas neišlaikė. Palikęs Svetodarą (besiveržiančio važiuoti kartu) pilnam išlaikymui savo ispaniškiems draugams, jis atskubėjo į Monsegiurą nuvarginęs pakeliui keletą žirgų, bet į Magdalenos laidotuves nebespėjo. Draugai jai ir Vestai sukrovė laidotuvių laužus  ir laisvos Auksinės Marijos ir jos mylimos dukrytės sielos nuskrido ten, kur dabar jų naujieji Namai... </w:t>
      </w:r>
    </w:p>
    <w:p>
      <w:pPr>
        <w:pStyle w:val="Normal"/>
        <w:rPr>
          <w:b/>
          <w:b/>
          <w:i/>
          <w:i/>
          <w:iCs/>
          <w:lang w:val="lt-LT"/>
        </w:rPr>
      </w:pPr>
      <w:r>
        <w:rPr>
          <w:b/>
          <w:lang w:val="lt-LT"/>
        </w:rPr>
        <w:t xml:space="preserve">Tik 2009 metais, būdama Oksitanijoje, aš sužinojau, kad Magdalenos Siela  Midgard-Žemės vis dar nepaliko. Kad visus tuos metus ji saugojo kažką jai labai svarbaus ir brangaus — žmonėms saugojo Dievų Raktą... Ir kiek besistengė įvairūs „ieškotojai“ iki jo prisikasti, Magdalena prisiminė Radomiro pavedimą — ji saugojo jį savo gyvybės kaina net ir po to, kai pati gyvybę prarado. </w:t>
      </w:r>
    </w:p>
    <w:p>
      <w:pPr>
        <w:pStyle w:val="Normal"/>
        <w:rPr>
          <w:i/>
          <w:i/>
          <w:iCs/>
          <w:lang w:val="lt-LT"/>
        </w:rPr>
      </w:pPr>
      <w:r>
        <w:rPr>
          <w:rFonts w:eastAsia="Arial Unicode MS"/>
          <w:i/>
          <w:iCs/>
          <w:lang w:val="lt-LT"/>
        </w:rPr>
        <w:t xml:space="preserve">Riteriai niūriai tylėjo. Na, ir ką galima buvo sakyti, kad išsklaidytų jų liūdesį? Jų Auksinės Marijos nebebuvo... Jie buvo pasiruošę už ją numirti, atiduoti už ją savo gyvybes. Bet </w:t>
      </w:r>
      <w:r>
        <w:rPr>
          <w:rFonts w:eastAsia="Arial Unicode MS"/>
          <w:b/>
          <w:bCs/>
          <w:i/>
          <w:iCs/>
          <w:lang w:val="lt-LT"/>
        </w:rPr>
        <w:t>mirė JI</w:t>
      </w:r>
      <w:r>
        <w:rPr>
          <w:rFonts w:eastAsia="Arial Unicode MS"/>
          <w:i/>
          <w:iCs/>
          <w:lang w:val="lt-LT"/>
        </w:rPr>
        <w:t>... Ir jau nieko negalima buvo pakeisti. Tai buvo 1094 metai, skaičiuojami nuo niekam nežinomo žydų pranašo gyvenimo... Kurį šventosios bažnyčios valia padarė daug kentėjusiu „Dievo sūnumi“... Magdalenai jos mirties dieną buvo tik dvidešimt devyneri metai...</w:t>
      </w:r>
    </w:p>
    <w:p>
      <w:pPr>
        <w:pStyle w:val="Normal"/>
        <w:rPr>
          <w:i/>
          <w:i/>
          <w:iCs/>
          <w:lang w:val="lt-LT"/>
        </w:rPr>
      </w:pPr>
      <w:r>
        <w:rPr>
          <w:rFonts w:eastAsia="Arial Unicode MS"/>
          <w:i/>
          <w:iCs/>
          <w:lang w:val="lt-LT"/>
        </w:rPr>
        <w:t>Pagaliau, kažkiek tai susikaupęs, Radanas ištar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akyk mums, Simonai, kaip gi čia gavosi, kad  </w:t>
      </w:r>
      <w:r>
        <w:rPr>
          <w:rFonts w:eastAsia="Arial Unicode MS"/>
          <w:b/>
          <w:bCs/>
          <w:i/>
          <w:iCs/>
          <w:lang w:val="lt-LT"/>
        </w:rPr>
        <w:t xml:space="preserve">būtent tu </w:t>
      </w:r>
      <w:r>
        <w:rPr>
          <w:rFonts w:eastAsia="Arial Unicode MS"/>
          <w:i/>
          <w:iCs/>
          <w:lang w:val="lt-LT"/>
        </w:rPr>
        <w:t xml:space="preserve">du kartus per vieną dieną atsiradai šalia Magdalenos? Ir būtent </w:t>
      </w:r>
      <w:r>
        <w:rPr>
          <w:rFonts w:eastAsia="Arial Unicode MS"/>
          <w:b/>
          <w:bCs/>
          <w:i/>
          <w:iCs/>
          <w:lang w:val="lt-LT"/>
        </w:rPr>
        <w:t>tau</w:t>
      </w:r>
      <w:r>
        <w:rPr>
          <w:rFonts w:eastAsia="Arial Unicode MS"/>
          <w:i/>
          <w:iCs/>
          <w:lang w:val="lt-LT"/>
        </w:rPr>
        <w:t xml:space="preserve"> ji perdavė savo laišką? O ji juk </w:t>
      </w:r>
      <w:r>
        <w:rPr>
          <w:rFonts w:eastAsia="Arial Unicode MS"/>
          <w:b/>
          <w:bCs/>
          <w:i/>
          <w:iCs/>
          <w:lang w:val="lt-LT"/>
        </w:rPr>
        <w:t>niekada nerašė panašių laiškų.</w:t>
      </w:r>
      <w:r>
        <w:rPr>
          <w:rFonts w:eastAsia="Arial Unicode MS"/>
          <w:i/>
          <w:iCs/>
          <w:lang w:val="lt-LT"/>
        </w:rPr>
        <w:t xml:space="preserve"> Išskyrus man ir Svetodarui.</w:t>
      </w:r>
      <w:r>
        <w:rPr>
          <w:rFonts w:eastAsia="Arial Unicode MS"/>
          <w:b/>
          <w:bCs/>
          <w:i/>
          <w:iCs/>
          <w:lang w:val="lt-LT"/>
        </w:rPr>
        <w:t xml:space="preserve"> </w:t>
      </w:r>
      <w:r>
        <w:rPr>
          <w:rFonts w:eastAsia="Arial Unicode MS"/>
          <w:i/>
          <w:iCs/>
          <w:lang w:val="lt-LT"/>
        </w:rPr>
        <w:t xml:space="preserve">Tu gi tai puikiai žinai — Magdalena visada geriau su mumis </w:t>
      </w:r>
      <w:r>
        <w:rPr>
          <w:rFonts w:eastAsia="Arial Unicode MS"/>
          <w:b/>
          <w:bCs/>
          <w:i/>
          <w:iCs/>
          <w:lang w:val="lt-LT"/>
        </w:rPr>
        <w:t xml:space="preserve">kalbėdavosi. </w:t>
      </w:r>
      <w:r>
        <w:rPr>
          <w:rFonts w:eastAsia="Arial Unicode MS"/>
          <w:i/>
          <w:iCs/>
          <w:lang w:val="lt-LT"/>
        </w:rPr>
        <w:t xml:space="preserve">Ir ji </w:t>
      </w:r>
      <w:r>
        <w:rPr>
          <w:rFonts w:eastAsia="Arial Unicode MS"/>
          <w:b/>
          <w:bCs/>
          <w:i/>
          <w:iCs/>
          <w:lang w:val="lt-LT"/>
        </w:rPr>
        <w:t>niekada nespręsdavo svarbių dalykų viena</w:t>
      </w:r>
      <w:r>
        <w:rPr>
          <w:rFonts w:eastAsia="Arial Unicode MS"/>
          <w:i/>
          <w:iCs/>
          <w:lang w:val="lt-LT"/>
        </w:rPr>
        <w:t xml:space="preserve">! Ji gerbė ir mylėjo mus ir niekada nebūtų su tuo sutikusi. </w:t>
      </w:r>
    </w:p>
    <w:p>
      <w:pPr>
        <w:pStyle w:val="BodyTextIndent1"/>
        <w:rPr/>
      </w:pPr>
      <w:r>
        <w:rPr>
          <w:rFonts w:cs="Times New Roman"/>
          <w:lang w:val="lt-LT"/>
        </w:rPr>
        <w:t>Vienas iš riterių labai jaudinosi ir buvo nepatenkintas. Mano didžiausiam siaubui, jis pasirodė besantis tas pats, visada linksmas ir malonus, Vestos „draugas“ — Rudasis Simonas... Magdalena buvo teisi — jis atnešė nelaimę... pats to nežinodamas. Simonas priešiškai į visus šnairavo, matyt, nežinodamas, kaip atlaikyti tą žodinę ataką. Ką pasakyti, kad jie suprastų?</w:t>
      </w:r>
    </w:p>
    <w:p>
      <w:pPr>
        <w:pStyle w:val="Normal"/>
        <w:rPr>
          <w:i/>
          <w:i/>
          <w:iCs/>
          <w:lang w:val="lt-LT"/>
        </w:rPr>
      </w:pPr>
      <w:r>
        <w:rPr>
          <w:rFonts w:eastAsia="Times New Roman"/>
          <w:i/>
          <w:iCs/>
          <w:lang w:val="lt-LT"/>
        </w:rPr>
        <w:t xml:space="preserve"> </w:t>
      </w:r>
      <w:r>
        <w:rPr>
          <w:rFonts w:eastAsia="Arial Unicode MS"/>
          <w:i/>
          <w:iCs/>
          <w:lang w:val="lt-LT"/>
        </w:rPr>
        <w:t>—</w:t>
      </w:r>
      <w:r>
        <w:rPr>
          <w:rFonts w:eastAsia="Times New Roman"/>
          <w:i/>
          <w:iCs/>
          <w:lang w:val="lt-LT"/>
        </w:rPr>
        <w:t xml:space="preserve"> </w:t>
      </w:r>
      <w:r>
        <w:rPr>
          <w:rFonts w:eastAsia="Arial Unicode MS"/>
          <w:i/>
          <w:iCs/>
          <w:lang w:val="lt-LT"/>
        </w:rPr>
        <w:t>Tai kaip gi tu gali paaiškinti to „laiško“ atsiradimą, Simonai? — Atkakliai pakartojo Radan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jau jums sakiau, nežinau! — įsižeidęs sušuko Riteris. — Aš, kvailys, stengiausi jus surasti kaip galėdamas greičiau, o vietoj padėkos gavau nepasitikėjimą! Pavydas jums graužia akis, manau. Kitaip jūs taip neužtarnautai manęs neįžeidinėtumėte!</w:t>
      </w:r>
    </w:p>
    <w:p>
      <w:pPr>
        <w:pStyle w:val="Normal"/>
        <w:rPr>
          <w:i/>
          <w:i/>
          <w:iCs/>
          <w:lang w:val="lt-LT"/>
        </w:rPr>
      </w:pPr>
      <w:r>
        <w:rPr>
          <w:rFonts w:eastAsia="Arial Unicode MS"/>
          <w:i/>
          <w:iCs/>
          <w:lang w:val="lt-LT"/>
        </w:rPr>
        <w:t>Apmaudžiai susijaudinęs Simonas sukiojo rankose nedidelį, baltą lapą, visą išrašytą rūpestingai išvedžiotomis stambiomis runomis — manomai, Magdalenos „laišką“... Visi likusieji buvo aiškiai pasimetę — jie žinojo vienas kitą labai seniai, ir patikėti vienas kito išdavyste buvo praktiškai neįmanoma... Bet tada, kodėl taip atsitiko?!. Nes Marija dar nė karto neišskyrė ko nors iš kitų, svarstydama ką nors svarbaus! Jie visada ir visais klausimais veikė kartu. O šis „pranešimas“ vertė visą Katarų mokymą aukštyn kojom, ir keitė prasmę to, ką taip ilgai mokė Magdalena. Argi nebuvo tai iš tikrųjų nesuprantama, ar mažų mažiausia, keist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tleisk mums, Simonai, tavęs kaltinti mes nenorime. Bet aplinkybės labai jau nesuprantamos. — Valdydamasis ištarė vienas iš Šventovės Riterių. — </w:t>
      </w:r>
      <w:r>
        <w:rPr>
          <w:rFonts w:eastAsia="Arial Unicode MS"/>
          <w:b/>
          <w:bCs/>
          <w:i/>
          <w:iCs/>
          <w:lang w:val="lt-LT"/>
        </w:rPr>
        <w:t>Kokiu būdu</w:t>
      </w:r>
      <w:r>
        <w:rPr>
          <w:rFonts w:eastAsia="Arial Unicode MS"/>
          <w:i/>
          <w:iCs/>
          <w:lang w:val="lt-LT"/>
        </w:rPr>
        <w:t xml:space="preserve"> tu atsidūrei šalia Marijos, ir būtent tą momentą, kai ji rašė tą piktybinį raštą? Ir kokiu būdu tu atsidūrei šventoje grotoje būtent tuo metu, kai jas nužudė?!. — ir kiek nurimęs. pridūrė: — Ar sakė ji dar ką nor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 nesakė... Tik paprašė visa tai perskaityti jums. — Apmaudžiai atsakė Simonas. — Jeigu ji nebūtų žuvusi, argi tai būtų keista!? Ir ar mano kaltė, kad tuo metu aš atsidūriau šalia? Jeigu aš JŲ nebūčiau radęs, gali būti, kad jūs iki šiol nežinotumėte, kas ten nutiko!..</w:t>
      </w:r>
    </w:p>
    <w:p>
      <w:pPr>
        <w:pStyle w:val="Normal"/>
        <w:rPr>
          <w:i/>
          <w:i/>
          <w:iCs/>
          <w:lang w:val="lt-LT"/>
        </w:rPr>
      </w:pPr>
      <w:r>
        <w:rPr>
          <w:rFonts w:eastAsia="Arial Unicode MS"/>
          <w:i/>
          <w:iCs/>
          <w:lang w:val="lt-LT"/>
        </w:rPr>
        <w:t>Nežinant tiesos, buvo labai sunku jį kaltinti. Visi jie buvo Radomiro Riteriai. Patys artimiausieji kovos draugai, kartu praėję pavojingą ir ilgą kelią... Bet, kaip besistengė Šventovės Riteriai galvoti, atsitikimas vertė saugotis — labai jau keistai viskas sutapo...</w:t>
      </w:r>
    </w:p>
    <w:p>
      <w:pPr>
        <w:pStyle w:val="Normal"/>
        <w:rPr>
          <w:i/>
          <w:i/>
          <w:iCs/>
          <w:lang w:val="lt-LT"/>
        </w:rPr>
      </w:pPr>
      <w:r>
        <w:rPr>
          <w:rFonts w:eastAsia="Arial Unicode MS"/>
          <w:i/>
          <w:iCs/>
          <w:lang w:val="lt-LT"/>
        </w:rPr>
        <w:t>Aš stovėjau sukrėsta ir nenorėjau tikėti, kad pati nuostabiausia Imperija Žemėje buvo sunaikinta taip neišpasakytai paprastai!.. Vėl gi, tai buvo kiti laikai. Ir man sunku buvo spręsti, kokio stiprumo tada buvo žmonės. Bet gi Katarai turėjo tyriausias, niekada nepasiduodančias širdis, leidžiančias jiems išdidžiai eiti ant kraupių, žmones deginančių laužų. Kaip gi jie galėjo patikėti, kad Auksinė Marija būtų tai leidusi?..</w:t>
      </w:r>
    </w:p>
    <w:p>
      <w:pPr>
        <w:pStyle w:val="Normal"/>
        <w:rPr>
          <w:i/>
          <w:i/>
          <w:iCs/>
          <w:lang w:val="lt-LT"/>
        </w:rPr>
      </w:pPr>
      <w:r>
        <w:rPr>
          <w:rFonts w:eastAsia="Arial Unicode MS"/>
          <w:i/>
          <w:iCs/>
          <w:lang w:val="lt-LT"/>
        </w:rPr>
        <w:t xml:space="preserve">Bažnyčios sumanymas iš tiesų buvo velniškai genialus... Iš pirmo žvilgsnio net atrodė, kad ji nešė „naujiesiems“ Katarams tik gėrį ir meilę, neleisdama atimti svetimų gyvybių. Bet tai tik iš pirmo žvilgsnio... Iš tikrųjų gi, šis „bekraujis“ mokymas nuginklavo Katarus, padarydamas juos bejėgius prieš žiaurią ir kraugerišką Popiežiaus armiją. Nes, kiek aš supratau, bažnyčia nepuolė, kol Katarai išliko kariais. Bet po Auksinės Marijos mirties ir genialaus „šventųjų“ tėvų plano, bažnytininkams reikėjo tik šiek tiek palaukti, kol Katarai </w:t>
      </w:r>
      <w:r>
        <w:rPr>
          <w:rFonts w:eastAsia="Arial Unicode MS"/>
          <w:b/>
          <w:bCs/>
          <w:i/>
          <w:iCs/>
          <w:lang w:val="lt-LT"/>
        </w:rPr>
        <w:t>savanoriškai</w:t>
      </w:r>
      <w:r>
        <w:rPr>
          <w:rFonts w:eastAsia="Arial Unicode MS"/>
          <w:i/>
          <w:iCs/>
          <w:lang w:val="lt-LT"/>
        </w:rPr>
        <w:t xml:space="preserve"> pasidarys bejėgiais. Ir štai tada — užpulti... Kai jau nebebus kam priešintis. Kai Šventovės Riterių liks tik maža saujelė. Ir kai nugalėti Katarus bus labai paprasta. Net nesusitepę jų krauju savo švelnių, išpuoselėtų rankų. </w:t>
      </w:r>
    </w:p>
    <w:p>
      <w:pPr>
        <w:pStyle w:val="Normal"/>
        <w:rPr>
          <w:i/>
          <w:i/>
          <w:iCs/>
          <w:lang w:val="lt-LT"/>
        </w:rPr>
      </w:pPr>
      <w:r>
        <w:rPr>
          <w:rFonts w:eastAsia="Arial Unicode MS"/>
          <w:i/>
          <w:iCs/>
          <w:lang w:val="lt-LT"/>
        </w:rPr>
        <w:t>Nuo tokių minčių aš atbukau... Viskas buvo per daug paprasta ir lengva. Ir labai baisu. Todėl, kad nors kiek atsitraukti nuo liūdnų minčių, aš paklausiau:</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r kada nors esi matęs Dievų Raktą, Sever?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 mano drauge, aš jį mačiau tik per Magdaleną, kaip dabar ir jūs. Bet galiu tau pasakyti, Izidora, jis </w:t>
      </w:r>
      <w:r>
        <w:rPr>
          <w:rFonts w:eastAsia="Arial Unicode MS"/>
          <w:b/>
          <w:bCs/>
          <w:i/>
          <w:iCs/>
          <w:lang w:val="lt-LT"/>
        </w:rPr>
        <w:t xml:space="preserve">negali </w:t>
      </w:r>
      <w:r>
        <w:rPr>
          <w:rFonts w:eastAsia="Arial Unicode MS"/>
          <w:i/>
          <w:iCs/>
          <w:lang w:val="lt-LT"/>
        </w:rPr>
        <w:t>pakliūti į „tamsiųjų“ rankas, kad ir kiek žmonių aukų tai pareikalautų. Kitaip nebebus daugiau tokio pavadinimo — Midgardas... Tai per daug didelė jėga. Ir jeigu tai papultų į Galvojančių Tamsiųjų rankas, nebesulaikytų jau niekas jų pergalingo žygiavimo per likusias Žemių planetas... Žinau, kaip tau sunku tai suprasti širdimi, Izidora. Bet kartais mes privalome mąstyti globaliai. Privalome galvoti apie visus ateinančiuosius... ir pasirūpinti, kad jiems iš tikrųjų būtų kur ateiti...</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ur dabar Dievų Raktas? Ar žinai ką nors apie tai, Sever? — netikėtai rimtai paklausė iki šiol tylėjusi Anna.</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p Annuška, dalinai — aš žinau. Bet negaliu tau apie tai pasakyti, kaip bebūtų gaila... Vieną aš žinau, kad ateis toks laikas, kai žmonės kada nors pagaliau taps </w:t>
      </w:r>
      <w:r>
        <w:rPr>
          <w:rFonts w:eastAsia="Arial Unicode MS"/>
          <w:b/>
          <w:bCs/>
          <w:i/>
          <w:iCs/>
          <w:lang w:val="lt-LT"/>
        </w:rPr>
        <w:t>verti</w:t>
      </w:r>
      <w:r>
        <w:rPr>
          <w:rFonts w:eastAsia="Arial Unicode MS"/>
          <w:i/>
          <w:iCs/>
          <w:lang w:val="lt-LT"/>
        </w:rPr>
        <w:t xml:space="preserve"> to ir Dievų Raktas vėl sušvytės ant Šiaurinės Šalies kalno viršūnės. Tiktai iki tol dar praeis ne vienas šimtas ilgų metų...</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mes gi greitai žūsime, tai ko gi tau bijoti, Sever? — rūsčiai paklausė Anna. — Papasakok mums, prašau!</w:t>
      </w:r>
    </w:p>
    <w:p>
      <w:pPr>
        <w:pStyle w:val="Normal"/>
        <w:rPr>
          <w:i/>
          <w:i/>
          <w:iCs/>
          <w:lang w:val="lt-LT"/>
        </w:rPr>
      </w:pPr>
      <w:r>
        <w:rPr>
          <w:rFonts w:eastAsia="Arial Unicode MS"/>
          <w:i/>
          <w:iCs/>
          <w:lang w:val="lt-LT"/>
        </w:rPr>
        <w:t>Nustebęs jis į ją pasižiūrėjo ir, kiek patylėjęs, lėtai atsak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teisi, mieloji. Manau, kad jūs vertos tai žinoti... Po žiaurios Auksinės Marijos mirties, Radanas išsivežė Dievų Raktą į Ispaniją, kad jį perduotų į Svetodaro rankas. Jis manė, kad būdamas net toks jaunas, Svetodaras išsaugos jam patikėtą lobį. Jeigu prireiks, net ir savo brangios gyvybės kaina. Daug vėliau, būdamas jau suaugęs žmogus, eidamas į susitikimą su Keliautoju, jis tą nuostabų lobį pasiėmė su savimi. O vėliau, po ilgų šešių dešimčių metų, jau susiruošęs eiti į namus, jis nusprendė, kad bus teisingiau Dievų Raktą palikti ten, Šiaurės Šalyje, kad išvengtų galimų nelaimių gimtojoje Oksitanijoje. Jis nežinojo, kokios naujienos jo laukia namuose. Ir rizikuoti Dievų Raktu jis nenorėjo.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Reiškia, kad Dievų Raktas visą tą laiką buvo Šiaurė šalyje? — lyg pasitikrindama tai, ką išgirdo, paklausė Anna.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o, kaip bebūtų gaila, aš nežinau, mieloji. Nuo to laiko aš neturėjau apie tai jokių naujienų.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kyk, ar tu nenorėtum pamatyti naujos ateities, Sever?.. Ar nenorėtum savo akimis pamatyti naujos Žemės?.. — neiškenči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turiu tam teisės, Izidora. Aš savo čia jau atgyvenau ir privalau eiti į Namus. Na, ir laikas jau. Per daug aš mačiau čia skausmo, per daug buvo praradimų. Bet aš tavęs palauksiu, mano drauge. Kaip aš tau jau sakiau, mano tolimasis pasaulis yra ir tavo. Aš tau padėsiu sugrįžti į namus...</w:t>
      </w:r>
    </w:p>
    <w:p>
      <w:pPr>
        <w:pStyle w:val="Normal"/>
        <w:rPr>
          <w:i/>
          <w:i/>
          <w:iCs/>
          <w:lang w:val="lt-LT"/>
        </w:rPr>
      </w:pPr>
      <w:r>
        <w:rPr>
          <w:rFonts w:eastAsia="Arial Unicode MS"/>
          <w:i/>
          <w:iCs/>
          <w:lang w:val="lt-LT"/>
        </w:rPr>
        <w:t xml:space="preserve">Aš stovėjau sukrėsta ir nesupratau, kas vyksta... Nebegalėjau suprasti savo mylimos Žemės ir joje gyvenančių žmonių. Jiems buvo dovanojamos svetimos ŽINIOS, o jie, vietoj to, kad jas įsisavintų, vienas kitą naikino ir žuvo... Žuvo tūkstančiais, nesuspėję nugyventi savo brangių gyvenimų... Ir atimdami gyvybes kitiems, geriems žmonėm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akyk, Sever, juk šventovės Riteriai ne visi žuvo, ar ne taip? Kitaip, kaip gi vėliau taip išaugo jų Ordina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 mano drauge, kai kurie iš jų privalėjo išlikti gyvi, kad išsaugotų Šventovės Riterių Ordiną. Kai Oksitaniją užpuolė bažnytininkai, jie išėjo pas draugus į gretimas pilis, pasiėmę su savimi Jono galvą ir kitas Tamplierių brangenybes, už kurias ruošėsi sukurti tikrą armiją, kuri savarankiškai galvotų ir veiktų, neprtiklausomai nuo karalių ir Popiežiaus norų. Jie vylėsi iš naujo sukurti pasaulį, apie kurį svajojo Radomiras. Bet šį kartą ją sukurti laisvą, galingą ir stiprią</w:t>
      </w:r>
      <w:r>
        <w:rPr>
          <w:rStyle w:val="FootnoteAnchor"/>
          <w:color w:val="FF0000"/>
          <w:sz w:val="24"/>
          <w:szCs w:val="24"/>
          <w:vertAlign w:val="superscript"/>
          <w:lang w:val="lt-LT"/>
        </w:rPr>
        <w:footnoteReference w:id="14"/>
      </w:r>
      <w:r>
        <w:rPr>
          <w:rFonts w:eastAsia="Arial Unicode MS"/>
          <w:i/>
          <w:iCs/>
          <w:lang w:val="lt-LT"/>
        </w:rPr>
        <w:t>.</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Reiškia, kad po Auksinės Marijos mirties Katarai lyg ir suskilo? Į „naujuosius“ Katarus ir senuosius Magdalenos karius?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teisi, Izidora. Tiktai „naujieji“, kaip bebūtų gaila, visi žuvo kraupiuose Popiežiaus laužuose. </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odėl gi nesugrįžo Šventovės Riteriai? Kodėl neatkovojo Oksitanijos? — apmaudžiai sušukau aš.</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odėl, kad nebebuvo ko atkariauti, Izidora, — tyliai sušnibždėjo Sever. — Pasitraukusių Šventovės Riterių buvo labai mažai. Likusieji žuvo gindami „naujuosius“ Katarus. Prisimeni, aš tau sakiau — kiekvieną pilį ir kiekvieną miestelį gynė apie šimtas Riterių. Prieš dešimtis tūkstančių Popiežiaus kryžiuočių. Tai buvo per daug net patiems stipriausiems...</w:t>
      </w:r>
    </w:p>
    <w:p>
      <w:pPr>
        <w:pStyle w:val="Normal"/>
        <w:rPr>
          <w:i/>
          <w:i/>
          <w:iCs/>
          <w:lang w:val="lt-LT"/>
        </w:rPr>
      </w:pPr>
      <w:r>
        <w:rPr>
          <w:rFonts w:eastAsia="Arial Unicode MS"/>
          <w:i/>
          <w:iCs/>
          <w:lang w:val="lt-LT"/>
        </w:rPr>
        <w:t>Naujieji „Tobulieji” nesigynė, pasiduodami patys ir atiduodami kitus sunaikinimui. Nors, jeigu būtų padėję, tikriausiai, iki pat šiol būtų klestėjusi Šviesos Imperija ir iki pat šiol galėtume sutikti gyvų Katarų... Nes Tobulieji degė šimtais (tiktai Bezjė jų sudegė 400!) — kartu jie būtų sunaikinę bet kokią armiją!.. Bet nenorėjo. Ir už juos žuvo Šventovės Riteriai. Kurie net ir suprasdami, kad pralaimės, negalėjo ramiai žiūrėti, kaip naikinami seneliai, moterys, vaikai... Kaip sudega geriausieji... Sudega dėl kvailiausio melo.</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sakyk, Sever, ar kada nors Auksinė Marija buvo Šiaurės šalyje?— Vėl norėdama pakeisti pokalbio temą, paklausiau aš.</w:t>
      </w:r>
    </w:p>
    <w:p>
      <w:pPr>
        <w:pStyle w:val="Normal"/>
        <w:rPr>
          <w:i/>
          <w:i/>
          <w:iCs/>
          <w:lang w:val="lt-LT"/>
        </w:rPr>
      </w:pPr>
      <w:r>
        <w:rPr>
          <w:rFonts w:eastAsia="Arial Unicode MS"/>
          <w:i/>
          <w:iCs/>
          <w:lang w:val="lt-LT"/>
        </w:rPr>
        <w:t>Sever ilgai ir atidžiai žiūrėjo į mano veidą, lyg norėdamas prasiskverbti į mano sielą. Po to liūdnai nusišypsojo ir tyliai ištarė:</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u labai supratinga, Izidora... Bet aš tau negaliu to papasakoti. Galiu tik atsakyti — taip. Ji aplankė šventą savo protėvių Žemę... Radomiro Žemę. Tai jai pavyko padedant Keliautojui. Bet daugiau aš neturiu teisės sakyti net tau... Tu man atleisk.</w:t>
      </w:r>
    </w:p>
    <w:p>
      <w:pPr>
        <w:pStyle w:val="Normal"/>
        <w:rPr>
          <w:i/>
          <w:i/>
          <w:iCs/>
          <w:lang w:val="lt-LT"/>
        </w:rPr>
      </w:pPr>
      <w:r>
        <w:rPr>
          <w:rFonts w:eastAsia="Arial Unicode MS"/>
          <w:i/>
          <w:iCs/>
          <w:lang w:val="lt-LT"/>
        </w:rPr>
        <w:t xml:space="preserve">Tai buvo netikėta ir keista. Papasakodamas man apie įvykius, kurie mano supratimu buvo rimtesni ir svarbesni, Sever staiga kategoriškai atsisakė mums pasakyti tokią „smulkmeną“!.. Žinoma, tai mane dar labiau sudomino ir aš vyliausi, kad iki to, kol aš žūsiu,  vis dėl to suspėsiu apie tai sužinoti. Kaip nors dar suspėsiu.... </w:t>
      </w:r>
    </w:p>
    <w:p>
      <w:pPr>
        <w:pStyle w:val="Normal"/>
        <w:rPr>
          <w:i/>
          <w:i/>
          <w:iCs/>
          <w:lang w:val="lt-LT"/>
        </w:rPr>
      </w:pPr>
      <w:r>
        <w:rPr>
          <w:rFonts w:eastAsia="Arial Unicode MS"/>
          <w:i/>
          <w:iCs/>
          <w:lang w:val="lt-LT"/>
        </w:rPr>
        <w:t>Netikėtai durys staiga atsivėrė — Ant slenksčio išdygo Karafa. Jis atrodė nuostabiai gaivus ir patenkintas.</w:t>
      </w:r>
    </w:p>
    <w:p>
      <w:pPr>
        <w:pStyle w:val="Normal"/>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p-taip-taip... Pas Madoną Izidorą svečiai!.. Labai įdomu. Iš pačios Meteroros, jeigu neklystu? Didysis Sever, asmeniškai!.. Ar nesupažindintumėte mūsų, Izidora? Manau, kad mums visiems tai būtų gana naudinga! </w:t>
      </w:r>
    </w:p>
    <w:p>
      <w:pPr>
        <w:pStyle w:val="Normal"/>
        <w:rPr>
          <w:i/>
          <w:i/>
          <w:iCs/>
          <w:lang w:val="lt-LT"/>
        </w:rPr>
      </w:pPr>
      <w:r>
        <w:rPr>
          <w:rFonts w:eastAsia="Arial Unicode MS"/>
          <w:i/>
          <w:iCs/>
          <w:lang w:val="lt-LT"/>
        </w:rPr>
        <w:t>Ir patenkintai nusijuokęs, Karafa ramiai įsitaisė krėsle.</w:t>
      </w:r>
    </w:p>
    <w:p>
      <w:pPr>
        <w:pStyle w:val="Heading3"/>
        <w:ind w:left="567" w:hanging="0"/>
        <w:rPr>
          <w:lang w:val="lt-LT"/>
        </w:rPr>
      </w:pPr>
      <w:bookmarkStart w:id="44" w:name="__RefHeading___Toc269410136"/>
      <w:bookmarkEnd w:id="44"/>
      <w:r>
        <w:rPr>
          <w:rFonts w:eastAsia="Arial Unicode MS" w:cs="Arial Unicode MS"/>
          <w:lang w:val="lt-LT"/>
        </w:rPr>
        <w:t>43. Izidora-9. Annos praradimas. Moteris-Karys.</w:t>
      </w:r>
    </w:p>
    <w:p>
      <w:pPr>
        <w:pStyle w:val="14"/>
        <w:rPr>
          <w:i/>
          <w:i/>
          <w:iCs/>
          <w:lang w:val="lt-LT"/>
        </w:rPr>
      </w:pPr>
      <w:r>
        <w:rPr>
          <w:rFonts w:eastAsia="Arial Unicode MS"/>
          <w:i/>
          <w:iCs/>
          <w:lang w:val="lt-LT"/>
        </w:rPr>
        <w:t>Karafa be jokių skrupulų apžiūrinėjo Severą, lyg tai jis būtų buvęs retas laukinis gyvūnas. Popiežiaus veidas dėl nesuprantamų priežasčių švietė pasitikėjimu, kas mane  gąsdino labiau, negu kad jis iš įsiūčio būtų svaidęsis „žaibais“...</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a ką, didžiai gerbiamas Sever, štai mes, pagaliau, ir susitikome! Aš gi kažkada žadėjau, kad Jūs </w:t>
      </w:r>
      <w:r>
        <w:rPr>
          <w:rFonts w:eastAsia="Arial Unicode MS"/>
          <w:b/>
          <w:bCs/>
          <w:i/>
          <w:iCs/>
          <w:lang w:val="lt-LT"/>
        </w:rPr>
        <w:t>pas mane</w:t>
      </w:r>
      <w:r>
        <w:rPr>
          <w:rFonts w:eastAsia="Arial Unicode MS"/>
          <w:i/>
          <w:iCs/>
          <w:lang w:val="lt-LT"/>
        </w:rPr>
        <w:t xml:space="preserve"> ateisite — aš, paprastai, savo pažadų nekeičiu.</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sižavėk, Karafa. — tyliai pasakė Sever. — Aš tau niekada nesuteikčiau tokio malonumo. Ir tu tai puikiai žinai. Tai madona Izidora mane domina... Ji per daug vertinga, kad būtų tavo rankose. Bet tu, žinoma gi, negalėsi to suprasti, kaip bebūtų gaila...</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Žmogaus vertė priklauso nuo to, kiek jis gali būti naudingas Dievui... Na, o madona Izidora, kaip Jūs gerai žinote, — ragana. Ir labai galinga. Todėl jos požiūris į dievą nepalieka jokių vilčių, kad pasikeis į gera. Ir todėl, jos „vertė“ man ir šventajai bažnyčiai lygi nuliui, brangusis Sever.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da kodėl gi tu ją laikai uždaręs ir metodiškai naikini visus jos artimuosius, Karafa? — santūriai paklausė Sever.</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ite, brangiausiasis Sever, madona Izidora visiškai laisvai gali elgtis ir priimti sprendimus! — Ir kandžiai nusišypsojęs, pridūrė: — Kai tik ji teiksis man duoti tai, ko aš jos prašau, ji laisvai galės eiti kur tik panorėjusi. Net jeigu tai būtų ir prieš mano valią.</w:t>
      </w:r>
    </w:p>
    <w:p>
      <w:pPr>
        <w:pStyle w:val="14"/>
        <w:rPr>
          <w:i/>
          <w:i/>
          <w:iCs/>
          <w:lang w:val="lt-LT"/>
        </w:rPr>
      </w:pPr>
      <w:r>
        <w:rPr>
          <w:rFonts w:eastAsia="Arial Unicode MS"/>
          <w:i/>
          <w:iCs/>
          <w:lang w:val="lt-LT"/>
        </w:rPr>
        <w:t>Patalpoje „kibirkščiavo“ įtampa... Mums su Severu nemalonus pokalbis nieko gero nežadėjo. Bet Karafa, matyt, turėjo kažkokį tai (kaip ir visada, kitiems nežinomą) tikslą, kurio atskleisti kol kas dar neskubėjo.</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kykite, Sever, jeigu madona Izidora tokia brangi, kodėl gi Meteora nebando jos išsaugoti, paslėpdama už storų ir „magiškų“ savo sienų?</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odėl, kad pas mus ateinama tik savo noru. Mes jai siūlėme, bet Izidora nepanoro pasilikti.</w:t>
      </w:r>
    </w:p>
    <w:p>
      <w:pPr>
        <w:pStyle w:val="14"/>
        <w:rPr>
          <w:i/>
          <w:i/>
          <w:iCs/>
          <w:lang w:val="lt-LT"/>
        </w:rPr>
      </w:pPr>
      <w:r>
        <w:rPr>
          <w:rFonts w:eastAsia="Arial Unicode MS"/>
          <w:i/>
          <w:iCs/>
          <w:lang w:val="lt-LT"/>
        </w:rPr>
        <w:t>Karafa staigiai atsisuko į mano pusę. Jo veide atsispindėjo didžiausia nuostaba...</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Reiškia, tai tiesa?!.. Jūs </w:t>
      </w:r>
      <w:r>
        <w:rPr>
          <w:rFonts w:eastAsia="Arial Unicode MS"/>
          <w:b/>
          <w:bCs/>
          <w:i/>
          <w:iCs/>
          <w:lang w:val="lt-LT"/>
        </w:rPr>
        <w:t>pati</w:t>
      </w:r>
      <w:r>
        <w:rPr>
          <w:rFonts w:eastAsia="Arial Unicode MS"/>
          <w:i/>
          <w:iCs/>
          <w:lang w:val="lt-LT"/>
        </w:rPr>
        <w:t xml:space="preserve"> nepanorot pasilikti?</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Jums jau sakiau, bet Jūs manimi nepatikėjote, — kaip galėdama abejingiau patraukiau pečiais.</w:t>
      </w:r>
    </w:p>
    <w:p>
      <w:pPr>
        <w:pStyle w:val="14"/>
        <w:rPr>
          <w:i/>
          <w:i/>
          <w:iCs/>
          <w:lang w:val="lt-LT"/>
        </w:rPr>
      </w:pPr>
      <w:r>
        <w:rPr>
          <w:rFonts w:eastAsia="Arial Unicode MS"/>
          <w:i/>
          <w:iCs/>
          <w:lang w:val="lt-LT"/>
        </w:rPr>
        <w:t>Popiežius aiškiai buvo pritrenktas. Jis nepajėgė suprasti, kaip gi aš, žinodama, kas gręsia iš jo pusės, nenorėjau gintis?!. Nekalbant jau apie galimybes išstudijuoti  Meteoroje slypinčias Žinias...</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Sakykit, Sever, kiek jums dabar metų? — atsisukęs į Severą, tiesiai, kaip sakoma, „į kaktą“, paklausė Karafa.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Devyni šimtai šešiasdešimt trys, skaičiuojant nuo jūsų išgalvoto dievo gimtadienio, — ramiai atsakė Sever. — Kitokio metų skaičiavimo mes nežinome, aš manau...</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atrodote kaip trisdešimties... — nekreipdamas dėmesio į pašaipą, tyliai ištarė Karafa. — Štai, kaip tik to aš prašau Izidoros!..</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Ir ji visiškai teisi, neduodama to, ko tu prašai. Nusikaltėliai neturi teisės labai ilgai gyventi, Karafa. Ypač tokie, kaip tu… Tu gi neatgailausi dėl padarytų nusikaltimų, nors pragyventum ir tūkstantį metų, ar ne taip? Na, ir prasmės tam jokios nėra. Nes tavo dievas yra tik tavo sieloje, Karafa... O juodesnės sielos už tavo, pasaulyje neegzistuoja. Todėl, kiek tu begyventum, tu darysi tik juodus darbus ir sėsi blogį.</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mes dar pažiūrėsim!.. — mįslingai ištarė Karafa. — Mes dar pažiūrėsim... Kiek madona Izidora bebūtų stipri, ji labai myli savo dukterį, ar ne taip? Na, o motiniška meilė kartais daro stebuklus, žinote gi!</w:t>
      </w:r>
    </w:p>
    <w:p>
      <w:pPr>
        <w:pStyle w:val="14"/>
        <w:rPr>
          <w:i/>
          <w:i/>
          <w:iCs/>
          <w:lang w:val="lt-LT"/>
        </w:rPr>
      </w:pPr>
      <w:r>
        <w:rPr>
          <w:rFonts w:eastAsia="Arial Unicode MS"/>
          <w:i/>
          <w:iCs/>
          <w:lang w:val="lt-LT"/>
        </w:rPr>
        <w:t>Čia, iki tol tylėjusi Anna išėjo į priekį ir kiek galėdama ramiau ištarė:</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ol kas tavo kalbos tuščios, Karafa. Daryk savo darbą arba nešnekėk to, ko nesiruoši daryti! Tai nelabai tinka pačiam Romos Popiežiui...</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nna!!! </w:t>
      </w:r>
    </w:p>
    <w:p>
      <w:pPr>
        <w:pStyle w:val="14"/>
        <w:rPr>
          <w:i/>
          <w:i/>
          <w:iCs/>
          <w:lang w:val="lt-LT"/>
        </w:rPr>
      </w:pPr>
      <w:r>
        <w:rPr>
          <w:rFonts w:eastAsia="Arial Unicode MS"/>
          <w:i/>
          <w:iCs/>
          <w:lang w:val="lt-LT"/>
        </w:rPr>
        <w:t>Sušukau aš nevalingai... Nes aš tiksliai žinojau — jeigu mano duktė pakliūs į rūsį, gyva iš ten nebeišeis. Viskas bus baigta... Ir jai... ir man.</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ą gi Izidora, spręskite! Anna pati to paprašė. Norite būti laisva ir ramiai auginti savo puikią dukterį, arba jos gyvenimas pasibaigs tuoj pat... Rūsyje.</w:t>
      </w:r>
    </w:p>
    <w:p>
      <w:pPr>
        <w:pStyle w:val="14"/>
        <w:rPr>
          <w:i/>
          <w:i/>
          <w:iCs/>
          <w:lang w:val="lt-LT"/>
        </w:rPr>
      </w:pPr>
      <w:r>
        <w:rPr>
          <w:rFonts w:eastAsia="Arial Unicode MS"/>
          <w:i/>
          <w:iCs/>
          <w:lang w:val="lt-LT"/>
        </w:rPr>
        <w:t xml:space="preserve">Aš viltingai atsisukau į Severą — Jis įtemptai kažką sprendė...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kyk, Karafa, nejaugi tau nebaisu? Nes po mirties tu gyvensi vėl... Tu žinai. Tik toks skirtumas, kad anas gyvenimas nebus toks malonus. Nejaugi tai tavęs nejaudina ir apie tai tu nepagalvoji?</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O, brangiausiasis Sever, lyginant su galimybe pasiekti nemirtingumą </w:t>
      </w:r>
      <w:r>
        <w:rPr>
          <w:rFonts w:eastAsia="Arial Unicode MS"/>
          <w:b/>
          <w:bCs/>
          <w:i/>
          <w:iCs/>
          <w:lang w:val="lt-LT"/>
        </w:rPr>
        <w:t xml:space="preserve">dabar </w:t>
      </w:r>
      <w:r>
        <w:rPr>
          <w:rFonts w:eastAsia="Arial Unicode MS"/>
          <w:i/>
          <w:iCs/>
          <w:lang w:val="lt-LT"/>
        </w:rPr>
        <w:t>— tai tik smulkmena. Aš ant kortos pastačiau viską! Ir aš gausiu ko noriu bet kuria kaina. Įskaitant nusikaltimus...</w:t>
      </w:r>
    </w:p>
    <w:p>
      <w:pPr>
        <w:pStyle w:val="14"/>
        <w:rPr>
          <w:i/>
          <w:i/>
          <w:iCs/>
          <w:lang w:val="lt-LT"/>
        </w:rPr>
      </w:pPr>
      <w:r>
        <w:rPr>
          <w:rFonts w:eastAsia="Arial Unicode MS"/>
          <w:i/>
          <w:iCs/>
          <w:lang w:val="lt-LT"/>
        </w:rPr>
        <w:t>Aš stovėjau ir nebegalėjau galvoti... Nebesugebėjau priimti jokio sprendimo. Galvoje liko viena-vienintelė mintis —</w:t>
      </w:r>
      <w:r>
        <w:rPr>
          <w:rFonts w:eastAsia="Arial Unicode MS"/>
          <w:b/>
          <w:bCs/>
          <w:i/>
          <w:iCs/>
          <w:lang w:val="lt-LT"/>
        </w:rPr>
        <w:t xml:space="preserve">štai ir viskas... </w:t>
      </w:r>
      <w:r>
        <w:rPr>
          <w:rFonts w:eastAsia="Arial Unicode MS"/>
          <w:i/>
          <w:iCs/>
          <w:lang w:val="lt-LT"/>
        </w:rPr>
        <w:t>Aš niekada daugiau nebepamatysiu savo nuostabiosios, drąsiosios mergaitės! Karafa prarado savo geležinę kantrybę ir įvykiai prasidės tuoj pat... Neatidedant ateičiai.</w:t>
      </w:r>
    </w:p>
    <w:p>
      <w:pPr>
        <w:pStyle w:val="14"/>
        <w:rPr>
          <w:i/>
          <w:i/>
          <w:iCs/>
          <w:lang w:val="lt-LT"/>
        </w:rPr>
      </w:pPr>
      <w:r>
        <w:rPr>
          <w:rFonts w:eastAsia="Arial Unicode MS"/>
          <w:i/>
          <w:iCs/>
          <w:lang w:val="lt-LT"/>
        </w:rPr>
        <w:t xml:space="preserve">Anna žiūrėjo man tiesiai į akis ir... šypsojosi. Aš žinojau — ji bandė mane nuraminti!.. Nors tuo metu jos sieloje, laukiniu balsu inkšdama, į kraštus puldinėjo žvėriška baimė. Aš tai jutau ir negalėjau padėti... Nes maniau, kad negaliu išduoti nė savęs, nė jos. Nė žuvusiųjų. Negaliu išduoti likusiųjų talentingųjų (apdovanotojų), kurie, laukdami kraupios mirties, jau ilgai gyveno siaubingas dienas!.. </w:t>
      </w:r>
    </w:p>
    <w:p>
      <w:pPr>
        <w:pStyle w:val="14"/>
        <w:rPr>
          <w:i/>
          <w:i/>
          <w:iCs/>
          <w:lang w:val="lt-LT"/>
        </w:rPr>
      </w:pPr>
      <w:r>
        <w:rPr>
          <w:rFonts w:eastAsia="Arial Unicode MS"/>
          <w:i/>
          <w:iCs/>
          <w:lang w:val="lt-LT"/>
        </w:rPr>
        <w:t>Aš privalėjau sunaikinti Karafą... Iki tol, kol jis visiškai nesunaikino Žemės.</w:t>
      </w:r>
    </w:p>
    <w:p>
      <w:pPr>
        <w:pStyle w:val="14"/>
        <w:rPr>
          <w:i/>
          <w:i/>
          <w:iCs/>
          <w:lang w:val="lt-LT"/>
        </w:rPr>
      </w:pPr>
      <w:r>
        <w:rPr>
          <w:rFonts w:eastAsia="Arial Unicode MS"/>
          <w:i/>
          <w:iCs/>
          <w:lang w:val="lt-LT"/>
        </w:rPr>
        <w:t xml:space="preserve">Mes buvome tik dulkės, aš ir mano duktė, palyginus su tais, ką jis jau sunaikino. Kančiose išėjusios talentingųjų sielos kiekvieną naktį manęs šaukėsi ir reikalavo keršto... </w:t>
      </w:r>
    </w:p>
    <w:p>
      <w:pPr>
        <w:pStyle w:val="14"/>
        <w:rPr>
          <w:i/>
          <w:i/>
          <w:iCs/>
          <w:lang w:val="lt-LT"/>
        </w:rPr>
      </w:pPr>
      <w:r>
        <w:rPr>
          <w:rFonts w:eastAsia="Arial Unicode MS"/>
          <w:i/>
          <w:iCs/>
          <w:lang w:val="lt-LT"/>
        </w:rPr>
        <w:t>Mūsų su Anna gyvybės neturėjo jokios reikšmės. Bet prie viso to, aš negalėjau leisti Annai taip paprastai mirti. Negalėjau susitaikyti su jos sunaikinimu...</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bandykite jį sulaikyti, Izidora, — pasigirdo mano smegenyse. — Aš einu pas Valdovą.</w:t>
      </w:r>
    </w:p>
    <w:p>
      <w:pPr>
        <w:pStyle w:val="14"/>
        <w:rPr>
          <w:i/>
          <w:i/>
          <w:iCs/>
          <w:lang w:val="lt-LT"/>
        </w:rPr>
      </w:pPr>
      <w:r>
        <w:rPr>
          <w:rFonts w:eastAsia="Arial Unicode MS"/>
          <w:i/>
          <w:iCs/>
          <w:lang w:val="lt-LT"/>
        </w:rPr>
        <w:t>Ir staiga ištirpęs, Sever pranyko... Matyt paskutinius jo žodžius girdėjau tik aš, nes Karafa kelias sekundes apstulbęs žiūrėjo į tą vietą, kur ką tik stovėjo Sever. Bet, kaip paprastai, jis labai greitai atsipeikėjo ir nustebęs paklausė:</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is ką, Jus taip paprastai paliko?.. O kaip gi draugystė su Jumis? Arba Meteoroje nežino, kas tai yra?</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 Jūsų šventenybe, žino. Ir tai kaip tik tas, ką jis bando įrodyti.</w:t>
      </w:r>
    </w:p>
    <w:p>
      <w:pPr>
        <w:pStyle w:val="14"/>
        <w:rPr>
          <w:i/>
          <w:i/>
          <w:iCs/>
          <w:lang w:val="lt-LT"/>
        </w:rPr>
      </w:pPr>
      <w:r>
        <w:rPr>
          <w:rFonts w:eastAsia="Arial Unicode MS"/>
          <w:i/>
          <w:iCs/>
          <w:lang w:val="lt-LT"/>
        </w:rPr>
        <w:t xml:space="preserve">Karafa kurį laiką stovėjo giliai galvodamas, lyg tai bandydamas nuspręsti, ką su mumis toliau daryti. Ir netikėtai staiga pasisukęs, sušuko: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rgyba!</w:t>
      </w:r>
    </w:p>
    <w:p>
      <w:pPr>
        <w:pStyle w:val="14"/>
        <w:rPr>
          <w:i/>
          <w:i/>
          <w:iCs/>
          <w:lang w:val="lt-LT"/>
        </w:rPr>
      </w:pPr>
      <w:r>
        <w:rPr>
          <w:rFonts w:eastAsia="Arial Unicode MS"/>
          <w:i/>
          <w:iCs/>
          <w:lang w:val="lt-LT"/>
        </w:rPr>
        <w:t xml:space="preserve">Į kambarį įvirto du stambūs sargybiniai.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Veskite ją į rūsį!</w:t>
      </w:r>
    </w:p>
    <w:p>
      <w:pPr>
        <w:pStyle w:val="14"/>
        <w:rPr>
          <w:i/>
          <w:i/>
          <w:iCs/>
          <w:lang w:val="lt-LT"/>
        </w:rPr>
      </w:pPr>
      <w:r>
        <w:rPr>
          <w:rFonts w:eastAsia="Arial Unicode MS"/>
          <w:i/>
          <w:iCs/>
          <w:lang w:val="lt-LT"/>
        </w:rPr>
        <w:t>Sargybiniai grubiai sugriebė Anną už rankų ir nutempė lig durų.</w:t>
      </w:r>
    </w:p>
    <w:p>
      <w:pPr>
        <w:pStyle w:val="14"/>
        <w:rPr>
          <w:i/>
          <w:i/>
          <w:iCs/>
          <w:lang w:val="lt-LT"/>
        </w:rPr>
      </w:pPr>
      <w:r>
        <w:rPr>
          <w:rFonts w:eastAsia="Arial Unicode MS"/>
          <w:i/>
          <w:iCs/>
          <w:lang w:val="lt-LT"/>
        </w:rPr>
        <w:t xml:space="preserve">Na, štai ir viskas... Stingdama pagalvojau aš. </w:t>
      </w:r>
    </w:p>
    <w:p>
      <w:pPr>
        <w:pStyle w:val="14"/>
        <w:rPr>
          <w:i/>
          <w:i/>
          <w:iCs/>
          <w:lang w:val="lt-LT"/>
        </w:rPr>
      </w:pPr>
      <w:r>
        <w:rPr>
          <w:rFonts w:eastAsia="Arial Unicode MS"/>
          <w:i/>
          <w:iCs/>
          <w:lang w:val="lt-LT"/>
        </w:rPr>
        <w:t>Bet iki galo buvo dar toli. Anna staiga išsitiesė, ir... abu stambūs sargybiniai kaip plunksnelės išlėkė per duris ir sudribo ant grindų.</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aip, taip, taip... — atidžiai žiūrėdamas į Anną sušnibždėjo Karafa, — Ji tikrai Jūsų duktė, madona. Na, ką gi, pabandysime kitaip.</w:t>
      </w:r>
    </w:p>
    <w:p>
      <w:pPr>
        <w:pStyle w:val="14"/>
        <w:rPr>
          <w:i/>
          <w:i/>
          <w:iCs/>
          <w:lang w:val="lt-LT"/>
        </w:rPr>
      </w:pPr>
      <w:r>
        <w:rPr>
          <w:rFonts w:eastAsia="Arial Unicode MS"/>
          <w:i/>
          <w:iCs/>
          <w:lang w:val="lt-LT"/>
        </w:rPr>
        <w:t xml:space="preserve">Ir suplojęs rankomis, pašaukė kitus sargybinius.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uveskite mergaitę į mano apartamentus ir nenuleiskite nuo jos akių! — grubiai įsakė Karafa.</w:t>
      </w:r>
    </w:p>
    <w:p>
      <w:pPr>
        <w:pStyle w:val="14"/>
        <w:rPr>
          <w:i/>
          <w:i/>
          <w:iCs/>
          <w:lang w:val="lt-LT"/>
        </w:rPr>
      </w:pPr>
      <w:r>
        <w:rPr>
          <w:rFonts w:eastAsia="Arial Unicode MS"/>
          <w:i/>
          <w:iCs/>
          <w:lang w:val="lt-LT"/>
        </w:rPr>
        <w:t>Ką jis sumanė daryti šį kartą, aš neturėjau jokio supratimo. Reikėjo ko nors imtis, kažkaip tai kovoti... Bet kaip aš galėjau kovoti, nesuprasdama su kuo? Karafa kažką tai sugalvojo, kad išvengtų Annos veiksmų. Bet ką?.. Gaila, bet tai žinojo tik jo išlavintas protas. Aš gi stovėjau sustabarėjusi ir nieko negalėjau nuspręsti. Ir tik vyliausi, kad greitai pasirodys Sever...</w:t>
      </w:r>
    </w:p>
    <w:p>
      <w:pPr>
        <w:pStyle w:val="14"/>
        <w:rPr>
          <w:i/>
          <w:i/>
          <w:iCs/>
          <w:lang w:val="lt-LT"/>
        </w:rPr>
      </w:pPr>
      <w:r>
        <w:rPr>
          <w:rFonts w:eastAsia="Arial Unicode MS"/>
          <w:i/>
          <w:iCs/>
          <w:lang w:val="lt-LT"/>
        </w:rPr>
        <w:t xml:space="preserve">Bet Sever nesirodė. Atėjo naktis. Aš neradau ramybės ir įsivaizdavau patį blogiausią. Ir tik vienintelė viltis, kad Anna dar gyva, ruseno mano degančiose smegenyse — Karafa ruošėsi ją kankinti, kad palaužtų </w:t>
      </w:r>
      <w:r>
        <w:rPr>
          <w:rFonts w:eastAsia="Arial Unicode MS"/>
          <w:b/>
          <w:bCs/>
          <w:i/>
          <w:iCs/>
          <w:lang w:val="lt-LT"/>
        </w:rPr>
        <w:t>mane</w:t>
      </w:r>
      <w:r>
        <w:rPr>
          <w:rFonts w:eastAsia="Arial Unicode MS"/>
          <w:i/>
          <w:iCs/>
          <w:lang w:val="lt-LT"/>
        </w:rPr>
        <w:t xml:space="preserve">. Todėl jam nebuvo jokio reikalo Annos kankinti paslapčia. Jis norėjo suteikti skausmo </w:t>
      </w:r>
      <w:r>
        <w:rPr>
          <w:rFonts w:eastAsia="Arial Unicode MS"/>
          <w:b/>
          <w:bCs/>
          <w:i/>
          <w:iCs/>
          <w:lang w:val="lt-LT"/>
        </w:rPr>
        <w:t>būtent man</w:t>
      </w:r>
      <w:r>
        <w:rPr>
          <w:rFonts w:eastAsia="Arial Unicode MS"/>
          <w:i/>
          <w:iCs/>
          <w:lang w:val="lt-LT"/>
        </w:rPr>
        <w:t>, ir tai teikė nors mažiausios vilties pamatyti ją dar nors kartą...</w:t>
      </w:r>
    </w:p>
    <w:p>
      <w:pPr>
        <w:pStyle w:val="14"/>
        <w:rPr>
          <w:i/>
          <w:i/>
          <w:iCs/>
          <w:lang w:val="lt-LT"/>
        </w:rPr>
      </w:pPr>
      <w:r>
        <w:rPr>
          <w:rFonts w:eastAsia="Arial Unicode MS"/>
          <w:i/>
          <w:iCs/>
          <w:lang w:val="lt-LT"/>
        </w:rPr>
        <w:t xml:space="preserve">Išaušo rytas. </w:t>
      </w:r>
    </w:p>
    <w:p>
      <w:pPr>
        <w:pStyle w:val="14"/>
        <w:rPr>
          <w:i/>
          <w:i/>
          <w:iCs/>
          <w:lang w:val="lt-LT"/>
        </w:rPr>
      </w:pPr>
      <w:r>
        <w:rPr>
          <w:rFonts w:eastAsia="Arial Unicode MS"/>
          <w:i/>
          <w:iCs/>
          <w:lang w:val="lt-LT"/>
        </w:rPr>
        <w:t>Nesumerkusi akių, aš jaučiausi kaip sudaužyta ir visiškai išsunkta…</w:t>
      </w:r>
    </w:p>
    <w:p>
      <w:pPr>
        <w:pStyle w:val="14"/>
        <w:rPr>
          <w:i/>
          <w:i/>
          <w:iCs/>
          <w:lang w:val="lt-LT"/>
        </w:rPr>
      </w:pPr>
      <w:r>
        <w:rPr>
          <w:rFonts w:eastAsia="Arial Unicode MS"/>
          <w:i/>
          <w:iCs/>
          <w:lang w:val="lt-LT"/>
        </w:rPr>
        <w:t>Nežinomybė vedė mane iš proto ir neleido atsipalaiduoti, neleido galvoti. Į mano kvietimus Anna neatsakinėjo — matyt, Karafa vėl panaudojo savo apsaugą. Bet sieloje aš tiksliai žinojau — mano mergaitė vis dar buvo gyva…</w:t>
      </w:r>
    </w:p>
    <w:p>
      <w:pPr>
        <w:pStyle w:val="14"/>
        <w:rPr>
          <w:i/>
          <w:i/>
          <w:iCs/>
          <w:lang w:val="lt-LT"/>
        </w:rPr>
      </w:pPr>
      <w:r>
        <w:rPr>
          <w:rFonts w:eastAsia="Arial Unicode MS"/>
          <w:i/>
          <w:iCs/>
          <w:lang w:val="lt-LT"/>
        </w:rPr>
        <w:t>Karafa pasirodė vėlų rytą. Mano nuostabai, jis atrodė įsitempęs, kaip šauti paruošta strėlė. Jo valdingos akys žiūrėjo atidžiai ir veriančiai, lyg tai jis tiesiog dabar būtų sprendęs mano liūdną likimą.</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Eime su manimi, madona! Jums teks stebėti gana nemalonų spektaklį. Ir tai visiškai Jūsų kaltė, Jūs tai žinote!.. Aš Jums siūliau pagalvoti — Jūs galvojote per daug ilgai. Aš nebeturiu daugiau laiko. Apgailestauju...</w:t>
      </w:r>
    </w:p>
    <w:p>
      <w:pPr>
        <w:pStyle w:val="14"/>
        <w:rPr>
          <w:i/>
          <w:i/>
          <w:iCs/>
          <w:lang w:val="lt-LT"/>
        </w:rPr>
      </w:pPr>
      <w:r>
        <w:rPr>
          <w:rFonts w:eastAsia="Arial Unicode MS"/>
          <w:i/>
          <w:iCs/>
          <w:lang w:val="lt-LT"/>
        </w:rPr>
        <w:t>Karafa kažkodėl buvo labai sudirgęs. Kažkas trikdė jo aštrų protą, bet tai nebuvo baimė, kad negaus ko nori. Tai buvo kažkas kita, ko aš niekaip negalėjau atspėti... Bet jis aiškiai pyko ir nervavosi, neduodamas man laiko susigaudyti.</w:t>
      </w:r>
    </w:p>
    <w:p>
      <w:pPr>
        <w:pStyle w:val="14"/>
        <w:rPr>
          <w:i/>
          <w:i/>
          <w:iCs/>
          <w:lang w:val="lt-LT"/>
        </w:rPr>
      </w:pPr>
      <w:r>
        <w:rPr>
          <w:rFonts w:eastAsia="Arial Unicode MS"/>
          <w:i/>
          <w:iCs/>
          <w:lang w:val="lt-LT"/>
        </w:rPr>
        <w:t>Mes nusileidome į pažįstamą rūsį, kuriame viskas buvo tiksliai taip, kaip ir seniau. Taip pat šaukė žmonės... Taip pat dvelkė mirtimi … Ir taip pat iš siaubo gyslose stingo kraujas.</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rieš tai, kaip mes ten įeisime, aš noriu dar kartą paklausti, Izidora, ar Jūs nepakeitėte savo sprendimo? — Į mane įsisiurbęs savo juodomis akimis, sušnibždėjo Karafa. — Aš nenoriu kankinti Annos. Jos gyvybė brangi, nejaugi Jums jos negaila?</w:t>
      </w:r>
    </w:p>
    <w:p>
      <w:pPr>
        <w:pStyle w:val="14"/>
        <w:rPr>
          <w:i/>
          <w:i/>
          <w:iCs/>
          <w:lang w:val="lt-LT"/>
        </w:rPr>
      </w:pPr>
      <w:r>
        <w:rPr>
          <w:rFonts w:eastAsia="Arial Unicode MS"/>
          <w:i/>
          <w:iCs/>
          <w:lang w:val="lt-LT"/>
        </w:rPr>
        <w:t>Sukaupusi visas, nuo mano sudaužyto didvyriškumo likusias jėgas, aš pasistengiau suvaldyti savo drebantį balsą, kad galėčiau atsakyti. Artinosi alpulio būsena. Kūnas neklausė. Bejėgiškumas stebino... Aš paniškai bijojau pamatyti tai, kas buvo slepiama už tų durų... Nes nebuvau tikra, kad pernešiu tai, ką man paruošė „šventasis“ Tėvas.</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aip, Šventenybe, žinoma, kad man gaila Annos... — Atsakydama sušnibždėjau aš, — Taip pat gaila, kaip ir tie nutraukti nuostabūs gyvenimai tų, kurie jau išėjo. Ir kurie dar išeis... Aš nepajėgi Jūsų suprasti, Karafa. Na, manau, kad niekas nepajėgus suprasti... Bet Jūs galite manimi patikėti — kad už visas Jūsų piktadarybes reikės labai skaudžiai mokėti.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O, mieloji Izidora! Tai bus ne šiandiena! — Susijuokė Karafa. — Na, o kas bus vėliau — apie tai pagalvosime tada, kai tai ateis.</w:t>
      </w:r>
    </w:p>
    <w:p>
      <w:pPr>
        <w:pStyle w:val="14"/>
        <w:rPr>
          <w:i/>
          <w:i/>
          <w:iCs/>
          <w:lang w:val="lt-LT"/>
        </w:rPr>
      </w:pPr>
      <w:r>
        <w:rPr>
          <w:rFonts w:eastAsia="Arial Unicode MS"/>
          <w:i/>
          <w:iCs/>
          <w:lang w:val="lt-LT"/>
        </w:rPr>
        <w:t>Ir, pasukęs aprūdijusį raktą, Karafa lėtai pastūmė sunkias duris...</w:t>
      </w:r>
    </w:p>
    <w:p>
      <w:pPr>
        <w:pStyle w:val="14"/>
        <w:rPr>
          <w:i/>
          <w:i/>
          <w:iCs/>
          <w:lang w:val="lt-LT"/>
        </w:rPr>
      </w:pPr>
      <w:r>
        <w:rPr>
          <w:rFonts w:eastAsia="Arial Unicode MS"/>
          <w:i/>
          <w:iCs/>
          <w:lang w:val="lt-LT"/>
        </w:rPr>
        <w:t xml:space="preserve">Mano žvilgsniui atsivėrė sielą stingdantis vaizdas — Nedidelio akmeninio kambario viduryje ant keisto akmeninio suolo grandinėmis prikaustyta sėdėjo Anna... </w:t>
      </w:r>
    </w:p>
    <w:p>
      <w:pPr>
        <w:pStyle w:val="14"/>
        <w:rPr>
          <w:i/>
          <w:i/>
          <w:iCs/>
          <w:lang w:val="lt-LT"/>
        </w:rPr>
      </w:pPr>
      <w:r>
        <w:rPr>
          <w:rFonts w:eastAsia="Arial Unicode MS"/>
          <w:i/>
          <w:iCs/>
          <w:lang w:val="lt-LT"/>
        </w:rPr>
        <w:t>Širdis suvirpėjo... ir sustingo. Kaip gi aš galėjau tai leisti?!. Bet degančios smegenys tvirtai atsakė — galėjai!!! Aš neturėjau kitos išeities.</w:t>
      </w:r>
    </w:p>
    <w:p>
      <w:pPr>
        <w:pStyle w:val="14"/>
        <w:rPr>
          <w:i/>
          <w:i/>
          <w:iCs/>
          <w:lang w:val="lt-LT"/>
        </w:rPr>
      </w:pPr>
      <w:r>
        <w:rPr>
          <w:rFonts w:eastAsia="Arial Unicode MS"/>
          <w:i/>
          <w:iCs/>
          <w:lang w:val="lt-LT"/>
        </w:rPr>
        <w:t xml:space="preserve">Anna žiūrėjo man į akis nesibaimindama ir nemaldaudama. Ši mergaitė rodė daug daugiau didvyriškumo, negu tuo momentu turėjau aš pati.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epasiduok! Tiktai nepasiduok, mama! — išgirdau aš. </w:t>
      </w:r>
    </w:p>
    <w:p>
      <w:pPr>
        <w:pStyle w:val="14"/>
        <w:rPr>
          <w:i/>
          <w:i/>
          <w:iCs/>
          <w:lang w:val="lt-LT"/>
        </w:rPr>
      </w:pPr>
      <w:r>
        <w:rPr>
          <w:rFonts w:eastAsia="Arial Unicode MS"/>
          <w:i/>
          <w:iCs/>
          <w:lang w:val="lt-LT"/>
        </w:rPr>
        <w:t>Stengdamasi mane palaikyti, Anna su manimi kalbėjosi mintimis. Ji bijojo (žinodama, kaip aš ją myliu), kad aš neišlaikysiu. Bijojo, Kad Karafa gaus tai, ko labai norėjo. Ir tada visa tai, ką mes jau išgyvenome, nebeturės jokios prasmės.</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ų duktė tokia pat karinga, kaip ir Jūs, madona. Man prireikė pakeisti aštuonis budelius, kol ją surišome! Prireikė ją prigirdyti aguonų nuoviru, kad užmigdytume... Pagailėkite jos, Izidora!</w:t>
      </w:r>
    </w:p>
    <w:p>
      <w:pPr>
        <w:pStyle w:val="14"/>
        <w:rPr>
          <w:i/>
          <w:i/>
          <w:iCs/>
          <w:lang w:val="lt-LT"/>
        </w:rPr>
      </w:pPr>
      <w:r>
        <w:rPr>
          <w:rFonts w:eastAsia="Arial Unicode MS"/>
          <w:i/>
          <w:iCs/>
          <w:lang w:val="lt-LT"/>
        </w:rPr>
        <w:t>Užsidėjęs odinę prijuostę, grėsmingas budelis ruošė kažkokius tai baisius instrumentus. Matyt, mano mielosios dukrelės kankinimams... Mano mielos ir šviesios mergaitės.</w:t>
      </w:r>
    </w:p>
    <w:p>
      <w:pPr>
        <w:pStyle w:val="14"/>
        <w:rPr>
          <w:i/>
          <w:i/>
          <w:iCs/>
          <w:lang w:val="lt-LT"/>
        </w:rPr>
      </w:pPr>
      <w:r>
        <w:rPr>
          <w:rFonts w:eastAsia="Arial Unicode MS"/>
          <w:i/>
          <w:iCs/>
          <w:lang w:val="lt-LT"/>
        </w:rPr>
        <w:t>Širdis stingo... Atrodė, kad pasaulis virto vienu ištisu skausmu. Nieko daugiau nebejausdama aš, paprasčiausiai, nustojau kvėpuoti...</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sibuskite, madona! Na, kas gi Jums? Atsibuskite!..</w:t>
      </w:r>
    </w:p>
    <w:p>
      <w:pPr>
        <w:pStyle w:val="14"/>
        <w:rPr>
          <w:i/>
          <w:i/>
          <w:iCs/>
          <w:lang w:val="lt-LT"/>
        </w:rPr>
      </w:pPr>
      <w:r>
        <w:rPr>
          <w:rFonts w:eastAsia="Arial Unicode MS"/>
          <w:i/>
          <w:iCs/>
          <w:lang w:val="lt-LT"/>
        </w:rPr>
        <w:t>Susijaudinęs Karafa prieš mane laikė kvepiančiąją druską ir laikas nuo laiko kaišiojo ją man prie nosies, taip priversdamas nenoromis įkvėpti pridususio rūsio orą. Aš jaučiau, kad esu panaši į vaškinę lėlę. Tai buvo blogai — Karafa puikiai suprato, kad tai buvo būtent tai, kuo jis galėjo mane palaužti. Ir už tai mokėti, žinoma, reikėjo Annai....</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jaugi jūs tikitės, kad ilgai gyvenant Jums kada nors pasiseks iššienauti visus talentinguosius? — Pakankamai atsigavusi, tyliai sušnibždėjau aš. — Tai juk, paprasčiausiai, norimi kliedesiai, šventenybe! Žmonės gimsta... Ir taip pat gimsta talentingieji (apdovanotieji). Jums niekada nepavyks jų sunaikinti! Apsigalvokite, kol dar nevėlu. Jūsų gi nuostabus protas, kodėl gi jūs naudojate jį naikinimui?</w:t>
      </w:r>
    </w:p>
    <w:p>
      <w:pPr>
        <w:pStyle w:val="14"/>
        <w:rPr>
          <w:i/>
          <w:i/>
          <w:iCs/>
          <w:lang w:val="lt-LT"/>
        </w:rPr>
      </w:pPr>
      <w:r>
        <w:rPr>
          <w:rFonts w:eastAsia="Arial Unicode MS"/>
          <w:i/>
          <w:iCs/>
          <w:lang w:val="lt-LT"/>
        </w:rPr>
        <w:t>Karafa mįslingai tampė ant krūtinės kabantį didelį auksinį kryžių. Atrodė, kad jis išėjo iš įprasto pasaulio į kažkokius tai nepažįstamus tolius... Tik gaila, kad jis niekur ilgam neišeidavo...</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aip aš jau buvau Jums sakęs, Izidora, daugelis žmonių kvaili. Apsižvalgykite aplink — Daugybė bailių ir tinginių, kurie atiduos viską, kad tik liktų nuošalyje ir  būtų saugūs ir apginti.!.. Jie tiki, kad gyvena teisingai, ištisomis dienomis gyvendami nieko nedarydami ir besimėgaudami savo mažyčio, asmeninio pasaulėlio malonumais. Jie slepiasi už didvyriškų ir stiprių žmonių nugarų, kuriuos pilnai išnaudoję, tuoj pat patys ir sunaikina. Tam, kad darytum niekšybes, protas nereikalingas, Izidora... — kreivai šyptelėjo „šventenybė“ ir kiek patylėjęs, pridūrė: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Bet, kaip bebūtų gaila, yra ir kiti... Tie, kurie visada stovi priekyje, kurių gyvenimas šviečia ir rodo kelią likusiems... Tie — neišpasakytai pavojingi! Jie taip negalvoja, kaip nori kiti. Jie neša savo prakeiktą šviesą nepaisydami pavojų ir negailėdami gyvybių... Jūs būtent iš tokių, Izidora. Taip pat, kaip ir Jūsų mieloji duktė  Anna. Todėl, jeigu jau būti iki galo atviram, aš niekada negalėsiu Jūsų paleisti, net jeigu ir gausiu iš Jūsų tai, ko prašau... Jūs liksite čia ir būsite karaliene... jeigu manęs paklausysite. Arba kaline, jeigu nesutiksite. Aš negaliu Jūsų išlaisvinti... Nežiūrint to, kad Jus myliu.</w:t>
      </w:r>
    </w:p>
    <w:p>
      <w:pPr>
        <w:pStyle w:val="14"/>
        <w:rPr>
          <w:i/>
          <w:i/>
          <w:iCs/>
          <w:lang w:val="lt-LT"/>
        </w:rPr>
      </w:pPr>
      <w:r>
        <w:rPr>
          <w:rFonts w:eastAsia="Arial Unicode MS"/>
          <w:i/>
          <w:iCs/>
          <w:lang w:val="lt-LT"/>
        </w:rPr>
        <w:t xml:space="preserve">Aš į jį žiūrėjau praradusi žadą ir paskendusi jo beprotiškuose svaičiojimuose. Nors kažkuria prasme Karafa, kaip bebūtų gaila, buvo teisus... Žemėje gyveno per daug bailių ir niekšų. Vartotojiškumas klestėjo prarydamas jam metamus asmeninio pasitenkinimo „kaulus“. Ir kaip tik tai Karafą tenkino... Tai buvo minia, kuri buvo visiškai nepavojinga. Na, o Anna ir aš, buvome priskiriamos būtent prie </w:t>
      </w:r>
      <w:r>
        <w:rPr>
          <w:rFonts w:eastAsia="Arial Unicode MS"/>
          <w:b/>
          <w:bCs/>
          <w:i/>
          <w:iCs/>
          <w:lang w:val="lt-LT"/>
        </w:rPr>
        <w:t xml:space="preserve">pavojingųjų </w:t>
      </w:r>
      <w:r>
        <w:rPr>
          <w:rFonts w:eastAsia="Arial Unicode MS"/>
          <w:i/>
          <w:iCs/>
          <w:lang w:val="lt-LT"/>
        </w:rPr>
        <w:t xml:space="preserve">kategorijos.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ų Šventenybe, Jeigu Jūs prisimenate, tokių kaip aš, jums nepalaužti, tai kodėl gi Jūs vis bandote tai padaryti? Anna juk labai talentinga. Kodėl gi Jūs nesistengiate jos išsaugoti? Ji galėtų Jums daug kuo padėti. Kam gi Jūs ją žudote?</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odėl, kad Jūs esate mano vienintelė viltis gauti tai, ko noriu, Izidora. Ir tokiu atveju, Anna — mano vienintelis koziris, kurį (Jūs jau patikėkite!) aš be jokių abejonių paleisiu į apyvartą. Ar norite dar pagalvoti, madona?</w:t>
      </w:r>
    </w:p>
    <w:p>
      <w:pPr>
        <w:pStyle w:val="14"/>
        <w:rPr>
          <w:i/>
          <w:i/>
          <w:iCs/>
          <w:lang w:val="lt-LT"/>
        </w:rPr>
      </w:pPr>
      <w:r>
        <w:rPr>
          <w:rFonts w:eastAsia="Arial Unicode MS"/>
          <w:i/>
          <w:iCs/>
          <w:lang w:val="lt-LT"/>
        </w:rPr>
        <w:t xml:space="preserve">Man pradėjo stipriai svaigti galva — kiek kartų aš įsivaizdavau šią akimirką, kad prie jos kaip nors prisitaikyčiau ir išgyvenčiau!.. Kiek kartų aš, paprasčiausiai, bandžiau „priprasti“ prie tos minties, kad (kai tai įvyks) neišsikraustyčiau iš proto!.. Bet, kaip tik besistengiau — realybė buvo daug baisesnė... </w:t>
      </w:r>
    </w:p>
    <w:p>
      <w:pPr>
        <w:pStyle w:val="14"/>
        <w:rPr>
          <w:i/>
          <w:i/>
          <w:iCs/>
          <w:lang w:val="lt-LT"/>
        </w:rPr>
      </w:pPr>
      <w:r>
        <w:rPr>
          <w:rFonts w:eastAsia="Arial Unicode MS"/>
          <w:i/>
          <w:iCs/>
          <w:lang w:val="lt-LT"/>
        </w:rPr>
        <w:t>Šiek tiek susikaupusi, apmirusiomis lūpomis aš ištariau žodžius, kurie persekiojo mane visą likusį mano trumpą gyvenimą... Ir kurių aš niekada vėliau nebegalėjau užmiršti net tame tolimame, naujajame pasaulyje...</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š Jums jau daviau savo atsakymą, Jūsų šventenybe... Anna neatsveria milijonų kitų gerų žmonių, kuriuos Jūs sunaikinsite, jeigu ilgai gyvensite... Aš negaliu iškeisti ją į milijonus... nežiūrint net to, kad ji mano duktė.</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 beprotė, Izidora!.. — Grubiai sušuko Karafa ir pasisukęs į budelį, pridūrė: — Pradėk!</w:t>
      </w:r>
    </w:p>
    <w:p>
      <w:pPr>
        <w:pStyle w:val="14"/>
        <w:rPr>
          <w:i/>
          <w:i/>
          <w:iCs/>
          <w:lang w:val="lt-LT"/>
        </w:rPr>
      </w:pPr>
      <w:r>
        <w:rPr>
          <w:rFonts w:eastAsia="Arial Unicode MS"/>
          <w:i/>
          <w:iCs/>
          <w:lang w:val="lt-LT"/>
        </w:rPr>
        <w:t>Annos akys šaukte atviru siaubu. Aš žinojau, kaip jai bus baisu... Bet, nežiūrint visko, mano mergaitė nepasidavė. Ir aš negalėjau jos išduoti, nusileisdama Karafai...</w:t>
      </w:r>
    </w:p>
    <w:p>
      <w:pPr>
        <w:pStyle w:val="14"/>
        <w:rPr>
          <w:i/>
          <w:i/>
          <w:iCs/>
          <w:lang w:val="lt-LT"/>
        </w:rPr>
      </w:pPr>
      <w:r>
        <w:rPr>
          <w:rFonts w:eastAsia="Arial Unicode MS"/>
          <w:i/>
          <w:iCs/>
          <w:lang w:val="lt-LT"/>
        </w:rPr>
        <w:t>Budelis priėjo prie kankinimų krėslo ir pakėlė virš Annos rankų iki raudonumo įkaitintą geležinį virbą. Pasklido deginamos mėsos kvapas. Anna kraupiai suriko. Budelis tuoj pat griebėsi už širdies ir lėtai susmuko ant grindų.</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ustokite, Izidora! Arba aš būsiu priverstas jus išvaryti už durų! — sukriokė Karafa.</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Bet tai ne aš, Šventenybe! — Kankinio šypsnį išspaudžiau aš. — Anna galinga Žynė. Nejaugi Jūs galvojote, kad ji ramiai sėdės, kai Jūs ją kankinsite? </w:t>
      </w:r>
    </w:p>
    <w:p>
      <w:pPr>
        <w:pStyle w:val="14"/>
        <w:rPr>
          <w:i/>
          <w:i/>
          <w:iCs/>
          <w:lang w:val="lt-LT"/>
        </w:rPr>
      </w:pPr>
      <w:r>
        <w:rPr>
          <w:rFonts w:eastAsia="Arial Unicode MS"/>
          <w:i/>
          <w:iCs/>
          <w:lang w:val="lt-LT"/>
        </w:rPr>
        <w:t>Aš didžiavausi savo ryžtinga mergaite net žinodama, kaip ji žiauriai kentėjo. Anna turėjo savo tėvo didvyriškumą ir nesiruošė lengvai atiduoti savo gyvybės — ji stengėsi su savimi pasiimti kiek galima daugiau ne-žmonių, kurie kankino kitus talentinguosius.</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Reiškia, čia vėl Anna? Bet ji negalėjo?.. Mes ją prigirdėme žolėmis, kurios uždaro jos jėgų išėjimus? Kaip gi tai galėjo atsitikti?!</w:t>
      </w:r>
    </w:p>
    <w:p>
      <w:pPr>
        <w:pStyle w:val="14"/>
        <w:rPr>
          <w:i/>
          <w:i/>
          <w:iCs/>
          <w:lang w:val="lt-LT"/>
        </w:rPr>
      </w:pPr>
      <w:r>
        <w:rPr>
          <w:rFonts w:eastAsia="Arial Unicode MS"/>
          <w:i/>
          <w:iCs/>
          <w:lang w:val="lt-LT"/>
        </w:rPr>
        <w:t>Karafa prasitarė... Jis siuto! O aš nusijuokiau jam į veidą iš karto supratusi, kas iš tikrųjų čia įvyko.</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Jūsų šventenybe, Jūs paklausėte ko nors iš „palūžusių“ talentingųjų, ar ne taip? Bet jie gi nežinojo, kokia iš tikrųjų stipri Anna. Tai žinojote Jūs. Taip, kad neverta be reikalo lieti apmaudą!</w:t>
      </w:r>
    </w:p>
    <w:p>
      <w:pPr>
        <w:pStyle w:val="14"/>
        <w:rPr>
          <w:i/>
          <w:i/>
          <w:iCs/>
          <w:lang w:val="lt-LT"/>
        </w:rPr>
      </w:pPr>
      <w:r>
        <w:rPr>
          <w:rFonts w:eastAsia="Arial Unicode MS"/>
          <w:i/>
          <w:iCs/>
          <w:lang w:val="lt-LT"/>
        </w:rPr>
        <w:t xml:space="preserve">Karafa atsistojo prieš mane ir įsiutusiu balsu sukriokė: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gali Anna savo siela išeiti iš kūno? Atsakykite, madona!</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žinoma, kad gali, Jūsų šventenybe! Tai pats paprasčiausias gebėjimas, ką ji gali.</w:t>
      </w:r>
    </w:p>
    <w:p>
      <w:pPr>
        <w:pStyle w:val="14"/>
        <w:rPr>
          <w:i/>
          <w:i/>
          <w:iCs/>
          <w:lang w:val="lt-LT"/>
        </w:rPr>
      </w:pPr>
      <w:r>
        <w:rPr>
          <w:rFonts w:eastAsia="Arial Unicode MS"/>
          <w:i/>
          <w:iCs/>
          <w:lang w:val="lt-LT"/>
        </w:rPr>
        <w:t>Tai buvo melas... Bet jeigu tas melas galėjo padėti išgelbėti mano dukrytę nuo kančių — aš tai galėjau pakartoti nors tūkstantį kartų!</w:t>
      </w:r>
    </w:p>
    <w:p>
      <w:pPr>
        <w:pStyle w:val="14"/>
        <w:rPr>
          <w:i/>
          <w:i/>
          <w:iCs/>
          <w:lang w:val="lt-LT"/>
        </w:rPr>
      </w:pPr>
      <w:r>
        <w:rPr>
          <w:rFonts w:eastAsia="Arial Unicode MS"/>
          <w:i/>
          <w:iCs/>
          <w:lang w:val="lt-LT"/>
        </w:rPr>
        <w:t xml:space="preserve">Karafa minutę apie kažką tai įtemptai galvojo.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ą gi, Izidora, štai viskas ir išsisprendė. Anną kankinti beprasmiška. Ji išmuš visus mano budelius, o tai, atleiskite, manęs netenkina. Ji kartos savo senelio fokusus, o aš tam, paprasčiausiai, neturiu laiko. Jūs praleisite šią naktų kartu su dukterimi, bet tai bus paskutinė jūsų naktis kartu, nes ryte Anna mirs. Ji eis ant laužo... Jums lieka paskutinė naktis, kad pakeistumėte savo sprendimą, madona.</w:t>
      </w:r>
    </w:p>
    <w:p>
      <w:pPr>
        <w:pStyle w:val="14"/>
        <w:rPr>
          <w:i/>
          <w:i/>
          <w:iCs/>
          <w:lang w:val="lt-LT"/>
        </w:rPr>
      </w:pPr>
      <w:r>
        <w:rPr>
          <w:rFonts w:eastAsia="Arial Unicode MS"/>
          <w:i/>
          <w:iCs/>
          <w:lang w:val="lt-LT"/>
        </w:rPr>
        <w:t>Staigiai apsisukęs, Karafa išėjo iš kambario...</w:t>
      </w:r>
    </w:p>
    <w:p>
      <w:pPr>
        <w:pStyle w:val="14"/>
        <w:rPr>
          <w:i/>
          <w:i/>
          <w:iCs/>
          <w:lang w:val="lt-LT"/>
        </w:rPr>
      </w:pPr>
      <w:r>
        <w:rPr>
          <w:rFonts w:eastAsia="Arial Unicode MS"/>
          <w:i/>
          <w:iCs/>
          <w:lang w:val="lt-LT"/>
        </w:rPr>
        <w:t>Mus paėmė iš kankinimų celės ir nuvedė į kažkokį tai tamsų, purviną „narvą“, kuriame nebuvo nieko, išskyrus pamestų ant grindų šiaudų, nuvirtusios ant kurių, mes sąmoningai įsikibome viena į kitą, lyg taip būtume galėjusios išgyventi... Vilčių nebuvo. Liko tik nusivylimas ir bejėgiškumas.</w:t>
      </w:r>
    </w:p>
    <w:p>
      <w:pPr>
        <w:pStyle w:val="14"/>
        <w:rPr>
          <w:i/>
          <w:i/>
          <w:iCs/>
          <w:lang w:val="lt-LT"/>
        </w:rPr>
      </w:pPr>
      <w:r>
        <w:rPr>
          <w:rFonts w:eastAsia="Arial Unicode MS"/>
          <w:i/>
          <w:iCs/>
          <w:lang w:val="lt-LT"/>
        </w:rPr>
        <w:t xml:space="preserve">Aš laikiau glėbyje savo brangenybę, savo vienintelę, nuostabiai apdovanotą mergaitę, ir gedėjau... Jeigu tik Anna būtų pasilikusi Meteoroje!.. Jokia Karafos jėga nebūtų tenai jos pasiekusi!.. Bet ji nepasiliko... Bijodama dėl manęs, ji atėjo, siūlydama savo gyvybę... vietoj manosios. Žinodama, kad tai man suteiks papildomo laiko, kad pabandyčiau sunaikinti Karafą... </w:t>
      </w:r>
    </w:p>
    <w:p>
      <w:pPr>
        <w:pStyle w:val="14"/>
        <w:rPr>
          <w:i/>
          <w:i/>
          <w:iCs/>
          <w:lang w:val="lt-LT"/>
        </w:rPr>
      </w:pPr>
      <w:r>
        <w:rPr>
          <w:rFonts w:eastAsia="Arial Unicode MS"/>
          <w:i/>
          <w:iCs/>
          <w:lang w:val="lt-LT"/>
        </w:rPr>
        <w:t>Prieš mano akis pulsavo mūsų trumpo gyvenimo epizodai, kartu praleistos akimirkos jos tėvo ir senelio namuose, kur aš taip kantriai ir užsispyrusiai mokiau Anną buti stipriai!.. Kur tiek kartų kartojau, kad gyvenimas yra nuostabus, ir kokia ji bus laiminga... Bet aš klydau... Annos gyvenimas baigėsi tiesiog dabar. Neleisdamas jai pajusti tos pačios laimės...</w:t>
      </w:r>
    </w:p>
    <w:p>
      <w:pPr>
        <w:pStyle w:val="14"/>
        <w:rPr>
          <w:i/>
          <w:i/>
          <w:iCs/>
          <w:lang w:val="lt-LT"/>
        </w:rPr>
      </w:pPr>
      <w:r>
        <w:rPr>
          <w:rFonts w:eastAsia="Arial Unicode MS"/>
          <w:i/>
          <w:iCs/>
          <w:lang w:val="lt-LT"/>
        </w:rPr>
        <w:t xml:space="preserve">Mes sėdėjome kampe ant šiaudų, viena kitą apkabinusios tirpstančiomis rankomis. Žinodama, kad tai darau paskutinį kartą, aš glosčiau jos susivėlusius, nuo kraujo sulipusius ilgus plaukus. Akys buvo sausos, nors širdį draskė rauda. Manau, kad skausmas buvo per daug stiprus, kad jį galima būtų nuplauti ašaromis... </w:t>
      </w:r>
    </w:p>
    <w:p>
      <w:pPr>
        <w:pStyle w:val="14"/>
        <w:rPr>
          <w:i/>
          <w:i/>
          <w:iCs/>
          <w:lang w:val="lt-LT"/>
        </w:rPr>
      </w:pPr>
      <w:r>
        <w:rPr>
          <w:rFonts w:eastAsia="Arial Unicode MS"/>
          <w:i/>
          <w:iCs/>
          <w:lang w:val="lt-LT"/>
        </w:rPr>
        <w:t>Stipriai prie savęs glausdama Anną, aš jaučiau, kaip greitai ir negailestingai “į niekur” lekia laikas, nusinešdamas jos nuostabaus ir atkaklaus gyvenimo paskutines valandas.</w:t>
      </w:r>
    </w:p>
    <w:p>
      <w:pPr>
        <w:pStyle w:val="14"/>
        <w:rPr>
          <w:i/>
          <w:i/>
          <w:iCs/>
          <w:lang w:val="lt-LT"/>
        </w:rPr>
      </w:pPr>
      <w:r>
        <w:rPr>
          <w:rFonts w:eastAsia="Arial Unicode MS"/>
          <w:i/>
          <w:iCs/>
          <w:lang w:val="lt-LT"/>
        </w:rPr>
        <w:t>Naktis ėjo į pabaigą. Ir taip pat, kaip ir prieš tėčio nužudymą, aš kažkaip tai prisnūdau! Krūptelėjusi, iš siaubo pašokau, kad pažadinčiau savo mergaitę. Bet Anna nemiegojo. Švelniai glostydama mano veidą savo sudarkytomis plonomis rankomis, Anna tykiai šnibždėjo:</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u tokia graži, mama... Aš tave taip stipriai myliu!.. Prašau tavęs, tu tik laikykis, nepasiduok! Man dabar tas pats... Tai išsilaisvinimas. Ten daugiau skausmo nebebus. Taip man sakė tėtis. Aš žinau, jis manęs laukia. O vėliau mes visi lauksime tavęs. Laikykis, mamyte! Laikykis, gimtoji!... </w:t>
      </w:r>
    </w:p>
    <w:p>
      <w:pPr>
        <w:pStyle w:val="14"/>
        <w:rPr>
          <w:i/>
          <w:i/>
          <w:iCs/>
          <w:lang w:val="lt-LT"/>
        </w:rPr>
      </w:pPr>
      <w:r>
        <w:rPr>
          <w:rFonts w:eastAsia="Arial Unicode MS"/>
          <w:i/>
          <w:iCs/>
          <w:lang w:val="lt-LT"/>
        </w:rPr>
        <w:t>Jos balsas buvo palūžęs ir toks liūdnas!.. Aš šimtą kartų būčiau atidavusi save vietoj jos, kad tik ji galėtų gyventi!.. Bet, kaip bebūtų gaila, ne mes tvarkome savo likimą — jį tvarkė sukti ir pikti...</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ma, ar tu man atleisi, kad negalėjau tau padėti?.. Aš taip stengiausi... bet man nepasisekė, — sušnibždėjo Anna. — Aš jaučiuosi tokia kalta prieš tave!..</w:t>
      </w:r>
    </w:p>
    <w:p>
      <w:pPr>
        <w:pStyle w:val="14"/>
        <w:rPr>
          <w:i/>
          <w:i/>
          <w:iCs/>
          <w:lang w:val="lt-LT"/>
        </w:rPr>
      </w:pPr>
      <w:r>
        <w:rPr>
          <w:rFonts w:eastAsia="Arial Unicode MS"/>
          <w:i/>
          <w:iCs/>
          <w:lang w:val="lt-LT"/>
        </w:rPr>
        <w:t xml:space="preserve">Kažkieno tai pikta nematoma ranka užgniaužė gerklę — aš negalėjau atsakyti. </w:t>
      </w:r>
    </w:p>
    <w:p>
      <w:pPr>
        <w:pStyle w:val="14"/>
        <w:rPr>
          <w:i/>
          <w:i/>
          <w:iCs/>
          <w:lang w:val="lt-LT"/>
        </w:rPr>
      </w:pPr>
      <w:r>
        <w:rPr>
          <w:rFonts w:eastAsia="Arial Unicode MS"/>
          <w:i/>
          <w:iCs/>
          <w:lang w:val="lt-LT"/>
        </w:rPr>
        <w:t>Mano siela šaukė, bet niekas negirdėjo...</w:t>
      </w:r>
    </w:p>
    <w:p>
      <w:pPr>
        <w:pStyle w:val="14"/>
        <w:rPr>
          <w:i/>
          <w:i/>
          <w:iCs/>
          <w:lang w:val="lt-LT"/>
        </w:rPr>
      </w:pPr>
      <w:r>
        <w:rPr>
          <w:rFonts w:eastAsia="Arial Unicode MS"/>
          <w:i/>
          <w:iCs/>
          <w:lang w:val="lt-LT"/>
        </w:rPr>
        <w:t xml:space="preserve">Kaip gi aš galėjau tai pergyventi?!! </w:t>
      </w:r>
    </w:p>
    <w:p>
      <w:pPr>
        <w:pStyle w:val="14"/>
        <w:rPr>
          <w:i/>
          <w:i/>
          <w:iCs/>
          <w:lang w:val="lt-LT"/>
        </w:rPr>
      </w:pPr>
      <w:r>
        <w:rPr>
          <w:rFonts w:eastAsia="Arial Unicode MS"/>
          <w:i/>
          <w:iCs/>
          <w:lang w:val="lt-LT"/>
        </w:rPr>
        <w:t>Kaip galėjau stebėti, kaip iš gyvenimo išeis ta vienintelė, kas man dar liko — mano nuostabioji dukrytė? Mano lobis, kuris žmonėms davė tiek daug laimės, kiek kiti nespėja duoti ir per savo ilgą gyvenimą?</w:t>
      </w:r>
    </w:p>
    <w:p>
      <w:pPr>
        <w:pStyle w:val="14"/>
        <w:rPr>
          <w:i/>
          <w:i/>
          <w:iCs/>
          <w:lang w:val="lt-LT"/>
        </w:rPr>
      </w:pPr>
      <w:r>
        <w:rPr>
          <w:rFonts w:eastAsia="Arial Unicode MS"/>
          <w:i/>
          <w:iCs/>
          <w:lang w:val="lt-LT"/>
        </w:rPr>
        <w:t xml:space="preserve">Kokį </w:t>
      </w:r>
      <w:r>
        <w:rPr>
          <w:rFonts w:eastAsia="Arial Unicode MS"/>
          <w:b/>
          <w:bCs/>
          <w:i/>
          <w:iCs/>
          <w:lang w:val="lt-LT"/>
        </w:rPr>
        <w:t>BLOGĮ</w:t>
      </w:r>
      <w:r>
        <w:rPr>
          <w:rFonts w:eastAsia="Arial Unicode MS"/>
          <w:i/>
          <w:iCs/>
          <w:lang w:val="lt-LT"/>
        </w:rPr>
        <w:t xml:space="preserve"> ji suteikė Žemei, kad būtų taip žvėriškai nužudyta? Mano šviesus, tyras kūdikis, nespėjęs net suprasti, kas tai yra </w:t>
      </w:r>
      <w:r>
        <w:rPr>
          <w:rFonts w:eastAsia="Arial Unicode MS"/>
          <w:b/>
          <w:bCs/>
          <w:i/>
          <w:iCs/>
          <w:lang w:val="lt-LT"/>
        </w:rPr>
        <w:t>GYVENIMAS</w:t>
      </w:r>
      <w:r>
        <w:rPr>
          <w:rFonts w:eastAsia="Arial Unicode MS"/>
          <w:i/>
          <w:iCs/>
          <w:lang w:val="lt-LT"/>
        </w:rPr>
        <w:t>?</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ama, žiūrėk — saulė!.. </w:t>
      </w:r>
    </w:p>
    <w:p>
      <w:pPr>
        <w:pStyle w:val="14"/>
        <w:rPr>
          <w:i/>
          <w:i/>
          <w:iCs/>
          <w:lang w:val="lt-LT"/>
        </w:rPr>
      </w:pPr>
      <w:r>
        <w:rPr>
          <w:rFonts w:eastAsia="Arial Unicode MS"/>
          <w:i/>
          <w:iCs/>
          <w:lang w:val="lt-LT"/>
        </w:rPr>
        <w:t>Didžiulės Annos akys švytėjo... Aš supratau — ji nugalėjo skausmo baimę. Peržengė tą ribą, už kurios daugiau nebėra baimės. Ji rengėsi išeiti garbingai. Kaip prašė jos Senelis, kaip jis pats išėjo...</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unaikink jį, mamyte! Tu dar lieki viena. Gal būt tau padės Sever. Karafa neturi teisės gyventi. Sunaikink jį, mama.</w:t>
      </w:r>
    </w:p>
    <w:p>
      <w:pPr>
        <w:pStyle w:val="14"/>
        <w:rPr>
          <w:i/>
          <w:i/>
          <w:iCs/>
          <w:lang w:val="lt-LT"/>
        </w:rPr>
      </w:pPr>
      <w:r>
        <w:rPr>
          <w:rFonts w:eastAsia="Arial Unicode MS"/>
          <w:i/>
          <w:iCs/>
          <w:lang w:val="lt-LT"/>
        </w:rPr>
        <w:t>Duryse pasirodė sargyba. Išdidžiai krestelėjusi savo ilgas garbanas, Anna atsistojo ir sekundei į mane įsisiurbė savo degančiomis akimis.</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Viskas gerai, mamyte. Aš nebijau... Nebijok ir tu! Jie bailiai. Jie mūsų nekenčia, todėl ir degina. Aš tave myliu, mama... Labai stipriai myliu!..</w:t>
      </w:r>
    </w:p>
    <w:p>
      <w:pPr>
        <w:pStyle w:val="14"/>
        <w:rPr>
          <w:i/>
          <w:i/>
          <w:iCs/>
          <w:lang w:val="lt-LT"/>
        </w:rPr>
      </w:pPr>
      <w:r>
        <w:rPr>
          <w:rFonts w:eastAsia="Arial Unicode MS"/>
          <w:i/>
          <w:iCs/>
          <w:lang w:val="lt-LT"/>
        </w:rPr>
        <w:t xml:space="preserve">Ant slenksčio stovėjo Karafa... </w:t>
      </w:r>
    </w:p>
    <w:p>
      <w:pPr>
        <w:pStyle w:val="14"/>
        <w:rPr>
          <w:i/>
          <w:i/>
          <w:iCs/>
          <w:lang w:val="lt-LT"/>
        </w:rPr>
      </w:pPr>
      <w:r>
        <w:rPr>
          <w:rFonts w:eastAsia="Arial Unicode MS"/>
          <w:i/>
          <w:iCs/>
          <w:lang w:val="lt-LT"/>
        </w:rPr>
        <w:t>O kaip stipriai aš jo nekenčiau!!! Jeigu neapykanta galėtų užmušti, jo seniai nebebūtų gyvųjų tarpe!.. Bet jis gyveno...O aš turėjau mirti.</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manau, kad Jūs liekate prie savo nuomonės?! — Pasižiūrėjęs man į akis, paklausė „šventasis“ Tėvas, ir kiek pagalvojęs, pridūrė: — Atsipeikėkite, Izidora, tai gi </w:t>
      </w:r>
      <w:r>
        <w:rPr>
          <w:rFonts w:eastAsia="Arial Unicode MS"/>
          <w:b/>
          <w:bCs/>
          <w:i/>
          <w:iCs/>
          <w:lang w:val="lt-LT"/>
        </w:rPr>
        <w:t xml:space="preserve">Jūsų duktė </w:t>
      </w:r>
      <w:r>
        <w:rPr>
          <w:rFonts w:eastAsia="Arial Unicode MS"/>
          <w:i/>
          <w:iCs/>
          <w:lang w:val="lt-LT"/>
        </w:rPr>
        <w:t>eina ant laužo! Na, kas gi Jums, madona?!..</w:t>
      </w:r>
    </w:p>
    <w:p>
      <w:pPr>
        <w:pStyle w:val="14"/>
        <w:rPr>
          <w:i/>
          <w:i/>
          <w:iCs/>
          <w:lang w:val="lt-LT"/>
        </w:rPr>
      </w:pPr>
      <w:r>
        <w:rPr>
          <w:rFonts w:eastAsia="Arial Unicode MS"/>
          <w:i/>
          <w:iCs/>
          <w:lang w:val="lt-LT"/>
        </w:rPr>
        <w:t>Aš vėl gulėjau ant kažkieno tai rankų ir nesupratau, kas vyksta. Mano vargšė širdis, negalėdama išlaikyto tokio skausmo, grasino sustoti visam laikui... Stengdamasi padėti, Anna liūdnai žiūrėjo man į akis...</w:t>
      </w:r>
      <w:r>
        <w:rPr>
          <w:rFonts w:eastAsia="Arial Unicode MS"/>
          <w:b/>
          <w:bCs/>
          <w:i/>
          <w:iCs/>
          <w:lang w:val="lt-LT"/>
        </w:rPr>
        <w:t xml:space="preserve"> Ji</w:t>
      </w:r>
      <w:r>
        <w:rPr>
          <w:rFonts w:eastAsia="Arial Unicode MS"/>
          <w:i/>
          <w:iCs/>
          <w:lang w:val="lt-LT"/>
        </w:rPr>
        <w:t xml:space="preserve"> mane ramino!!!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ur gi Jūsų širdis, madona? — Blogai slėpdamas apmaudą, paklausė Karafa. — Nejaugi jūs tokia bloga mama?</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lik ją ramybėje, Karafa, už savo likimą atsakau aš pati! — piktai šūktelėjo Anna. — Ji niekada nepatenkins tavo noro, kad ir kaip to norėtum! Žudike!</w:t>
      </w:r>
    </w:p>
    <w:p>
      <w:pPr>
        <w:pStyle w:val="14"/>
        <w:rPr>
          <w:i/>
          <w:i/>
          <w:iCs/>
          <w:lang w:val="lt-LT"/>
        </w:rPr>
      </w:pPr>
      <w:r>
        <w:rPr>
          <w:rFonts w:eastAsia="Arial Unicode MS"/>
          <w:i/>
          <w:iCs/>
          <w:lang w:val="lt-LT"/>
        </w:rPr>
        <w:t>Karafos veidą iškreipė įsiūčio grimasa. Staigiai pasisukęs link išėjimo, jis šnypščiančiu balsu ištarė:</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ą gi, aš neprivalau būti geresnis, negu Jūs! Tai Jūs — mama, atiduodanti mirti savo vaiką... Jūs pasibaisėtina, madona!..</w:t>
      </w:r>
    </w:p>
    <w:p>
      <w:pPr>
        <w:pStyle w:val="14"/>
        <w:rPr>
          <w:i/>
          <w:i/>
          <w:iCs/>
          <w:lang w:val="lt-LT"/>
        </w:rPr>
      </w:pPr>
      <w:r>
        <w:rPr>
          <w:rFonts w:eastAsia="Arial Unicode MS"/>
          <w:i/>
          <w:iCs/>
          <w:lang w:val="lt-LT"/>
        </w:rPr>
        <w:t xml:space="preserve">Tai buvo kaip tik tai, ką aš šiuo momentu taip skaudžiai jutau! Nes, jeigu išgelbėčiau Anną, ji man niekada nebūtų atleidusi. Bet, kaip motina, atiduodama ją mirti ant laužo, aš išduodu ją. Ar buvo kokia nors išeitis iš to uždaro rato?.. Išeities nebuvo. Paprasčiausiai, man nuoširdžiai pradėjo atrodyti, kad visi, kurie kovojo, kurie tikėjo, kurie taip ryškiai propagavo tiesą, kažkodėl tai žuvo šimtais, lyg tai nebuvo kam jų gelbėti... </w:t>
      </w:r>
    </w:p>
    <w:p>
      <w:pPr>
        <w:pStyle w:val="14"/>
        <w:rPr>
          <w:i/>
          <w:i/>
          <w:iCs/>
          <w:lang w:val="lt-LT"/>
        </w:rPr>
      </w:pPr>
      <w:r>
        <w:rPr>
          <w:rFonts w:eastAsia="Arial Unicode MS"/>
          <w:i/>
          <w:iCs/>
          <w:lang w:val="lt-LT"/>
        </w:rPr>
        <w:t xml:space="preserve">Aš prisiminiau Magdaleną... Radomirą... Vestą... Kaip gi jie stipriai kliudė Galvojantiems Tamsiesiems!.. Ir kokia neapykanta kunkuliavo širdyse žudikų, kurie naikino jų Šviesias Gyvybes.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ma! Atsigauk gi, mama!.. — nuskambėjo susijaudinęs Annos balsas — Ar tau viskas gerai, mamyte?</w:t>
      </w:r>
    </w:p>
    <w:p>
      <w:pPr>
        <w:pStyle w:val="14"/>
        <w:rPr>
          <w:i/>
          <w:i/>
          <w:iCs/>
          <w:lang w:val="lt-LT"/>
        </w:rPr>
      </w:pPr>
      <w:r>
        <w:rPr>
          <w:rFonts w:eastAsia="Arial Unicode MS"/>
          <w:i/>
          <w:iCs/>
          <w:lang w:val="lt-LT"/>
        </w:rPr>
        <w:t xml:space="preserve">Aš tik linktelėjau, supratusi, kad privalau eiti. </w:t>
      </w:r>
    </w:p>
    <w:p>
      <w:pPr>
        <w:pStyle w:val="14"/>
        <w:rPr>
          <w:i/>
          <w:i/>
          <w:iCs/>
          <w:lang w:val="lt-LT"/>
        </w:rPr>
      </w:pPr>
      <w:r>
        <w:rPr>
          <w:rFonts w:eastAsia="Arial Unicode MS"/>
          <w:i/>
          <w:iCs/>
          <w:lang w:val="lt-LT"/>
        </w:rPr>
        <w:t>Ekipažas, kuriame vežė mane, buvo patogus ir minkštas. Tas gi, kuriame vežė vargšę Anną, buvo sukaltas iš grubių lentų ir vos aptašytų rąstų. Grubiomis virvėmis prie atpleišėjusių lentų pririštos jos rankos kiekvieną sekundę į jas trynėsi ir aš mačiau, kaip rakštys viena po kitos lindo į jos sužeistą odą ir kėlė labai didelį skausmą. Bet Anna tik šypsojosi... Jos sąmonė seniai buvo už realybės, toli-toli, kur skausmas jau nebeturėjo jokios įtakos, nes jau nebegalėjo jos pasiekti...</w:t>
      </w:r>
    </w:p>
    <w:p>
      <w:pPr>
        <w:pStyle w:val="14"/>
        <w:rPr>
          <w:i/>
          <w:i/>
          <w:iCs/>
          <w:lang w:val="lt-LT"/>
        </w:rPr>
      </w:pPr>
      <w:r>
        <w:rPr>
          <w:rFonts w:eastAsia="Arial Unicode MS"/>
          <w:i/>
          <w:iCs/>
          <w:lang w:val="lt-LT"/>
        </w:rPr>
        <w:t>Pagaliau mes privažiavome mažą aikštę, kurioje prieš keletą mėnesių žuvo mano tėvas... Prisiminimai apie tą dieną vis dar ryškiai tebegyveno mano sieloje ir nesirengė blėsti... Ir šiandieną prie tų gedulingų prisiminimų prisidės ir Anna! Aš negalėjau tuo patikėti!.. Negalėjau priimti nė protu, nė širdimi!.. Bet įvykiai gyveno. Jie buvo tikri Karafos dėka.</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ą gi, Izidora, aš visiškai Jumis nusivyliau. Jūs ne tokia, kokią aš Jus įsivaizdavau. Jūs neverta, kad Jus mylėtų...</w:t>
      </w:r>
    </w:p>
    <w:p>
      <w:pPr>
        <w:pStyle w:val="14"/>
        <w:rPr>
          <w:i/>
          <w:i/>
          <w:iCs/>
          <w:lang w:val="lt-LT"/>
        </w:rPr>
      </w:pPr>
      <w:r>
        <w:rPr>
          <w:rFonts w:eastAsia="Arial Unicode MS"/>
          <w:i/>
          <w:iCs/>
          <w:lang w:val="lt-LT"/>
        </w:rPr>
        <w:t>Nudeginęs mane neapykantos žvilgsniu, Karafa, įsakydamas pradėti, mostelėjo ranka.</w:t>
      </w:r>
    </w:p>
    <w:p>
      <w:pPr>
        <w:pStyle w:val="14"/>
        <w:rPr>
          <w:i/>
          <w:i/>
          <w:iCs/>
          <w:lang w:val="lt-LT"/>
        </w:rPr>
      </w:pPr>
      <w:r>
        <w:rPr>
          <w:rFonts w:eastAsia="Arial Unicode MS"/>
          <w:i/>
          <w:iCs/>
          <w:lang w:val="lt-LT"/>
        </w:rPr>
        <w:t>Aš žiūrėjau į baisųjį „spektaklį“ nieko nejusdama ir nesuvokdama... Atrodė, kad kažkas tai, pasigailėjęs mano mirštančios sielos, „išjungė“ visus mano jausmus... Kažkas tai norėjo, kad aš būčiau vis dar gyva.</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 man, Izidora, aš pralaimėjau... Aš negaliu jums padėti, Valdovas man atsakė, — tyliai ištarė švelnus balsas.</w:t>
      </w:r>
    </w:p>
    <w:p>
      <w:pPr>
        <w:pStyle w:val="14"/>
        <w:rPr>
          <w:i/>
          <w:i/>
          <w:iCs/>
          <w:lang w:val="lt-LT"/>
        </w:rPr>
      </w:pPr>
      <w:r>
        <w:rPr>
          <w:rFonts w:eastAsia="Arial Unicode MS"/>
          <w:i/>
          <w:iCs/>
          <w:lang w:val="lt-LT"/>
        </w:rPr>
        <w:t>Už mano nugaros stovėjo Sever. Nepajėgdama nieko atsakyti, aš tik linktelėjau. Paskutinė viltis dingo. Annai liko tik išdidžiai numirti...</w:t>
      </w:r>
    </w:p>
    <w:p>
      <w:pPr>
        <w:pStyle w:val="14"/>
        <w:rPr>
          <w:i/>
          <w:i/>
          <w:iCs/>
          <w:lang w:val="lt-LT"/>
        </w:rPr>
      </w:pPr>
      <w:r>
        <w:rPr>
          <w:rFonts w:eastAsia="Arial Unicode MS"/>
          <w:i/>
          <w:iCs/>
          <w:lang w:val="lt-LT"/>
        </w:rPr>
        <w:t>Aš į ją žiūrėjau stengdamasi prisiminti kiekvieną jos nuostabaus veido bruožą. Suakmenėjusi ir apkurtusi, aš siurbiau jos šviesą, kuris liejosi srautais ir pildė visus ją supančius... Netikėtai, lyg tai pajutę, žmonės nutilo. Ir po trumpos akimirkos aikštė tiesiog sprogo nuo šauksmų:</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sigailėkite jos!!! Išgelbėkite jos jaunystę!.. Paleiskite mergaitę!!! Žmogžudžiai! Pasigailėkite vaiko!..</w:t>
      </w:r>
    </w:p>
    <w:p>
      <w:pPr>
        <w:pStyle w:val="14"/>
        <w:rPr>
          <w:i/>
          <w:i/>
          <w:iCs/>
          <w:lang w:val="lt-LT"/>
        </w:rPr>
      </w:pPr>
      <w:r>
        <w:rPr>
          <w:rFonts w:eastAsia="Arial Unicode MS"/>
          <w:i/>
          <w:iCs/>
          <w:lang w:val="lt-LT"/>
        </w:rPr>
        <w:t>Manyje jau pradėjo rusenti mažytė viltis dėl jos išgelbėjimo, bet Karafa tuoj pat negailestingai ją sunaikino. Piktai mostelėjęs ranka, jis įsakė pradėti egzekuciją.</w:t>
      </w:r>
    </w:p>
    <w:p>
      <w:pPr>
        <w:pStyle w:val="14"/>
        <w:rPr>
          <w:i/>
          <w:i/>
          <w:iCs/>
          <w:lang w:val="lt-LT"/>
        </w:rPr>
      </w:pPr>
      <w:r>
        <w:rPr>
          <w:rFonts w:eastAsia="Arial Unicode MS"/>
          <w:i/>
          <w:iCs/>
          <w:lang w:val="lt-LT"/>
        </w:rPr>
        <w:t xml:space="preserve">Anna stovėjo prie stulpo šviesi ir tyra, lyg tai ne ją lietė grėsminga realybė. Nenuleisdama nuo manęs savo žibančių akių, ji šypsojosi...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Laikykis, mamyte! Jokiu būdu jam nepasiduok!.. — Anna mintimis kreipėsi į mane. — Aš tave visada mylėsiu... Netgi ten. Nepamiršk manęs, mamyte!..</w:t>
      </w:r>
    </w:p>
    <w:p>
      <w:pPr>
        <w:pStyle w:val="14"/>
        <w:rPr>
          <w:i/>
          <w:i/>
          <w:iCs/>
          <w:lang w:val="lt-LT"/>
        </w:rPr>
      </w:pPr>
      <w:r>
        <w:rPr>
          <w:rFonts w:eastAsia="Arial Unicode MS"/>
          <w:i/>
          <w:iCs/>
          <w:lang w:val="lt-LT"/>
        </w:rPr>
        <w:t>Širdis spurdėjo geležiniuose gniaužtuose, trūko oro... Atrodė, kad aš, daugiau neišlaikiusi tokio skausmo, ruošiuosi išeiti kartu su Anna. Bet aš net neįsivaizdavau, koks nežmoniškas gali būti tas skausmas...</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tleisk man, mama, bet tu turėsi man padėti. Aš pati negaliu išeiti... Tu gi padėsi man, mamyte?</w:t>
      </w:r>
    </w:p>
    <w:p>
      <w:pPr>
        <w:pStyle w:val="14"/>
        <w:rPr>
          <w:b/>
          <w:b/>
          <w:bCs/>
          <w:i/>
          <w:i/>
          <w:iCs/>
          <w:lang w:val="lt-LT"/>
        </w:rPr>
      </w:pPr>
      <w:r>
        <w:rPr>
          <w:rFonts w:eastAsia="Arial Unicode MS"/>
          <w:i/>
          <w:iCs/>
          <w:lang w:val="lt-LT"/>
        </w:rPr>
        <w:t xml:space="preserve">Staiga aplink viskas kažkur tai pradingo — liko tik mano miela mergaitė, kuri, mano didžiausiam siaubui, manęs prašė pagalbos, kad padėčiau išeiti... Kas reiškė — prašė, kad </w:t>
      </w:r>
      <w:r>
        <w:rPr>
          <w:rFonts w:eastAsia="Arial Unicode MS"/>
          <w:b/>
          <w:bCs/>
          <w:i/>
          <w:iCs/>
          <w:lang w:val="lt-LT"/>
        </w:rPr>
        <w:t>aš ją nužudyčiau, sustabdydama plakančią širdį.</w:t>
      </w:r>
    </w:p>
    <w:p>
      <w:pPr>
        <w:pStyle w:val="14"/>
        <w:rPr>
          <w:i/>
          <w:i/>
          <w:iCs/>
          <w:lang w:val="lt-LT"/>
        </w:rPr>
      </w:pPr>
      <w:r>
        <w:rPr>
          <w:rFonts w:eastAsia="Arial Unicode MS"/>
          <w:i/>
          <w:iCs/>
          <w:lang w:val="lt-LT"/>
        </w:rPr>
        <w:t>Žemė plaukė iš po mano kojų — fizinis kūnas atsisakė klausyti... Aš išsigandau, kad mirsiu neįvykdžiusi dukrytės prašymo! Anna negalėjo padėti pati sau. Aš likau, kad jai padėčiau išvengti tų kančių, nuo kurių nebuvo kito išsigelbėjimo...</w:t>
      </w:r>
    </w:p>
    <w:p>
      <w:pPr>
        <w:pStyle w:val="14"/>
        <w:rPr>
          <w:i/>
          <w:i/>
          <w:iCs/>
          <w:lang w:val="lt-LT"/>
        </w:rPr>
      </w:pPr>
      <w:r>
        <w:rPr>
          <w:rFonts w:eastAsia="Arial Unicode MS"/>
          <w:i/>
          <w:iCs/>
          <w:lang w:val="lt-LT"/>
        </w:rPr>
        <w:t>Budelis priėjo prie laužo ir padegė sausus šiaudus... Liepsnos pašoko lengvai ir pergalingai, linksmai bėgdamos vis aukščiau ir grasindamos praryti bejėgį kūną...</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Lik sveika, mamyte!.. — sušuko Anna. — Lik sveika, mieloji!</w:t>
      </w:r>
    </w:p>
    <w:p>
      <w:pPr>
        <w:pStyle w:val="14"/>
        <w:rPr>
          <w:i/>
          <w:i/>
          <w:iCs/>
          <w:lang w:val="lt-LT"/>
        </w:rPr>
      </w:pPr>
      <w:r>
        <w:rPr>
          <w:rFonts w:eastAsia="Arial Unicode MS"/>
          <w:i/>
          <w:iCs/>
          <w:lang w:val="lt-LT"/>
        </w:rPr>
        <w:t xml:space="preserve">Aš pabandžiau jai padėti — kažkodėl tai nesigavo! Apibarusi save už silpnumą, aš pabandžiau vėl. Anna žiūrėjo į mane apimta liepsnos ir maldavo: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ma, padėk man! Mama!!!</w:t>
      </w:r>
    </w:p>
    <w:p>
      <w:pPr>
        <w:pStyle w:val="14"/>
        <w:rPr>
          <w:i/>
          <w:i/>
          <w:iCs/>
          <w:lang w:val="lt-LT"/>
        </w:rPr>
      </w:pPr>
      <w:r>
        <w:rPr>
          <w:rFonts w:eastAsia="Arial Unicode MS"/>
          <w:i/>
          <w:iCs/>
          <w:lang w:val="lt-LT"/>
        </w:rPr>
        <w:t xml:space="preserve">Aš dar kartą sukaupiau paskutines savo jėgas — tą pačią sekundę jos bejėgis kūnas bejėgiškai pakibo ant virvių... </w:t>
      </w:r>
    </w:p>
    <w:p>
      <w:pPr>
        <w:pStyle w:val="14"/>
        <w:rPr>
          <w:i/>
          <w:i/>
          <w:iCs/>
          <w:lang w:val="lt-LT"/>
        </w:rPr>
      </w:pPr>
      <w:r>
        <w:rPr>
          <w:rFonts w:eastAsia="Arial Unicode MS"/>
          <w:i/>
          <w:iCs/>
          <w:lang w:val="lt-LT"/>
        </w:rPr>
        <w:t>Mano nuostabioji dukrytė, mano šviesioji mergaitė buvo mirusi. Aš ją nužudžiau, atverdama jai kelią į norimą amžinybę... Daugiau aš nieko nebeprisiminiau.</w:t>
      </w:r>
    </w:p>
    <w:p>
      <w:pPr>
        <w:pStyle w:val="14"/>
        <w:rPr>
          <w:i/>
          <w:i/>
          <w:iCs/>
          <w:lang w:val="lt-LT"/>
        </w:rPr>
      </w:pPr>
      <w:r>
        <w:rPr>
          <w:rFonts w:eastAsia="Arial Unicode MS"/>
          <w:i/>
          <w:iCs/>
          <w:lang w:val="lt-LT"/>
        </w:rPr>
        <w:t>Dienos keitė dienas... Aš sirgau...</w:t>
      </w:r>
    </w:p>
    <w:p>
      <w:pPr>
        <w:pStyle w:val="14"/>
        <w:rPr>
          <w:i/>
          <w:i/>
          <w:iCs/>
          <w:lang w:val="lt-LT"/>
        </w:rPr>
      </w:pPr>
      <w:r>
        <w:rPr>
          <w:rFonts w:eastAsia="Arial Unicode MS"/>
          <w:i/>
          <w:iCs/>
          <w:lang w:val="lt-LT"/>
        </w:rPr>
        <w:t>Sąmonė pastoviai prasmegdavo į nežinomybę, tai akimirkai sugrįždavo, tai vėl užgesdavo ilgam laikui, lyg tai gelbėdama mane nuo visiškos beprotybės. Poilsio valandas keitė kliedesių valandos... Kur pažįstamus personažus keitė nepažįstami, priversdami mano sielą ieškant prieglobsčio šaukti ir gūžtis...</w:t>
      </w:r>
    </w:p>
    <w:p>
      <w:pPr>
        <w:pStyle w:val="14"/>
        <w:rPr>
          <w:i/>
          <w:i/>
          <w:iCs/>
          <w:lang w:val="lt-LT"/>
        </w:rPr>
      </w:pPr>
      <w:r>
        <w:rPr>
          <w:rFonts w:eastAsia="Arial Unicode MS"/>
          <w:i/>
          <w:iCs/>
          <w:lang w:val="lt-LT"/>
        </w:rPr>
        <w:t>Kartais atrodydavo, kad aš pagaliau išėjau... Pasirodė mieli veidai — Tėčio, Džirolamo, Annos...Jie man šypsojosi, lyg tai padėdami išgyventi. Kartais prieš akis atsistodavo Karafos šmėkla. Jis kažkodėl tai visada būdavo susijaudinęs... Jo juodos akys visada mane tiesiog rydavo, lyg tai ieškodamos atsakymo.</w:t>
      </w:r>
    </w:p>
    <w:p>
      <w:pPr>
        <w:pStyle w:val="14"/>
        <w:rPr>
          <w:i/>
          <w:i/>
          <w:iCs/>
          <w:lang w:val="lt-LT"/>
        </w:rPr>
      </w:pPr>
      <w:r>
        <w:rPr>
          <w:rFonts w:eastAsia="Arial Unicode MS"/>
          <w:i/>
          <w:iCs/>
          <w:lang w:val="lt-LT"/>
        </w:rPr>
        <w:t xml:space="preserve">Pagaliau po kurio laiko karštis pradėjo slūgti. Dienos atrodė labiau aiškesnės, kliedesiai praėjo. Pats baisumas, atrodo, buvo jau praeityje. Bet taip galvojo kiti... Man gi, pats baisiausias dalykas buvo prabudimas — prisiminimas to, kas taip negailestingai įmetė mano degančias smegenis į vienišą sutemų salą. Aš prisiminiau Annos mirtį — begalinis skausmas tuoj pat lyg krioklys užliejo mano iškankintą sielą!.. Mano nuostabai, skausmas </w:t>
      </w:r>
      <w:r>
        <w:rPr>
          <w:rFonts w:eastAsia="Arial Unicode MS"/>
          <w:b/>
          <w:bCs/>
          <w:i/>
          <w:iCs/>
          <w:lang w:val="lt-LT"/>
        </w:rPr>
        <w:t>GAIVINO</w:t>
      </w:r>
      <w:r>
        <w:rPr>
          <w:rFonts w:eastAsia="Arial Unicode MS"/>
          <w:i/>
          <w:iCs/>
          <w:lang w:val="lt-LT"/>
        </w:rPr>
        <w:t>!.. Matyt, visi likusieji jausmai mano sieloje, paprasčiausiai, buvo mirę.</w:t>
      </w:r>
    </w:p>
    <w:p>
      <w:pPr>
        <w:pStyle w:val="14"/>
        <w:rPr>
          <w:i/>
          <w:i/>
          <w:iCs/>
          <w:lang w:val="lt-LT"/>
        </w:rPr>
      </w:pPr>
      <w:r>
        <w:rPr>
          <w:rFonts w:eastAsia="Arial Unicode MS"/>
          <w:i/>
          <w:iCs/>
          <w:lang w:val="lt-LT"/>
        </w:rPr>
        <w:t>Kartą aš išgirdau visame pasaulyje man patį brangiausią balsą:</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Mama!.. Oi, mamyte, kaip aš dėl tavęs bijojau!.. </w:t>
      </w:r>
    </w:p>
    <w:p>
      <w:pPr>
        <w:pStyle w:val="14"/>
        <w:rPr>
          <w:i/>
          <w:i/>
          <w:iCs/>
          <w:lang w:val="lt-LT"/>
        </w:rPr>
      </w:pPr>
      <w:r>
        <w:rPr>
          <w:rFonts w:eastAsia="Arial Unicode MS"/>
          <w:i/>
          <w:iCs/>
          <w:lang w:val="lt-LT"/>
        </w:rPr>
        <w:t>Tai buvo mano mielasis kūdikis... Mano Anna!</w:t>
      </w:r>
    </w:p>
    <w:p>
      <w:pPr>
        <w:pStyle w:val="14"/>
        <w:rPr>
          <w:i/>
          <w:i/>
          <w:iCs/>
          <w:lang w:val="lt-LT"/>
        </w:rPr>
      </w:pPr>
      <w:r>
        <w:rPr>
          <w:rFonts w:eastAsia="Arial Unicode MS"/>
          <w:i/>
          <w:iCs/>
          <w:lang w:val="lt-LT"/>
        </w:rPr>
        <w:t>Mano didžiausiai nuostabai, aš norėjau pamatyti Karafą!.. Matyt, nelaimių ir kančių iškankinta mano siela norėjo pasidaryti žiauresnė. Ir kaip paprastai, labai ilgai laukti man nereikėjo...</w:t>
      </w:r>
    </w:p>
    <w:p>
      <w:pPr>
        <w:pStyle w:val="14"/>
        <w:rPr>
          <w:i/>
          <w:i/>
          <w:iCs/>
          <w:lang w:val="lt-LT"/>
        </w:rPr>
      </w:pPr>
      <w:r>
        <w:rPr>
          <w:rFonts w:eastAsia="Arial Unicode MS"/>
          <w:i/>
          <w:iCs/>
          <w:lang w:val="lt-LT"/>
        </w:rPr>
        <w:t xml:space="preserve">Buvo šiltas, šviesus rytas. Per atidarytus langus kvepėjo jazminais. Saulė švietė švelniai ir išdidžiai, lyg sakydama, kad jau laikas sugrįžti į </w:t>
      </w:r>
      <w:r>
        <w:rPr>
          <w:rFonts w:eastAsia="Arial Unicode MS"/>
          <w:b/>
          <w:bCs/>
          <w:i/>
          <w:iCs/>
          <w:lang w:val="lt-LT"/>
        </w:rPr>
        <w:t>GYVENIMĄ</w:t>
      </w:r>
      <w:r>
        <w:rPr>
          <w:rFonts w:eastAsia="Arial Unicode MS"/>
          <w:i/>
          <w:iCs/>
          <w:lang w:val="lt-LT"/>
        </w:rPr>
        <w:t>. Aš kol kas gulėjau bejėgė, bet greitais tempais kaupiau jėgas, ko ir reikalavo mano paskutinis ir, dabar jau vienintelis, tikslas...</w:t>
      </w:r>
    </w:p>
    <w:p>
      <w:pPr>
        <w:pStyle w:val="14"/>
        <w:rPr>
          <w:i/>
          <w:i/>
          <w:iCs/>
          <w:lang w:val="lt-LT"/>
        </w:rPr>
      </w:pPr>
      <w:r>
        <w:rPr>
          <w:rFonts w:eastAsia="Arial Unicode MS"/>
          <w:i/>
          <w:iCs/>
          <w:lang w:val="lt-LT"/>
        </w:rPr>
        <w:t>Visiškai be garso atsidarė durys — į kambarį tyliai įėjo Karafa...</w:t>
      </w:r>
    </w:p>
    <w:p>
      <w:pPr>
        <w:pStyle w:val="14"/>
        <w:rPr>
          <w:i/>
          <w:i/>
          <w:iCs/>
          <w:lang w:val="lt-LT"/>
        </w:rPr>
      </w:pPr>
      <w:r>
        <w:rPr>
          <w:rFonts w:eastAsia="Arial Unicode MS"/>
          <w:i/>
          <w:iCs/>
          <w:lang w:val="lt-LT"/>
        </w:rPr>
        <w:t>Bet kas gi baisaus per tą laiką galėjo su juo atsitikti?!. Popiežiaus veidas buvo pervargęs, senas ir sulysęs, akys atrodė karščiuojančios... Karafa atrodė pasenęs visais dvidešimčia metų!!! Kas atsitiko, kad jis taip sunyko?..</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agaliau Jūs prabudote, madona?! Ačiū dievui! Aš jau buvau praradęs viltį pamatyti Jus gyvą!.. Mano gydytojai buvo nusiminę! Visi kalbėjo, kad Jūsų smegenys pasitraukė į tamsą... Kad Jūs jau niekada daugiau nebegrįšite. O, kaip aš džiaugiuosi! Būkite pasveikinta, madona!..</w:t>
      </w:r>
    </w:p>
    <w:p>
      <w:pPr>
        <w:pStyle w:val="14"/>
        <w:rPr>
          <w:i/>
          <w:i/>
          <w:iCs/>
          <w:lang w:val="lt-LT"/>
        </w:rPr>
      </w:pPr>
      <w:r>
        <w:rPr>
          <w:rFonts w:eastAsia="Arial Unicode MS"/>
          <w:i/>
          <w:iCs/>
          <w:lang w:val="lt-LT"/>
        </w:rPr>
        <w:t xml:space="preserve">Apstulbusi nuo tokio didelio žodžių srauto iš Karafos pusės, aš negalėjau nė žodžio ištarti. Netikėtai Popiežius labai sunerimo ir burbtelėjęs, kad ateis vėliau, iššoko iš kambario... </w:t>
      </w:r>
    </w:p>
    <w:p>
      <w:pPr>
        <w:pStyle w:val="14"/>
        <w:rPr>
          <w:i/>
          <w:i/>
          <w:iCs/>
          <w:lang w:val="lt-LT"/>
        </w:rPr>
      </w:pPr>
      <w:r>
        <w:rPr>
          <w:rFonts w:eastAsia="Arial Unicode MS"/>
          <w:i/>
          <w:iCs/>
          <w:lang w:val="lt-LT"/>
        </w:rPr>
        <w:t>Ką tai reiškė? Ar tai buvo įrodymas to, kad jis labai pergyveno dėl mano sveikatos?.. Arba jis, paprasčiausiai bijojo, kad, jeigu aš dabar mirsiu, tai jo svajonė jau niekada nebeišsipildys?.. Manau, kad tik jis pats galėjo save suprasti. Ir, nusprendusi nebesukti galvos dėl jo personos, aš vėl nugrimzdau į išganingą miegą.</w:t>
      </w:r>
    </w:p>
    <w:p>
      <w:pPr>
        <w:pStyle w:val="14"/>
        <w:rPr>
          <w:i/>
          <w:i/>
          <w:iCs/>
          <w:lang w:val="lt-LT"/>
        </w:rPr>
      </w:pPr>
      <w:r>
        <w:rPr>
          <w:rFonts w:eastAsia="Arial Unicode MS"/>
          <w:i/>
          <w:iCs/>
          <w:lang w:val="lt-LT"/>
        </w:rPr>
        <w:t>Kiek dienų tęsėsi mano kelionės „po kitus pasaulius“, aš nežinojau… Ar tai buvo dienos, ar savaitės?... Na, ir koks gi man skirtumas?.. Svarbiausia buvo tai, kad man pavyko pergyventi savo dukters praradimą ir nepalūžti. Visa kita buvo nesvarbu. Dabar aš buvau visiškai viena ir pergyventi dėl ko nors iš savo artimųjų nebuvo jokio reikalo. Jie visi, nužudyti Karafos, išėjo į geresnį pasaulį... Aš, nebijodama pasekmių, visiškai galėjau atsiduoti kerštui, nes nužudyti dabar jis galėjo tik mane.</w:t>
      </w:r>
    </w:p>
    <w:p>
      <w:pPr>
        <w:pStyle w:val="14"/>
        <w:rPr>
          <w:lang w:val="lt-LT"/>
        </w:rPr>
      </w:pPr>
      <w:r>
        <w:rPr>
          <w:rFonts w:eastAsia="Arial Unicode MS"/>
          <w:lang w:val="lt-LT"/>
        </w:rPr>
        <w:t xml:space="preserve">Netikėtai atsitiko baisus dalykas!.. Stella, Izidora, Anna ir visi, kas tik buvo aplink mane, pradingo!!! Jaučiau, lyg mane būtų siurbęs didžiulis oro siurblys ir aš atsidūriau savo įprastame, fiziniame pasaulyje, kur susijaudinusi manęs laukė senelė... Aš, kaip įprastai, įšokau į savo paliktą fizinį kūną... tai yra — pabandžiau įšokti... Jausmas buvo daugiau negu nemalonus! Lyg tai mano nelaiminga siela įsibėgėjusi būtų atsitrenkusi į šaltą, metalinį barjerą... Aš iš išgąsčio sušukau ir tuoj pat pasižiūrėjau į senelę. </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 xml:space="preserve">Kodėl aš negaliu įeiti! Kažkas manęs neleidžia!.. </w:t>
      </w:r>
    </w:p>
    <w:p>
      <w:pPr>
        <w:pStyle w:val="14"/>
        <w:rPr>
          <w:lang w:val="lt-LT"/>
        </w:rPr>
      </w:pPr>
      <w:r>
        <w:rPr>
          <w:rFonts w:eastAsia="Arial Unicode MS"/>
          <w:lang w:val="lt-LT"/>
        </w:rPr>
        <w:t xml:space="preserve">Tai iš tiesų buvo labai baisu. Aš mačiau savo sustingusį fizinį kūną, kuris, paprastų-paprasčiausiai </w:t>
      </w:r>
      <w:r>
        <w:rPr>
          <w:b/>
          <w:lang w:val="lt-LT"/>
        </w:rPr>
        <w:t>nenorėjo manęs priimti</w:t>
      </w:r>
      <w:r>
        <w:rPr>
          <w:rFonts w:eastAsia="Arial Unicode MS"/>
          <w:lang w:val="lt-LT"/>
        </w:rPr>
        <w:t>!..</w:t>
      </w:r>
      <w:r>
        <w:rPr>
          <w:lang w:val="lt-LT"/>
        </w:rPr>
        <w:t xml:space="preserve"> </w:t>
      </w:r>
      <w:r>
        <w:rPr>
          <w:rFonts w:eastAsia="Arial Unicode MS"/>
          <w:lang w:val="lt-LT"/>
        </w:rPr>
        <w:t>Aš žinojau,</w:t>
      </w:r>
      <w:r>
        <w:rPr>
          <w:lang w:val="lt-LT"/>
        </w:rPr>
        <w:t xml:space="preserve"> </w:t>
      </w:r>
      <w:r>
        <w:rPr>
          <w:rFonts w:eastAsia="Arial Unicode MS"/>
          <w:lang w:val="lt-LT"/>
        </w:rPr>
        <w:t xml:space="preserve">kad </w:t>
      </w:r>
      <w:r>
        <w:rPr>
          <w:b/>
          <w:lang w:val="lt-LT"/>
        </w:rPr>
        <w:t>mirusi nebuvau</w:t>
      </w:r>
      <w:r>
        <w:rPr>
          <w:lang w:val="lt-LT"/>
        </w:rPr>
        <w:t xml:space="preserve">, </w:t>
      </w:r>
      <w:r>
        <w:rPr>
          <w:rFonts w:eastAsia="Arial Unicode MS"/>
          <w:lang w:val="lt-LT"/>
        </w:rPr>
        <w:t xml:space="preserve">bet kažkodėl tai niekaip negalėjau sugrįžti. </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 xml:space="preserve">Senele! Na, padėk man!!! — Jau ne juokais išsigandusi, pradėjau šaukti aš. </w:t>
      </w:r>
    </w:p>
    <w:p>
      <w:pPr>
        <w:pStyle w:val="14"/>
        <w:rPr>
          <w:lang w:val="lt-LT"/>
        </w:rPr>
      </w:pPr>
      <w:r>
        <w:rPr>
          <w:rFonts w:eastAsia="Arial Unicode MS"/>
          <w:lang w:val="lt-LT"/>
        </w:rPr>
        <w:t>Tiksliau, sušuko mano siela — be senelės, daugiau niekas negirdėjo.</w:t>
      </w:r>
    </w:p>
    <w:p>
      <w:pPr>
        <w:pStyle w:val="14"/>
        <w:rPr>
          <w:lang w:val="lt-LT"/>
        </w:rPr>
      </w:pPr>
      <w:r>
        <w:rPr>
          <w:rFonts w:eastAsia="Arial Unicode MS"/>
          <w:lang w:val="lt-LT"/>
        </w:rPr>
        <w:t xml:space="preserve">Pamažu „durys“ į fizinį kūną pradėjo atsidaryti ir aš pagaliau sklandžiai patekau į tai, kas Žemėje vadinama </w:t>
      </w:r>
      <w:r>
        <w:rPr>
          <w:b/>
          <w:lang w:val="lt-LT"/>
        </w:rPr>
        <w:t>MANIMI</w:t>
      </w:r>
      <w:r>
        <w:rPr>
          <w:rFonts w:eastAsia="Arial Unicode MS"/>
          <w:lang w:val="lt-LT"/>
        </w:rPr>
        <w:t xml:space="preserve">... </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Na, ką — išeiti susiruošei? Nusibodo jungą vilkti? Nepasiseks, mieloji. Tavo gyvenimas bus dar labai ilgas. Taip kad — gyvenk!</w:t>
      </w:r>
    </w:p>
    <w:p>
      <w:pPr>
        <w:pStyle w:val="14"/>
        <w:rPr>
          <w:lang w:val="lt-LT"/>
        </w:rPr>
      </w:pPr>
      <w:r>
        <w:rPr>
          <w:rFonts w:eastAsia="Arial Unicode MS"/>
          <w:lang w:val="lt-LT"/>
        </w:rPr>
        <w:t>Aš mačiau, kad senelė labai susirūpinusi, kas būdavo labai retai. Ir niekaip negalėjau suprasti, dėl ko ji nerimavo. Aukštais aš vaikščiojau beveik kiekvieną dieną, ir tai nekėlė kokių nepatogumų. Kas gi galėjo atsitikti, kad ji taip stipriai jaudinosi?..</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Tu nori žinoti, kiek dabar laiko? — Vos sulaikydama apmaudą, paklausė senelė.</w:t>
      </w:r>
    </w:p>
    <w:p>
      <w:pPr>
        <w:pStyle w:val="14"/>
        <w:rPr>
          <w:lang w:val="lt-LT"/>
        </w:rPr>
      </w:pPr>
      <w:r>
        <w:rPr>
          <w:rFonts w:eastAsia="Arial Unicode MS"/>
          <w:lang w:val="lt-LT"/>
        </w:rPr>
        <w:t xml:space="preserve">Aš neigiamai papurčiau galvą. Kai senelė prie mano nosies prikišo laikrodį, aš pasibaisėjau — mano kelionės truko visas </w:t>
      </w:r>
      <w:r>
        <w:rPr>
          <w:b/>
          <w:lang w:val="lt-LT"/>
        </w:rPr>
        <w:t>PENKIAS VALANDAS</w:t>
      </w:r>
      <w:r>
        <w:rPr>
          <w:rFonts w:eastAsia="Arial Unicode MS"/>
          <w:lang w:val="lt-LT"/>
        </w:rPr>
        <w:t>!!! Niekada aš dar nebuvau vaikščiojusi taip ilgai!.. Tiesa, aš dar nesupratau, kodėl tai buvo blogai, bet pagal pojūčius fiziniame kūne buvo aišku, kad aš labai arti buvau prie tos ribos, už kurios man galėjo būti labai ir labai blogai... Kūnas buvo neišpasakytai šaltas, lyg tai mane būtų kas nors įkišęs į šaldytuvą. Jis nenorėjo klausyti, nenorėjo sušilti. Senelė nutempė mane į beveik iki virimo įkaitintą vonią (pas mus tuo metu dar nebuvo centrinio šildymo ir vandenį šildydavome ant krosnies), kuria, matyt, buvo paruošusi dar iki mano sugrįžimo. Aš kalenau dantimis nuo keisto vidinio šalčio ir negalėjau nė žodžio ištarti. Keistas šaltis darėsi vis didesnis, nors atrodė, kad viskas turėjo būti atvirkščiai. Matydama mano bevaises pastangas jai ką nors pasakyti, senelė pagaliau nusišypsojo:</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Gerai jau, tylėk, keliauninke... Tiktai žinok — kai būsi viena, niekada nevaikščiok tiek ilgai. Nes, jeigu nebūčiau tavęs prižiūrėjusi, tu būtum jau mirusi...</w:t>
      </w:r>
    </w:p>
    <w:p>
      <w:pPr>
        <w:pStyle w:val="14"/>
        <w:rPr>
          <w:lang w:val="lt-LT"/>
        </w:rPr>
      </w:pPr>
      <w:r>
        <w:rPr>
          <w:rFonts w:eastAsia="Arial Unicode MS"/>
          <w:lang w:val="lt-LT"/>
        </w:rPr>
        <w:t>Mano kūnu pradėjo bėgioti ledinės skruzdės! Kaip gi taip – reiškia, aš negalėjau vaikščioti aukštais tiek, kiek panorėjusi?!. Reiškia, mano kūnas turėjo ribas, ir buvo nustatytas laikas, kurį aš galėjau prabūti išėjusi? Bet senelė man anksčiau apie tai nieko nesakė!..</w:t>
      </w:r>
    </w:p>
    <w:p>
      <w:pPr>
        <w:pStyle w:val="14"/>
        <w:rPr>
          <w:lang w:val="lt-LT"/>
        </w:rPr>
      </w:pPr>
      <w:r>
        <w:rPr>
          <w:rFonts w:eastAsia="Arial Unicode MS"/>
          <w:lang w:val="lt-LT"/>
        </w:rPr>
        <w:t>Palaikiusi mane vandenyje apie dešimt minučių ir sausai ištrynusi, senelė paguldė mane į lovą, užklojusi visomis antklodėmis, kurios tik buvo namuose. Man vis viena buvo šalta...</w:t>
      </w:r>
    </w:p>
    <w:p>
      <w:pPr>
        <w:pStyle w:val="14"/>
        <w:rPr>
          <w:lang w:val="lt-LT"/>
        </w:rPr>
      </w:pPr>
      <w:r>
        <w:rPr>
          <w:rFonts w:eastAsia="Arial Unicode MS"/>
          <w:lang w:val="lt-LT"/>
        </w:rPr>
        <w:t>Labai greitai pašoko temperatūra. Matyt ji buvo labai aukšta, nes man iššaukė kliedėjimą. Aš pati to jau nebeprisiminiau, viską daug vėliau papasakojo mano ištikima senelė. Karštis ir kliedesiai tęsėsi dvi dienas. Mama galvojo, kad aš stipriai persišaldžiau. Na, o senelė, žinoma — tylėjo...</w:t>
      </w:r>
    </w:p>
    <w:p>
      <w:pPr>
        <w:pStyle w:val="14"/>
        <w:rPr>
          <w:lang w:val="lt-LT"/>
        </w:rPr>
      </w:pPr>
      <w:r>
        <w:rPr>
          <w:rFonts w:eastAsia="Arial Unicode MS"/>
          <w:lang w:val="lt-LT"/>
        </w:rPr>
        <w:t>Po dviejų dienų karštis pagaliau nukrito. Labai gerai išsimiegojusi aš atsibudau gaivi, kaip agurkėlis ir buvau pasiruošusi naujiems žygdarbiams... Ir štai čia aš prisiminiau viską, kas su manimi atsitiko aukštuose, kai man taip netikėtai teko iš ten „išeiti” ir kad aš nebegalėjau visko išgirsti iki galo!..</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 xml:space="preserve">Senele!!! Senele, mieloji, man reikia atgal!!! — Ne savo balsu sušukau aš. </w:t>
      </w:r>
    </w:p>
    <w:p>
      <w:pPr>
        <w:pStyle w:val="14"/>
        <w:rPr>
          <w:lang w:val="lt-LT"/>
        </w:rPr>
      </w:pPr>
      <w:r>
        <w:rPr>
          <w:rFonts w:eastAsia="Arial Unicode MS"/>
          <w:lang w:val="lt-LT"/>
        </w:rPr>
        <w:t xml:space="preserve">Man buvo be galo apmaudu ir skaudu, kad viskas gavosi taip kvailai! Kaip gi taip, ko gero Izidora jau bus išėjusi ir dabar aš iki galo nebeišgirsiu jos pasakojimo! Niekada nesužinosiu, kas gi atsitiko su ja, su Karafa!.. Kaip gi aš galėjau </w:t>
      </w:r>
      <w:r>
        <w:rPr>
          <w:b/>
          <w:lang w:val="lt-LT"/>
        </w:rPr>
        <w:t>TAI</w:t>
      </w:r>
      <w:r>
        <w:rPr>
          <w:rFonts w:eastAsia="Arial Unicode MS"/>
          <w:lang w:val="lt-LT"/>
        </w:rPr>
        <w:t xml:space="preserve"> praleisti!!!</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Senele! Gimtoji, mieloji, padėk! Seneliuke!!!</w:t>
      </w:r>
    </w:p>
    <w:p>
      <w:pPr>
        <w:pStyle w:val="14"/>
        <w:rPr>
          <w:lang w:val="lt-LT"/>
        </w:rPr>
      </w:pPr>
      <w:r>
        <w:rPr>
          <w:rFonts w:eastAsia="Arial Unicode MS"/>
          <w:lang w:val="lt-LT"/>
        </w:rPr>
        <w:t>Iš susijaudinimo balsas trūkinėjo. Aš buvau pasiruošusi bet ką padaryti, bet ką prižadėti, kad tik ji man padėtų!.. Tiesa, aš net nežinojau — kaip, bet aš jaučiau, kad ji kažką žino. O tai reiškia — galės kažkaip tai padėti.</w:t>
      </w:r>
    </w:p>
    <w:p>
      <w:pPr>
        <w:pStyle w:val="14"/>
        <w:rPr>
          <w:lang w:val="lt-LT"/>
        </w:rPr>
      </w:pPr>
      <w:r>
        <w:rPr>
          <w:rFonts w:eastAsia="Arial Unicode MS"/>
          <w:lang w:val="lt-LT"/>
        </w:rPr>
        <w:t xml:space="preserve">Bet senelė neatsiliepė, matyt buvo kažkur tai kieme. Aš pabandžiau atsikelti pati, bet kambarys iš karto pradėjo suktis ir aš, nespėjusi įsikibti į lovą, visu ilgiu išsitiesiau ant grindų. Reikalai buvo blogi, nes aš jaučiausi dar labai silpna ir supratau, kad apie keliones negali būti ir kalbos. Bet vaikiškai kartus apmaudas ėmė viršų ir aš, užmiršusi apie savo „didvyriškumą ir jėgą”, kuriuos pastoviai bandžiau sau įteigti, pradėjau verkti... </w:t>
      </w:r>
    </w:p>
    <w:p>
      <w:pPr>
        <w:pStyle w:val="14"/>
        <w:rPr>
          <w:lang w:val="lt-LT"/>
        </w:rPr>
      </w:pPr>
      <w:r>
        <w:rPr>
          <w:rFonts w:eastAsia="Arial Unicode MS"/>
          <w:lang w:val="lt-LT"/>
        </w:rPr>
        <w:t>Maždaug po pusvalandžio atėjusi senelė mane rado savo lovoje nusiminusią ir apsiverkusią. Ji tiksliai žinojo, kad šiaip sau, aš niekada nebūčiau verkusi. Todėl, rimtai pasižiūrėjusi man į akis, ji prisėdo ant lovos krašto ir kaip visada, tyliai ištarė:</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Na, kas ten pas mus, pasakok.</w:t>
      </w:r>
    </w:p>
    <w:p>
      <w:pPr>
        <w:pStyle w:val="14"/>
        <w:rPr>
          <w:lang w:val="lt-LT"/>
        </w:rPr>
      </w:pPr>
      <w:r>
        <w:rPr>
          <w:rFonts w:eastAsia="Arial Unicode MS"/>
          <w:lang w:val="lt-LT"/>
        </w:rPr>
        <w:t>Aš pasistengiau jai kaip galima smulkiau papasakoti Izidoros istoriją. Ji klausėsi labai įdėmiai, nepertraukinėjo ir netaisė, ir kai aš baigiau, užjausdama ištarė:</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Ir dabar tu liūdi, kad neišgirdai pabaigos?</w:t>
      </w:r>
    </w:p>
    <w:p>
      <w:pPr>
        <w:pStyle w:val="14"/>
        <w:rPr>
          <w:lang w:val="lt-LT"/>
        </w:rPr>
      </w:pPr>
      <w:r>
        <w:rPr>
          <w:rFonts w:eastAsia="Arial Unicode MS"/>
          <w:lang w:val="lt-LT"/>
        </w:rPr>
        <w:t>Aš linktelėjau.</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Atsimink, mano mergaite — viskas, kas gyvenime atsitinka, neatsitinka šiaip sau. Matyt, kažkodėl jai reikėjo, kad tu viską tai išgirstum.</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Bet aš gi dar labai maža, ką aš galiu? — Nuoširdžiai nustebau aš.</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Bet tu gi išaugsi, ir kas žino — gal būt būtent tu padėsi žmonėms sužinoti apie Izidorą?..</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Kaip gi aš padėsiu, jeigu nežinau, kas su ja atsitiko toliau? — apmaudžiai pasakiau aš.</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Aš tau padėsiu, mieloji. Tik šiek tiek sustiprėk, ir aš tau padėsiu, — labai ramiai atsakė senelė. — Tiktai tu privalai man pažadėti, kad ten nebūsi labai ilgai!</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Oi, o kaip gi tu man padėsi, jeigu Izidora ten jau viską papasakojo? Aš juk pavėlavau! — nuliūdau aš.</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Nepavėlavai, mieloji. Aš tau padėsiu sugrįžti ten pat, į tą patį laiką, kai tu išėjai, — kuo ramiausiai atsakė senelė.</w:t>
      </w:r>
    </w:p>
    <w:p>
      <w:pPr>
        <w:pStyle w:val="14"/>
        <w:rPr>
          <w:lang w:val="lt-LT"/>
        </w:rPr>
      </w:pPr>
      <w:r>
        <w:rPr>
          <w:rFonts w:eastAsia="Arial Unicode MS"/>
          <w:lang w:val="lt-LT"/>
        </w:rPr>
        <w:t>Čia tuoj pat, kaip paprastai, man pasipylė klausimai!.. Bet senelė į juos nekreipdama jokio dėmesio, visiškai ramiai atsakė, kad galima dar ir daug daugiau, bet man dar anksti apie tai žinoti... Ir kaip aš besistengiau, ko nors išgauti man taip ir nepasisekė.</w:t>
      </w:r>
    </w:p>
    <w:p>
      <w:pPr>
        <w:pStyle w:val="14"/>
        <w:rPr>
          <w:lang w:val="lt-LT"/>
        </w:rPr>
      </w:pPr>
      <w:r>
        <w:rPr>
          <w:rFonts w:eastAsia="Arial Unicode MS"/>
          <w:lang w:val="lt-LT"/>
        </w:rPr>
        <w:t>Po keleto dienų, kai mama išėjo į darbą, senelė gudriai į mane pasižiūrėjo ir rimtai ištarė:</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Na ką, keliauninke, pasiruošusi?</w:t>
      </w:r>
    </w:p>
    <w:p>
      <w:pPr>
        <w:pStyle w:val="14"/>
        <w:rPr>
          <w:lang w:val="lt-LT"/>
        </w:rPr>
      </w:pPr>
      <w:r>
        <w:rPr>
          <w:rFonts w:eastAsia="Arial Unicode MS"/>
          <w:lang w:val="lt-LT"/>
        </w:rPr>
        <w:t>Man net kvapą užėmė!.. Aš nelabai tikėjau, kad gali įvykti stebuklas, bet senelė buvo mano vienintelė viltis ir nepabandyti aš, paprasčiausiai, negalėjau...</w:t>
      </w:r>
    </w:p>
    <w:p>
      <w:pPr>
        <w:pStyle w:val="14"/>
        <w:rPr>
          <w:lang w:val="lt-LT"/>
        </w:rPr>
      </w:pPr>
      <w:r>
        <w:rPr>
          <w:rFonts w:eastAsia="Arial Unicode MS"/>
          <w:lang w:val="lt-LT"/>
        </w:rPr>
        <w:t xml:space="preserve">Staiga senelė su visu mano kambariu pranyko ir aš atsidūriau </w:t>
      </w:r>
      <w:r>
        <w:rPr>
          <w:b/>
          <w:lang w:val="lt-LT"/>
        </w:rPr>
        <w:t>tiksliai toje pat vietoje ir tame pačiame laike</w:t>
      </w:r>
      <w:r>
        <w:rPr>
          <w:rFonts w:eastAsia="Arial Unicode MS"/>
          <w:lang w:val="lt-LT"/>
        </w:rPr>
        <w:t>, lyg tai būčiau ką tik iš ten išėjusi!.. Tuoj pat prie manęs prišoko cypsėdama Stella:</w:t>
      </w:r>
    </w:p>
    <w:p>
      <w:pPr>
        <w:pStyle w:val="14"/>
        <w:rPr>
          <w:lang w:val="lt-LT"/>
        </w:rPr>
      </w:pPr>
      <w:r>
        <w:rPr>
          <w:rFonts w:eastAsia="Arial Unicode MS"/>
          <w:lang w:val="lt-LT"/>
        </w:rPr>
        <w:t>—</w:t>
      </w:r>
      <w:r>
        <w:rPr>
          <w:rFonts w:eastAsia="Times New Roman"/>
          <w:lang w:val="lt-LT"/>
        </w:rPr>
        <w:t xml:space="preserve"> </w:t>
      </w:r>
      <w:r>
        <w:rPr>
          <w:rFonts w:eastAsia="Arial Unicode MS"/>
          <w:lang w:val="lt-LT"/>
        </w:rPr>
        <w:t>Oi, ką gi tu!.. Aš jau maniau, kad tu pradingai! O tu čia!! Kaip gerai! Prašau, tęskite, Izidora!..</w:t>
      </w:r>
    </w:p>
    <w:p>
      <w:pPr>
        <w:pStyle w:val="14"/>
        <w:rPr>
          <w:lang w:val="lt-LT"/>
        </w:rPr>
      </w:pPr>
      <w:r>
        <w:rPr>
          <w:rFonts w:eastAsia="Arial Unicode MS"/>
          <w:lang w:val="lt-LT"/>
        </w:rPr>
        <w:t>Stella visada išliko savimi... Net tada, kai vyko kas nors liūdno ir nesuprantamo. Ir būtent dėl to aš ją nuoširdžiai mylėjau.</w:t>
      </w:r>
    </w:p>
    <w:p>
      <w:pPr>
        <w:pStyle w:val="14"/>
        <w:rPr>
          <w:lang w:val="lt-LT"/>
        </w:rPr>
      </w:pPr>
      <w:r>
        <w:rPr>
          <w:rFonts w:eastAsia="Arial Unicode MS"/>
          <w:lang w:val="lt-LT"/>
        </w:rPr>
        <w:t>Izidora tik nusišypsojo ir tyliai tęsė savo istoriją...</w:t>
      </w:r>
    </w:p>
    <w:p>
      <w:pPr>
        <w:pStyle w:val="14"/>
        <w:rPr>
          <w:i/>
          <w:i/>
          <w:iCs/>
          <w:lang w:val="lt-LT"/>
        </w:rPr>
      </w:pPr>
      <w:r>
        <w:rPr>
          <w:rFonts w:eastAsia="Arial Unicode MS"/>
          <w:i/>
          <w:iCs/>
          <w:lang w:val="lt-LT"/>
        </w:rPr>
        <w:t>Vis dar nepajėgdama išeiti iš kambario, aš ramiai leidau dienas. Karafa kažkodėl tai daugiau nebepasirodė ir aš nusprendžiau, kad jis kol kas nesugalvojo, ką su manimi daryti. Mane tai visiškai tenkino, nes tai suteikė galimybę atgauti prarastas jėgas, kurios man taip reikalingos kovoje su juo.</w:t>
      </w:r>
    </w:p>
    <w:p>
      <w:pPr>
        <w:pStyle w:val="14"/>
        <w:rPr>
          <w:i/>
          <w:i/>
          <w:iCs/>
          <w:lang w:val="lt-LT"/>
        </w:rPr>
      </w:pPr>
      <w:r>
        <w:rPr>
          <w:rFonts w:eastAsia="Arial Unicode MS"/>
          <w:i/>
          <w:iCs/>
          <w:lang w:val="lt-LT"/>
        </w:rPr>
        <w:t>Bendrai, aš jaučiausi labai keistai... Skausmo nebuvo. Tiksliau – nebuvo nieko. Lyg tai kažkas būtų manęs pasigailėjęs ir visus mano jausmus uždaręs į akliną, tamsų kambarį, kurio atidaryti pati negalėjau. Tai buvo teisinga — taip buvo lengviau... Man atsirado viltis ištverti ir atkeršyti.</w:t>
      </w:r>
    </w:p>
    <w:p>
      <w:pPr>
        <w:pStyle w:val="14"/>
        <w:rPr>
          <w:i/>
          <w:i/>
          <w:iCs/>
          <w:lang w:val="lt-LT"/>
        </w:rPr>
      </w:pPr>
      <w:r>
        <w:rPr>
          <w:rFonts w:eastAsia="Arial Unicode MS"/>
          <w:i/>
          <w:iCs/>
          <w:lang w:val="lt-LT"/>
        </w:rPr>
        <w:t>Aš labai norėjau pamatyti Severą, bet jis kažkodėl tai nesirodė. Aš ilgėjausi jo nuostabių istorijų, ilgėjausi jo šilto palaikymo... Jis man pasidarė tikru draugu, o draugų tuo metu man beveik jau nebeliko... Aplinka buvo gąsdinanti ir šalta be jokių užuominų apie žmogiškumą...</w:t>
      </w:r>
    </w:p>
    <w:p>
      <w:pPr>
        <w:pStyle w:val="14"/>
        <w:rPr>
          <w:i/>
          <w:i/>
          <w:iCs/>
          <w:lang w:val="lt-LT"/>
        </w:rPr>
      </w:pPr>
      <w:r>
        <w:rPr>
          <w:rFonts w:eastAsia="Arial Unicode MS"/>
          <w:i/>
          <w:iCs/>
          <w:lang w:val="lt-LT"/>
        </w:rPr>
        <w:t xml:space="preserve">Ir štai, pagaliau, vieną nuostabią dieną, pasirodė Sever. Jis kažkodėl tai man pasirodė kitoks, tik aš niekaip negalėjau nusakyti, kas tai. Tvirtas, ir tuo pačiu metu liūdnas, jis ilgai ir labai atidžiai žiūrėjo man į veidą, lyg ieškodamas patvirtinimo, kad aš gyva... Kad dar </w:t>
      </w:r>
      <w:r>
        <w:rPr>
          <w:rFonts w:eastAsia="Arial Unicode MS"/>
          <w:b/>
          <w:bCs/>
          <w:i/>
          <w:iCs/>
          <w:lang w:val="lt-LT"/>
        </w:rPr>
        <w:t>GYVENSIU</w:t>
      </w:r>
      <w:r>
        <w:rPr>
          <w:rFonts w:eastAsia="Arial Unicode MS"/>
          <w:i/>
          <w:iCs/>
          <w:lang w:val="lt-LT"/>
        </w:rPr>
        <w:t>. Kol kas...</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Aš labai džiaugiuosi. Būk pasveikintas, Sever!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Ramybės tavo Sielai, Izidora. Ar pavyko tau ištverti, mano drauge? Atleisk už visą tą skausmą. Aš tau padėti negalėjau.</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nau, kad man pavyko ištverti, Sever... Karafa daugiau nebegali manęs išgąsdinti. Jam nebeliko nieko, kad jis galėtų mane palaužti. Ir todėl dabar aš už jį stipresnė. Dabar aš su juo kovosiu, kol nesunaikinsiu.</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Ar tu tikra, mano drauge, kad tavo širdis atlaikys? Tu pasidarei tokia rami ir abejinga! — Sever vis dar mane stebėjo, lyg norėdamas suprasti, ar mano siela dar gyva.</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usiramink, Sever... Aš turiu pakankamai jėgų, kad gyvenčiau tol, kol gyvena Karafa. Bet šiandiena aš apie jį nenoriu kalbėti! Sakyk, mano drauge, ar tu gali šiandiena man padovanoti eilinę dovaną — Ar tu gali man papasakoti apie Vidomirą? Prisimeni, tu man žadėjai?</w:t>
      </w:r>
    </w:p>
    <w:p>
      <w:pPr>
        <w:pStyle w:val="14"/>
        <w:rPr>
          <w:i/>
          <w:i/>
          <w:iCs/>
          <w:lang w:val="lt-LT"/>
        </w:rPr>
      </w:pPr>
      <w:r>
        <w:rPr>
          <w:rFonts w:eastAsia="Arial Unicode MS"/>
          <w:i/>
          <w:iCs/>
          <w:lang w:val="lt-LT"/>
        </w:rPr>
        <w:t>Jis vėl atidžiai į mane pasižiūrėjo, bet pamatęs tik nuoširdų prašymą, su palengvėjimu linktelėjo. Aš žinojau, kad jį stebino mano ramumas. Bet tai stebino ir mane... Jyg tai aš būčiau pavirtusi į akmenį, ant kurio dabar būčiau rašiusi savo istoriją.</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Ką tu apie jį norėtum sužinoti, Izidora? — švelniai paklausė Sever.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Viską nuo tos dienos, kai jis sugebėjo išvengti laužo... — nusišypsojau aš — Nuo pat gimimo.</w:t>
      </w:r>
    </w:p>
    <w:p>
      <w:pPr>
        <w:pStyle w:val="14"/>
        <w:rPr>
          <w:i/>
          <w:i/>
          <w:iCs/>
          <w:lang w:val="lt-LT"/>
        </w:rPr>
      </w:pPr>
      <w:r>
        <w:rPr>
          <w:rFonts w:eastAsia="Arial Unicode MS"/>
          <w:i/>
          <w:iCs/>
          <w:lang w:val="lt-LT"/>
        </w:rPr>
        <w:t>Sever linktelėjo ir pagal jo norą „durys” į praeitį man vėl atsivėrė, pradėdamos eilinę, nepakartojamą istoriją...</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Po to, kai ketvertas bėglių sudėjo ant Bidorte kalno didžiulį laužą — ženklą laukiantiesiems Monsegiure, — jie, šiek tiek sušilę, tęsė nelengvą kelią, kuris turėjo juos nuvesti pas jų draugus į atokią Usono pilį. Pilis stovėjo toli nuo pašalinių akių tarp kalnų ir atrodė, kad tuo metu ji yra pati tinkamiausia vieta laikinai paslėpti neįkainuojamą svečią.</w:t>
      </w:r>
    </w:p>
    <w:p>
      <w:pPr>
        <w:pStyle w:val="14"/>
        <w:rPr>
          <w:i/>
          <w:i/>
          <w:iCs/>
          <w:lang w:val="lt-LT"/>
        </w:rPr>
      </w:pPr>
      <w:r>
        <w:rPr>
          <w:rFonts w:eastAsia="Arial Unicode MS"/>
          <w:i/>
          <w:iCs/>
          <w:lang w:val="lt-LT"/>
        </w:rPr>
        <w:t xml:space="preserve">Tai buvo nuostabi vieta, Izidora. Ir pilies šeimininkai (senjorai) buvo tokie pat nuostabūs, kaip ir pati pilis. Ypač jos senjora, dama Esklarmond (Esclarmonde de Usson). Taip, taip! Nesistebėk, mano drauge, pas katarus tuo metu buvo net </w:t>
      </w:r>
      <w:r>
        <w:rPr>
          <w:rFonts w:eastAsia="Arial Unicode MS"/>
          <w:b/>
          <w:bCs/>
          <w:i/>
          <w:iCs/>
          <w:lang w:val="lt-LT"/>
        </w:rPr>
        <w:t>penkios</w:t>
      </w:r>
      <w:r>
        <w:rPr>
          <w:rFonts w:eastAsia="Arial Unicode MS"/>
          <w:i/>
          <w:iCs/>
          <w:lang w:val="lt-LT"/>
        </w:rPr>
        <w:t xml:space="preserve"> damos Esklarmond! Sakoma, kad šis vardas neša laimę jo šeimininkėms. Tiesa, man atrodė, kad atvirkščiai... Bet vardas, iš tiesų labai gražus. Aš tau šiek tiek papasakosiu apie sklarmond de Usson... Ji verta to, kad apie ją žinoti. Būtent tiesą, o ne tai, ką apie ją skleidžia bažnyčia... — ir, pagavęs mano klausiamą žvilgsnį, Sever liūdnai atsakė: — Taip, mano drauge... Tai dar viena liūdnai-melaginga istorija apie nuostabų žmogų, moterį-karį, kurios gyvenimas buvo neišpasakytai šviesus ir atkaklus ir iš kurios „tamsieji“ vėliau sukūrė atstumiantį personažą... Kaip ir su Magdalena, kurią pavertė „lengvo elgesio“, „išprotėjusia ragana“, kuri pasimetusi klaidžiojo Oksitanijos kalnuose... Atsirado net kažkoks „brolis Robertas“, kuris raštiškai inkvizicijai patvirtino, kad miške sutiko apsinuoginusią Esklarmond, kurią supo gauja baltų vilkų... Kurie turėjo žmogiškus veidus...</w:t>
      </w:r>
      <w:r>
        <w:rPr>
          <w:rStyle w:val="FootnoteAnchor"/>
          <w:color w:val="FF0000"/>
          <w:sz w:val="24"/>
          <w:szCs w:val="24"/>
          <w:vertAlign w:val="superscript"/>
          <w:lang w:val="lt-LT"/>
        </w:rPr>
        <w:footnoteReference w:id="15"/>
      </w:r>
    </w:p>
    <w:p>
      <w:pPr>
        <w:pStyle w:val="14"/>
        <w:rPr>
          <w:i/>
          <w:i/>
          <w:iCs/>
          <w:lang w:val="lt-LT"/>
        </w:rPr>
      </w:pPr>
      <w:r>
        <w:rPr>
          <w:rFonts w:eastAsia="Arial Unicode MS"/>
          <w:i/>
          <w:iCs/>
          <w:lang w:val="lt-LT"/>
        </w:rPr>
        <w:t xml:space="preserve">Ji buvo Raimondo de Rožė, grafo de Fua (comte de Foix) ir Abatės Emergardos nesantuokinė duktė. Jai davė vardą — Esklarmond de Alion (Esclarmonde d'Alion). </w:t>
      </w:r>
    </w:p>
    <w:p>
      <w:pPr>
        <w:pStyle w:val="14"/>
        <w:rPr>
          <w:i/>
          <w:i/>
          <w:iCs/>
          <w:lang w:val="lt-LT"/>
        </w:rPr>
      </w:pPr>
      <w:r>
        <w:rPr>
          <w:rFonts w:eastAsia="Arial Unicode MS"/>
          <w:i/>
          <w:iCs/>
          <w:lang w:val="lt-LT"/>
        </w:rPr>
        <w:t xml:space="preserve">Tais laikais buvo visiškai normalu, kad turtingas senjoras turėtų tiek nesantuokinių vaikų, kiek jų galėjo išlaikyti. Tarp jų skirtumas buvo tik toks, ar vaiko motina buvo turtinga ir kilminga. Jeigu motina būdavo kilminga dama, tai kūdikį tėvas įsisūnydavo arba įsidukrindavo be jokių problemų. Taip ir atsitiko šiuo atveju... </w:t>
      </w:r>
    </w:p>
    <w:p>
      <w:pPr>
        <w:pStyle w:val="14"/>
        <w:rPr>
          <w:i/>
          <w:i/>
          <w:iCs/>
          <w:lang w:val="lt-LT"/>
        </w:rPr>
      </w:pPr>
      <w:r>
        <w:rPr>
          <w:rFonts w:eastAsia="Arial Unicode MS"/>
          <w:i/>
          <w:iCs/>
          <w:lang w:val="lt-LT"/>
        </w:rPr>
        <w:t>Kartą, jeigu neklystu, naktį Arježo miškuose medžiodamas vilkus ir per daug įsijautęs į jų persekiojimą, grafas Raimondas pasiklydo... Po ilgų kelio atgal paieškų, visiškai nuvargęs, jis staiga pajuto, kad kažkas jį tyliai kviečia ir staiga priešais save pamatė labai aukštą, baltą akmeninę sieną... Tai, pasirodo, buvo visiems žinomas Arježo moterų vienuolynas.</w:t>
      </w:r>
    </w:p>
    <w:p>
      <w:pPr>
        <w:pStyle w:val="14"/>
        <w:rPr>
          <w:i/>
          <w:i/>
          <w:iCs/>
          <w:lang w:val="lt-LT"/>
        </w:rPr>
      </w:pPr>
      <w:r>
        <w:rPr>
          <w:rFonts w:eastAsia="Arial Unicode MS"/>
          <w:i/>
          <w:iCs/>
          <w:lang w:val="lt-LT"/>
        </w:rPr>
        <w:t>Pareikalavęs jam atvesti Abatę, grafas tikėjosi gauti nakčiai nakvynę. Pas jį išėjo aukšta, žavinga jauna moteris, ji ir buvo vienuolyno Abatė — Emergarda...</w:t>
      </w:r>
    </w:p>
    <w:p>
      <w:pPr>
        <w:pStyle w:val="14"/>
        <w:rPr>
          <w:i/>
          <w:i/>
          <w:iCs/>
          <w:lang w:val="lt-LT"/>
        </w:rPr>
      </w:pPr>
      <w:r>
        <w:rPr>
          <w:rFonts w:eastAsia="Arial Unicode MS"/>
          <w:i/>
          <w:iCs/>
          <w:lang w:val="lt-LT"/>
        </w:rPr>
        <w:t>Grafas Raimondas visą savo gyvenimą garsėjo kaip didelis moterų grožio gerbėjas. Viena iš jo pravardžių net buvo — Mylimasis Raimondas („Raimond the Beloved“)... Na, ir žinoma gi, miela Abatė neliko jo nepastebėta... Kitą rytą Abatei Emergardai apie jį liko tik malonūs prisiminimai ir jo sumedžioto didžiulio vilko galva, kabanti ant vienuolyno durų...</w:t>
      </w:r>
    </w:p>
    <w:p>
      <w:pPr>
        <w:pStyle w:val="14"/>
        <w:rPr>
          <w:i/>
          <w:i/>
          <w:iCs/>
          <w:lang w:val="lt-LT"/>
        </w:rPr>
      </w:pPr>
      <w:r>
        <w:rPr>
          <w:rFonts w:eastAsia="Arial Unicode MS"/>
          <w:i/>
          <w:iCs/>
          <w:lang w:val="lt-LT"/>
        </w:rPr>
        <w:t>Tai, kad Emergarda buvo kilmingo kraujo, jai labai greitai teko palikti vienuolyną ir išvažiuoti į savo gimtąsias Telcho žemes, kad pralauktų ją kompromituojantį gimdymą. O dar po keleto mėnesių jai gimė dvynukai — žavi mergaitė ir berniukas. Vargšė Emergarda taip ir nepamatė savo mažylių, gimdymo metu ji mirė. Sužinojęs apie vaikus, grafas Raimondas, žinoma, kad nevertė ilgai laukti ir naujagimius iš karto paėmė savo globai. Jis juos apgyvendino kartu su samdoma aukle ir žindyve vienoje iš daugelio savo pilių. Nelaimei, lygiai po metų, užpuolus Miropua (Miropoix) pilį, sunkiai sužeistas grafas Raimondas mirė.</w:t>
      </w:r>
    </w:p>
    <w:p>
      <w:pPr>
        <w:pStyle w:val="14"/>
        <w:rPr>
          <w:i/>
          <w:i/>
          <w:iCs/>
          <w:lang w:val="lt-LT"/>
        </w:rPr>
      </w:pPr>
      <w:r>
        <w:rPr>
          <w:rFonts w:eastAsia="Arial Unicode MS"/>
          <w:i/>
          <w:iCs/>
          <w:lang w:val="lt-LT"/>
        </w:rPr>
        <w:t xml:space="preserve">Vaikai augo labai stiprūs, drąsūs, protingi ir gražūs, kuo kėlė pasididžiavimą vienai jų giminaičių pusei ir kai kokį pavydą kitai pusei, nes didžiulė de Fua-Miropua-Pereilų giminė, kurių giminaičiais dabar buvo vaikai, neypatingai tuo, kad jų giminė pasipildė per daug gražiais ir per daug protingais nesantuokiniais giminaičiais. Todėl, kad vaikus pašalintų kuo toliau iš akių, berniukas buvo išsiųstas mokytis į vienuolyną (kad vėliau užimtų deramą padėtį bendruomenėje), o mergaitė buvo apgyvendinta Belpešo (Belpech) dvare, ištikimo grafo Raimondo vasalo, jau senstančio Rajakso (Raiax) priežiūroje... </w:t>
      </w:r>
    </w:p>
    <w:p>
      <w:pPr>
        <w:pStyle w:val="14"/>
        <w:rPr>
          <w:i/>
          <w:i/>
          <w:iCs/>
          <w:lang w:val="lt-LT"/>
        </w:rPr>
      </w:pPr>
      <w:r>
        <w:rPr>
          <w:rFonts w:eastAsia="Arial Unicode MS"/>
          <w:i/>
          <w:iCs/>
          <w:lang w:val="lt-LT"/>
        </w:rPr>
        <w:t xml:space="preserve">Taip skamba Esklarmond de Usson gyvenimo </w:t>
      </w:r>
      <w:r>
        <w:rPr>
          <w:rFonts w:eastAsia="Arial Unicode MS"/>
          <w:b/>
          <w:bCs/>
          <w:i/>
          <w:iCs/>
          <w:lang w:val="lt-LT"/>
        </w:rPr>
        <w:t>oficiali versija</w:t>
      </w:r>
      <w:r>
        <w:rPr>
          <w:rFonts w:eastAsia="Arial Unicode MS"/>
          <w:i/>
          <w:iCs/>
          <w:lang w:val="lt-LT"/>
        </w:rPr>
        <w:t>, kurią pasakoja šventoji bažnyčia... ir interesantų paprašyti (jeigu tokių atsiranda) vietiniai notarai …</w:t>
      </w:r>
    </w:p>
    <w:p>
      <w:pPr>
        <w:pStyle w:val="14"/>
        <w:rPr>
          <w:i/>
          <w:i/>
          <w:iCs/>
          <w:lang w:val="lt-LT"/>
        </w:rPr>
      </w:pPr>
      <w:r>
        <w:rPr>
          <w:rFonts w:eastAsia="Arial Unicode MS"/>
          <w:b/>
          <w:bCs/>
          <w:i/>
          <w:iCs/>
          <w:lang w:val="lt-LT"/>
        </w:rPr>
        <w:t xml:space="preserve">Tikrasis </w:t>
      </w:r>
      <w:r>
        <w:rPr>
          <w:rFonts w:eastAsia="Arial Unicode MS"/>
          <w:i/>
          <w:iCs/>
          <w:lang w:val="lt-LT"/>
        </w:rPr>
        <w:t xml:space="preserve">gi tos nepaprastos mergaitės, vėliau — nuostabios moters gyvenimas buvo (kaip aš jau supratau!) šiek tiek kitoks... Tiktai apie tai, kaip bebūtų gaila, šiandiena nerašo „oficialiuose“ laiškuose ir dokumentuose...  visa tai, kas kažkada buvo rašoma, bažnyčios tarnai senių-seniausiai sunaikino, nes jie bijojo, kad žmonės patikės sena legenda ir eis ieškoti </w:t>
      </w:r>
      <w:r>
        <w:rPr>
          <w:rFonts w:eastAsia="Arial Unicode MS"/>
          <w:b/>
          <w:bCs/>
          <w:i/>
          <w:iCs/>
          <w:lang w:val="lt-LT"/>
        </w:rPr>
        <w:t xml:space="preserve">tiesos </w:t>
      </w:r>
      <w:r>
        <w:rPr>
          <w:rFonts w:eastAsia="Arial Unicode MS"/>
          <w:i/>
          <w:iCs/>
          <w:lang w:val="lt-LT"/>
        </w:rPr>
        <w:t xml:space="preserve">apie nuostabią moterį-karį, kuris vis dar tvirtai tebegyvena tarp jos gimtųjų oksitaniečių... </w:t>
      </w:r>
    </w:p>
    <w:p>
      <w:pPr>
        <w:pStyle w:val="14"/>
        <w:rPr>
          <w:b/>
          <w:b/>
          <w:bCs/>
          <w:i/>
          <w:i/>
          <w:iCs/>
          <w:lang w:val="lt-LT"/>
        </w:rPr>
      </w:pPr>
      <w:r>
        <w:rPr>
          <w:rFonts w:eastAsia="Arial Unicode MS"/>
          <w:i/>
          <w:iCs/>
          <w:lang w:val="lt-LT"/>
        </w:rPr>
        <w:t xml:space="preserve">Legendos ją vadino </w:t>
      </w:r>
      <w:r>
        <w:rPr>
          <w:rFonts w:eastAsia="Arial Unicode MS"/>
          <w:b/>
          <w:bCs/>
          <w:i/>
          <w:iCs/>
          <w:lang w:val="lt-LT"/>
        </w:rPr>
        <w:t xml:space="preserve">gyvąja Senųjų Dievų Šventove... </w:t>
      </w:r>
    </w:p>
    <w:p>
      <w:pPr>
        <w:pStyle w:val="14"/>
        <w:rPr>
          <w:b/>
          <w:b/>
          <w:bCs/>
          <w:i/>
          <w:i/>
          <w:iCs/>
          <w:lang w:val="lt-LT"/>
        </w:rPr>
      </w:pPr>
      <w:r>
        <w:rPr>
          <w:rFonts w:eastAsia="Arial Unicode MS"/>
          <w:i/>
          <w:iCs/>
          <w:lang w:val="lt-LT"/>
        </w:rPr>
        <w:t xml:space="preserve">Draugai — </w:t>
      </w:r>
      <w:r>
        <w:rPr>
          <w:rFonts w:eastAsia="Arial Unicode MS"/>
          <w:b/>
          <w:bCs/>
          <w:i/>
          <w:iCs/>
          <w:lang w:val="lt-LT"/>
        </w:rPr>
        <w:t xml:space="preserve">Senovės Avatara. </w:t>
      </w:r>
    </w:p>
    <w:p>
      <w:pPr>
        <w:pStyle w:val="14"/>
        <w:rPr>
          <w:i/>
          <w:i/>
          <w:iCs/>
          <w:lang w:val="lt-LT"/>
        </w:rPr>
      </w:pPr>
      <w:r>
        <w:rPr>
          <w:rFonts w:eastAsia="Arial Unicode MS"/>
          <w:i/>
          <w:iCs/>
          <w:lang w:val="lt-LT"/>
        </w:rPr>
        <w:t xml:space="preserve">Na, o bažnyčiai ji buvo </w:t>
      </w:r>
      <w:r>
        <w:rPr>
          <w:rFonts w:eastAsia="Arial Unicode MS"/>
          <w:b/>
          <w:bCs/>
          <w:i/>
          <w:iCs/>
          <w:lang w:val="lt-LT"/>
        </w:rPr>
        <w:t>Antikristo įsikūnijimu,</w:t>
      </w:r>
      <w:r>
        <w:rPr>
          <w:rFonts w:eastAsia="Arial Unicode MS"/>
          <w:i/>
          <w:iCs/>
          <w:lang w:val="lt-LT"/>
        </w:rPr>
        <w:t xml:space="preserve"> </w:t>
      </w:r>
      <w:r>
        <w:rPr>
          <w:rFonts w:eastAsia="Arial Unicode MS"/>
          <w:b/>
          <w:bCs/>
          <w:i/>
          <w:iCs/>
          <w:lang w:val="lt-LT"/>
        </w:rPr>
        <w:t xml:space="preserve">mėlynakiu Nelabuoju </w:t>
      </w:r>
      <w:r>
        <w:rPr>
          <w:rFonts w:eastAsia="Arial Unicode MS"/>
          <w:i/>
          <w:iCs/>
          <w:lang w:val="lt-LT"/>
        </w:rPr>
        <w:t>arba, paprasčiausiai — Ragana... Bažnyčia už ją žadėjo didžiules dovanas, kad tik nebematytų jos gyvos...</w:t>
      </w:r>
    </w:p>
    <w:p>
      <w:pPr>
        <w:pStyle w:val="14"/>
        <w:rPr>
          <w:i/>
          <w:i/>
          <w:iCs/>
          <w:lang w:val="lt-LT"/>
        </w:rPr>
      </w:pPr>
      <w:r>
        <w:rPr>
          <w:rFonts w:eastAsia="Arial Unicode MS"/>
          <w:i/>
          <w:iCs/>
          <w:lang w:val="lt-LT"/>
        </w:rPr>
        <w:t>Na. o katarai, ypač „senieji“, žavėjosi jos narsa, didžiavosi jos neišpasakyta drąsa ir mylėjo jos didelę, tyrą širdį, kad kiekvienam dovanojo šviesą ir ramybę...</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Iš kur pas tave tokios smulkmenos, Sever? Tu kalbi taip detaliai, lyg tai būtum pažinojęs asmeniškai? — neišlaikiusi paklausiau aš.</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Tiktai keli žmonės žinojo tiesą apie jos gimimą, Izidora. Tarp tų kelių buvau ir aš, kažkada atėjęs jos gimimo momentu „pasidžiaugti dėl jos Gyvenimo“... Ji buvo </w:t>
      </w:r>
      <w:r>
        <w:rPr>
          <w:rFonts w:eastAsia="Arial Unicode MS"/>
          <w:b/>
          <w:bCs/>
          <w:i/>
          <w:iCs/>
          <w:lang w:val="lt-LT"/>
        </w:rPr>
        <w:t xml:space="preserve">Koviniu </w:t>
      </w:r>
      <w:r>
        <w:rPr>
          <w:rFonts w:eastAsia="Arial Unicode MS"/>
          <w:i/>
          <w:iCs/>
          <w:lang w:val="lt-LT"/>
        </w:rPr>
        <w:t xml:space="preserve">Magu... Ne išmokytu, o </w:t>
      </w:r>
      <w:r>
        <w:rPr>
          <w:rFonts w:eastAsia="Arial Unicode MS"/>
          <w:b/>
          <w:bCs/>
          <w:i/>
          <w:iCs/>
          <w:lang w:val="lt-LT"/>
        </w:rPr>
        <w:t>gimusi su tokia reta dovana.</w:t>
      </w:r>
      <w:r>
        <w:rPr>
          <w:rFonts w:eastAsia="Arial Unicode MS"/>
          <w:i/>
          <w:iCs/>
          <w:lang w:val="lt-LT"/>
        </w:rPr>
        <w:t xml:space="preserve"> Aš ją pavadinau — Rada (džiaugsminga, dovanojančia Ra). Tada dar niekas nežinojo, koks nenuspėjamas ir sudėtingas bus jos Likimas.</w:t>
      </w:r>
    </w:p>
    <w:p>
      <w:pPr>
        <w:pStyle w:val="14"/>
        <w:rPr>
          <w:i/>
          <w:i/>
          <w:iCs/>
          <w:lang w:val="lt-LT"/>
        </w:rPr>
      </w:pPr>
      <w:r>
        <w:rPr>
          <w:rFonts w:eastAsia="Arial Unicode MS"/>
          <w:i/>
          <w:iCs/>
          <w:lang w:val="lt-LT"/>
        </w:rPr>
        <w:t xml:space="preserve">Nuo pat pirmų savo gyvenimo dienų mergaitė buvo protinga ir drąsi. Būdama dar visai mažytė, mergaitė jau galėjo bendrauti su seniai žuvusiais kariais. Galėjo neprisiliesdama perkelti sunkius daiktus, kalbėtis mintimis... Ji buvo labai talentinga, ir pati nuoširdžiai tuo didžiavosi. Aš ją kartais lankydavau, kad pakoreguočiau jos mokymą. Ir kiekvieną kartą nuoširdžiai stebėdavausi, kaip greitai ir teisingai funkcionavo mažosios Ekslarmond smegenys!.. Ji visada siekė naujovių, dar nepasiektų Žinių. Ji norėjo žinoti </w:t>
      </w:r>
      <w:r>
        <w:rPr>
          <w:rFonts w:eastAsia="Arial Unicode MS"/>
          <w:b/>
          <w:bCs/>
          <w:i/>
          <w:iCs/>
          <w:lang w:val="lt-LT"/>
        </w:rPr>
        <w:t>VISKĄ</w:t>
      </w:r>
      <w:r>
        <w:rPr>
          <w:rFonts w:eastAsia="Arial Unicode MS"/>
          <w:i/>
          <w:iCs/>
          <w:lang w:val="lt-LT"/>
        </w:rPr>
        <w:t xml:space="preserve"> ir </w:t>
      </w:r>
      <w:r>
        <w:rPr>
          <w:rFonts w:eastAsia="Arial Unicode MS"/>
          <w:b/>
          <w:bCs/>
          <w:i/>
          <w:iCs/>
          <w:lang w:val="lt-LT"/>
        </w:rPr>
        <w:t>DABAR</w:t>
      </w:r>
      <w:r>
        <w:rPr>
          <w:rFonts w:eastAsia="Arial Unicode MS"/>
          <w:i/>
          <w:iCs/>
          <w:lang w:val="lt-LT"/>
        </w:rPr>
        <w:t>, nepriklausomai nuo to, kaip sunkiai ar sudėtingai tos žinios buvo pasiekiamos!.. Senasis Žynys Rajaksas, būdamas su mergaite nuo pat jos gimimo, nespėjo atsakinėti į amžinus „kodėl?“. Netgi ir labai stengiantis, ji visada jį aplenkdavo...</w:t>
      </w:r>
    </w:p>
    <w:p>
      <w:pPr>
        <w:pStyle w:val="14"/>
        <w:rPr>
          <w:i/>
          <w:i/>
          <w:iCs/>
          <w:lang w:val="lt-LT"/>
        </w:rPr>
      </w:pPr>
      <w:r>
        <w:rPr>
          <w:rFonts w:eastAsia="Arial Unicode MS"/>
          <w:i/>
          <w:iCs/>
          <w:lang w:val="lt-LT"/>
        </w:rPr>
        <w:t>Ėjo metai... Esklarmond augo. Iš žaismingos garbanotos mergaitės, ji virto gražuole mergina, savo jėga ir išmintimi stebinusi net pačius seniausius. Ji tapo bebaimiu kariu, „laukine medžiotoja“, kaip ją vadino svetimi... Saulėtuoju kariu, kaip ją vadino savieji...</w:t>
      </w:r>
    </w:p>
    <w:p>
      <w:pPr>
        <w:pStyle w:val="14"/>
        <w:rPr>
          <w:i/>
          <w:i/>
          <w:iCs/>
          <w:lang w:val="lt-LT"/>
        </w:rPr>
      </w:pPr>
      <w:r>
        <w:rPr>
          <w:rFonts w:eastAsia="Arial Unicode MS"/>
          <w:i/>
          <w:iCs/>
          <w:lang w:val="lt-LT"/>
        </w:rPr>
        <w:t>Tai buvo kraupių žmonių laužų laikai, sekinančių pasalų ir ilgų, kruvinų kovų su „Dievo tarnais“ metas. Ir Esklarmond aršiai kovėsi už gimtąją Oksitaniją. Narsiai, negailėdama jėgų, bet kokiais ginklais, kurie tik jai buvo prieinami. Grafas Miropua, labai ją mylintis ir pergyvenantis dėl savo nesutramdomos giminaitės, bandė kaip nors nuraminti karingąją Esklarmond. Bet, girdėdama jo žodžius, Esklarmond darėsi dar stipresnė ir dar aršiau kovėsi už savo Katarus... Ji kovėsi magija ir paprastais ginklais. Meistriškai valdė kardą (už ką buvo dėkinga dėdei, grafui Miropua), ji naktimis vedė paskui save karius, kurie buvo pasiruošę atiduoti už ją gyvybes. Pakankamai gerai pažinodama savo mėgstamus kalnus, ji surengdavo naktinius žygius, kurių metu gerokai praretindavo bažnytinės armijos gretas, kurios supo Monsegiurą. Dieną, gerai žinodama jų stovyklavietes, Esklarmond magijos pagalba ant jų užversdavo ištisas uolas, padegdavo palapines, gąsdindavo žirgus. Ji kovojo... O paskui ją sėlino jos medžiotojai... Kryžiuočiai labai bijojo tos, nuostabios, šviesiaplaukės, mėlynakės Raganos, kuri be jokios baimės juos puldinėjo iš pačių netikėčiausių ir nelauktų pusių, juos naikindavo kaip nevykėlių varnų būrius, begėdiškai besimėgaujančius jos Oksitanija... Esklarmond kovojo.</w:t>
      </w:r>
    </w:p>
    <w:p>
      <w:pPr>
        <w:pStyle w:val="14"/>
        <w:rPr>
          <w:i/>
          <w:i/>
          <w:iCs/>
          <w:lang w:val="lt-LT"/>
        </w:rPr>
      </w:pPr>
      <w:r>
        <w:rPr>
          <w:rFonts w:eastAsia="Arial Unicode MS"/>
          <w:i/>
          <w:iCs/>
          <w:lang w:val="lt-LT"/>
        </w:rPr>
        <w:t xml:space="preserve">Bet ji buvo beveik viena... Visi Monsigiuro gynėjai buvo tvirtovės viduje. Bet Esklarmond ten neleido. Dėdė, kuris vadovavo gynėjų būriui, įsakė jai kovoti iš išorės, matyt, stengdamasis apsaugoti mergaitę nuo jų bendro, tragiško likimo. </w:t>
      </w:r>
    </w:p>
    <w:p>
      <w:pPr>
        <w:pStyle w:val="14"/>
        <w:rPr>
          <w:i/>
          <w:i/>
          <w:iCs/>
          <w:lang w:val="lt-LT"/>
        </w:rPr>
      </w:pPr>
      <w:r>
        <w:rPr>
          <w:rFonts w:eastAsia="Arial Unicode MS"/>
          <w:i/>
          <w:iCs/>
          <w:lang w:val="lt-LT"/>
        </w:rPr>
        <w:t>Būdamas Tobuluoju, grafas Miropua, kaip ir jo karingoji giminaitė, gerai žinojo įvairius mokslus, alchemiją, na, ir, žinoma gi, slavų-arijų padavimus apie karo meną. Ir prieš kovos pradžią ji savo karių veidus išdažydavo apsauginiais karių-arijų ženklais, kurie varė baimę apie juos nieko nežinantiems kryžiuočiams. Kai kryžiuočiai pamatydavo ant Monsegiuro sienų keistais ženklais išsidažiusius riterius, ir tokiais pat ženklais papuoštą nuostabų ilgaplaukės moters veidą, jiems kildavo panika. Kaip žinoma, kryžiuočiai save laikė bebaimiais kariais, kurie nebijo „nei dievo, nei velnio“. Bet, kai tik jie pamatydavo ką nors mistiško ir nesuprantamo, visa jų braviūra kažkur tai staiga be pėdsakų pradingdavo... Ir jie pavirsdavo tik į normalius, išsigandusius žmones, kurie pagal galimybes stengdavosi išvengti nesuprantamų reiškinių</w:t>
      </w:r>
      <w:r>
        <w:rPr>
          <w:rStyle w:val="FootnoteAnchor"/>
          <w:color w:val="FF0000"/>
          <w:sz w:val="24"/>
          <w:szCs w:val="24"/>
          <w:vertAlign w:val="superscript"/>
          <w:lang w:val="lt-LT"/>
        </w:rPr>
        <w:footnoteReference w:id="16"/>
      </w:r>
      <w:r>
        <w:rPr>
          <w:rFonts w:eastAsia="Arial Unicode MS"/>
          <w:i/>
          <w:iCs/>
          <w:lang w:val="lt-LT"/>
        </w:rPr>
        <w:t>.</w:t>
      </w:r>
    </w:p>
    <w:p>
      <w:pPr>
        <w:pStyle w:val="14"/>
        <w:rPr>
          <w:i/>
          <w:i/>
          <w:iCs/>
          <w:lang w:val="lt-LT"/>
        </w:rPr>
      </w:pPr>
      <w:r>
        <w:rPr>
          <w:rFonts w:eastAsia="Arial Unicode MS"/>
          <w:i/>
          <w:iCs/>
          <w:lang w:val="lt-LT"/>
        </w:rPr>
        <w:t xml:space="preserve">Neapsiribodama tik kariniais veiksmais, Esklarmond naktimis pristatydavo į Monsegiurą maistą. Kas buvo daug pavojingiau, negu kovos. Karkasono senešalas Arsis grasindamas mirtimi įsakė savo kariams sekti kiekvieną kalnų takelį, kiekvieną plyšį, kad tik niekas nepatektų į pilį. Bet Esklarmond, žinodama požeminių tunelių paslaptis, jais ateidavo tiesiai į „vidinį“ (kaip jį vadino) požeminį pilies kambarį. Ir, žinoma gi, jos labai laukdavo! Tie jos vizitai padėdavo išbadėjusiems, išvargintiems ilgos apgulties žmonėms susigrąžinti nors šiek tiek jėgų... kad ištvertų. O ji tik džiaugėsi, matydama šviesėjančius veidus. Negalvodama apie save, neprisimindama baimės. Ji buvo tikra </w:t>
      </w:r>
      <w:r>
        <w:rPr>
          <w:rFonts w:eastAsia="Arial Unicode MS"/>
          <w:b/>
          <w:bCs/>
          <w:i/>
          <w:iCs/>
          <w:lang w:val="lt-LT"/>
        </w:rPr>
        <w:t>senoji</w:t>
      </w:r>
      <w:r>
        <w:rPr>
          <w:rFonts w:eastAsia="Arial Unicode MS"/>
          <w:i/>
          <w:iCs/>
          <w:lang w:val="lt-LT"/>
        </w:rPr>
        <w:t xml:space="preserve"> Tobuloji, jaunoji Esklarmond, viena iš tų, kas dar kovojo... </w:t>
      </w:r>
    </w:p>
    <w:p>
      <w:pPr>
        <w:pStyle w:val="14"/>
        <w:rPr>
          <w:i/>
          <w:i/>
          <w:iCs/>
          <w:lang w:val="lt-LT"/>
        </w:rPr>
      </w:pPr>
      <w:r>
        <w:rPr>
          <w:rFonts w:eastAsia="Arial Unicode MS"/>
          <w:i/>
          <w:iCs/>
          <w:lang w:val="lt-LT"/>
        </w:rPr>
        <w:t>Norėdamas kažkaip tai apsaugoti savo mylimą, nepaklusnią giminaitę, dėdė ryžosi imtis rimtų priemonių — surado jai nuostabų žmogų ir neilgai trukus už jo ištekino Esklarmond. Vadino jį Bernard de Usson, jam tada ėjo trisdešimt aštunti, jis už Esklarmond buvo vyresnis net dvidešimčia metų. Nežiūrint tokio amžiaus skirtumo,  Esklarmond nuoširdžiai pamilo savo vyrą, kuris buvo geras ir ištikimas kataras, visais būdais padėdavęs savo Tikėjimo broliams išgyventi tas siaubingas dienas.</w:t>
      </w:r>
    </w:p>
    <w:p>
      <w:pPr>
        <w:pStyle w:val="14"/>
        <w:rPr>
          <w:i/>
          <w:i/>
          <w:iCs/>
          <w:lang w:val="lt-LT"/>
        </w:rPr>
      </w:pPr>
      <w:r>
        <w:rPr>
          <w:rFonts w:eastAsia="Arial Unicode MS"/>
          <w:i/>
          <w:iCs/>
          <w:lang w:val="lt-LT"/>
        </w:rPr>
        <w:t xml:space="preserve">Ėjo 1243 metai. Monsegiuras — saulėta Katarų šventovė — kol kas laikėsi. Bet Esklarmond žinojo — tai nesitęs ilgai. Ji žinojo, kad po metų Monsegiuras kris. </w:t>
      </w:r>
    </w:p>
    <w:p>
      <w:pPr>
        <w:pStyle w:val="14"/>
        <w:rPr>
          <w:i/>
          <w:i/>
          <w:iCs/>
          <w:lang w:val="lt-LT"/>
        </w:rPr>
      </w:pPr>
      <w:r>
        <w:rPr>
          <w:rFonts w:eastAsia="Arial Unicode MS"/>
          <w:i/>
          <w:iCs/>
          <w:lang w:val="lt-LT"/>
        </w:rPr>
        <w:t>Ponai de Usonn kiek galėdami stiprino pilį, ruošdamiesi priimti bėglius iš Monsegiuro, jeigu tik kam nors pavyks išlikti. Esklarmond vyras Bernaras, sudarė sutartį su ispanų samdiniais Karbarijo ir į jų iždą pervedė 150 melgoriškų livrų, kas tuo metu skaitėsi gana solidžia suma. Ši suma buvo išmokėta samdiniams, kad jie padėtų išvaduoti Monsegiurą, kuris, kaip bebūtų gaila, tos pagalbos nesulaukė.</w:t>
      </w:r>
    </w:p>
    <w:p>
      <w:pPr>
        <w:pStyle w:val="14"/>
        <w:rPr>
          <w:i/>
          <w:i/>
          <w:iCs/>
          <w:lang w:val="lt-LT"/>
        </w:rPr>
      </w:pPr>
      <w:r>
        <w:rPr>
          <w:rFonts w:eastAsia="Arial Unicode MS"/>
          <w:i/>
          <w:iCs/>
          <w:lang w:val="lt-LT"/>
        </w:rPr>
        <w:t>Nusivylęs dėl ispanų išdavystės, ponas de Usson vis dar nenusiminė. Suprasdami pavojų, kuris gresia Monsegiurui, jie nusprendė pasiūlyti savo pagalbą Svetozarui ir Esklarmond, kad jie galėtų išsaugoti savo kūdikį — Radomiro ir Magdalenos palikuonį, kuris tuoj-tuoj turėjo ateiti į šį pavojingą pasaulį. Pilis Usson buvo pati patikimiausia iš visų likusiųjų ir buvo labai arti Monsegiuro. Todėl buvo pati geriausia slėptuvė bado ir bemiegių parų išsekintiems pabėgėliams. Pagalbą su dėkingumu priėmė.</w:t>
      </w:r>
    </w:p>
    <w:p>
      <w:pPr>
        <w:pStyle w:val="14"/>
        <w:rPr>
          <w:i/>
          <w:i/>
          <w:iCs/>
          <w:lang w:val="lt-LT"/>
        </w:rPr>
      </w:pPr>
      <w:r>
        <w:rPr>
          <w:rFonts w:eastAsia="Arial Unicode MS"/>
          <w:i/>
          <w:iCs/>
          <w:lang w:val="lt-LT"/>
        </w:rPr>
        <w:t>Susitiko jie prie Bidorto kalno, iš kur Svetozaras turėjo  duoti ženklą savo Esklarmond, kad jiems viskas gerai, kad jos sūnus liko gyvas...</w:t>
      </w:r>
    </w:p>
    <w:p>
      <w:pPr>
        <w:pStyle w:val="14"/>
        <w:rPr>
          <w:i/>
          <w:i/>
          <w:iCs/>
          <w:lang w:val="lt-LT"/>
        </w:rPr>
      </w:pPr>
      <w:r>
        <w:rPr>
          <w:rFonts w:eastAsia="Arial Unicode MS"/>
          <w:i/>
          <w:iCs/>
          <w:lang w:val="lt-LT"/>
        </w:rPr>
        <w:t xml:space="preserve">Naktis buvo drėgna ir miglota. Dideli vandens lašai tiesiog kabojo ore, ir lipo prie rūbų... Sustirę bėgliai drebėjo nuo rūbus košiančio šalčio, bet, norėdami nueiti kuo toliau, nesustojo. Mažasis Vidomiras ramiai snaudė ant nepažįstamos tetos rankų net neįtardamas, kad jo gimtoji mama greitai eis mirti... Na, o Esklarmond, pirmą kartą glausdama prie krūtinės naujagimį,  su kiekviena minute vis labiau įsigyveno į jo mažą pasaulėlį, žinodama, kad nė už ką negalės su juo išsiskirti... Nors ir laikinai... Kol iš jo neišaugs jaunuolis Vidomiras... </w:t>
      </w:r>
    </w:p>
    <w:p>
      <w:pPr>
        <w:pStyle w:val="14"/>
        <w:rPr>
          <w:i/>
          <w:i/>
          <w:iCs/>
          <w:lang w:val="lt-LT"/>
        </w:rPr>
      </w:pPr>
      <w:r>
        <w:rPr>
          <w:rFonts w:eastAsia="Arial Unicode MS"/>
          <w:i/>
          <w:iCs/>
          <w:lang w:val="lt-LT"/>
        </w:rPr>
        <w:t>Ji tada dar nežinojo, kokiam ilgam laikui ir kaip stipriai supins jų gyvenimus kaprizingas Likimas...</w:t>
      </w:r>
    </w:p>
    <w:p>
      <w:pPr>
        <w:pStyle w:val="Heading3"/>
        <w:ind w:left="567" w:hanging="0"/>
        <w:rPr>
          <w:lang w:val="lt-LT"/>
        </w:rPr>
      </w:pPr>
      <w:bookmarkStart w:id="45" w:name="__RefHeading___Toc269410137"/>
      <w:bookmarkEnd w:id="45"/>
      <w:r>
        <w:rPr>
          <w:rFonts w:eastAsia="Arial Unicode MS" w:cs="Arial Unicode MS"/>
          <w:lang w:val="lt-LT"/>
        </w:rPr>
        <w:t>44. Izidora-10. Vidomiras. Miegantys karaliai</w:t>
      </w:r>
    </w:p>
    <w:p>
      <w:pPr>
        <w:pStyle w:val="14"/>
        <w:rPr>
          <w:i/>
          <w:i/>
          <w:iCs/>
          <w:lang w:val="lt-LT"/>
        </w:rPr>
      </w:pPr>
      <w:r>
        <w:rPr>
          <w:rFonts w:eastAsia="Arial Unicode MS"/>
          <w:i/>
          <w:iCs/>
          <w:lang w:val="lt-LT"/>
        </w:rPr>
        <w:t>Naktis vis dar buvo darganota ir nepermatoma... Bet Esklarmond, žinodama apylinkėje kiekvieną įlinkimą, kiekvieną netikėtą posūkį, užtikrintai vedė bėglius į savo svetingąją pilį Usson, kur jų laukė jos susijaudinęs vyras Bernardas. Naujagimis Vidomiras per visą kelionės laiką taip nė karto ir neprabudo. Matyt, kad aguonų nuoviras, kuriuo jį prigirdė prieš kelionę, veikė be sutrikimų ir mažylis kuo ramiausiai sapnavo savo pirmuosius žemiškus sapnus ir nesirūpino supančiu pasauliu. Esklarmond ėjo lengvai, stengdamasi jo nekratyti. O jos siela spurdėjo, žinodama, kad jos rankose Magdalenos ir Radomiro dalelytė... Jai atrodė, kad jie pritardami jai šypsojosi iš savo aukštybių, lyg tai dėkodami ir padėdami...</w:t>
      </w:r>
    </w:p>
    <w:p>
      <w:pPr>
        <w:pStyle w:val="14"/>
        <w:rPr>
          <w:i/>
          <w:i/>
          <w:iCs/>
          <w:lang w:val="lt-LT"/>
        </w:rPr>
      </w:pPr>
      <w:r>
        <w:rPr>
          <w:rFonts w:eastAsia="Arial Unicode MS"/>
          <w:i/>
          <w:iCs/>
          <w:lang w:val="lt-LT"/>
        </w:rPr>
        <w:t xml:space="preserve">Netikėtai sutraškėjo šakos — kelią jiems užtvėrė nepažįstami žmonės. Esklarmond suskaičiavo — jų buvo septyni... Įžūlių ir žiaurių. Ginkluotų iki dantų kryžiuočių. </w:t>
      </w:r>
    </w:p>
    <w:p>
      <w:pPr>
        <w:pStyle w:val="14"/>
        <w:rPr>
          <w:i/>
          <w:i/>
          <w:iCs/>
          <w:lang w:val="lt-LT"/>
        </w:rPr>
      </w:pPr>
      <w:r>
        <w:rPr>
          <w:rFonts w:eastAsia="Arial Unicode MS"/>
          <w:i/>
          <w:iCs/>
          <w:lang w:val="lt-LT"/>
        </w:rPr>
        <w:t xml:space="preserve">Ji suprato — neišgyvens, nes bėgliai buvo iki begalybės pavargę ir vargu ar galėtų nulaikyti ginklus. Stipriai viena ranka prie krūtinės prispaudusi mažylį ir užmerkusi akis, Esklarmond ištiesė ranką į nepažįstamųjų pusę...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Ragana, bėkite! Ragana!!! — suriko vienas iš puolančiųjų.</w:t>
      </w:r>
    </w:p>
    <w:p>
      <w:pPr>
        <w:pStyle w:val="14"/>
        <w:rPr>
          <w:i/>
          <w:i/>
          <w:iCs/>
          <w:lang w:val="lt-LT"/>
        </w:rPr>
      </w:pPr>
      <w:r>
        <w:rPr>
          <w:rFonts w:eastAsia="Arial Unicode MS"/>
          <w:i/>
          <w:iCs/>
          <w:lang w:val="lt-LT"/>
        </w:rPr>
        <w:t xml:space="preserve">Bet bėgti buvo per vėlu... Parkritę ant žemės, jie draugiškai nutilo. Ar Esklarmond juos nužudė, ar tik užmigdė, taip ir liko nežinoma. Bet jėgų, matyt, tai atėmė daug. Sunkiai atsisėdusi ant žemės, ji nusišypsojo laukiantiems, lyg tai norėdama pasakyti, kad su ja viskas tvarkoje.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Reikia eiti, gerbiamoji... —tyliai sušnibždėjo Svetozaras — Jeigu tai pasala, reiškia, kad jie sužinojo. Reikia eiti, Dama Esklarmond.</w:t>
      </w:r>
    </w:p>
    <w:p>
      <w:pPr>
        <w:pStyle w:val="14"/>
        <w:rPr>
          <w:i/>
          <w:i/>
          <w:iCs/>
          <w:lang w:val="lt-LT"/>
        </w:rPr>
      </w:pPr>
      <w:r>
        <w:rPr>
          <w:rFonts w:eastAsia="Arial Unicode MS"/>
          <w:i/>
          <w:iCs/>
          <w:lang w:val="lt-LT"/>
        </w:rPr>
        <w:t xml:space="preserve">Ji nustebusi pakėlė į jį akis, išgirdusi, kaip karčiai nuskambėjo jos vardas. Ir tuoj pat suprato! Kaip gi sunku, tikriausiai, Svetozarui buvo ištarti šį vardą, žinant, kad </w:t>
      </w:r>
      <w:r>
        <w:rPr>
          <w:rFonts w:eastAsia="Arial Unicode MS"/>
          <w:b/>
          <w:bCs/>
          <w:i/>
          <w:iCs/>
          <w:lang w:val="lt-LT"/>
        </w:rPr>
        <w:t>jo</w:t>
      </w:r>
      <w:r>
        <w:rPr>
          <w:rFonts w:eastAsia="Arial Unicode MS"/>
          <w:i/>
          <w:iCs/>
          <w:lang w:val="lt-LT"/>
        </w:rPr>
        <w:t xml:space="preserve"> Esklarmond vis dar ten buvo gyva!..</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Vadinkite mane R</w:t>
      </w:r>
      <w:r>
        <w:rPr>
          <w:rFonts w:eastAsia="Arial Unicode MS"/>
          <w:b/>
          <w:bCs/>
          <w:i/>
          <w:iCs/>
          <w:lang w:val="lt-LT"/>
        </w:rPr>
        <w:t>a</w:t>
      </w:r>
      <w:r>
        <w:rPr>
          <w:rFonts w:eastAsia="Arial Unicode MS"/>
          <w:i/>
          <w:iCs/>
          <w:lang w:val="lt-LT"/>
        </w:rPr>
        <w:t xml:space="preserve">da, —tyliai sušnibždėjo ji. — Tai mano </w:t>
      </w:r>
      <w:r>
        <w:rPr>
          <w:rFonts w:eastAsia="Arial Unicode MS"/>
          <w:b/>
          <w:bCs/>
          <w:i/>
          <w:iCs/>
          <w:lang w:val="lt-LT"/>
        </w:rPr>
        <w:t>tikrasis</w:t>
      </w:r>
      <w:r>
        <w:rPr>
          <w:rFonts w:eastAsia="Arial Unicode MS"/>
          <w:i/>
          <w:iCs/>
          <w:lang w:val="lt-LT"/>
        </w:rPr>
        <w:t xml:space="preserve"> vardas.</w:t>
      </w:r>
    </w:p>
    <w:p>
      <w:pPr>
        <w:pStyle w:val="14"/>
        <w:rPr>
          <w:i/>
          <w:i/>
          <w:iCs/>
          <w:lang w:val="lt-LT"/>
        </w:rPr>
      </w:pPr>
      <w:r>
        <w:rPr>
          <w:rFonts w:eastAsia="Arial Unicode MS"/>
          <w:i/>
          <w:iCs/>
          <w:lang w:val="lt-LT"/>
        </w:rPr>
        <w:t>Svetozaras dėkingai linktelėjo. Jis iš tikrųjų stengėsi pagal galimybes nesikreipti į ją, kad jos vardą netarti garsiai. Matyt, skausmas dėl žmonos praradimo užgožė realybę, ir tarti jos vardą, kreipiantis į kitą, buvo virš jo jėgų. Esklarmond šitą suprato.</w:t>
      </w:r>
    </w:p>
    <w:p>
      <w:pPr>
        <w:pStyle w:val="14"/>
        <w:rPr>
          <w:i/>
          <w:i/>
          <w:iCs/>
          <w:lang w:val="lt-LT"/>
        </w:rPr>
      </w:pPr>
      <w:r>
        <w:rPr>
          <w:rFonts w:eastAsia="Arial Unicode MS"/>
          <w:i/>
          <w:iCs/>
          <w:lang w:val="lt-LT"/>
        </w:rPr>
        <w:t>Iš kažkur tai pradėjo atsirasti jėgų. Ar tik ne Magdalena jai padėjo?.. Esklarmond tankiai juto šią nuostabią moterį, lyg tai ji būtų jai padėjusi... Mokė ją, kaip išgyventi.</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Kodėl gi apie ją niekas negirdėjo, Sever?! Kodėl gi žmonės apie ją nieko nežino?!.. — širdyje sušukau aš.</w:t>
      </w:r>
    </w:p>
    <w:p>
      <w:pPr>
        <w:pStyle w:val="14"/>
        <w:rPr>
          <w:i/>
          <w:i/>
          <w:iCs/>
          <w:lang w:val="lt-LT"/>
        </w:rPr>
      </w:pPr>
      <w:r>
        <w:rPr>
          <w:rFonts w:eastAsia="Arial Unicode MS"/>
          <w:i/>
          <w:iCs/>
          <w:lang w:val="lt-LT"/>
        </w:rPr>
        <w:t xml:space="preserve">Sever tik liūdnai nusišypsojo.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a, kodėl gi nežino? Žino...</w:t>
      </w:r>
      <w:r>
        <w:rPr>
          <w:rFonts w:eastAsia="Arial Unicode MS"/>
          <w:b/>
          <w:bCs/>
          <w:i/>
          <w:iCs/>
          <w:lang w:val="lt-LT"/>
        </w:rPr>
        <w:t xml:space="preserve"> Tik ne tai, kuo ji iš tikrųjų buvo.</w:t>
      </w:r>
      <w:r>
        <w:rPr>
          <w:rFonts w:eastAsia="Arial Unicode MS"/>
          <w:i/>
          <w:iCs/>
          <w:lang w:val="lt-LT"/>
        </w:rPr>
        <w:t xml:space="preserve"> Tu kartoji tuos pačius klausimus, mano drauge. Tai, paprasčiausia — Žemė... Ir taisyklės joje lieka vis tos pačios … </w:t>
      </w:r>
    </w:p>
    <w:p>
      <w:pPr>
        <w:pStyle w:val="14"/>
        <w:rPr>
          <w:i/>
          <w:i/>
          <w:iCs/>
          <w:lang w:val="lt-LT"/>
        </w:rPr>
      </w:pPr>
      <w:r>
        <w:rPr>
          <w:rFonts w:eastAsia="Arial Unicode MS"/>
          <w:i/>
          <w:iCs/>
          <w:lang w:val="lt-LT"/>
        </w:rPr>
        <w:t>Pagaliau pasiekę norimą pilį, žmonės atsisėdo... Išsekę iki begalybės, trys iš jų užmigo saldžiausiu miegu ten, kur sėdėjo. Ir tik Svetozaras žiūrėjo į tuštumą nematančiomis akimis, tikriausiai bandydamas pasikalbėti su savo Esklarmond, kol dar buvo laiko... Jis sau negalėjo atleisti, kad išėjo, už tai, kad ji ėjo mirti viena... Jis bandė jai perduoti nors likusias savo jėgas.</w:t>
      </w:r>
    </w:p>
    <w:p>
      <w:pPr>
        <w:pStyle w:val="14"/>
        <w:rPr>
          <w:i/>
          <w:i/>
          <w:iCs/>
          <w:lang w:val="lt-LT"/>
        </w:rPr>
      </w:pPr>
      <w:r>
        <w:rPr>
          <w:rFonts w:eastAsia="Arial Unicode MS"/>
          <w:i/>
          <w:iCs/>
          <w:lang w:val="lt-LT"/>
        </w:rPr>
        <w:t xml:space="preserve">Gerbdamas Svetozaro skausmą ir jo padėties bejėgiškumą, pilies šeimininkas stengėsi jo netrukdyti. Jis padėjo kaip galėdamas, bet </w:t>
      </w:r>
      <w:r>
        <w:rPr>
          <w:rFonts w:eastAsia="Arial Unicode MS"/>
          <w:b/>
          <w:bCs/>
          <w:i/>
          <w:iCs/>
          <w:lang w:val="lt-LT"/>
        </w:rPr>
        <w:t>tai</w:t>
      </w:r>
      <w:r>
        <w:rPr>
          <w:rFonts w:eastAsia="Arial Unicode MS"/>
          <w:i/>
          <w:iCs/>
          <w:lang w:val="lt-LT"/>
        </w:rPr>
        <w:t xml:space="preserve"> jau buvo ne jo valioje...</w:t>
      </w:r>
    </w:p>
    <w:p>
      <w:pPr>
        <w:pStyle w:val="14"/>
        <w:rPr>
          <w:i/>
          <w:i/>
          <w:iCs/>
          <w:lang w:val="lt-LT"/>
        </w:rPr>
      </w:pPr>
      <w:r>
        <w:rPr>
          <w:rFonts w:eastAsia="Arial Unicode MS"/>
          <w:i/>
          <w:iCs/>
          <w:lang w:val="lt-LT"/>
        </w:rPr>
        <w:t>Pagaliau išaušo baisus rytas... Susirinkę į salę žmonės tylėjo. Kiekvienas turėjo ką nors, kas buvo Monsegiure... Ir štai dabar liko tik atsisveikinti. Ir net atsisveikinti įmanoma buvo tik iš toli...</w:t>
      </w:r>
    </w:p>
    <w:p>
      <w:pPr>
        <w:pStyle w:val="14"/>
        <w:rPr>
          <w:i/>
          <w:i/>
          <w:iCs/>
          <w:lang w:val="lt-LT"/>
        </w:rPr>
      </w:pPr>
      <w:r>
        <w:rPr>
          <w:rFonts w:eastAsia="Arial Unicode MS"/>
          <w:i/>
          <w:iCs/>
          <w:lang w:val="lt-LT"/>
        </w:rPr>
        <w:t>Esklarmond žiūrėjo į tolį, stengdamasi galvoti apie tuos, kurie neleido su jais pasidalinti piktu likimu, neleisdami pasilikti su jais... Jos mylimas dėdė... Teta Korba... Pusbroliai ir pusseserės... Jos draugai. Ji tiek kartu buvo atėjusi pas juos ir padrąsinusi geru žodžiu!.. O dabar visi jie ėjo mirti... Be jos...</w:t>
      </w:r>
    </w:p>
    <w:p>
      <w:pPr>
        <w:pStyle w:val="14"/>
        <w:rPr>
          <w:i/>
          <w:i/>
          <w:iCs/>
          <w:lang w:val="lt-LT"/>
        </w:rPr>
      </w:pPr>
      <w:r>
        <w:rPr>
          <w:rFonts w:eastAsia="Arial Unicode MS"/>
          <w:i/>
          <w:iCs/>
          <w:lang w:val="lt-LT"/>
        </w:rPr>
        <w:t>Staiga pašokusi, Esklarmond iššoko pro duris. Niekas jos nesustabdė. Niekas net ir nebandė... Pas kiekvieną dalyvaujantį, tuo momentu buvo savo skausmas...</w:t>
      </w:r>
    </w:p>
    <w:p>
      <w:pPr>
        <w:pStyle w:val="14"/>
        <w:rPr>
          <w:i/>
          <w:i/>
          <w:iCs/>
          <w:lang w:val="lt-LT"/>
        </w:rPr>
      </w:pPr>
      <w:r>
        <w:rPr>
          <w:rFonts w:eastAsia="Arial Unicode MS"/>
          <w:i/>
          <w:iCs/>
          <w:lang w:val="lt-LT"/>
        </w:rPr>
        <w:t xml:space="preserve">Esklarmond, paprasčiausiai, negalėjo tik stebėti... Ji degė noru kovoti! Ji, paprasčiausiai, nepajėgė tik stovėti ir žiūrėti, kaip draugai eina į pražūtį! Mergina bėgo dusdama nuo drėgno, šalto oro ir nejausdama pavargusių kojų. Jos ištikima Kario siela šaukė, išstumdama skausmą... Ji atkeršys!!! Ji pasiims jų tiek, kiek tik galės! </w:t>
      </w:r>
    </w:p>
    <w:p>
      <w:pPr>
        <w:pStyle w:val="14"/>
        <w:rPr>
          <w:i/>
          <w:i/>
          <w:iCs/>
          <w:lang w:val="lt-LT"/>
        </w:rPr>
      </w:pPr>
      <w:r>
        <w:rPr>
          <w:rFonts w:eastAsia="Arial Unicode MS"/>
          <w:i/>
          <w:iCs/>
          <w:lang w:val="lt-LT"/>
        </w:rPr>
        <w:t>Ir ji bėgo... bėgo... bėgo...</w:t>
      </w:r>
    </w:p>
    <w:p>
      <w:pPr>
        <w:pStyle w:val="14"/>
        <w:rPr>
          <w:i/>
          <w:i/>
          <w:iCs/>
          <w:lang w:val="lt-LT"/>
        </w:rPr>
      </w:pPr>
      <w:r>
        <w:rPr>
          <w:rFonts w:eastAsia="Arial Unicode MS"/>
          <w:i/>
          <w:iCs/>
          <w:lang w:val="lt-LT"/>
        </w:rPr>
        <w:t xml:space="preserve">Po kurio laiko ant aukšto kalno prieš Monsegiurą, pasmerktųjų laužo lygyje, stovėjo Moteris-Karys.... </w:t>
      </w:r>
    </w:p>
    <w:p>
      <w:pPr>
        <w:pStyle w:val="14"/>
        <w:rPr>
          <w:i/>
          <w:i/>
          <w:iCs/>
          <w:lang w:val="lt-LT"/>
        </w:rPr>
      </w:pPr>
      <w:r>
        <w:rPr>
          <w:rFonts w:eastAsia="Arial Unicode MS"/>
          <w:i/>
          <w:iCs/>
          <w:lang w:val="lt-LT"/>
        </w:rPr>
        <w:t xml:space="preserve">Minutei iš už debesų pažvelgusi saulė „uždegė“ jos vešlius šviesius plaukus, kurie apgaubė jos smulkią figūrą spindinčia aureole... Moteris stovėjo nejudėdama ir lyg tai kažko laukdama. Ir štai pradėjo iš skausmo šaukti žmonės... Tuo pačiu metu pasigirdo giedojimas... Vienuoliai giedojo!.. Iš karto apsiausties armijos pakraščiuose pasigirdo kauksmas... Taip, taip! Būtent kauksmas!.. Tai jiems keršijo Esklarmond... Neturėdama teisės žūti (atsakė už Vidomiro gyvenimą), ji negalėjo taip paprastai susitaikyti su praradimais. Ji naikino kryžiuočius magijos pagalba... Savo tikrąja jėga, kurią jai davė senieji, gerieji Dievai... Kryžiuočiai taip niekada ir nesuprato, kokiu tai paslaptingu būdu daugiau negu tūkstantis jų armijos karių baisiose kančiose tą dieną „išėjo amžinam poilsiui“... </w:t>
      </w:r>
    </w:p>
    <w:p>
      <w:pPr>
        <w:pStyle w:val="14"/>
        <w:rPr>
          <w:i/>
          <w:i/>
          <w:iCs/>
          <w:lang w:val="lt-LT"/>
        </w:rPr>
      </w:pPr>
      <w:r>
        <w:rPr>
          <w:rFonts w:eastAsia="Arial Unicode MS"/>
          <w:i/>
          <w:iCs/>
          <w:lang w:val="lt-LT"/>
        </w:rPr>
        <w:t xml:space="preserve">O sustingusi kalne Esklarmond žiūrėjo į baisius žmonių fakelus ir sieloje prisiekė, kad atkeršys už kiekvieną... Kad nenurims, kol bent vienas nusikaltėlis bus gyvas... </w:t>
      </w:r>
    </w:p>
    <w:p>
      <w:pPr>
        <w:pStyle w:val="14"/>
        <w:rPr>
          <w:i/>
          <w:i/>
          <w:iCs/>
          <w:lang w:val="lt-LT"/>
        </w:rPr>
      </w:pPr>
      <w:r>
        <w:rPr>
          <w:rFonts w:eastAsia="Arial Unicode MS"/>
          <w:i/>
          <w:iCs/>
          <w:lang w:val="lt-LT"/>
        </w:rPr>
        <w:t>O tuo metu pilyje Usson, apsuptas nepažįstamų žmonių, prabudo Vidomiras... Taip likimo valia prasidėjo jo nepaprastas ir ilgas gyvenimas... Kažkas visada juo rūpinosi, kažkas saugojo... Lyg tai jam buvo lemta bet kokia kaina išlikti... Bet kokia kaina atlikti tai, kas jam taip ryžtingai buvo skiriama...</w:t>
      </w:r>
    </w:p>
    <w:p>
      <w:pPr>
        <w:pStyle w:val="14"/>
        <w:rPr>
          <w:i/>
          <w:i/>
          <w:iCs/>
          <w:lang w:val="lt-LT"/>
        </w:rPr>
      </w:pPr>
      <w:r>
        <w:rPr>
          <w:rFonts w:eastAsia="Arial Unicode MS"/>
          <w:i/>
          <w:iCs/>
          <w:lang w:val="lt-LT"/>
        </w:rPr>
        <w:t>Sever nutilo, pasinerdamas kažkur tai į amžinybę, į mano sielai dar neprieinamus ir paslaptingus tolius... Ką jis matė savo prisiminimuose? Dėl ko taip giliai liūdėjo jo praradimais iškankinta Siela?..</w:t>
      </w:r>
    </w:p>
    <w:p>
      <w:pPr>
        <w:pStyle w:val="14"/>
        <w:rPr>
          <w:i/>
          <w:i/>
          <w:iCs/>
          <w:lang w:val="lt-LT"/>
        </w:rPr>
      </w:pPr>
      <w:r>
        <w:rPr>
          <w:rFonts w:eastAsia="Arial Unicode MS"/>
          <w:i/>
          <w:iCs/>
          <w:lang w:val="lt-LT"/>
        </w:rPr>
        <w:t xml:space="preserve">Kiekvienas paskendęs savo mintyse, mes tylomis laukėme, kol, giliai atsidusęs, Sever pagaliau sugrįžo į savo įprastą „būseną“. </w:t>
      </w:r>
    </w:p>
    <w:p>
      <w:pPr>
        <w:pStyle w:val="14"/>
        <w:rPr>
          <w:i/>
          <w:i/>
          <w:iCs/>
          <w:lang w:val="lt-LT"/>
        </w:rPr>
      </w:pPr>
      <w:r>
        <w:rPr>
          <w:rFonts w:eastAsia="Arial Unicode MS"/>
          <w:i/>
          <w:iCs/>
          <w:lang w:val="lt-LT"/>
        </w:rPr>
        <w:t xml:space="preserve">Mus supantis pasaulis buvo toks pat bedžiaugsmis ir šaltas... Ir tik šviesus Izidoros veidas, ištvėręs visus baisių praradimų skausmus, mus šildė lyg šilta, tyra saulė...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kyk, Sever, — neišlaikiusi, viltingai paklausė Izidora, — ar liko ponai Usson gyvi, ar jiems nors keletą metų pavyko išvengti „šventų“ Inkvizicijos letenų?</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Ponui Usson nepasisekė... Jį sudegino už pagalbą katarams Perpinjan miesto centrinėje aikštėje praėjus keleriems metams po Monsegiuro kritimo... Jis daugiau niekada taip ir nebegalėjo pamatyti savo Esklarmond... o ji liko gyventi dar daugelį metų. Ji gyva dar ir dabar... </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Gyva... kaip??? Bet kiek gi metų ji gyvena?! Ji — kaip ir Sever? — neišlaikė tokio šoko Stella.</w:t>
      </w:r>
    </w:p>
    <w:p>
      <w:pPr>
        <w:pStyle w:val="14"/>
        <w:rPr>
          <w:i/>
          <w:i/>
          <w:iCs/>
          <w:lang w:val="lt-LT"/>
        </w:rPr>
      </w:pPr>
      <w:r>
        <w:rPr>
          <w:rFonts w:eastAsia="Arial Unicode MS"/>
          <w:i/>
          <w:iCs/>
          <w:lang w:val="lt-LT"/>
        </w:rPr>
        <w:t>Mes tada buvome dar vaikai, bet tai išgirdus ir vaikams atrodė neįtikėtina...</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Tegul jus tai negąsdina! — nusišypsojo Sever. — Ne taip jau ir baisu, kaip atrodo iš pirmo žvilgsnio. Tuo metu daugelis ŽINANČIŲ išėjo į ateitį. Juos vadino „Miegančiais Karaliais“ ir daugelis iš jų neprabudo iki šių dienų.</w:t>
      </w:r>
    </w:p>
    <w:p>
      <w:pPr>
        <w:pStyle w:val="14"/>
        <w:rPr>
          <w:lang w:val="lt-LT"/>
        </w:rPr>
      </w:pPr>
      <w:r>
        <w:rPr>
          <w:rFonts w:eastAsia="Arial Unicode MS"/>
          <w:lang w:val="lt-LT"/>
        </w:rPr>
        <w:t>Aš niekada nemačiau Miegančių Karalių arba Karalienių, bet su vienu iš jų man pasisekė ne taip seniai pabendrauti mentaliniu lygiu, kai mano vyras Nikolajus Levašovas atstatinėjo jo kūną po ilgamečio „miego“.</w:t>
      </w:r>
    </w:p>
    <w:p>
      <w:pPr>
        <w:pStyle w:val="14"/>
        <w:rPr>
          <w:lang w:val="lt-LT"/>
        </w:rPr>
      </w:pPr>
      <w:r>
        <w:rPr>
          <w:rFonts w:eastAsia="Arial Unicode MS"/>
          <w:lang w:val="lt-LT"/>
        </w:rPr>
        <w:t>Septyniolika tų nuostabių žmonių aš  žinau jau dabar. Kai kurie iš jų perėjo laiko ribą vieni, o kai kurie perėjo visa šeima, net gi su vaikais... Ir po kokių tai keleto dešimčių tūkstančių metų ir jie, kažkieno tai atsitiktinai surasti, buvo išmetami į šiukšlyną kaip nereikalingos medžiagos, ir ne visiems iš jų pavyko išlikti iki to momento, kol toks pats Žinantis galėjo jį ar ją pažadinti... Žmonės žiaurūs ir negailestingi... Ir Žemė vis tokia pat negailestinga. Kam norisi išgirsti, kad kažkoks tai kitas žmogus išmiegojo keletą dešimčių tūkstančių metų tiktai tam, kad vieną dieną prabustų tam, kad galėtų padėti kitiems?.. Kas panorės sužinoti,  kad tai įmanoma? Ir kokius neįtikėtinai didelius pinigus panorės mokėti turtuoliai, kad galėtų išmiegoti keletą tūkstančių metų?..</w:t>
      </w:r>
    </w:p>
    <w:p>
      <w:pPr>
        <w:pStyle w:val="14"/>
        <w:rPr>
          <w:lang w:val="lt-LT"/>
        </w:rPr>
      </w:pPr>
      <w:r>
        <w:rPr>
          <w:rFonts w:eastAsia="Arial Unicode MS"/>
          <w:lang w:val="lt-LT"/>
        </w:rPr>
        <w:t>Esklarmond ir buvo viena iš tų nuostabių „miegančių“. Tik štai, ją rado ne tie, kam reikėjo... Ieškodami kažko tai visiškai kitko, ją visiškai atsitiktinai rado bažnyčia. Paskelbę grotą Misabell ir Lurdo miestą „šventais“, bažnyčia iki šio laiko stengiasi suprasti, ką gi iš tikrųjų jiems pasisekė surasti?</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Sakyk, Sever, ar tu gali kaip nors padėti tiems žmonėms?! — liūdnai paklausė Izidora.</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Ne, Izidora, tai jų pasirinkimas...</w:t>
      </w:r>
    </w:p>
    <w:p>
      <w:pPr>
        <w:pStyle w:val="14"/>
        <w:rPr>
          <w:rFonts w:eastAsia="Times New Roman Bold"/>
          <w:i/>
          <w:i/>
          <w:iCs/>
          <w:lang w:val="lt-LT"/>
        </w:rPr>
      </w:pPr>
      <w:r>
        <w:rPr>
          <w:rFonts w:eastAsia="Times New Roman Bold"/>
          <w:i/>
          <w:iCs/>
          <w:lang w:val="lt-LT"/>
        </w:rPr>
      </w:r>
    </w:p>
    <w:p>
      <w:pPr>
        <w:pStyle w:val="14"/>
        <w:rPr>
          <w:rFonts w:eastAsia="Times New Roman Bold"/>
          <w:lang w:val="lt-LT"/>
        </w:rPr>
      </w:pPr>
      <w:r>
        <w:rPr>
          <w:lang w:val="lt-LT"/>
        </w:rPr>
        <w:t xml:space="preserve">Tai paskutinės eilutės, kurias parašė Svetlana 2010 metų lapkričio 7 dieną, keletą dienų iki jos nužudymo... </w:t>
      </w:r>
    </w:p>
    <w:p>
      <w:pPr>
        <w:pStyle w:val="14"/>
        <w:rPr>
          <w:rFonts w:eastAsia="Times New Roman Bold"/>
          <w:lang w:val="lt-LT"/>
        </w:rPr>
      </w:pPr>
      <w:r>
        <w:rPr>
          <w:rFonts w:eastAsia="Times New Roman Bold"/>
          <w:lang w:val="lt-LT"/>
        </w:rPr>
      </w:r>
    </w:p>
    <w:p>
      <w:pPr>
        <w:pStyle w:val="14"/>
        <w:rPr>
          <w:rFonts w:eastAsia="Times New Roman Bold"/>
          <w:lang w:val="lt-LT"/>
        </w:rPr>
      </w:pPr>
      <w:r>
        <w:rPr>
          <w:rFonts w:eastAsia="Times New Roman Bold"/>
          <w:lang w:val="lt-LT"/>
        </w:rPr>
      </w:r>
    </w:p>
    <w:p>
      <w:pPr>
        <w:pStyle w:val="14"/>
        <w:rPr>
          <w:rFonts w:eastAsia="Times New Roman Bold"/>
          <w:lang w:val="lt-LT"/>
        </w:rPr>
      </w:pPr>
      <w:r>
        <w:rPr>
          <w:rFonts w:eastAsia="Times New Roman Bold"/>
          <w:lang w:val="lt-LT"/>
        </w:rPr>
      </w:r>
    </w:p>
    <w:p>
      <w:pPr>
        <w:pStyle w:val="14"/>
        <w:rPr>
          <w:rFonts w:eastAsia="Times New Roman Bold"/>
          <w:lang w:val="lt-LT"/>
        </w:rPr>
      </w:pPr>
      <w:r>
        <w:rPr>
          <w:rFonts w:eastAsia="Times New Roman Bold"/>
          <w:lang w:val="lt-LT"/>
        </w:rPr>
      </w:r>
    </w:p>
    <w:p>
      <w:pPr>
        <w:pStyle w:val="Heading3"/>
        <w:ind w:left="567" w:hanging="0"/>
        <w:rPr>
          <w:rFonts w:ascii="Times New Roman" w:hAnsi="Times New Roman" w:cs="Times New Roman"/>
          <w:b/>
          <w:b/>
          <w:lang w:val="lt-LT"/>
        </w:rPr>
      </w:pPr>
      <w:bookmarkStart w:id="46" w:name="__RefHeading___Toc269410138"/>
      <w:bookmarkEnd w:id="46"/>
      <w:r>
        <w:rPr>
          <w:rFonts w:eastAsia="Arial Unicode MS" w:cs="Times New Roman" w:ascii="Times New Roman" w:hAnsi="Times New Roman"/>
          <w:b/>
          <w:lang w:val="lt-LT"/>
        </w:rPr>
        <w:t>Baigiamasis žodis</w:t>
      </w:r>
    </w:p>
    <w:p>
      <w:pPr>
        <w:pStyle w:val="14"/>
        <w:spacing w:before="0" w:after="0"/>
        <w:ind w:left="6804" w:hanging="0"/>
        <w:rPr>
          <w:sz w:val="24"/>
          <w:szCs w:val="24"/>
          <w:lang w:val="lt-LT"/>
        </w:rPr>
      </w:pPr>
      <w:r>
        <w:rPr>
          <w:sz w:val="24"/>
          <w:szCs w:val="24"/>
          <w:lang w:val="lt-LT"/>
        </w:rPr>
        <w:t>Ir sielvartas akyse mano</w:t>
      </w:r>
    </w:p>
    <w:p>
      <w:pPr>
        <w:pStyle w:val="14"/>
        <w:spacing w:before="0" w:after="0"/>
        <w:ind w:left="6804" w:hanging="0"/>
        <w:rPr>
          <w:sz w:val="24"/>
          <w:szCs w:val="24"/>
          <w:lang w:val="lt-LT"/>
        </w:rPr>
      </w:pPr>
      <w:r>
        <w:rPr>
          <w:sz w:val="24"/>
          <w:szCs w:val="24"/>
          <w:lang w:val="lt-LT"/>
        </w:rPr>
        <w:t>Išliks amžiams</w:t>
      </w:r>
    </w:p>
    <w:p>
      <w:pPr>
        <w:pStyle w:val="14"/>
        <w:spacing w:before="0" w:after="0"/>
        <w:ind w:left="6804" w:hanging="0"/>
        <w:rPr>
          <w:sz w:val="24"/>
          <w:szCs w:val="24"/>
          <w:lang w:val="lt-LT"/>
        </w:rPr>
      </w:pPr>
      <w:r>
        <w:rPr>
          <w:sz w:val="24"/>
          <w:szCs w:val="24"/>
          <w:lang w:val="lt-LT"/>
        </w:rPr>
        <w:t>Ir mano siela ašaros,</w:t>
      </w:r>
    </w:p>
    <w:p>
      <w:pPr>
        <w:pStyle w:val="14"/>
        <w:spacing w:before="0" w:after="0"/>
        <w:ind w:left="6804" w:hanging="0"/>
        <w:rPr>
          <w:sz w:val="24"/>
          <w:szCs w:val="24"/>
          <w:lang w:val="lt-LT"/>
        </w:rPr>
      </w:pPr>
      <w:r>
        <w:rPr>
          <w:sz w:val="24"/>
          <w:szCs w:val="24"/>
          <w:lang w:val="lt-LT"/>
        </w:rPr>
        <w:t>O gedulo bus pilnos upės.</w:t>
      </w:r>
    </w:p>
    <w:p>
      <w:pPr>
        <w:pStyle w:val="14"/>
        <w:rPr>
          <w:sz w:val="24"/>
          <w:szCs w:val="24"/>
          <w:lang w:val="lt-LT"/>
        </w:rPr>
      </w:pPr>
      <w:r>
        <w:rPr>
          <w:sz w:val="24"/>
          <w:szCs w:val="24"/>
          <w:lang w:val="lt-LT"/>
        </w:rPr>
      </w:r>
    </w:p>
    <w:p>
      <w:pPr>
        <w:pStyle w:val="14"/>
        <w:rPr>
          <w:lang w:val="lt-LT"/>
        </w:rPr>
      </w:pPr>
      <w:r>
        <w:rPr>
          <w:rFonts w:eastAsia="Arial Unicode MS"/>
          <w:lang w:val="lt-LT"/>
        </w:rPr>
        <w:t xml:space="preserve">Ta nuostabi Svetlanos </w:t>
      </w:r>
      <w:r>
        <w:rPr>
          <w:b/>
          <w:color w:val="0070C0"/>
          <w:lang w:val="lt-LT"/>
        </w:rPr>
        <w:t>KNYGA</w:t>
      </w:r>
      <w:r>
        <w:rPr>
          <w:rFonts w:eastAsia="Arial Unicode MS"/>
          <w:lang w:val="lt-LT"/>
        </w:rPr>
        <w:t xml:space="preserve"> taip niekada ir nebus užbaigta. Ir ne todėl, kad Svetlanai nebuvo apie ką rašyti, kad pabaigtų šią knygą. Paprasčiausiai, todėl, kad Svetlanos daugiau su mumis nebėra. Paskutinius tris šios knygos skyrius jai liko tik pernešti ant popieriaus, bet jai buvo atimta galimybė tai padaryti. </w:t>
      </w:r>
    </w:p>
    <w:p>
      <w:pPr>
        <w:pStyle w:val="14"/>
        <w:rPr>
          <w:lang w:val="lt-LT"/>
        </w:rPr>
      </w:pPr>
      <w:r>
        <w:rPr>
          <w:rFonts w:eastAsia="Arial Unicode MS"/>
          <w:lang w:val="lt-LT"/>
        </w:rPr>
        <w:t xml:space="preserve">Nė aš, nė ji neskubėjome viešai paskelbti tai, ką mums teko paskutiniais metais pergyventi. Mūsų pjudymas prasidėjo dar 1993 metais ir nesibaigė iki šiol. Ypatingai pjudymas suaktyvėjo, kai aš grįžau į Rusiją. Praktiškai nebuvo savaitės, kad mums kas nors nebūtų pakišęs eilinės niekšybės. Ypatingai stiprų pjudymą mums suorganizavo Prancūzijoje, ypač po to, kai 2003 metais mūsų valdose buvo įrengtas psi-lauko generatorius, ir pradėjo dėtis „stebuklai grebėstuose”, apie kuriuos galima perskaityti knygoje </w:t>
      </w:r>
      <w:r>
        <w:fldChar w:fldCharType="begin"/>
      </w:r>
      <w:r>
        <w:rPr>
          <w:rStyle w:val="InternetLink"/>
          <w:u w:val="single"/>
          <w:rFonts w:ascii="Times New Roman" w:hAnsi="Times New Roman" w:cs="Times New Roman" w:eastAsia="Arial Unicode MS"/>
          <w:color w:val="1B1298"/>
          <w:lang w:val="lt-LT"/>
        </w:rPr>
        <w:instrText xml:space="preserve"> HYPERLINK "http://www.levashov.info/articles-1.html" \l "05"</w:instrText>
      </w:r>
      <w:r>
        <w:rPr>
          <w:rStyle w:val="InternetLink"/>
          <w:u w:val="single"/>
          <w:rFonts w:ascii="Times New Roman" w:hAnsi="Times New Roman" w:cs="Times New Roman" w:eastAsia="Arial Unicode MS"/>
          <w:color w:val="1B1298"/>
          <w:lang w:val="lt-LT"/>
        </w:rPr>
        <w:fldChar w:fldCharType="separate"/>
      </w:r>
      <w:r>
        <w:rPr>
          <w:rStyle w:val="InternetLink"/>
          <w:rFonts w:ascii="Times New Roman" w:hAnsi="Times New Roman" w:cs="Times New Roman" w:eastAsia="Arial Unicode MS"/>
          <w:color w:val="1B1298"/>
          <w:u w:val="single"/>
          <w:lang w:val="lt-LT"/>
        </w:rPr>
        <w:t>„Gyvybės šaltinis”</w:t>
      </w:r>
      <w:r>
        <w:rPr>
          <w:rStyle w:val="InternetLink"/>
          <w:u w:val="single"/>
          <w:rFonts w:ascii="Times New Roman" w:hAnsi="Times New Roman" w:cs="Times New Roman" w:eastAsia="Arial Unicode MS"/>
          <w:color w:val="1B1298"/>
          <w:lang w:val="lt-LT"/>
        </w:rPr>
        <w:fldChar w:fldCharType="end"/>
      </w:r>
      <w:r>
        <w:rPr>
          <w:rFonts w:eastAsia="Arial Unicode MS"/>
          <w:lang w:val="lt-LT"/>
        </w:rPr>
        <w:t>. Prancūzijos valdžios atstovai darė viską, kad atimtų mūsų Pilį kartu su visais jos stebuklais, kuriančius betvarkę įstatymų ribose ir sumaniai laviruojant tarp įstatymų.</w:t>
      </w:r>
    </w:p>
    <w:p>
      <w:pPr>
        <w:pStyle w:val="14"/>
        <w:rPr>
          <w:lang w:val="lt-LT"/>
        </w:rPr>
      </w:pPr>
      <w:r>
        <w:rPr>
          <w:rFonts w:eastAsia="Arial Unicode MS"/>
          <w:lang w:val="lt-LT"/>
        </w:rPr>
        <w:t xml:space="preserve">Jeigu tik žmonės žinotų, kokiomis sąlygomis Svetlana rašė savo KNYGĄ!  2008 metų rudenį ir 2009 metų žiemą ji spausdino savo knygą sėdėdama prie kompiuterio apsirengusi pačiais šilčiausiais rūbais, kokius tik turėjo ir apsimovusi pirštines. Iš po šaliko spindėjo tik jos nuostabios žalios akys, kurios keitė savo spalvą nuo jūros bangos spalvos iki smaragdinės. Jai kvėpuojant iš burnos virto garai, nes temperatūra pilies viduje buvo žemiau nulio, kai už sienų viešpatavo šalčiai. Bet, nežiūrint į visą tai, Svetlana rašė toliau, pastoviai sugrįždama į praeitį ir į tuos įvykius, apie kuriuos ji rašė. O vėliau vertė kalnus knygų ir per Tinklą ieškojo visko, kas galėtų jai patvirtinti </w:t>
      </w:r>
      <w:r>
        <w:rPr>
          <w:b/>
          <w:color w:val="0070C0"/>
          <w:lang w:val="lt-LT"/>
        </w:rPr>
        <w:t>TIESĄ</w:t>
      </w:r>
      <w:r>
        <w:rPr>
          <w:rFonts w:eastAsia="Arial Unicode MS"/>
          <w:lang w:val="lt-LT"/>
        </w:rPr>
        <w:t xml:space="preserve">! </w:t>
      </w:r>
    </w:p>
    <w:p>
      <w:pPr>
        <w:pStyle w:val="14"/>
        <w:rPr>
          <w:lang w:val="lt-LT"/>
        </w:rPr>
      </w:pPr>
      <w:r>
        <w:rPr>
          <w:rFonts w:eastAsia="Arial Unicode MS"/>
          <w:lang w:val="lt-LT"/>
        </w:rPr>
        <w:t>Ir kas įdomiausia – praktiškai visada rasdavo patvirtinimą to, ką ji girdėjo ir matė savo persikėlimo metu į praeitį ir į įvykius, kurie su ja vyko vaikystėje. Ji archyvuose atkapstė ir prisiminimus apie raganą vardu Izidora, ir apie kruvinąjį popiežių Karafą ir apie daug, daug kitką. Ji surinko tūkstančius unikalių fotografijų savo būsimoms knygoms ir svajojo apie tai, kada galės parašyti unikalias knygas: „Daarija“, „Saulės vaikai“ ir pratęs savo autobiografinę knygą „Atvirumas“, kurioje ji suspėjo aprašyti tik savo vaikystės metus. Bet įvertinant tai, kas vyko jos vaikystės metais, ta knyga parašyta ne tiek apie ją pačią, kiek apie tuos nuostabius žmones, apie kurios ji sužinojo savo neįkainuojamų talentų dėka. Ši knyga tapo himnu nuostabiems praeities herojams, kurių vardus, paprasčiausiai, užmiršo (tokių, kaip Izidora), arba jų darbus ir prisiminimus visiškai iškraipė, kaip tai padarė su  Magdalena ir Radomiru.</w:t>
      </w:r>
    </w:p>
    <w:p>
      <w:pPr>
        <w:pStyle w:val="14"/>
        <w:rPr>
          <w:lang w:val="lt-LT"/>
        </w:rPr>
      </w:pPr>
      <w:r>
        <w:rPr>
          <w:rFonts w:eastAsia="Arial Unicode MS"/>
          <w:lang w:val="lt-LT"/>
        </w:rPr>
        <w:t xml:space="preserve">Ji spėjo tik sugrąžinti jiems jų gerą vardą, supažindindama žmones su jų darbais ir žygdarbiais. O kiek dar tikrų didvyrių, kuriems ji taip ir nespėjo sugrąžinti jų gero vardo?! Jos naujos knygos taip ir liks </w:t>
      </w:r>
      <w:r>
        <w:rPr>
          <w:b/>
          <w:color w:val="FF0000"/>
          <w:lang w:val="lt-LT"/>
        </w:rPr>
        <w:t>NE</w:t>
      </w:r>
      <w:r>
        <w:rPr>
          <w:b/>
          <w:color w:val="0070C0"/>
          <w:lang w:val="lt-LT"/>
        </w:rPr>
        <w:t>PARAŠYTOS</w:t>
      </w:r>
      <w:r>
        <w:rPr>
          <w:rFonts w:eastAsia="Arial Unicode MS"/>
          <w:lang w:val="lt-LT"/>
        </w:rPr>
        <w:t xml:space="preserve">! O juk tos knygos tarnautų kaip šviesa, kuri reikalinga žmonėms, kad jie galutinai neprarastų savo žmogišką pavidalą. Šioje knygoje parodyti tikrų žmonių kovos pavyzdžiai, kurie žuvo ne dėl savanaudžių paskatų,  o dėl </w:t>
      </w:r>
      <w:r>
        <w:rPr>
          <w:b/>
          <w:color w:val="0070C0"/>
          <w:lang w:val="lt-LT"/>
        </w:rPr>
        <w:t>TIESOS</w:t>
      </w:r>
      <w:r>
        <w:rPr>
          <w:color w:val="0070C0"/>
          <w:lang w:val="lt-LT"/>
        </w:rPr>
        <w:t xml:space="preserve"> </w:t>
      </w:r>
      <w:r>
        <w:rPr>
          <w:rFonts w:eastAsia="Arial Unicode MS"/>
          <w:lang w:val="lt-LT"/>
        </w:rPr>
        <w:t>ir dėl to, kad nors kiek priartintų šviesią ateitį kitiems. Svetlana savo gyvenimu, kurį daugelis pavadintų herojišku, įrodė, kad ji drąsiai gali stovėti šalia tų, apie kuriuos rašė savo knygoje. Pati ji niekada nemanė, kad daro ką nors didvyriško, ji, paprasčiausiai, darė tai, ką jai liepė širdis ir sąžinė. Po kiekvienos šios knygos skyriaus parašymo, ją mušė be gailesčio. Žinoma, ji turėjo mano apsaugą, bet, jeigu ant žmogaus apvilkta net neperšaunama liemenė,  atsitrenkusi į jį kulka atmeta žmogų keletą metrų atgal, o kūne lieka sutrenkimai ir kraujotakos.</w:t>
      </w:r>
    </w:p>
    <w:p>
      <w:pPr>
        <w:pStyle w:val="14"/>
        <w:rPr>
          <w:lang w:val="lt-LT"/>
        </w:rPr>
      </w:pPr>
      <w:r>
        <w:rPr>
          <w:rFonts w:eastAsia="Arial Unicode MS"/>
          <w:lang w:val="lt-LT"/>
        </w:rPr>
        <w:t xml:space="preserve">O jeigu į tokią liemenę kulkos pataiko pastoviai, diena iš dienos, metai iš metų, tai, manau, nereikia aiškinti, ką to proceso metu jaučia žmogus. O jeigu įskaityti, kad tos „kulkos“ skirtingos ir skirtingo kalibro, ir kad priešai laukia bet kokios progos, kad tik galėtų smogti į neapsaugotą vietą, kuri atsiranda kiekvieną kartą, kai pasireiškia bet kokios emocijos, kurios atveria apsaugą. Kiekvieną kartą vykdytojai, kurie smogdavo, ir jų užsakovai iš manęs atsiimdavo pagal nuopelnus, bet nuo to mažiau jų nepasidarydavo. Visiška nežinia apie tai, kas atsitiko su jų pirmtakais, jų pasitikėjimas savimi ir, žinoma gi, godumas, juos stūmė vykdyti purvinus darbus. Mušė Svetlaną taip, kad ji nebesugebėtų persikelti į praeitį ir negalėtų žmonėms perduoti tiesą apie to laiko įvykius. </w:t>
      </w:r>
    </w:p>
    <w:p>
      <w:pPr>
        <w:pStyle w:val="14"/>
        <w:rPr>
          <w:lang w:val="lt-LT"/>
        </w:rPr>
      </w:pPr>
      <w:r>
        <w:rPr>
          <w:rFonts w:eastAsia="Arial Unicode MS"/>
          <w:lang w:val="lt-LT"/>
        </w:rPr>
        <w:t xml:space="preserve">Labai stiprus smūgis buvo šį pavasarį, bet tada man pavyko Svetlaną išgelbėti. Priešams tada pavyko labai pakenkti jos atminčiai. Beveik du mėnesiai buvo visiškai ištrinti iš jos gyvenimo, ir, jeigu tik man nebūtų pavykę šį procesą atstatyti, jos atmintis būtų buvusi prarasta visiems laikams. Tada man pavyko ne tik sustabdyti jos atminties ištrynimo procesą, bet ir atstatyti beveik viską, kas buvo ištrinta. Ir tai Svetlanos nesustabdė! Kai tik jai sugrįžo sugebėjimas dirbti, ji vėl sėdo prie kompiuterio ir pradėjo rašyti naujas knygos dalis. Pastovūs stresai ir smūgiai labai susilpnino jos akis, ir ji praktiškai apako. </w:t>
      </w:r>
    </w:p>
    <w:p>
      <w:pPr>
        <w:pStyle w:val="14"/>
        <w:rPr>
          <w:lang w:val="lt-LT"/>
        </w:rPr>
      </w:pPr>
      <w:r>
        <w:rPr>
          <w:rFonts w:eastAsia="Arial Unicode MS"/>
          <w:lang w:val="lt-LT"/>
        </w:rPr>
        <w:t xml:space="preserve">Kai tik man pavyko šiek tiek atstatyti jos regėjimą, ji vėl sėdėjo prie kompiuterio ir rašė, rašė... Taip šviesą išvydo paskutiniai šios knygos skyriai, nes ji taip bijojo nespėti parašyti dviejų paskutinių skyrių pirmos, o taip pat ir paskutinės savo knygos. Po šios vasaros įvykių ir kitų mūsų veiksmų, nukreiptų į tai, kad neleisti juodiesiems trenkti durimis taip, kad žūtų ir visas likęs mūsų Pasaulis, mušti jie pradėjo beveik be pertraukų. Paskutinį kartą rimtą darbą mes atlikome 2010 metų spalio pabaigoje, tada Svetlana sukaupė paskutines savo jėgas, kad galėtų iki galo atlikti tą darbą. Mums pavyko sunaikinti pavojingą sistemą, kurią atsisveikindami paliko parazitai. </w:t>
      </w:r>
    </w:p>
    <w:p>
      <w:pPr>
        <w:pStyle w:val="14"/>
        <w:rPr>
          <w:lang w:val="lt-LT"/>
        </w:rPr>
      </w:pPr>
      <w:r>
        <w:rPr>
          <w:rFonts w:eastAsia="Arial Unicode MS"/>
          <w:lang w:val="lt-LT"/>
        </w:rPr>
        <w:t>Po to visi tie niekšai pradėjo kenkti beveik pastoviai, ypač naktimis. Jeigu ir pavykdavo nors kiek pailsėti, tai tik ryte. Ir jai, ir man nepavykdavo net išsimiegoti. Ir, kaip ir priklauso niekšams, jų smūgių stiprumas susilpnėdavo tik prieš rytą. Ir taip kartodavosi kiekvieną dieną, ypač paskutiniaisiais metais. Jai buvo labai sunku, jos akyse kartais buvo galima pamatyti ašaras, bet vėliau Svetlana man sakydavo: „</w:t>
      </w:r>
      <w:r>
        <w:rPr>
          <w:rFonts w:eastAsia="Arial Unicode MS"/>
          <w:i/>
          <w:iCs/>
          <w:lang w:val="lt-LT"/>
        </w:rPr>
        <w:t>Tu negalvok, kad aš pasidaviau, man tik skaudu dėl išdavysčių ir niekšiškumo žmonių, kuriems  tu atveri širdį, o vietoj to iš jų gauni „peilį į nugarą“</w:t>
      </w:r>
      <w:r>
        <w:rPr>
          <w:rFonts w:eastAsia="Arial Unicode MS"/>
          <w:lang w:val="lt-LT"/>
        </w:rPr>
        <w:t xml:space="preserve">. Svetlana žiūrėjo į pasaulį tyromis kūdikio akimis. Jos juokas, kuris jau retokai beskambėjo paskutiniu laiku, visada buvo pripildytas tyrumo ir šviesos, nuo kurio sieloje pasidarydavo lengva ir linksma. </w:t>
      </w:r>
    </w:p>
    <w:p>
      <w:pPr>
        <w:pStyle w:val="14"/>
        <w:rPr>
          <w:lang w:val="lt-LT"/>
        </w:rPr>
      </w:pPr>
      <w:r>
        <w:rPr>
          <w:rFonts w:eastAsia="Arial Unicode MS"/>
          <w:lang w:val="lt-LT"/>
        </w:rPr>
        <w:t xml:space="preserve">Tiesiog, likus keletui dienų iki jos nužudymo, ji kalbėjo apie savo planus, apie savo naujas knygas, ji apgailestavo, kad negali spausdinti, kad net su stiprios lupos pagalba ji nebemato, kas yra ant monitoriaus ekrano. Ir kiekvieną kartą ji manęs klausdavo, kada gi aš, pagaliau, atstatysiu jos regėjimą, kad ji galėtų pabaigti nors paskutines dvi jos pirmojo tomo „Atvirumas“ dalis. Ji taip bijojo nespėti pabaigti tos knygos! Nekalbant jau apie jos būsimas knygas! </w:t>
      </w:r>
    </w:p>
    <w:p>
      <w:pPr>
        <w:pStyle w:val="14"/>
        <w:rPr>
          <w:lang w:val="lt-LT"/>
        </w:rPr>
      </w:pPr>
      <w:r>
        <w:rPr>
          <w:rFonts w:eastAsia="Arial Unicode MS"/>
          <w:lang w:val="lt-LT"/>
        </w:rPr>
        <w:t xml:space="preserve">Aš jai aiškinau, kad ji per daug greitai puola prie kompiuterio, kai vos tik atsistato jos regėjimas, ir apie tai, kad juodieji man neduoda pakankamai laiko, atstatyti jos regėjimą nors iki vidutinio lygio, suduodami vis naujus ir naujus smūgius į regos organų zonas, į jos nuostabias akis. Ji tai suprato ir tuo pačiu metu nesuprato. Ji paskutiniu metu labai dažnai kalbėjo, kad viskas bus gerai, bet jos jau nebebus. Ji labai bijojo, kad su ja kas nors atsitiks ir tuo metu nieko nebus šalia, kad šalia nebus ir manęs. Ji to labai bijojo ir... būtent taip ir atsitiko. </w:t>
      </w:r>
    </w:p>
    <w:p>
      <w:pPr>
        <w:pStyle w:val="14"/>
        <w:rPr>
          <w:lang w:val="lt-LT"/>
        </w:rPr>
      </w:pPr>
      <w:r>
        <w:rPr>
          <w:rFonts w:eastAsia="Arial Unicode MS"/>
          <w:lang w:val="lt-LT"/>
        </w:rPr>
        <w:t xml:space="preserve">2010 metų lapkričio 11 d. buvo suduotas galingas smūgis jos jau gerokai palamdytai širdelei, bet... tada juodiesiems nepavyko pasiekti savo tikslo. Man pavyko gana greitai atstatyti jos širdies pažeidimus. Jau kelios dienos aš primygtinai siūliau padaryti naujus struktūrinius pakeitimus, po ko juodiesiems nebebūtų nieko daugiau belikę, kaip iš apmaudo graužti savo nuosavas alkūnes iš bejėgiškumo. Būtent tokiai štai, naujais kokybiniais pakeitimais anksčiau man gana lengvai pavykdavo ne tik sustabdyti juodųjų smūgius, bet ir išsiaiškinti tas sistemas, kurių pagalba buvo suduodami smūgiai. Kiekvieną kartą toks pertvarkymas sukurdavo rimtus kokybinius pasikeitimus, o kartais gaudavosi gana neįtikėtini rezultatai! Neįtikėtini man, o nustebinti mane ir Svetlaną buvo gana nelengva dėl tos paprastos priežasties, kad per visą mūsų bendro gyvenimo laiką, pastoviai kovojant su visokio plauko ir lygio juodaisiais, po kiekvieno susitikimo su jais, mus nustebinti buvo vis sudėtingiau. Šį kartą pakeitimai turėjo mums būti eiliniu posūkio tašku mūsų vystymosi eigoje. </w:t>
      </w:r>
    </w:p>
    <w:p>
      <w:pPr>
        <w:pStyle w:val="14"/>
        <w:rPr>
          <w:lang w:val="lt-LT"/>
        </w:rPr>
      </w:pPr>
      <w:r>
        <w:rPr>
          <w:rFonts w:eastAsia="Arial Unicode MS"/>
          <w:lang w:val="lt-LT"/>
        </w:rPr>
        <w:t>Man „niežtėjo“ rankos kuo greičiau tai padaryti. Bet dviejų valandų laiko skirtumas ir tas faktas, kad man praktiškai kiekvieną dieną reikėdavo prie telefono praleisti ne mažiau 9-10 valandų padedant žmonėms, dar neskaitant susitikimų ir visko kitko, privedė prie to, kad galimybė ramiai ką nors padaryti sau, atsirasdavo ne anksčiau pirmos valandos nakties Maskvos laiku. Tuo laiku aš jau būdavau gerokai pavargęs, na, ir Svetlana taip pat. Be to, tas darbas užsitęsdavo mažiausiai pusantros-dvi valandas ir po to buvo gana sunku užmigti tiek man, tiek Svetlanai.</w:t>
      </w:r>
    </w:p>
    <w:p>
      <w:pPr>
        <w:pStyle w:val="14"/>
        <w:rPr>
          <w:lang w:val="lt-LT"/>
        </w:rPr>
      </w:pPr>
      <w:r>
        <w:rPr>
          <w:rFonts w:eastAsia="Arial Unicode MS"/>
          <w:lang w:val="lt-LT"/>
        </w:rPr>
        <w:t xml:space="preserve">Pirmiausia, Svetlana labai gailėdavosi manęs, nes ji žinojo, kad nuo dešimtos ryto iki dvyliktos, prasidėdavo mano rytinis telefoninis maratonas, o vakarinis prasidėdavo po šeštos valandos vakaro, o nuo dešimtos valandos vakaro iki pirmos valandos nakties tai virsdavo ištisu telefoniniu škvalu. Svetlana žinojo, kad aš negaliu ramiai kalbėti ir tuo pat metu dirbti su ja per </w:t>
      </w:r>
      <w:r>
        <w:rPr>
          <w:rFonts w:eastAsia="Arial Unicode MS"/>
          <w:i/>
          <w:iCs/>
          <w:lang w:val="lt-LT"/>
        </w:rPr>
        <w:t>Skype’</w:t>
      </w:r>
      <w:r>
        <w:rPr>
          <w:rFonts w:eastAsia="Arial Unicode MS"/>
          <w:lang w:val="lt-LT"/>
        </w:rPr>
        <w:t>ą arba telefonu, kai mano darbinis telefonas plyšta nuo žmonių skambučių, kurie laukia mano pagalbos, o aš užimtas kažkuo kitu, nors ir labai man svarbiu dalyku. Tokiais atvejais aš visada jutau įtampą, o Svetlana tai jautė ir net kažkiek įsižeisdavo išgirdusi mano žodžius, kad žmonės laukia mano pagalbos ir gana tankiai man sakydavo: „O aš kas, ne žmogus“?! Žinoma, aš sakydavau, kad ji man pats svarbiausias žmogus mano gyvenime, bet mes savo pokalbiams ir darbui dar rasime laiko, o štai daugelis žmonių tokių privilegijuotų sąlygų neturi ir jie negalės mano pagalbos sulaukti vėliau.</w:t>
      </w:r>
    </w:p>
    <w:p>
      <w:pPr>
        <w:pStyle w:val="14"/>
        <w:rPr>
          <w:lang w:val="lt-LT"/>
        </w:rPr>
      </w:pPr>
      <w:r>
        <w:rPr>
          <w:rFonts w:eastAsia="Arial Unicode MS"/>
          <w:lang w:val="lt-LT"/>
        </w:rPr>
        <w:t xml:space="preserve">Taip, kad tankiai mes turėjome pakankamai laiko mūsų asmeniniams poreikiams tiktai per išeigines ir tai, jeigu per tas dienas aš, arba Svetlana, neturėjome kokių nors sutartų susitikimų. </w:t>
      </w:r>
    </w:p>
    <w:p>
      <w:pPr>
        <w:pStyle w:val="14"/>
        <w:rPr>
          <w:lang w:val="lt-LT"/>
        </w:rPr>
      </w:pPr>
      <w:r>
        <w:rPr>
          <w:rFonts w:eastAsia="Arial Unicode MS"/>
          <w:lang w:val="lt-LT"/>
        </w:rPr>
        <w:t xml:space="preserve">Ketvirtadienį, lapkričio 11 d., po smūgio į jos širdį nepasisekė padirbėti dėl sumanyto pertvarkymo, nes laisvu laiku reikėjo remontuoti Svetlanos širdį, o vėlai vakare Svetlana, paprasčiausiai, atsijungė iš nuovargio po gauto smūgio ir dėl tos apkrovos, kurią aš privalėjau jai duoti, kad jos širdį atstatyčiau bent iki pakenčiamo lygio. Ji tiesiog snaudė prieš </w:t>
      </w:r>
      <w:r>
        <w:rPr>
          <w:rFonts w:eastAsia="Arial Unicode MS"/>
          <w:i/>
          <w:iCs/>
          <w:lang w:val="lt-LT"/>
        </w:rPr>
        <w:t>Skype</w:t>
      </w:r>
      <w:r>
        <w:rPr>
          <w:rFonts w:eastAsia="Arial Unicode MS"/>
          <w:lang w:val="lt-LT"/>
        </w:rPr>
        <w:t xml:space="preserve">’o kamerą, po kiekvieno savo žodžio pradėdama knapsėti nosimi. Mes abu iš to pasijuokėme ir nuėjo miegoti, išjungusi </w:t>
      </w:r>
      <w:r>
        <w:rPr>
          <w:rFonts w:eastAsia="Arial Unicode MS"/>
          <w:i/>
          <w:iCs/>
          <w:lang w:val="lt-LT"/>
        </w:rPr>
        <w:t>Skype</w:t>
      </w:r>
      <w:r>
        <w:rPr>
          <w:rFonts w:eastAsia="Arial Unicode MS"/>
          <w:lang w:val="lt-LT"/>
        </w:rPr>
        <w:t>’ą 23.</w:t>
      </w:r>
      <w:r>
        <w:rPr>
          <w:rFonts w:eastAsia="Arial Unicode MS"/>
          <w:vertAlign w:val="superscript"/>
          <w:lang w:val="lt-LT"/>
        </w:rPr>
        <w:t>38</w:t>
      </w:r>
      <w:r>
        <w:rPr>
          <w:rFonts w:eastAsia="Arial Unicode MS"/>
          <w:lang w:val="lt-LT"/>
        </w:rPr>
        <w:t xml:space="preserve">. Kaip paprastai, ji iš savo miegamojo man paskambino ir aš „uždėjau“ jai apsaugą miegui, po ko mes palinkėjome vienas kitam labos nakties. </w:t>
      </w:r>
    </w:p>
    <w:p>
      <w:pPr>
        <w:pStyle w:val="14"/>
        <w:rPr>
          <w:lang w:val="lt-LT"/>
        </w:rPr>
      </w:pPr>
      <w:r>
        <w:rPr>
          <w:rFonts w:eastAsia="Arial Unicode MS"/>
          <w:lang w:val="lt-LT"/>
        </w:rPr>
        <w:t xml:space="preserve">Kad leisčiau jai nors kiek pailsėti nuo per didelių apkrovų, kurias ji gavo per naktines juodųjų atakas, aš pats miegoti nėjau visą naktį ir saugojau ją nuo naujų smūgių. Žinoma, aš jai nesakiau apie tai, kad jos miegą saugojau visą naktį. Jeigu tai ji būtų sužinojusi, jos apmaudui nebūtų buvę ribų. Ji pastoviai kalbėjo apie tai, kad su kitais gali kas nors atsitikti, įskaitant ir ją pačią, o štai aš... visada privalėjau būti formoje, privalėjau visada būti pasiruošęs susikauti su juodaisiais ir nugalėti... Ji net tokiose jai kritinėse situacijose galvojo ne apie save, o apie tai, dėl ko mes neišskridome kartu, kai mūsų draugai specialiai buvo atėję, kad mus pasiimtų su savimi. Todėl, tai žinodamas, aš šiek tiek gudravau, atsakydamas į klausimą apie tai, kada aš nuėjau miegoti pats. Aš sakiau, kad nuėjau miegoti anksčiau, negu vakar, nors vakar aš nuėjau „miegoti“ ne anksčiau kaip septintą valandą ryto, o šiandieną apie šeštą! Netikslindamas detalių, aš kalbėjau tiesą. </w:t>
      </w:r>
    </w:p>
    <w:p>
      <w:pPr>
        <w:pStyle w:val="14"/>
        <w:rPr>
          <w:lang w:val="lt-LT"/>
        </w:rPr>
      </w:pPr>
      <w:r>
        <w:rPr>
          <w:rFonts w:eastAsia="Arial Unicode MS"/>
          <w:lang w:val="lt-LT"/>
        </w:rPr>
        <w:t xml:space="preserve">Be viso to, gana tankiai aš nėjau miegoti, kad galėčiau atremti smūgius, kurie buvo skirti man pačiam, tuo pačiu aš tyriau pačius atakuojančius ir susikurdavau priešnuodžius prieš tokius smūgius; ir naują patirtį vėliau panaudodavau, kad galėčiau apginti Svetlaną. Naktį iš ketvirtadienio į penktadienį ji miegojo labai gerai, paprasčiausiai, panirusi į gilų miegą. Bet penktadienį, lapkričio 12 dieną galingus smūgius Svetlana gavo iš pat ryto, kas buvo visiškai neįprasta. Mes su ja per </w:t>
      </w:r>
      <w:r>
        <w:rPr>
          <w:rFonts w:eastAsia="Arial Unicode MS"/>
          <w:i/>
          <w:iCs/>
          <w:lang w:val="lt-LT"/>
        </w:rPr>
        <w:t>Skype’</w:t>
      </w:r>
      <w:r>
        <w:rPr>
          <w:rFonts w:eastAsia="Arial Unicode MS"/>
          <w:lang w:val="lt-LT"/>
        </w:rPr>
        <w:t>ą beveik dvidešimt vieną minutę kalbėjomės 12.</w:t>
      </w:r>
      <w:r>
        <w:rPr>
          <w:rFonts w:eastAsia="Arial Unicode MS"/>
          <w:vertAlign w:val="superscript"/>
          <w:lang w:val="lt-LT"/>
        </w:rPr>
        <w:t>30</w:t>
      </w:r>
      <w:r>
        <w:rPr>
          <w:rFonts w:eastAsia="Arial Unicode MS"/>
          <w:lang w:val="lt-LT"/>
        </w:rPr>
        <w:t xml:space="preserve"> Maskvos laiku, vėliau, šiek tiek daugiau kaip minutę kalbėjomės 13.</w:t>
      </w:r>
      <w:r>
        <w:rPr>
          <w:rFonts w:eastAsia="Arial Unicode MS"/>
          <w:vertAlign w:val="superscript"/>
          <w:lang w:val="lt-LT"/>
        </w:rPr>
        <w:t>34</w:t>
      </w:r>
      <w:r>
        <w:rPr>
          <w:rFonts w:eastAsia="Arial Unicode MS"/>
          <w:lang w:val="lt-LT"/>
        </w:rPr>
        <w:t xml:space="preserve"> ir paskutinis skambutis </w:t>
      </w:r>
      <w:r>
        <w:rPr>
          <w:rFonts w:eastAsia="Arial Unicode MS"/>
          <w:i/>
          <w:iCs/>
          <w:lang w:val="lt-LT"/>
        </w:rPr>
        <w:t>Skype</w:t>
      </w:r>
      <w:r>
        <w:rPr>
          <w:rFonts w:eastAsia="Arial Unicode MS"/>
          <w:lang w:val="lt-LT"/>
        </w:rPr>
        <w:t>’u, kuris buvo 14.</w:t>
      </w:r>
      <w:r>
        <w:rPr>
          <w:rFonts w:eastAsia="Arial Unicode MS"/>
          <w:vertAlign w:val="superscript"/>
          <w:lang w:val="lt-LT"/>
        </w:rPr>
        <w:t>51</w:t>
      </w:r>
      <w:r>
        <w:rPr>
          <w:rFonts w:eastAsia="Arial Unicode MS"/>
          <w:lang w:val="lt-LT"/>
        </w:rPr>
        <w:t xml:space="preserve">,  tęsėsi 10-11 minučių! </w:t>
      </w:r>
    </w:p>
    <w:p>
      <w:pPr>
        <w:pStyle w:val="14"/>
        <w:rPr>
          <w:lang w:val="lt-LT"/>
        </w:rPr>
      </w:pPr>
      <w:r>
        <w:rPr>
          <w:rFonts w:eastAsia="Arial Unicode MS"/>
          <w:lang w:val="lt-LT"/>
        </w:rPr>
        <w:t>Kaip aš gailiuosi to, kad aš su ja nepasikalbėjau ilgiau ir neįkalbėjau pradėti sumanytą darbą. Svetlana pasakė, kad ji eis pamiegoti, vėliau būtinai padarysime. Gilaus nakties miego jai buvo aiškiai per maža po to, ką ji patyrė. Ji pramiegojo iki pat vakaro ir iš mobilaus telefono man paskambino, kad, kol dar netamsu, eina pavedžioti šunų. Ji keletą kartų man skambino to pasivaikščiojimo metu  ir prašė manęs padėti, nes smūgiai prasidėjo vėl...</w:t>
      </w:r>
    </w:p>
    <w:p>
      <w:pPr>
        <w:pStyle w:val="14"/>
        <w:rPr>
          <w:lang w:val="lt-LT"/>
        </w:rPr>
      </w:pPr>
      <w:r>
        <w:rPr>
          <w:rFonts w:eastAsia="Arial Unicode MS"/>
          <w:lang w:val="lt-LT"/>
        </w:rPr>
        <w:t xml:space="preserve">Paskutinį vakarą prieš jos nužudymą nebuvo įprasto video ryšio </w:t>
      </w:r>
      <w:r>
        <w:rPr>
          <w:rFonts w:eastAsia="Arial Unicode MS"/>
          <w:i/>
          <w:iCs/>
          <w:lang w:val="lt-LT"/>
        </w:rPr>
        <w:t>Skype</w:t>
      </w:r>
      <w:r>
        <w:rPr>
          <w:rFonts w:eastAsia="Arial Unicode MS"/>
          <w:lang w:val="lt-LT"/>
        </w:rPr>
        <w:t xml:space="preserve">’u. Ji man paskambino telefonu, aš jai perskambinau ir... mes pakalbėjome keletą minučių, paskutinių minučių, kai aš girdėjau jos nepaprastą balsą. Mažai kas žino, kad Svetlana profesionali dainininkė, ir nepaprasta dainininkė, o žvaigždė! Be to, kad ji turi nuostabiai gražų ir malonų balsą, ji baigė konservatoriją Vilniuje. Jos balsas buvo (ranka nekyla rašyti to žodžio) ne tik gražus ir malonus, bet ir labai stiprus. Ji dainavo populiarias dainas ir su savo grupe išvažinėjo visą Tarybų Sąjungą. Kur tik jos nebuvo nunešęs likimas – nuo Tolimųjų Rytų iki Vakarinių sienų. Nuo Tolimosios Šiaurės iki Pamiro ir Altajaus kalnų. Ji man pasakojo, kai tada, kai jie buvo Pamire, jų grupei buvo suorganizuotas žygis į kalnus. Ir štai, palydovas juos atvedė į nuostabiai gražią vietą, kur uolos iškyšulys kabėjo tiesiai virš bedugnės. Kol ekskursijos gidas-palydovas pasakojo apie tą vietą, Svetlana priėjo prie uolos krašto, atsisėdo ir nuleido kojas žemyn! </w:t>
      </w:r>
    </w:p>
    <w:p>
      <w:pPr>
        <w:pStyle w:val="14"/>
        <w:rPr>
          <w:lang w:val="lt-LT"/>
        </w:rPr>
      </w:pPr>
      <w:r>
        <w:rPr>
          <w:rFonts w:eastAsia="Arial Unicode MS"/>
          <w:lang w:val="lt-LT"/>
        </w:rPr>
        <w:t xml:space="preserve">Kai gidas-palydovas pamatė ją ten, jo veidas pasidarė pelenų spalvos ir jis šliaužte prišliaužęs prie jos maldavo nejudėti. Nustebusi dėl tokios jo reakcijos, ji ramiai užkėlė kojas į viršų, atsistojo ir prisijungė prie grupės, o palydovas šliaužte paršliaužė paskui ją... Kai ji man apie tai pasakojo, ji šypsojosi taip, kaip niekas to nemokėjo daryti ir pasakė, kad dabar ji vargu ar ryžtųsi tai pakartoti! Bet aš tikras, kad iškilus tokiai būtinybei, Svetlana padarytų tai nesusimąstydama. </w:t>
      </w:r>
    </w:p>
    <w:p>
      <w:pPr>
        <w:pStyle w:val="14"/>
        <w:rPr>
          <w:lang w:val="lt-LT"/>
        </w:rPr>
      </w:pPr>
      <w:r>
        <w:rPr>
          <w:rFonts w:eastAsia="Arial Unicode MS"/>
          <w:lang w:val="lt-LT"/>
        </w:rPr>
        <w:t xml:space="preserve">Visą laiką, kol mes buvome kartu, ji savo veiksmais ne kartą įrodė savo drąsą! Žmonių, kurie nieko nebijo, iš principo, neegzistuoja. Didvyriai bijo taip pat, kaip ir visi kiti. Didvyriai nuo visų kitų skiriasi tuo, kad  jie (didvyriai) sugeba savyje nugalėti baimę, kuri atsiranda, suveikus savisaugos instinktui, ir sugeba padaryti tai, ką reikia. Ir dėl to jie nesipuikuoja, o tvirtina, kad taip būtų pasielgęs bet kuris kitas! Bet viena yra susikaupti ir įvykdyti vieną didvyrišką poelgį ir po to visą gyvenimą maudytis šlovės spinduliuose, ir visiškai kas kitą vykdyti žygdarbius kiekvieną dieną ir neskaityti tai kuo nors ypatingu ir prieš visus nesipuikuoti. Būtent tokia ir buvo Svetlana! </w:t>
      </w:r>
    </w:p>
    <w:p>
      <w:pPr>
        <w:pStyle w:val="14"/>
        <w:rPr>
          <w:lang w:val="lt-LT"/>
        </w:rPr>
      </w:pPr>
      <w:r>
        <w:rPr>
          <w:rFonts w:eastAsia="Arial Unicode MS"/>
          <w:lang w:val="lt-LT"/>
        </w:rPr>
        <w:t>Visi tie nuostabūs metai, kuriuos mes buvome kartu, mes kartu buvome ir tada, kai priešai mus išskirdavo ir mes būdavome labai toli vienas nuo kito. Jos didelė ir tokia šilta didelio vaiko širdelė susitraukdavo iš baimės, gerąja to žodžio prasme, bet... ji, nežiūrint visko, ėjo ir darė tai, ką reikėjo, ir reikėjo ne jai asmeniškai, o dėl reikalo, dėl kitų žmonių, kurie taip niekada ir nesužinos, per kokius išbandymus jai reikėjo praeiti tų pačių žmonių labui. Bet apie tai vėliau...</w:t>
      </w:r>
    </w:p>
    <w:p>
      <w:pPr>
        <w:pStyle w:val="14"/>
        <w:rPr>
          <w:lang w:val="lt-LT"/>
        </w:rPr>
      </w:pPr>
      <w:r>
        <w:rPr>
          <w:rFonts w:eastAsia="Times New Roman"/>
          <w:lang w:val="lt-LT"/>
        </w:rPr>
        <w:t xml:space="preserve"> </w:t>
      </w:r>
      <w:r>
        <w:rPr>
          <w:rFonts w:eastAsia="Arial Unicode MS"/>
          <w:lang w:val="lt-LT"/>
        </w:rPr>
        <w:t xml:space="preserve">Kas nors gali pasakyti – ar maža tokių koncertinių brigadų važinėjo po Sąjungą? Ne, nemažai, o labai daug. Svetlana dainavo keliomis kalbomis – rusiškai, lietuviškai ir angliškai, dainavo puikiai ir buvo tikra žvaigždė. Gaila, bet ją girdėjo nedaugelis, jos nerodė per sąjunginę televiziją, bet tai nereiškia, kad ji neturėjo talento. Gaila, bet šiandieniniame pasaulyje talentai ir sugebėjimai ne visada įvertinami. Dažniausiai reikšmės turi, kieno tu sūnelis ar dukrelė, arba kiek pinigų kišenėse, arba koks „tvirtas dėdė ar „tetulė“ stovi už tavo nugaros, taip buvo tarybų laikais, taip pat išliko ir iki šių dienų... Mano žodžiai apie jos talentą — tai ne, paprasčiausiai, noras idealizuoti Svetlaną, visiškai ne! Faktas tai, kad kai Lietuvoje buvo renkamas dvidešimtojo amžiaus geriausių dainų dešimtukas, dvi jos dainos pateko į tą sąrašą, o viena jos atliekama daina buvo pripažinta geriausia! Ir už tą dainą balsavo žmonės, kurių sielas taip stipriai suvirpino Svetlanos atliekamos dainos. </w:t>
      </w:r>
    </w:p>
    <w:p>
      <w:pPr>
        <w:pStyle w:val="14"/>
        <w:rPr>
          <w:lang w:val="lt-LT"/>
        </w:rPr>
      </w:pPr>
      <w:r>
        <w:rPr>
          <w:rFonts w:eastAsia="Arial Unicode MS"/>
          <w:lang w:val="lt-LT"/>
        </w:rPr>
        <w:t>Dėl jos buvusio vyro išdavystės, kuris rašė muziką jos dainoms ir jai akomponavo gitara, ji iš scenos pasitraukė savo populiarumo pike, o tai gali padaryti tik labai stiprus žmogus! Kartais matai, kaip daugelis scenos žvaigždžių vis palieka ir palieka sceną, bet vežimas… vis dar ten, nors to, kas buvo jų populiarumo viršūnėje, mažai kas liko, jeigu to buvo iš viso! Aš daug kartų Svetlanos prašiau padainuoti ką nors man, bet… ji visada atsakydavo, kad tai padarys kada nors vėliau … Ir štai, to „vėliau“ jau nebebus niekada … Aš vis dėl to išgirdau jos balsą, tiesa, iš jos balsu atliekamų dainų plokštelės. Tai įvyko 1997 metais. Aš turėjau plokštelę, bet neturėjau kaip jos pasiklausyti. Todėl aš pradėjau ieškoti gero grotuvo… ir radau tai, ko man reikėjo! Jaudindamasis uždėjau plokštelę ant pagrindo… adatėlė sklandžiai nusileido ant juodo plokštelės disko … bet aš nieko neišgirdau. Tiktai pasilenkęs prie pat grotuvo, tiksliau, kada aš beveik atsiguliau ant grindų ir prikišau ausį prie pat grotuvo, išgirdau labai tylų jos dainavimą. Apžiūrėjęs grotuvą aš supratau, kad jis neturi garso stiprintuvo ir kad aš nusipirkau tik „ratus“.</w:t>
      </w:r>
    </w:p>
    <w:p>
      <w:pPr>
        <w:pStyle w:val="14"/>
        <w:rPr>
          <w:lang w:val="lt-LT"/>
        </w:rPr>
      </w:pPr>
      <w:r>
        <w:rPr>
          <w:rFonts w:eastAsia="Arial Unicode MS"/>
          <w:lang w:val="lt-LT"/>
        </w:rPr>
        <w:t>Jos balsas skambėjo labai tyliai, kaip tyras upeliukas o man labai norėjosi pajusti tą upelį visu jo grožiu. Aš tuoj pat nuvykau parsivežti visko kitko ir sugrįžau su labai gera muzikos aparatūra „Sony“, kur buvo galingas stiprintuvas ir kolonėlės. Pakankamai ilgai pavargęs, kol tą sistemą surinkau ir prie jos prijungęs anksčiau įsigytą grotuvą, aš įsitaisiau klausytis Svetlanos dainavimo. Grotuvo adatėlė buvo nauja ir gero jautrumo ir kai tik ji palietė plokštelę, aš atsidūriau Svetlanos dainavimo garsuose. Kai kurie plokštelės pažeidimai keldavo pašalinį triukšmą, bet, nepaisant to, iš kolonėlių sklido labai švelnus, šviesus balsas. Mano širdį iš karto suspaudė, pasidarė labai šilta ir graudu. Aš nesupratau dainos žodžių, kurią Svetlana dainavo lietuvių kalba, bet švelniai liūdna daina palietė pačius atokiausius mano sielos kampelius. Vėliau aš su Svetlanos pagalba išsiaiškinau tos dainos prasmę, ir man išaiškėjo mano graudulio priežastis. Vėliau, atidavęs plokštelę į garso įrašymo studiją, aš viską perrašiau į СD. Ir dar, aš paprašiau išvalyti įrašą nuo pašalinio triukšmo ir… po kurio laiko aš galėjau klausytis Svetlanos balso visu grožiu. Įdomu tai, kad Svetlana dainavo tyliu balsu, bet ne todėl, kad jos balsas būtų buvęs silpnas, visiškai ne! O todėl, kad ji dainavo lopšinę… Ji turėjo labai stiprų, operinį balsą, bet… būtent jos tylus dainavimas liejosi į mane kaip šviesa, kaip neišpasakytas švelnumas. Kai Svetlana būdavo toli nuo manęs, aš daugelį kartų perklausydavau jos dainas, ypač lopšinę, ir, klausantis jos dainavimo, man visada suspausdavo širdį ir siela prisipildydavo begalinio ilgesio… Žinoma, „dėl skonio nesiginčijama“, bet aš manau, kad šiuo atveju, tai ne tik mano nuomonė …</w:t>
      </w:r>
    </w:p>
    <w:p>
      <w:pPr>
        <w:pStyle w:val="14"/>
        <w:rPr>
          <w:lang w:val="lt-LT"/>
        </w:rPr>
      </w:pPr>
      <w:r>
        <w:rPr>
          <w:rFonts w:eastAsia="Arial Unicode MS"/>
          <w:lang w:val="lt-LT"/>
        </w:rPr>
        <w:t xml:space="preserve">Taip jau gavosi, kad daugelis profesionalų man tvirtino, kad aš nuo gimimo turiu labai stiprų ir gražų balsą, ir man nebuvo didelio vargo net be mikrofono priversti visus virpėti gana didelėje Charkovo universiteto aktų salėje, ir ne tik. Tad, štai, galiu patvirtinti, kad dainuoti visu balsu labai lengva, žinoma, jeigu tas balsas yra, o štai tuo pačiu balsu padainuoti ką nors tyliai, ir dar taip, kad visi išgirstų, labai, labai sudėtinga. Taip kad esmė čia ne tik, o tiksliau, ne tiek dėl mano neobjektyvaus požiūrio, o dėl to, kad tai, paprasčiausiai, </w:t>
      </w:r>
      <w:r>
        <w:rPr>
          <w:b/>
          <w:color w:val="0000FF"/>
          <w:lang w:val="lt-LT"/>
        </w:rPr>
        <w:t>TIESA</w:t>
      </w:r>
      <w:r>
        <w:rPr>
          <w:rFonts w:eastAsia="Arial Unicode MS"/>
          <w:lang w:val="lt-LT"/>
        </w:rPr>
        <w:t>… Įdomiausia tai, kad Svetlana labai ilgai man nepasakojo, kad ji pabaigė konservatorijos vokalo ir fortepijono klasę ir kad jis buvo žvaigžde Lietuvoje…</w:t>
      </w:r>
    </w:p>
    <w:p>
      <w:pPr>
        <w:pStyle w:val="14"/>
        <w:rPr>
          <w:lang w:val="lt-LT"/>
        </w:rPr>
      </w:pPr>
      <w:r>
        <w:rPr>
          <w:rFonts w:eastAsia="Arial Unicode MS"/>
          <w:lang w:val="lt-LT"/>
        </w:rPr>
        <w:t>Po to, kai ji savo populiarumo pike pasitraukė iš scenos, ji visam laikui ir negrįžtamai nutraukė bet kokius santykius su savo buvusiu vyru, nežiūrint to, kad jis klūpėdamas prašė jos atleidimo ir garantavo, kad tai buvo nesusipratimas ir kad daugiau to niekada nepasikartos … Bet ji taip ir negalėjo jam atleisti išdavystės... Ji išėjo palikusi jam savo butą, kurį buvo užsidirbusi savo darbštumo dėka. Trumpiau, pasielgė taip, kaip turėjo pasielgti vyras …</w:t>
      </w:r>
    </w:p>
    <w:p>
      <w:pPr>
        <w:pStyle w:val="14"/>
        <w:rPr>
          <w:lang w:val="lt-LT"/>
        </w:rPr>
      </w:pPr>
      <w:r>
        <w:rPr>
          <w:rFonts w:eastAsia="Arial Unicode MS"/>
          <w:lang w:val="lt-LT"/>
        </w:rPr>
        <w:t>Vienu akimirksniu nutraukusi savo dainininkės karjerą pačiame populiarumo pike, Svetlana  nekrito į depresiją ir nepanikavo, visiškai ne! Ji įsisavino naują rūbų dizainerio specialybę, tuo pačiu ir praturtėdama dar vienu aukštuoju išsilavinimu. Ir dėl to, net tarybiniais laikais pagal tą specialybę pasiekė ne mažesnių rezultatų, kaip ir scenoje. Dėl to, kad tais laikais neįmanoma buvo rasti reikalingų įvairios spalvinės gamos kokybiškų medžiagų, Svetlana pradėjo pati virti batiką. Kaip aš supratau iš jos aiškinimų, verdant batiką, ji proceso metu pridėdavo tokių dažančių medžiagų, kokių tik jai reikėdavo ir išgaudavo norimas medžiagų spalvų gamas tiesiog savo virtuvėje.</w:t>
      </w:r>
    </w:p>
    <w:p>
      <w:pPr>
        <w:pStyle w:val="14"/>
        <w:rPr>
          <w:lang w:val="lt-LT"/>
        </w:rPr>
      </w:pPr>
      <w:r>
        <w:rPr>
          <w:rFonts w:eastAsia="Arial Unicode MS"/>
          <w:lang w:val="lt-LT"/>
        </w:rPr>
        <w:t>O vėliau pati siūdavo nuostabius apdarus pagal savo pačios pasidarytus šablonus. Ir prie viso to, jos darbus akimirksniu nupirkdavo už valiutą japonai ir vakarų europiečiai ir greičiausiai dėl to, kad, matyt, Svetlanos nustatytos kainos buvo daug mažesnės, negu jie buvo verti. Bendrai-tai, Svetlana apie save labai mažai pasakojo, iš jos viską reikėjo tiesiog replėmis „traukti“. Jos batikos dizaino darbai įvairiose parodose gaudavo pačius aukščiausius įvertinimus, kur jie pakliūdavo iš Japonijos ir Vakarų Europos. Aš nežinau, kiek ilgai ji tuo užsiiminėjo. Apie tai ji man papasakojo tik tarp kitko, pasiguodusi, kad TSRS teritorijoje neįmanoma buvo rasti reikalingų spalvų kokybiškų medžiagų, kurios jai buvo reikalingos jos sumanymų įgyvendinimui, nes iki galo įsisavinusi batikos galimybes, ji pradėjo sau ieškoti kito užsiėmimo, bet jos svajonė kurti grožį niekur nepradingo. Jos svajonės realizavosi kiek vėliau, jau Amerikoje, bet apie tai aš detaliai aprašysiu savo autobiografijoje … Ir aš manau, kad savo saite aš įdėsiu diską su jos pirmosios kolekcijos įrašu, kuri buvo parodyta 2000 metais ir kuri, pasirodo, buvo ir paskutinė, kurią ji paruošė praktiškai viena pati! Tai štai, kritikai ją pripažino geriausiu dvidešimtojo amžiaus dizaineriu, be to, tokius žodžius parašė kritikas, kurio visi dizaineriai beprotiškai bijojo, nes jo įvertinimas galėjo reikšti jų karjeros pabaigą. Viena, kai aukštą įvertinimą duoda nupirktas žurnalistas, tai esant tokiai situacijai, viskas aišku! Bet publikacija to žurnalisto buvo visiškai netikėta net Svetlanai…</w:t>
      </w:r>
    </w:p>
    <w:p>
      <w:pPr>
        <w:pStyle w:val="14"/>
        <w:rPr>
          <w:lang w:val="lt-LT"/>
        </w:rPr>
      </w:pPr>
      <w:r>
        <w:rPr>
          <w:rFonts w:eastAsia="Arial Unicode MS"/>
          <w:lang w:val="lt-LT"/>
        </w:rPr>
        <w:t xml:space="preserve">Apie visa tai aš detaliai aprašysiu savo knygoje „Mano sielos veidrodis“, žingsnis po žingsnio parodydamas visa tai, ką mes patyrėme būdami kartu. </w:t>
      </w:r>
    </w:p>
    <w:p>
      <w:pPr>
        <w:pStyle w:val="14"/>
        <w:rPr>
          <w:lang w:val="lt-LT"/>
        </w:rPr>
      </w:pPr>
      <w:r>
        <w:rPr>
          <w:rFonts w:eastAsia="Arial Unicode MS"/>
          <w:lang w:val="lt-LT"/>
        </w:rPr>
        <w:t>Dabar aš noriu šiek tiek atskleisti tuos Svetlanos biografijos momentus, apie kuriuos ji man pasakojo iš savo gyvenimo iki susitikimo su manimi… Tokį pjudymą, kokį Svetlanai organizavo „aukščiausios mados“ pasaulis sunku net įsivaizduoti, bet apie tai aš smulkiai aprašysiu savo autobiografinėje knygoje. Dabar gi, aš norėčiau skaitytoją supažindinti su tuo, kas Svetlanos gyvenime buvo iki mūsų pažinties beveik prieš dvidešimt metų. Apie tai, apie ką ji man pasakojo, ir apie ką ji jau nebegalės papasakoti pati savo nuostabia, išraiškinga kalba ne tik kaip rašytojos, bet ir kaip visais atžvilgiais įvairiapusiško Žmogaus …</w:t>
      </w:r>
    </w:p>
    <w:p>
      <w:pPr>
        <w:pStyle w:val="14"/>
        <w:rPr>
          <w:lang w:val="lt-LT"/>
        </w:rPr>
      </w:pPr>
      <w:r>
        <w:rPr>
          <w:rFonts w:eastAsia="Arial Unicode MS"/>
          <w:lang w:val="lt-LT"/>
        </w:rPr>
        <w:t xml:space="preserve">Kai Svetlana buvo dar mergaitė, ji susirgo sunkios formos meningitu. Galvos skausmai buvo tokie stiprūs, kad net morfijaus injekcijos skausmo nepašalindavo. Greitai gydytojai Svetlanai pasakė, kad morfijaus jie daugiau nebegali išrašinėti kaip nuskausminamųjų – kitaip ji taps narkomane ir kad dabar jai teks visą laiką kęsti nepakeliamą skausmą  be jokios medikų pagalbos. Kitas jos vietoje būtų greitai susiradęs norimų vaistų ne pas medikus, o pas narkomanus, kad pragariškas skausmas atslūgtų nors narkotinio užsimiršimo metu! Svetlana tuo keliu nenuėjo, nepaisant viso to, ji pilnu apkrovimu dirbo, o dar ir taip, kad niekas net neįtarė, kad ji pastoviai kenčia nepakeliamus galvos skausmus … </w:t>
      </w:r>
    </w:p>
    <w:p>
      <w:pPr>
        <w:pStyle w:val="14"/>
        <w:rPr>
          <w:lang w:val="lt-LT"/>
        </w:rPr>
      </w:pPr>
      <w:r>
        <w:rPr>
          <w:rFonts w:eastAsia="Arial Unicode MS"/>
          <w:lang w:val="lt-LT"/>
        </w:rPr>
        <w:t>Dar Svetlana pasakojo, kad ji su tėvu buvo „pamišusiais“ bibliofilais. Kad gautų arba išsikeistų jiems įdomią knygą, jie buvo pasiryžę važiuoti į pasaulio kraštą ir už ją atiduoti savo mėnesio uždarbį. Ir ne tik galėjo, bet važiuodavo ir atiduodavo! Vienos tokios kelionės metu į Lietuvos miestą Kauną, jeigu tik nepaveda mano atmintis, su Svetlana atsitiko įdomus įvykis…</w:t>
      </w:r>
    </w:p>
    <w:p>
      <w:pPr>
        <w:pStyle w:val="14"/>
        <w:rPr>
          <w:lang w:val="lt-LT"/>
        </w:rPr>
      </w:pPr>
      <w:r>
        <w:rPr>
          <w:rFonts w:eastAsia="Arial Unicode MS"/>
          <w:lang w:val="lt-LT"/>
        </w:rPr>
        <w:t xml:space="preserve">Po laimingos savo medžioklės dėl įdomios knygos, Svetlana prisėdo ant suoliuko teniso alėjoje ir užsisvajojo. Kai ji atsipeikėjo nuo savo liūdnų minčių (dėl kurių buvo savos priežastys, bet jos buvo per daug asmeniškos ir aš apie jas nerašysiu), tai pamatė, kad šalia jos sėdi vidutinio amžiaus vyriškis ir įdėmiai į ją žiūri. Jis jos paklausė, kas jai tokio atsitiko, kad jos veidas spinduliuoja tokiu giliu liūdesiu … </w:t>
      </w:r>
    </w:p>
    <w:p>
      <w:pPr>
        <w:pStyle w:val="14"/>
        <w:rPr>
          <w:lang w:val="lt-LT"/>
        </w:rPr>
      </w:pPr>
      <w:r>
        <w:rPr>
          <w:rFonts w:eastAsia="Arial Unicode MS"/>
          <w:lang w:val="lt-LT"/>
        </w:rPr>
        <w:t xml:space="preserve">Svetlanai kaip oras buvo reikalingas atidus klausytojas, kad ji galėtų nuraminti savo sielą. Atsitiktinis atjaučiantis žmogus jai pasirodė kaip likimo dovana! Bet kažkaip tai greitai pokalbis pakrypo į temą, kuri buvo labai artima Svetlanai ir palaipsniui jie pradėjo kalbėtis apie gyvenimo prasmę ir daugelį kitų dalykų, kurie labai jaudino Svetlaną, ir neleido jai ramiai miegoti ir tam, kad rastų į juos atsakymus, jai pastoviai reikėdavo studijuoti Rytų išmintį ir kitas knygas, kurios žadėjo skaitytojui atverti būties paslaptis! Bet be nusivylimo, tos knygos jai daugiau nieko nesuteikdavo! Iš pradžių sugundžiusios akiračio praplėtimo pažadais, galiausiai viskas pasibaigdavo žodžiais, kad  tik „didieji pašvęstieji“ gali gauti tas žinias, o visiems kitiems tos žinios ne tik kad nesavalaikės, bet net ir pavojingos, dar ir ne tik dėl jų pačių! Kelia labai didelį įspūdį tokia strategija, kuri daugiau žinoma kaip „Chodži Nasredino strategija“! Kas nežino arba spėjo pamiršti, priminsiu, kad tada, kai užsispyręs Chodži Nasredino asilas nenorėjo eiti reikalinga kryptimi, jis ant meškerės kabino prieš jo nosį morką ir sukiojo meškerę ten, kur jam reikėjo, o užsispyręs asilas vis siekė ir siekė pagriebti tą netoli kabančią sultingą ir saldžią morką ir… vežė savo šeimininką. </w:t>
      </w:r>
    </w:p>
    <w:p>
      <w:pPr>
        <w:pStyle w:val="14"/>
        <w:rPr>
          <w:lang w:val="lt-LT"/>
        </w:rPr>
      </w:pPr>
      <w:r>
        <w:rPr>
          <w:rFonts w:eastAsia="Arial Unicode MS"/>
          <w:lang w:val="lt-LT"/>
        </w:rPr>
        <w:t>Svetlana ir jos tėvas Vasilij Vasiljevič ieškojo knygų apie okultizmą, apie rytų šalių mokymus ir tikėjosi juose rasti atsakymus į savo klausimus… Pažadų buvo, o atsakymų į klausimus nebuvo! Tiksliau – jie buvo, bet jie visi buvo maždaug tokio lygio: „…miegas yra sapnas, bet sapnas nėra miegas, ir jei sapnas nėra miegas, tai ir miegas nėra sapnas …“! Ir tai tęsti praktiškai galima iki begalybės!.. Tai štai, geriau grįšiu prie įvykių, apie kuriuos man pasakojo Svetlana …</w:t>
      </w:r>
    </w:p>
    <w:p>
      <w:pPr>
        <w:pStyle w:val="14"/>
        <w:rPr>
          <w:lang w:val="lt-LT"/>
        </w:rPr>
      </w:pPr>
      <w:r>
        <w:rPr>
          <w:rFonts w:eastAsia="Arial Unicode MS"/>
          <w:lang w:val="lt-LT"/>
        </w:rPr>
        <w:t xml:space="preserve">Vienos savo „žvalgybos mūšio metu“ dėl įdomios knygos Kauno mieste, ji prisėdo ant suoliuko ir užsisvajojo... kai ji atsipeikėjo nuo savo liūdnų minčių, tai pamatė, kad šalia jos sėdi žmogus ir įdėmiai į ją žiūri... Kaip aš jau rašiau, tarp jų užsimezgė nuoširdus pokalbis ir jie apie daug ką pasikalbėjo ir Svetlana, savo nuostabai, tame pašnekove atrado protingą ir eruditą žmogų, kuris galėjo kalbėtis daugeliu temų ir ją pačią dominančiais klausimais. Svetlana nepastebėjo, kaip prabėgo laikas ir nustebusi pamatė, kad jau temsta. Ji susigriebė, padėkojo savo pašnekovui už tokį širdį glostantį pokalbį ir suskubo į namus, nes reikėjo suspėti į autobusą, važiuojantį į jos gimtąjį Alytų. </w:t>
      </w:r>
    </w:p>
    <w:p>
      <w:pPr>
        <w:pStyle w:val="14"/>
        <w:rPr>
          <w:lang w:val="lt-LT"/>
        </w:rPr>
      </w:pPr>
      <w:r>
        <w:rPr>
          <w:rFonts w:eastAsia="Arial Unicode MS"/>
          <w:lang w:val="lt-LT"/>
        </w:rPr>
        <w:t>Atsisveikindamas jos pašnekovas jai pasakė, kad ji visada jį gali susirasti ant to suoliuko, jeigu tik prireiks. Tai ją šiek tiek nustebino, bet ji į tai nekreipė jokio dėmesio. Kai po kurio laiko ji vėl atsidūrė tame mieste, ji prisiminė to žmogaus žodžius ir prisėdo ant to paties suolelio ir vėl nugrimzdo į savo svajas. Ir netikėtai ji vėl pamatė tą patį žmogų. Vėl jie nuoširdžiai pasikalbėjo ir vėl Svetlana nepastebėjo, kaip pralėkė laikas…</w:t>
      </w:r>
    </w:p>
    <w:p>
      <w:pPr>
        <w:pStyle w:val="14"/>
        <w:rPr>
          <w:lang w:val="lt-LT"/>
        </w:rPr>
      </w:pPr>
      <w:r>
        <w:rPr>
          <w:rFonts w:eastAsia="Arial Unicode MS"/>
          <w:lang w:val="lt-LT"/>
        </w:rPr>
        <w:t>Tik kai situacija pasikartojo dar ir trečią kartą, Svetlana įsidrąsino ir paklausė, kas jis toks ir kokiu būdu jis visada atsiranda šalia jos, kai tik ji atvažiuoja į šį miestą. Vyriškis jai liūdnai nusišypsojo ir pasakė, kad jis anksčiau labai tankiai sėdėdavo ant to suolelio ir kad jis fizikas-atomininkas ir po to, kai jis savo darbe gavo mirtiną radiacijos dozę, jis dabar lėtai miršta, o jo kūnas yra komoje…</w:t>
      </w:r>
    </w:p>
    <w:p>
      <w:pPr>
        <w:pStyle w:val="14"/>
        <w:rPr>
          <w:lang w:val="lt-LT"/>
        </w:rPr>
      </w:pPr>
      <w:r>
        <w:rPr>
          <w:rFonts w:eastAsia="Arial Unicode MS"/>
          <w:lang w:val="lt-LT"/>
        </w:rPr>
        <w:t xml:space="preserve">Svetlanos toks atsakymas nenustebino, nes ji vaikystėje ne kartą padėdavo mirusiesiems pereiti barjerą, bet… taip jai nutiko pirmą kartą… Vaikystėje jai reikėdavo savo siela išeiti iš kūno, o šį kartą ji šalia savęs pamatė mirštančio žmogaus sielą ir jai pačiai dėl to nereikėjo išeiti iš savo kūno su visomis iš to sekančiomis pasekmėmis. Būdama savo fiziniame kūne, Svetlana puikiai matė ir girdėjo mirštančio žmogaus sielą, o jį matė ir girdėjo taip pat, kaip ir gyvus žmones … </w:t>
      </w:r>
    </w:p>
    <w:p>
      <w:pPr>
        <w:pStyle w:val="14"/>
        <w:rPr>
          <w:lang w:val="lt-LT"/>
        </w:rPr>
      </w:pPr>
      <w:r>
        <w:rPr>
          <w:rFonts w:eastAsia="Arial Unicode MS"/>
          <w:lang w:val="lt-LT"/>
        </w:rPr>
        <w:t>Tai ją labai nustebino, nes taip su ja atsitiko pirmą kartą. Dar keletą kartų ji buvo susitikusi su to žmogaus siela, bet kartą, atvažiavusi į Kauną, į kurį ji skubėjo vien tam, kad galėtų pasikalbėti su tuo žmogumi, jis pasirodė ir… jis buvo nebe toks, koks visada anksčiau būdavo. Paslaptingasis žmogus pasakė, kad jis specialiai jos laukė, kad galėtų su ja atsisveikinti, nes jo fizinis kūnas mirė ir jam jau laikas išeiti, apie ką ji pati puikiai žino …</w:t>
      </w:r>
    </w:p>
    <w:p>
      <w:pPr>
        <w:pStyle w:val="14"/>
        <w:rPr>
          <w:lang w:val="lt-LT"/>
        </w:rPr>
      </w:pPr>
      <w:r>
        <w:rPr>
          <w:rFonts w:eastAsia="Arial Unicode MS"/>
          <w:lang w:val="lt-LT"/>
        </w:rPr>
        <w:t>Jai buvo liūdna prarasti šį žmogų, kuris jau spėjo tapti jos geru draugu. Bet gyvenimas yra gyvenimas, mirtis yra mirtis, ir šie reiškiniai turi savo įstatymus…</w:t>
      </w:r>
    </w:p>
    <w:p>
      <w:pPr>
        <w:pStyle w:val="14"/>
        <w:rPr>
          <w:lang w:val="lt-LT"/>
        </w:rPr>
      </w:pPr>
      <w:r>
        <w:rPr>
          <w:rFonts w:eastAsia="Arial Unicode MS"/>
          <w:lang w:val="lt-LT"/>
        </w:rPr>
        <w:t xml:space="preserve">Naktį iš penktadienio į šeštadienį, iš lapkričio 12-osios į 13-ją, aš vėl nemiegojau iki pat ryto ir nuėjau miegoti tik aštuntą ryto ir, laimei, šeštadienį neturėjau skambučių ir man nereikėjo iš ryto pradėti savo rytinio darbo maratono! Todėl aš galėjau sau leisti pasivartyti lovoje. Aš žinojau, kad Svetlanai naktis praėjo normaliai, o ryte ir dieną juodųjų atakų praktiškai nebūdavo. </w:t>
      </w:r>
    </w:p>
    <w:p>
      <w:pPr>
        <w:pStyle w:val="14"/>
        <w:rPr>
          <w:lang w:val="lt-LT"/>
        </w:rPr>
      </w:pPr>
      <w:r>
        <w:rPr>
          <w:rFonts w:eastAsia="Arial Unicode MS"/>
          <w:lang w:val="lt-LT"/>
        </w:rPr>
        <w:t xml:space="preserve">Kad iš karto būtų aiški situacija, noriu pasakyti, kad tuo metu, kai saugodamas nuo smūgių Svetlaną per naktį nemiegojau, tai nereiškia, kad visą naktį sėdėjau ir žiūrėjau į lubas, o sau po nosimi murmėjau ką nors panašaus: „juodieji išsibėgiokite, juodieji skriskite šalin – aš einu“. Žinoma, kad ne, paprasčiausiai, jeigu užmigdavau, tai savo darbą dirbti išeidavo mano siela, o vietoj savęs saugoti Svetlanos (ir ne tik), palikdavo saugoti savo dublius. Dubliai, žinoma, yra geras dalykas, bet … dubliai yra dubliai, ir jie, ne aš pats! Todėl, kad nejučiomis nepradėčiau „ilgą laiką knapsėti“, kaip tame anekdote, aš arba žiūrėjau televizorių arba ką nors rašiau arba žaidžiau, kad išlaikyčiau aktyvią būseną. Ir tik jau ryte, arba anksti ryte, kai akys pačios merkdavosi ir pradėdavau atsijungti sėdėdamas prie kompiuterio, aš ėjau miegoti. Nežiūrint, kad šeštadienio ir sekmadienio ryte nebūdavo skambučių, aš atsibusdavau įprastu laiku ir, susiorientavęs, kokia diena, pratęsdavau malonumą pasivartyti lovoje, kiek tik širdis to norėdavo ir periodiškai nugrimzdavau į gilų miegą. </w:t>
      </w:r>
    </w:p>
    <w:p>
      <w:pPr>
        <w:pStyle w:val="14"/>
        <w:rPr>
          <w:lang w:val="lt-LT"/>
        </w:rPr>
      </w:pPr>
      <w:r>
        <w:rPr>
          <w:rFonts w:eastAsia="Arial Unicode MS"/>
          <w:lang w:val="lt-LT"/>
        </w:rPr>
        <w:t xml:space="preserve">Šeštadienis, lapkričio 13-ji, nieko nesiskyrė nuo kitų šeštadienių ir sekmadienių. Kai aš galutinai nusprendžiau, kad „gana durnių volioti“, ir laikas galutinai ir negrįžtamai atsibusti, buvo jau pusiaudienis. Apsirengęs, nusiprausęs ir nusiskutęs, aš pradėjau laukti skambučių iš Svetlanos. Apie trečią valandą dienos aš jai paskambinau namų telefonu ir Skaipu, bet niekas man neatsakė. Man sumaudė širdį ir aš pradėjau galvoti, kaip gi ten, pas Svetlaną? Bet pats save raminau, nes mes buvome susitarę, kad esant nors mažiausiaim pavojui, ji man iš karto skambins. </w:t>
      </w:r>
    </w:p>
    <w:p>
      <w:pPr>
        <w:pStyle w:val="14"/>
        <w:rPr>
          <w:lang w:val="lt-LT"/>
        </w:rPr>
      </w:pPr>
      <w:r>
        <w:rPr>
          <w:rFonts w:eastAsia="Arial Unicode MS"/>
          <w:lang w:val="lt-LT"/>
        </w:rPr>
        <w:t xml:space="preserve">Nes aš keletą kartų jai buvau skambinęs mobiliuoju, kai jau būdavo užsnūdusi, po ko jai būdavo labai sunku vėl užmigti, todėl mes ir buvome taip susitarę. Jeigu kuris iš mūsų nemiega, tai aš jai skambinu Skaipu arba namų telefonu, kurie būdavo apatiniame, nuliniame aukšte, kaip jį vadino prancūzai, ir ji man iš karto atsakydavo Skaipu arba namų telefonu. Paskutinį kartą naktį iš penktadienio į šeštadienį aš skambinau apie šeštą valandą ryto. Svetlana, matyt, pamačiusi mano skambutį tokiu laiku, nusprendė manęs nevarginti, nes pagailėjo, žinodama, kad jau daugelį naktų aš labai mažai miegu, o dieną man niekada nepasisekdavo “paknapsėti” ilgiau, negu valandėlę. </w:t>
      </w:r>
    </w:p>
    <w:p>
      <w:pPr>
        <w:pStyle w:val="14"/>
        <w:rPr>
          <w:lang w:val="lt-LT"/>
        </w:rPr>
      </w:pPr>
      <w:r>
        <w:rPr>
          <w:rFonts w:eastAsia="Arial Unicode MS"/>
          <w:lang w:val="lt-LT"/>
        </w:rPr>
        <w:t>Geriau ji tą dieną manęs nebūtų gailėjusi! Gal būt tada ji būtų išlikusi gyva. Aš būčiau suspėjęs atlikti jai eilinį patobulinimą ir… net tas super-žemų dažnių garsinis ginklas, kurio toks romantiškas pavadinimas „Muzika akmenyje“, nebūtų galėjęs jai pakenkti. Bet tada aš net nežinojau, kad toks ginklas egzistuoja. Bet nebėgsiu už akių, nors ta tragiška diena susiklostė kažkaip tai labai nevykusiai … Nevykusiai ir keistai, ko anksčiau niekada nebūdavo…</w:t>
      </w:r>
    </w:p>
    <w:p>
      <w:pPr>
        <w:pStyle w:val="14"/>
        <w:rPr>
          <w:lang w:val="lt-LT"/>
        </w:rPr>
      </w:pPr>
      <w:r>
        <w:rPr>
          <w:rFonts w:eastAsia="Arial Unicode MS"/>
          <w:lang w:val="lt-LT"/>
        </w:rPr>
        <w:t>Tas žmogus, tiksliau, jo siela, Svetlanai tapo nauju atspirties tašku ieškant supratimo apie save pačią ir… tapo atspirties tašku tam, kas su ja atsitiko mūsų pilyje 2010 metų lapkričio 13 d. – niekšišku nužudymu. Atsitiktinai ar ne, bet ją nužudė būtent tryliktą dieną, šeštadienį!..</w:t>
      </w:r>
    </w:p>
    <w:p>
      <w:pPr>
        <w:pStyle w:val="14"/>
        <w:rPr>
          <w:lang w:val="lt-LT"/>
        </w:rPr>
      </w:pPr>
      <w:r>
        <w:rPr>
          <w:rFonts w:eastAsia="Arial Unicode MS"/>
          <w:lang w:val="lt-LT"/>
        </w:rPr>
        <w:t xml:space="preserve">Susitikimai su mirusio fiziko-atomininko siela atvėrė Svetlanai naujas jos sugebėjimų ribas, kurios sužaižaravo visomis gryniausio brilianto spalvomis. Svetlana jau buvo tikra, kad jos liga visam laikui padėjo tašką tam, kas su ja vyko vaikystėje. Jos pašnekovas jų pokalbių metu pasakojo apie tai, koks gi jis ir visi kiti mokslininkai buvo akli, kad nematė tiesos, kuri gulėjo atvirai, visiems matoma. </w:t>
      </w:r>
    </w:p>
    <w:p>
      <w:pPr>
        <w:pStyle w:val="14"/>
        <w:rPr>
          <w:lang w:val="lt-LT"/>
        </w:rPr>
      </w:pPr>
      <w:r>
        <w:rPr>
          <w:rFonts w:eastAsia="Arial Unicode MS"/>
          <w:lang w:val="lt-LT"/>
        </w:rPr>
        <w:t xml:space="preserve">Žinoma, visada atsiras „geranoriai“, kurie pašiepdami tvirtins, kad esant pastoviam galvos skausmui, ji dar ne to galėjo prisigalvoti! Bet… eilinį kartą „praskris kaip fanera virš Paryžiaus“! Svetlana vėliau išsiaiškino, kad iš tikrųjų tą diena tas žmogus mirė ir kad jis iš tikrųjų buvo tas, kuo prisistatydavo jų pokalbių metu, kai jie bendraudavo sielų lygiu. Bet svarbiausia, kad stresas, kurį Svetlana patyrė dėl galvos skausmo, išvedė ją į visiškai naują lygį bendraujant su kitais realybės lygiais, kai jai nebereikėdavo palikti savo fizinio kūno, kaip tai būdavo vaikystėje ir kaip ji puikiai ir visiškai atskleidė savo autobiografijoje, kuri visam laikui taip ir liks neužbaigta. </w:t>
      </w:r>
    </w:p>
    <w:p>
      <w:pPr>
        <w:pStyle w:val="14"/>
        <w:rPr>
          <w:lang w:val="lt-LT"/>
        </w:rPr>
      </w:pPr>
      <w:r>
        <w:rPr>
          <w:rFonts w:eastAsia="Arial Unicode MS"/>
          <w:lang w:val="lt-LT"/>
        </w:rPr>
        <w:t xml:space="preserve">Daugelis net negali įsivaizduoti, kokia kukli ir drovi Svetlana (aš sąmoningai apie ją rašau esamuoju laiku, nes žuvo tik jos dalis – jos fizinis kūnas, kuris, nežiūrint to, man buvo labai brangus). Man buvo labai nelengva ją įtikinti parašyti savo autobiografiją, kurią ji pavadino, „Atvirumas“. Ji ne kartą manęs klausė apie tai, ar ji bus kam nors įdomi? </w:t>
      </w:r>
    </w:p>
    <w:p>
      <w:pPr>
        <w:pStyle w:val="14"/>
        <w:rPr>
          <w:lang w:val="lt-LT"/>
        </w:rPr>
      </w:pPr>
      <w:r>
        <w:rPr>
          <w:rFonts w:eastAsia="Arial Unicode MS"/>
          <w:lang w:val="lt-LT"/>
        </w:rPr>
        <w:t>Vėliau, kaip mažas vaikas ji džiaugdavosi kiekvienu skaitytojo atsiliepimu, kurių ji sulaukdavo po eilinio knygos skyriaus pasirodymo. Visoje toje mus supančioje suirutėje šilti skaitytojų žodžiai šildė jos sielą ir kaip gyva liepsna sklaidydavo tirštėjančią miglą ir nušviesdavo mažytę salelę, kur ji galėdavo laisvai kvėpuoti ir Svetlanai, nežiūrint jokių sunkumų, vėl atsirasdavo noras rašyti...</w:t>
      </w:r>
    </w:p>
    <w:p>
      <w:pPr>
        <w:pStyle w:val="14"/>
        <w:rPr>
          <w:lang w:val="lt-LT"/>
        </w:rPr>
      </w:pPr>
      <w:r>
        <w:rPr>
          <w:rFonts w:eastAsia="Arial Unicode MS"/>
          <w:lang w:val="lt-LT"/>
        </w:rPr>
        <w:t xml:space="preserve">Susitikimas su to žmogaus siela jai pasitarnavo kaip naujas atspirties taškas geriau pažinti save ir savo galimybes. Ji labai norėjo suprasti save ir išsiaiškinti, kas su ja vyksta, ir išmokti valdyti savo sugebėjimus. Ir ji… išvyko į Maskvą ieškoti atsakymų į savo klausimus. Į Maskvą ji atvažiavo kaip Europos telekanalo „Antena“ Lenkijos skyriaus televizijos žurnalistė. Į Maskvą ji atvažiavo praktiškai tuo pačiu metu, kaip ir aš – 1988 metų pabaigoje. Mus vieną nuo kito skyrė dar ilgi trys metai! Visiškai įmanoma, kad mes buvome tose pačiose vietose ir, kaip mes vėliau išsiaiškinome, turėjome bendrų draugų, bet… tik 1991 metų balandžio pabaigoje mūsų keliai susikirto, kad vėliau niekada nebeišsiskirtų… Ir visiškai nesvarbu, kad priešai mums kūrė situacijas, kai mes atsidurdavome atskirti daugeliu sienų, jūrų ir vandenynų, jokios kliūtys negalėjo mūsų išskirti. </w:t>
      </w:r>
    </w:p>
    <w:p>
      <w:pPr>
        <w:pStyle w:val="14"/>
        <w:rPr>
          <w:lang w:val="lt-LT"/>
        </w:rPr>
      </w:pPr>
      <w:r>
        <w:rPr>
          <w:rFonts w:eastAsia="Arial Unicode MS"/>
          <w:lang w:val="lt-LT"/>
        </w:rPr>
        <w:t>Kiekvieną dieną, kiekvieną mėnesį mūsų jausmai ir prieraišumas vienas kitam vis stiprėjo ir stiprėjo. Priešai niekada nesugebės suprasti, kodėl jokie atstumai ir jokios problemos, kurias jie mums kūrė, negalėjo ne tik išskirti mūsų sielas, o atvirkščiai, visi mūsų jausmai tik stiprėjo ir tvirtėjo. Jeigu šalia patino nėra patelės – jis pradeda ieškoti pakaitalo, o kartais ir ne vieno. Arba, jeigu šalia patelės nėra patino, tai ji būtinai susiras jam pakaitalą. Jie net nesuprato, kad vyras ir moteris – tai ne patinas ir patelė ir nesuprato, kad net ir gyvūnai turi jausmus, o ne tik instinktus! Savo gyvūno lygio sąmone (net gi ne protingo gyvūno) jie nesuprato to, kad mes jau seniai perkopėme net ir protingo gyvūno fazės ribą, ir seniai kopiame savito žmogaus evoliucijos laiptais ir kad savito žmogaus evoliucijos eigoje, kaip aš tai vadinu išsivystymo fazę, gyvūno pradas turi toli gražu ne pirmąją rolę…</w:t>
      </w:r>
    </w:p>
    <w:p>
      <w:pPr>
        <w:pStyle w:val="14"/>
        <w:rPr>
          <w:lang w:val="lt-LT"/>
        </w:rPr>
      </w:pPr>
      <w:r>
        <w:rPr>
          <w:rFonts w:eastAsia="Arial Unicode MS"/>
          <w:lang w:val="lt-LT"/>
        </w:rPr>
        <w:t>Kiek daug aš dabar nesužinosiu apie Svetlaną to, kas su ja buvo iki mums susitinkant. Žinoma, visa tai galima nuskenuoti, bet… Nuskenuoti įmanoma tik tai, ką tu nori nuskenuoti… Skanavimą galima sulyginti su žmogaus reakcija į netikėtą signalą už nugaros. Išgirdęs garsą, žmogus pasuka galvą į garso židinį, ir savo akimis pamato, kas leidžia tą garsą… O tai, ką skenuojant galima ištraukti – vis viena tai jau bus mano požiūris į vienus ar kitus įvykius, o ne nuostabus jos pačios pasaulio supratimas, kuris jau visam laikui išėjo su ja … Bet kokiu atveju, Svetlana jau niekada nebegalės apie visa tai papasakoti savo melodingu ir švelniu balsu, neparašys eilučių tiesiogine tų žodžių prasme, kurios atgyja prieš skaitytojo akis… ir dar daug kas neatsitiks dėl niekšiško jos nužudymo iš už kampo. Ją nužudė net neparodę savo veido,  taip žudo ne kariai, tai žudo išsigimėliai, kurie neturi nieko žmogiško…</w:t>
      </w:r>
    </w:p>
    <w:p>
      <w:pPr>
        <w:pStyle w:val="14"/>
        <w:rPr>
          <w:lang w:val="lt-LT"/>
        </w:rPr>
      </w:pPr>
      <w:r>
        <w:rPr>
          <w:rFonts w:eastAsia="Arial Unicode MS"/>
          <w:lang w:val="lt-LT"/>
        </w:rPr>
        <w:t xml:space="preserve">Šeštadienį, lapkričio 13-ją, Svetlanai aš skambinau apie šešis-septynis kartus namų telefonu ir kiekvieną kartą palikdavau pranešimą, kuriuose kiekvieną kartą buvo išreiškiamas vis didesnis susirūpinimas. Skambinau ir </w:t>
      </w:r>
      <w:r>
        <w:rPr>
          <w:rFonts w:eastAsia="Arial Unicode MS"/>
          <w:i/>
          <w:iCs/>
          <w:lang w:val="lt-LT"/>
        </w:rPr>
        <w:t>Skype</w:t>
      </w:r>
      <w:r>
        <w:rPr>
          <w:rFonts w:eastAsia="Arial Unicode MS"/>
          <w:lang w:val="lt-LT"/>
        </w:rPr>
        <w:t xml:space="preserve">’u, o po 6-os valandos vakaro Maskvos laiku, pradėjau skambinti ir mobiliuoju telefonu – iš Svetlanos nebuvo jokio atsakymo. Mane tai jaudino vis labiau ir labiau. Aš jau pradėjau skenuoti situaciją ir gavau raminantį rezultatą. Svetlana giliai miegojo. Tai mane nuramino. Aš kiek tai laiko palaukiau ir vėl nuskenavau, Svetlana tebemiegojo ir, kai aš su ja pabandžiau bendrauti telepatiškai, ji manęs paprašė: „Padėk man atsibusti!“… Aš padariau, ko manęs prašė Svetlana ir pradėjau laukti, kol ji po miego atgaus savo normalią būseną. </w:t>
      </w:r>
    </w:p>
    <w:p>
      <w:pPr>
        <w:pStyle w:val="14"/>
        <w:rPr>
          <w:lang w:val="lt-LT"/>
        </w:rPr>
      </w:pPr>
      <w:r>
        <w:rPr>
          <w:rFonts w:eastAsia="Arial Unicode MS"/>
          <w:lang w:val="lt-LT"/>
        </w:rPr>
        <w:t xml:space="preserve">Paprastai tam, kad visiškai atsibustų, jai prireikdavo pusvalandžio. Iš karto po prabudimo ji visada dar kurį laiką pusiau miegodavo, darydavo ką reikia, netgi atsakinėdavo į klausimus, bet… vėliau nieko iš to neprisimindavo. Tik visiškai išsibudinusi ji būdavo pasiruošusi bendrauti su aplinkiniu pasauliu. Aš dar kurį laiką palaukiau ir pradėjau skambinti visais telefonais ir </w:t>
      </w:r>
      <w:r>
        <w:rPr>
          <w:rFonts w:eastAsia="Arial Unicode MS"/>
          <w:i/>
          <w:iCs/>
          <w:lang w:val="lt-LT"/>
        </w:rPr>
        <w:t>Skype</w:t>
      </w:r>
      <w:r>
        <w:rPr>
          <w:rFonts w:eastAsia="Arial Unicode MS"/>
          <w:lang w:val="lt-LT"/>
        </w:rPr>
        <w:t>’u. Tuo pačiu laukiau atsakomojo skambučio. Aš jaudinausi, bet skanavimas rodė, kad Svetlana gyva ir tai mane šiek tiek ramino. Devintą valandą vakaro Maskvos laiku norėdamas nors kiek nusiraminti, aš net pradėjau žiūrėti filmą „Kvailių auksas“. Kažkur tai apie 9:</w:t>
      </w:r>
      <w:r>
        <w:rPr>
          <w:rFonts w:eastAsia="Arial Unicode MS"/>
          <w:vertAlign w:val="superscript"/>
          <w:lang w:val="lt-LT"/>
        </w:rPr>
        <w:t>35</w:t>
      </w:r>
      <w:r>
        <w:rPr>
          <w:rFonts w:eastAsia="Arial Unicode MS"/>
          <w:lang w:val="lt-LT"/>
        </w:rPr>
        <w:t>-9:</w:t>
      </w:r>
      <w:r>
        <w:rPr>
          <w:rFonts w:eastAsia="Arial Unicode MS"/>
          <w:vertAlign w:val="superscript"/>
          <w:lang w:val="lt-LT"/>
        </w:rPr>
        <w:t>40</w:t>
      </w:r>
      <w:r>
        <w:rPr>
          <w:rFonts w:eastAsia="Arial Unicode MS"/>
          <w:lang w:val="lt-LT"/>
        </w:rPr>
        <w:t xml:space="preserve"> mano galvoje kažkas lyg tai sprogo. Aš tuoj pat telepatiškai bandžiau susisiekti su Svetlana, bet gavau šokiruojančią informaciją: „Svetlana mirusi“. Anksčiau man pamėtėdavo panašios informacijos, bet aš visada skenuodavau iš naujo, daug giliau ir atidžiau ir visada rasdavau, kad Svetlana gyva. Tai su manimi bandė daug kartų, bet… jie neturėjo jokio pasisekimo. Šį kartą apgavystės aš nejutau, kas mane dar labiau sujaudino. Aš iš tikrųjų pradėjau labai jaudintis. Vėl pradėjau skambinti visais telefonais ir… vėl nieko. </w:t>
      </w:r>
    </w:p>
    <w:p>
      <w:pPr>
        <w:pStyle w:val="14"/>
        <w:rPr>
          <w:lang w:val="lt-LT"/>
        </w:rPr>
      </w:pPr>
      <w:r>
        <w:rPr>
          <w:rFonts w:eastAsia="Arial Unicode MS"/>
          <w:lang w:val="lt-LT"/>
        </w:rPr>
        <w:t xml:space="preserve">Mano susijaudinimas vis augo. Palyginti neseniai, dėl viso ko, aš pasiėmiau telefoną mūsų kambarinės – Frederikos. Ir, nežiūrint išeiginių dienų, nutariau paskambinti. Ji telefono nekėlė, todėl aš jai palikau žinutę apie tai, kad būsiu dėkingas, jeigu ji nuvažiuos į pilį ir patikrins, kaip laikosi Svetlana. 22 valandą 11 minučių aš išgirdau skambutį </w:t>
      </w:r>
      <w:r>
        <w:rPr>
          <w:rFonts w:eastAsia="Arial Unicode MS"/>
          <w:i/>
          <w:iCs/>
          <w:lang w:val="lt-LT"/>
        </w:rPr>
        <w:t>Skype</w:t>
      </w:r>
      <w:r>
        <w:rPr>
          <w:rFonts w:eastAsia="Arial Unicode MS"/>
          <w:lang w:val="lt-LT"/>
        </w:rPr>
        <w:t xml:space="preserve">’u. Susijaudinęs aš įpuoliau į kabinetą ir pamačiau, kad </w:t>
      </w:r>
      <w:r>
        <w:rPr>
          <w:rFonts w:eastAsia="Arial Unicode MS"/>
          <w:i/>
          <w:iCs/>
          <w:lang w:val="lt-LT"/>
        </w:rPr>
        <w:t>Skype</w:t>
      </w:r>
      <w:r>
        <w:rPr>
          <w:rFonts w:eastAsia="Arial Unicode MS"/>
          <w:lang w:val="lt-LT"/>
        </w:rPr>
        <w:t>’u man skambina Svetlana. Aš savyje net susikeikiau, kad pasidaviau panikai ir nuspaudžiau mygtuką „Video skambutis“ …</w:t>
      </w:r>
    </w:p>
    <w:p>
      <w:pPr>
        <w:pStyle w:val="14"/>
        <w:rPr>
          <w:lang w:val="lt-LT"/>
        </w:rPr>
      </w:pPr>
      <w:r>
        <w:rPr>
          <w:rFonts w:eastAsia="Arial Unicode MS"/>
          <w:lang w:val="lt-LT"/>
        </w:rPr>
        <w:t>Maskvoje Svetlana išvystė aktyvią teležurnalisto veiklą. Pavyzdžiu tarnauja tai, kad ji sugebėjo padaryti tai, kas atrodė neįtikėtina. Jai buvo pavesta padaryti reportažą apie rusų pravoslavų cerkvę (tiksliau – rusų ortodoksų cerkvę). Ji sugebėjo susitikti su Aleksijumi II, ir patriarchas, ją pamatęs pirmąjį kartą, pasakė: „ …nepaprasta tu moteris, Šviesioji-aiškioji“. Jie labai greitai susidraugavo ir jis davęs jai visus savo tiesioginius telefonus, pasakė, kad ji jam gali skambinti bet kuriuo nakties ar dienos metu. Jie labai tankiai susitikdavo ir ilgai kalbėdavosi įvairiomis temomis. Kai nužudė Aleksandrą Men’ą, Aleksijus II jai paskambino pirmas ir pranešė tą liūdną naujieną. Jis supažindino Svetlaną su senu vienuoliu Sergijumi, kuris, Svetlanos manymu, buvo žyniu ir senųjų žinių platintoju…</w:t>
      </w:r>
    </w:p>
    <w:p>
      <w:pPr>
        <w:pStyle w:val="14"/>
        <w:rPr>
          <w:lang w:val="lt-LT"/>
        </w:rPr>
      </w:pPr>
      <w:r>
        <w:rPr>
          <w:rFonts w:eastAsia="Arial Unicode MS"/>
          <w:lang w:val="lt-LT"/>
        </w:rPr>
        <w:t>Būtent dėl tokių šiltų jų santykių, Aleksijus II leido filmavimo grupei, kuri dirbo su Svetlana, nufilmuoti patriarcho apartamentus ir altorių  Sergijev Posado mieste. Iki tol niekada ir niekam nebuvo leista to daryti. Europos šalių ekranuose greitai pasirodė dokumentinis filmas, kuris gavo daugybę apdovanojimų, bet… Svetlanos vardo nebuvo net jos kūrėjų sąrašuose. Nors filmas buvo kuriamas režisuojant Svetlanai, o jos viršininkai tuo metu buvo Varšuvoje. Bet Varšuvoje, matyt, nutarė, kad jai užteks ir to, kad jai mokėjo atlyginimą, o garbę nusprendė pasilikti sau …</w:t>
      </w:r>
    </w:p>
    <w:p>
      <w:pPr>
        <w:pStyle w:val="14"/>
        <w:rPr>
          <w:lang w:val="lt-LT"/>
        </w:rPr>
      </w:pPr>
      <w:r>
        <w:rPr>
          <w:rFonts w:eastAsia="Arial Unicode MS"/>
          <w:lang w:val="lt-LT"/>
        </w:rPr>
        <w:t>Svetlana buvo kūrėja, bet ji niekada savo darbų neaukštino, niekada neplėšė „kąsnio iš kito gerklės“, net jei tas kąsnis buvo jos. Ji nebuvo plėšrūnė, ji buvo karys, bet niekada nekovojo dėl savęs. Jai buvo apmaudu, bet... ji niekam nenorėjo sukurti problemų, visada vylėsi, kad žmonės elgsis sąžiningai ir garbingai. Tik, kaip bebūtų gaila, labai mažai kas elgėsi sąžiningai ir garbingai.</w:t>
      </w:r>
    </w:p>
    <w:p>
      <w:pPr>
        <w:pStyle w:val="14"/>
        <w:rPr>
          <w:lang w:val="lt-LT"/>
        </w:rPr>
      </w:pPr>
      <w:r>
        <w:rPr>
          <w:rFonts w:eastAsia="Arial Unicode MS"/>
          <w:lang w:val="lt-LT"/>
        </w:rPr>
        <w:t>Lenkijos televizijai Svetlana Maskvoje filmavo ir taip vadinamus „keistuolius“. Ji sukūrė medžiagą apie Pavlą Globą, Tarasovą, Kašpirovskį ir daugelį, daugelį kitų. Ypatingai daug jai teko dirbti su Anatolijumi Kašpirovskiu. Iš pradžių Svetlana buvo įsitikinusi, kad tas žmogus žmonėms neša gėrį. Jis ir jai žadėjo padėti išsivaduoti nuo pastovių galvos skausmų, kurie niekada nepraeidavo. Bet greitai ji nusivylė tuo žmogumi, kuris žmonių nemylėjo ir kuriam žmonės buvo tik instrumentas, kurio pagalba jis gautų to, ko nori. Nusivylusi šiuo žmogumi ji man papasakojo apie tai, kad Anatolijus Kašpirovskis liepdavo žmonėms išmesti visus laiškus, kuriuose buvo neigiamos informacijos, o tokių laiškų buvo labai daug ir jie buvo išmetami tiesiog maišais. Paskutinis lašas jos nusivylimo taurėje buvo įvykis, kuris įvyko jo paskutinio pasirodymo metu. Jo pasirodymo metu vienam pagyvenusiam žmogui pasidarė blogai su širdimi, bet Anatolijus Kašpirovskis nedarė nieko, kad jam padėtų. O po pasirodymo dar pakomentavo, kad, dar gerai, kad tas senas kvailys „nenulūžo“ jo pasirodymo metu… Manau, kad tolesni komentarai čia nereikalingi…</w:t>
      </w:r>
    </w:p>
    <w:p>
      <w:pPr>
        <w:pStyle w:val="14"/>
        <w:rPr>
          <w:lang w:val="lt-LT"/>
        </w:rPr>
      </w:pPr>
      <w:r>
        <w:rPr>
          <w:rFonts w:eastAsia="Arial Unicode MS"/>
          <w:lang w:val="lt-LT"/>
        </w:rPr>
        <w:t>Po to įvykio Svetlana atsisakė ką nors daryti dėl to žmogaus. Bet jis dar ilgai nuo jos neatstojo, jai skambino, grasino ir jai ir jos sūnui, apie kurį jis žinojo… Trumpiau sakant, elgėsi kaip tikras „džentelmenas“, tiesa iš tų džentelmenų, kurie verčia, kad dama išliptų ŠIOJE stotelėje, kada jai reikia išlipti tik kitoje… Jis keletą kartų skambino ir kai mes jau buvome kartu, jai grasino dar ir tuo, kad ji labai pasigailės dėl to, kad atsisako dirbti su juo ir žadėjo, kad, jeigu ji jam nepaklus, tai jis jos galvos skausmą dar sustiprins ir padarys visiškai nebepakeliamu… sakė bei darė ir man reikėdavo šalinti dar ir jo „dėkingumą“ Svetlanai už tą visa gera, kuri ji jau buvo jam padariusi …</w:t>
      </w:r>
    </w:p>
    <w:p>
      <w:pPr>
        <w:pStyle w:val="14"/>
        <w:rPr>
          <w:lang w:val="lt-LT"/>
        </w:rPr>
      </w:pPr>
      <w:r>
        <w:rPr>
          <w:rFonts w:eastAsia="Arial Unicode MS"/>
          <w:lang w:val="lt-LT"/>
        </w:rPr>
        <w:t>Svetlana papuolė ir į TSRS (Tarybų Socialistinių Respublikų Sąjungos) juodųjų masonų akiratį. Toks Lev Orlov 80-90 metais turėjo labai didelę įtaką TSRS. Jo namuose pastoviai sukiojosi ministrai ir kiti aukšto rango valdininkai, kurie jam pataikavo. Svetlanai jis tankiai sakydavo, kad jis, ir dar keletas tokių kaip jis, iš tikrųjų valdo šalį, o visi tie valdininkai – tik liokajai. Svetlana man daug kartų pasakojo apie tai, kad Lev Orlov ją tankiai kviesdavosi į originalaus žanro artistų pasirodymus, kurie demonstruodavo žiūrovams savo telepatinius ir kitus paranormalius sugebėjimus ir prašydavo jiems trukdyti. Ir daugeliui „mesingų“ sekėsi gana sunkiai, nes Svetlana jiems pridarydavo daug problemų jų pasirodymų metu. Tai labai džiugindavo Levą Orlevą ir liūdindavo Svetlaną. Žinoma, jai buvo malonu ir įdomu patikrinti savo galimybes, bet… bet greitai jai pasidarydavo gaila artistų, kurie iš visų jėgų stengėsi ir raudo scenoje, nesuprasdami kas darosi, ir Svetlana nustodavo trukdyti. Lev Orlov supažindino ją su daugeliu žmonių ir, matyt, turėjo didelius planus Svetlanos atžvilgiu, bet mūsų su ja susitikimas sumaišė visus jo suktus sumanymus. Ir kai jis suprato, kad Svetlana visiškai prarasta ir nepavyks jos panaudoti savo tikslams, pradėjo jai smulkmeniškai kenkti. Jis sunaikino jos užsienietišką pasą, kuris buvo saugomas URMe (Užsienio reikalų ministerijoje). Kai Svetlana nuėjo ten jo pasiimti, jai pasakė, kad jos pasas anuliuotas. Svetlana labai pergyveno, kad jis kaip nors nepakenktų ir man, nes ji atsisakė mus supažindinti, nors jis buvo labai suinteresuotas ir keletą kartų apie tai klausė. Man nebuvo jokio noro susitikti su tuo žmogumi ir ji mane dėl to tik palaikė …</w:t>
      </w:r>
    </w:p>
    <w:p>
      <w:pPr>
        <w:pStyle w:val="14"/>
        <w:rPr>
          <w:lang w:val="lt-LT"/>
        </w:rPr>
      </w:pPr>
      <w:r>
        <w:rPr>
          <w:rFonts w:eastAsia="Arial Unicode MS"/>
          <w:lang w:val="lt-LT"/>
        </w:rPr>
        <w:t xml:space="preserve">Aš džiaugsmingai </w:t>
      </w:r>
      <w:r>
        <w:rPr>
          <w:rFonts w:eastAsia="Arial Unicode MS"/>
          <w:i/>
          <w:iCs/>
          <w:lang w:val="lt-LT"/>
        </w:rPr>
        <w:t>Skype</w:t>
      </w:r>
      <w:r>
        <w:rPr>
          <w:rFonts w:eastAsia="Arial Unicode MS"/>
          <w:lang w:val="lt-LT"/>
        </w:rPr>
        <w:t xml:space="preserve">’e nuspaudžiau mygtuką „Video skambutis“ , bet vietoj Svetlanos balso išgirdau susijaudinusį Frederikos balsą. Ji iš susijaudinimo niekaip negalėjo įjungti video ir iš karto užmiršo daugelį angliškų žodžių. Aš apmirusia širdimi jos paklausiau – ar ji rado Svetlaną, į ką ji atsakė teigiamai ir man pasakė, kad Svetlana guli veidu žemyn darbo kabinete šalia kompiuterio. Frederiką buvo ištikęs šokas. Aš išjungiau </w:t>
      </w:r>
      <w:r>
        <w:rPr>
          <w:rFonts w:eastAsia="Arial Unicode MS"/>
          <w:i/>
          <w:iCs/>
          <w:lang w:val="lt-LT"/>
        </w:rPr>
        <w:t>Skype</w:t>
      </w:r>
      <w:r>
        <w:rPr>
          <w:rFonts w:eastAsia="Arial Unicode MS"/>
          <w:lang w:val="lt-LT"/>
        </w:rPr>
        <w:t xml:space="preserve">’ą ir juo perskambinau pats. Šį kartą aš pamačiau Frederikos veidą, jis buvo persigandęs ir pasimetęs. Aš dar kartą jos paklausiau, kur Svetlana, ir ji vėl man atsakė, kad ji rado Svetlaną gulinčią ant kilimo darbo kabinete veidu žemyn ir nukreipė </w:t>
      </w:r>
      <w:r>
        <w:rPr>
          <w:rFonts w:eastAsia="Arial Unicode MS"/>
          <w:i/>
          <w:iCs/>
          <w:lang w:val="lt-LT"/>
        </w:rPr>
        <w:t>Skype</w:t>
      </w:r>
      <w:r>
        <w:rPr>
          <w:rFonts w:eastAsia="Arial Unicode MS"/>
          <w:lang w:val="lt-LT"/>
        </w:rPr>
        <w:t>’o kamerą į ją. Nuo susijaudinimo Frederika nesusiprotėjo įjungti daugiau šviesos, todėl viskas buvo labai silpnai apšviesta tik viena staline lempa. Blausioje tos lempos šviesoje aš pamačiau veidu žemyn ant kilimo gulinčią Svetlaną. Akys nenorėjo tikėti tuo, ką pamačiau, bet kamera ne iliuzionistas ir negali sukurti iliuzijos …</w:t>
      </w:r>
    </w:p>
    <w:p>
      <w:pPr>
        <w:pStyle w:val="14"/>
        <w:rPr>
          <w:lang w:val="lt-LT"/>
        </w:rPr>
      </w:pPr>
      <w:r>
        <w:rPr>
          <w:rFonts w:eastAsia="Arial Unicode MS"/>
          <w:lang w:val="lt-LT"/>
        </w:rPr>
        <w:t xml:space="preserve">Aš paprašiau Frederikos tuoj pat atversti Svetlaną veidu į viršų ir paprašiau patikrinti, ar šilta jos ranka: kairė Svetlanos ranka buvo atpalaiduota ir dar šilta. Dešinė Svetlanos ranka buvo suspausta į kumštį. Aš Frederikos paprašiau patikrinti, ar yra pulsas ir kvėpavimas. Aš dar tikėjausi, kad Svetlana tik apalpo, nes taip jau yra buvę ir anksčiau. Kai jai smūgiuodavo anksčiau, būdavo, kad ji išbūdavo apalpusi po keletą valandų, pulso beveik nepavykdavo užčiuopti ir kvėpavimas būdavo labai silpnas. Keletą minučių Frederika iš susijaudinimo negalėjo suprasti, ko aš iš jos noriu. Pagaliau ji suprato ir atsakė neigiamai. Dingo paskutinė viltis, kad aš klydau ir kad Svetlana gyva. Frederika pasuko kamerą ir aš pamačiau Svetlaną, jos veidą, kaip ji guli susirietusi iš skausmo, lyg būtų maža mergaitė, suspaudusi kumštelius ir mačiau, kad ji iki paskutinės minutės bandė kovoti. Aš supratau, kad Svetlana iš tikrųjų mirusi ir kad ji mirė tuo momentu, kai aš savo galvoje išgirdau „Svetlana mirusi“… Aš iš karto pradėjau su ja dirbti, suprasdamas, kad jos širdis, paprasčiausiai, susprogdinta iš vidaus … Aš bandžiau išauginti naujus audinius, bet kraujas gyslomis jau nebecirkuliavo … </w:t>
      </w:r>
    </w:p>
    <w:p>
      <w:pPr>
        <w:pStyle w:val="14"/>
        <w:rPr>
          <w:lang w:val="lt-LT"/>
        </w:rPr>
      </w:pPr>
      <w:r>
        <w:rPr>
          <w:rFonts w:eastAsia="Arial Unicode MS"/>
          <w:lang w:val="lt-LT"/>
        </w:rPr>
        <w:t xml:space="preserve">Kai nuo ginklo panaudojimo susprogo širdis, jos kraujas dideliu spaudimu iš kairiojo širdies skilvelio suplūdo į perikardinę kamerą ir greitai ją užpildė, taip mirtinai suspausdamas Svetlanos širdį. Ir netgi jei man ir būtų pavykę visiškai užauginti širdies raumens plyšį, ištekėjusio kraujo spaudimas nebūtų leidęs pradėti širdžiai plakti. Priešai numatė net tokias smulkmenas, žinodami, kad aš daugelį kartų ją išgelbėjau ir jie nenorėjo, kad aš tai galėčiau padaryti ir šį kartą. Šioje situacijoje reikėjo skubiai atpumpuoti kraują, kuris spaudė širdį. Aš tęsiau darbą su Svetlana ir paprašiau Frederikos, kad paskambintų į greitąją pagalbą, tikėdamasis, kad jie sugebės atlaisvinti širdį nuo kraujo spaudimo. Frederika išėjo prie vartų sutikti greitosios pagalbos, o aš tęsiau darbą su Svetlana … </w:t>
      </w:r>
    </w:p>
    <w:p>
      <w:pPr>
        <w:pStyle w:val="14"/>
        <w:rPr>
          <w:lang w:val="lt-LT"/>
        </w:rPr>
      </w:pPr>
      <w:r>
        <w:rPr>
          <w:rFonts w:eastAsia="Arial Unicode MS"/>
          <w:lang w:val="lt-LT"/>
        </w:rPr>
        <w:t xml:space="preserve">Greitoji pagalba atvažiavo maždaug po penkiolikos minučių… jie patikrino pulsą, kvėpavimą ir… nieko nedarė, nežiūrint to, kad jos kūnas buvo šiltas ir nebuvo net jokių sustingimo požymių, kurie jau turėjo pasirodyti. Iš medicininės požiūrio pusės, jie buvo teisūs… reikalas tas, kad tokioje situacijoje sumažinti kraujo spaudimą buvo būtina, bet… tai reikia daryti pirmomis minutėmis po įvykio… Bet greitosios pagalbos gydytojai nieko nedarė, per </w:t>
      </w:r>
      <w:r>
        <w:rPr>
          <w:rFonts w:eastAsia="Arial Unicode MS"/>
          <w:i/>
          <w:iCs/>
          <w:lang w:val="lt-LT"/>
        </w:rPr>
        <w:t>Skype’</w:t>
      </w:r>
      <w:r>
        <w:rPr>
          <w:rFonts w:eastAsia="Arial Unicode MS"/>
          <w:lang w:val="lt-LT"/>
        </w:rPr>
        <w:t xml:space="preserve">o kamerą aš stebėjau įvykius ir tęsdamas darbą jau nebesitikėjau, kad gydytojai man padės… Aš žiūrėjau į sukniubusios Svetlanos kūną, jis buvo taip arti, atrodė, kad ištiesi ranką ir jį paliesi, bet … tarp mūsų buvo tūkstančiai kilometrų… aš vis žiūrėjau… ir žiūrėjau į Svetlaną ir nieko nepaisydamas su ja dirbau toliau. Aš vis dar tikėjausi, kad man pavyks ką nors sugalvoti. Bet tam, kad ką nors radikalesnio padaryčiau, man reikėjo Svetlanos pagalbos, o Svetlana toje situacijoje padėti man negalėjo… Radikalios priemonės reikalauja juvelyrinio darbo, nes mažiausias praleistas niuansas gresia planetos mąsto katastrofiškomis pasekmėmis… Šalia manęs tuo momentu nebuvo nieko, kas galėtų nors laikinai pakeisti Svetlaną … </w:t>
      </w:r>
    </w:p>
    <w:p>
      <w:pPr>
        <w:pStyle w:val="14"/>
        <w:rPr>
          <w:lang w:val="lt-LT"/>
        </w:rPr>
      </w:pPr>
      <w:r>
        <w:rPr>
          <w:rFonts w:eastAsia="Arial Unicode MS"/>
          <w:lang w:val="lt-LT"/>
        </w:rPr>
        <w:t xml:space="preserve">Vienas iš greitosios pagalbos gydytojų pastebėjo įjungtą kamerą ir nusuko ją nuo Svetlanos į šoną. Prieš tai, kaip tai įvyko, aš mačiau, kaip jie maždaug po keturiasdešimties minučių po atvykimo, padarė Svetlanai kardioagramą, kuri rodė tiesią liniją. Man buvo labai keista, kad jie tai padarė ne iš karto, bet… tiesi linija, tikriausiai jiems buvo reikalinga ataskaitai… Kai kamera man pradėjo rodyti tamsų kambario kampą, aš išjungiau </w:t>
      </w:r>
      <w:r>
        <w:rPr>
          <w:rFonts w:eastAsia="Arial Unicode MS"/>
          <w:i/>
          <w:iCs/>
          <w:lang w:val="lt-LT"/>
        </w:rPr>
        <w:t>Skype</w:t>
      </w:r>
      <w:r>
        <w:rPr>
          <w:rFonts w:eastAsia="Arial Unicode MS"/>
          <w:lang w:val="lt-LT"/>
        </w:rPr>
        <w:t xml:space="preserve">’ą ir tęsiau darbą su Svetlana… jos jau nematydamas. Aš telepatiškai prašiau mūsų bendrų draugų kaip Midgard-Žemėje, taip ir už jos ribų, prašydamas ką nors padaryti, nes Svetlana brangi ir svarbi ne tik man, nes, jeigu aš neturiu teisės ją susigrąžinti, tai jie tokią teisę turi!.. Aš siūliausi vietoj jos, jeigu reikia, kad kas nors iš mūsų mirtų… bet atsakymą girdėjau tik vieną: „tu privalai tai išgyventi…“ </w:t>
      </w:r>
    </w:p>
    <w:p>
      <w:pPr>
        <w:pStyle w:val="14"/>
        <w:rPr>
          <w:lang w:val="lt-LT"/>
        </w:rPr>
      </w:pPr>
      <w:r>
        <w:rPr>
          <w:rFonts w:eastAsia="Arial Unicode MS"/>
          <w:lang w:val="lt-LT"/>
        </w:rPr>
        <w:t xml:space="preserve">Na, kodėl gi aš privalau tai išgyventi? Argi mažai mes su Svetlana turėjome išbandymų, kurių daugumas žmonių negali net įsivaizduoti? Nes mes tarnavome ir tarnaujame žmonėms, nežiūrint to, kad už visus gerus mūsų darbus mes negavome nieko, išskyrus problemas ir išbandymus mūsų fiziniams kūnams! Mes viską darėme ne dėl garbės ir apdovanojimų, apie daugelį mūsų darbų žmonių labui niekas niekada taip ir nesužinos! Mes viską darėme dėl teisingumo, nes kitaip negalėjome, negalėjome praeiti pro melą ir šmeižtą, puikiai suprasdami, kad po to, kai mes sužlugdysime eilinį juodųjų planą, mus užgrius smūgių škvalas kaip iš kitų lygių, taip ir fizinio lygio. </w:t>
      </w:r>
    </w:p>
    <w:p>
      <w:pPr>
        <w:pStyle w:val="14"/>
        <w:rPr>
          <w:lang w:val="lt-LT"/>
        </w:rPr>
      </w:pPr>
      <w:r>
        <w:rPr>
          <w:rFonts w:eastAsia="Arial Unicode MS"/>
          <w:lang w:val="lt-LT"/>
        </w:rPr>
        <w:t>Mes atsisakėme asmeninės laimės tam, kad padarytume laimingais kitus, kurie net neįtarė ir neįtaria, ką mes su Svetlana darėme ir toliau darysime, kad Žemėje gimtų sveiki ir laimingi vaikai. Žinoma, dar labai daug ką reikia padaryti, bet… dabar Svetlana jau nebegalės būti šalia manęs mano fiziniame lygyje, aš jos nebegalėsiu apkabinti, pažvelgti į jos tyras, spinduliuojančias akis, ji nebegalės palįsti man po pažastimi, kaip tai tankiai Svetlana juokaudavo, ypač paskutiniu metu „...noriu pas tave po pažastimi…“. Ji kaip paukštelis norėjo nors laikinai pasislėpti nuo visų niekšybių ir kiaulysčių po mano pažastimi, pasijusti saugi…</w:t>
      </w:r>
    </w:p>
    <w:p>
      <w:pPr>
        <w:pStyle w:val="14"/>
        <w:rPr>
          <w:lang w:val="lt-LT"/>
        </w:rPr>
      </w:pPr>
      <w:r>
        <w:rPr>
          <w:rFonts w:eastAsia="Arial Unicode MS"/>
          <w:lang w:val="lt-LT"/>
        </w:rPr>
        <w:t>Svetlana man pasakojo, kad tada, kai ji pasiėmė vasaros atostogų metu savo sūnų Robertą į Maskvą, jis, išgirdęs jos pasakojimus apie įvairius jos daromus stebuklus,  paprašė ką nors jam pademonstruoti. Jai tuo metu važiavo metro ir Robertas jos paklausė: „…mama, o tu gali sustabdyti metro traukinį?“ Svetlana, kaip mažas, išdykęs vaikas, atsakė: „…nagi, pabandykime!..“, ir po minutės traukinys sustojo, viskas paskendo tamsoje. Svetlana pati išsigando tokios reakcijos. Traukinys toje vietoje prastovėjo gana ilgai, kol nepataisė elektros energijos padavimo. Tai buvo pirmas ir paskutinis kartas, kai Svetlana panaudojo savo sugebėjimus nepagalvodama apie pasekmes…</w:t>
      </w:r>
    </w:p>
    <w:p>
      <w:pPr>
        <w:pStyle w:val="14"/>
        <w:rPr>
          <w:lang w:val="lt-LT"/>
        </w:rPr>
      </w:pPr>
      <w:r>
        <w:rPr>
          <w:rFonts w:eastAsia="Arial Unicode MS"/>
          <w:lang w:val="lt-LT"/>
        </w:rPr>
        <w:t xml:space="preserve">Buvo dar keletas kartų, kai spontaniškai pasireiškė jos sugebėjimai, kurie pasirodydavo nevalingai. Ypatingai tai pradėjo reikštis po mūsų susitikimo 1991 metų balandžio mėnesį. Kai aš atlikau jai smegenų pertvarkymą ir pradėjau dirbti su jos chronišku meningitu, palaipsniui praėjo ne tik skausmai, bet ir smegenys, išsilaisvinę nuo jo slegiančio pūlinio, pradėjo kaip suspausta spyruoklė „atsipalaiduoti“ ir reikštis įvairiais netikėtumais. </w:t>
      </w:r>
    </w:p>
    <w:p>
      <w:pPr>
        <w:pStyle w:val="14"/>
        <w:rPr>
          <w:lang w:val="lt-LT"/>
        </w:rPr>
      </w:pPr>
      <w:r>
        <w:rPr>
          <w:rFonts w:eastAsia="Arial Unicode MS"/>
          <w:lang w:val="lt-LT"/>
        </w:rPr>
        <w:t>Žinoma, Svetlana pati būtų tai aprašiusi su jai būdingu liudininko meistriškumu, bet aš bandau perduoti taip, kaip aš moku ir kiek aš prisimenu, todėl mano aprašymas niekada negalės prilygti jos prisiminimams nors ir todėl, kad mes pasaulį matėme ir matome skirtingai. Bet, kaip bebūtų gaila, ji pati jau nebegali parašyti, ką ir kaip ji jautė, kaip ji tai padarė savo knygos „Atvirumas“ pirmajame tome „Vaikystė“…</w:t>
      </w:r>
    </w:p>
    <w:p>
      <w:pPr>
        <w:pStyle w:val="14"/>
        <w:rPr>
          <w:lang w:val="lt-LT"/>
        </w:rPr>
      </w:pPr>
      <w:r>
        <w:rPr>
          <w:rFonts w:eastAsia="Arial Unicode MS"/>
          <w:lang w:val="lt-LT"/>
        </w:rPr>
        <w:t xml:space="preserve">Po to, kai jos smegenys pradėjo valytis nuo pūlių ir didžiulės gematomos taip vadinamoje šaltinėlio zonoje, ji kartą atėjo pas mane prašyti pagalbos. Kai ji ėjo savo mėgstama Maskvos gatve – Senuoju Arbatu, jos galvoje netikėtai pradėjo kalbėti visi žmonės, kurie tik ėjo ta gatve. Prasidėjo tikra svetimų minčių kakafonija, kurios, neklausdamos leidimo, lindo į jos sąmonę… Ji paskubėjo kiek galima greičiau ištrūkti iš tos minios ir, susiskambinusi su manimi, atvažiavo pas mane. Aš su ja padirbau ir pasiekiau, kad ji galėtų priimti telepatinę informaciją tik tada, kai pati to norės. </w:t>
      </w:r>
    </w:p>
    <w:p>
      <w:pPr>
        <w:pStyle w:val="14"/>
        <w:rPr>
          <w:lang w:val="lt-LT"/>
        </w:rPr>
      </w:pPr>
      <w:r>
        <w:rPr>
          <w:rFonts w:eastAsia="Arial Unicode MS"/>
          <w:lang w:val="lt-LT"/>
        </w:rPr>
        <w:t xml:space="preserve">Vėliau mes keletą kartų žiūrėjome amerikietišką filmą „Skaneris“ ir Svetlanai buvo ypatingai artimas ir suprantamas to filmo siužetas, kuriame pagrindinis herojus didžiulėje stotyje pradeda savo galvoje girdėti žmonių balsus, ir tų balsų girdėjosi vis daugiau ir daugiau, kol jie nepradėjo kraustyti žmogų iš proto. Svetlana visa tai išbandė ant savęs ir ji labai nustebo, kad filmo režisierius sugebėjo viską perduoti labai tiksliai. Tai galėjo būti tik vienu atveju – jeigu apie visa tai jis turėjo labai patikimą informacijos šaltinį. Daugelis žmonių, kurie žiūrėjo šį filmą, net ir neįtarė, kad parodyti tame filme įvykiai nėra kieno nors fantazija, o pati tikriausia tiesa. </w:t>
      </w:r>
    </w:p>
    <w:p>
      <w:pPr>
        <w:pStyle w:val="14"/>
        <w:rPr>
          <w:lang w:val="lt-LT"/>
        </w:rPr>
      </w:pPr>
      <w:r>
        <w:rPr>
          <w:rFonts w:eastAsia="Arial Unicode MS"/>
          <w:lang w:val="lt-LT"/>
        </w:rPr>
        <w:t>Žinoma, realybėje nuo skenerio poveikio galva neskyla kaip kopūsto gūžė, į kurį pataikė šratų užtaisas, žinoma, kad ne! Nuo skenerio-žudiko veiksmų žmogui sprogsta ir trūkinėja smegenų kraujagyslės, kas iššaukia insultą ir greitą mirtį. Tiktai tuo atveju žmogaus kaukolė lieka sveika ir nepažeista. Tame filme režisierius rado gana išraiškingą būdą parodyti žmogaus žūtį nuo galvos smegenų kraujagyslių plyšimo, nekeisdamas įvykių esmės. Paprasčiausiai, susprogstanti galva labiau išraiškinga, negu parodyti, kad žmogų tampo traukuliai ir jis krenta negyvas. Nes kino kamera negali parodyti, kas gi iš tikrųjų dedasi kaukolės viduje, tik tiek…</w:t>
      </w:r>
    </w:p>
    <w:p>
      <w:pPr>
        <w:pStyle w:val="14"/>
        <w:rPr>
          <w:lang w:val="lt-LT"/>
        </w:rPr>
      </w:pPr>
      <w:r>
        <w:rPr>
          <w:rFonts w:eastAsia="Arial Unicode MS"/>
          <w:lang w:val="lt-LT"/>
        </w:rPr>
        <w:t>Mano darbo su Svetlana metu, jos smegenys, ilgą laiką veikiamos sunkios formos meningito liekamųjų reiškinių, dabar laisvinosi iš blokų, kurie ribojo įgimtus Svetlanos sugebėjimus ir neleido jiems visa jėga atsiskleisti. Būtent toks greitas išsilaisvinimas iš blokų ir sukėlė telepatinės informacijos srautų priėmimą. Jos smegenys bandė savarankiškai prasiveržti per ligos pasekmių padarinius ir kai sulaukė netikėtos pagalbos, metėsi pirmyn su visu sukauptu potencialu. Kaip gaila, kad Svetlana nebegalės pati apie tai papasakoti…</w:t>
      </w:r>
    </w:p>
    <w:p>
      <w:pPr>
        <w:pStyle w:val="14"/>
        <w:rPr>
          <w:lang w:val="lt-LT"/>
        </w:rPr>
      </w:pPr>
      <w:r>
        <w:rPr>
          <w:rFonts w:eastAsia="Arial Unicode MS"/>
          <w:lang w:val="lt-LT"/>
        </w:rPr>
        <w:t xml:space="preserve">Bendrai, tai Svetlana nuo pat pirmosios mūsų pažinties kaip kempinė siurbė informaciją, kurią aš jai suteikdavau. Mes prie arbatos puodelio užsisėdėdavome iki gilios nakties, o ji vis klausinėdavo, klausinėdavo, klausinėdavo… Ji tuo metu būdavo panaši į keliautoją dykumoje, kuris ilgą laiką išbuvo be vandens ir… štai, pagaliau, pasiekė oazę su tyru ir šaltu vandeniu… ir, pripuolusi prie vandens, nebegalėjo atsitraukti. Tiktai Svetlanos atveju, ji niekaip negalėjo pasisotinti iš žinių šaltinio, kokiu jai pasirodžiau aš. Ji iš pradžių dar labai stebėdavosi, kodėl apie tai niekur nekalba ir nerašo… ir jai buvo nesuprantama, kodėl atsakymai į klausimus, kurie ją jaudino nuo vaikystės, egzistuoja, o jų neįmanoma niekur kitur rasti, kaip tik kalbantis su manimi?! </w:t>
      </w:r>
    </w:p>
    <w:p>
      <w:pPr>
        <w:pStyle w:val="14"/>
        <w:rPr>
          <w:lang w:val="lt-LT"/>
        </w:rPr>
      </w:pPr>
      <w:r>
        <w:rPr>
          <w:rFonts w:eastAsia="Arial Unicode MS"/>
          <w:lang w:val="lt-LT"/>
        </w:rPr>
        <w:t xml:space="preserve">Ji pasakojo man apie tai, kiek įvairių knygų ji perskaitė, su kiek žmonių jai teko susitikti savo gyvenimo kelyje ieškant atsakymų į savo klausimus ir štai, tik po atsitiktinio susitikimo viešbutyje „Kijevskaja“ su žurnaliste iš Donecko, kurios vardas Valentina, ji susitiko su manimi… O vėliau, gilią naktį, kai jau nebevažinėjo „električkos“, aš sėsdavausi prie savo Mersedeso vairo ir veždavau Svetlaną iki jos viešbučio praktiškai tuščia Maskva. Tuo metu aš gyvenau savo tetos iš mamos pusės bute Butovo rajone ir iššokęs į Varšuvos plentą, dideliu greičiu ir su vėjeliu pristatydavau Svetlaną … </w:t>
      </w:r>
    </w:p>
    <w:p>
      <w:pPr>
        <w:pStyle w:val="14"/>
        <w:rPr>
          <w:lang w:val="lt-LT"/>
        </w:rPr>
      </w:pPr>
      <w:r>
        <w:rPr>
          <w:rFonts w:eastAsia="Arial Unicode MS"/>
          <w:lang w:val="lt-LT"/>
        </w:rPr>
        <w:t xml:space="preserve">Ir taip kartodavosi praktiškai kiekvieną dieną iki mano pirmosios kelionės į Archangelską 1991 metų birželio gale… Svetlana labai norėjo važiuoti kartu su manimi, bet nesiryžo manęs paprašyti, o man buvo nepatogu jai to siūlyti, nes aš nenorėjau, kad ji manęs neteisingai suprastų… Tai buvo mūsų pirmas išsiskyrimas po mūsų susitikimo. Apie tai, kad ji norėjo su manimi važiuoti, aš sužinojau tik sugrįžęs ir pradėjęs su ja kalbėti apie tai, kas su manimi buvo per mano pirmąsias gastroles Archangelske… </w:t>
      </w:r>
    </w:p>
    <w:p>
      <w:pPr>
        <w:pStyle w:val="14"/>
        <w:rPr>
          <w:lang w:val="lt-LT"/>
        </w:rPr>
      </w:pPr>
      <w:r>
        <w:rPr>
          <w:rFonts w:eastAsia="Arial Unicode MS"/>
          <w:lang w:val="lt-LT"/>
        </w:rPr>
        <w:t xml:space="preserve">Aš pasakojau Svetlanai apie tai, kaip man kiekvieno pasirodymo metu reikėjo sukurti optimalų santykių variantą su skirtingų kategorijų klausytojais – nuo paprastų snaudalių iki žmonių, kurie į mano paskaitas atėjo sužinoti ko nors naujo, suprasti įvykius… </w:t>
      </w:r>
    </w:p>
    <w:p>
      <w:pPr>
        <w:pStyle w:val="14"/>
        <w:rPr>
          <w:lang w:val="lt-LT"/>
        </w:rPr>
      </w:pPr>
      <w:r>
        <w:rPr>
          <w:rFonts w:eastAsia="Arial Unicode MS"/>
          <w:lang w:val="lt-LT"/>
        </w:rPr>
        <w:t xml:space="preserve">Gaila, bet mano prašymai liko be atsako. Frazę „tu privalai tai išgyventi“ mano protas priėmė, bet širdis priimti nenorėjo. Kai panaši situacija būdavo su kitais, aš pats priimdavau sprendimą dėl žmogaus atgaivinimo ir tai, ne kiekvieno, o tik atgaivindavau tuos, kurie turėjo esminę reikšmę Midgard-Žemės atžvilgiu, ir ne tik. Kitų žuvusių bendražygių, kaip man skaudu bebūdavo, atgaivinti buvo neįmanoma, net negalima savo nuožiūra ir noru gražinti žmones į gyvenimą. Nes tada praktiškai  bet kuris žmogus, kuris tik prarasdavo artimą žmogų, turėtų pilną moralinę teisę reikalauti sugrąžinti į gyvenimą mylimą vyrą, žmoną, vaiką, motiną, tėvą, brolį, seserį, draugą. Ir būtų absoliučiai teisūs – nes jie savotiškai mylėjo išėjusiuosius ne mažiau, negu aš arba bet kuris kitas. Ir aš neturėčiau teisės jiems atsakyti! Manau, kad nereikia aiškinti, kokios pasekmės galėjo būti dėl tokių veiksmų! Būtent todėl, kai man nepasisekė sugrąžinti Svetlanos į gyvenimą iš karto po jos nužudymo, aš kreipiausi į savo draugus, kad jie nuspręstų, nes aš negalėjau būti tikras dėl savo sprendimo teisėtumo, nes buvau suinteresuotas asmuo esant tokiai situacijai. Ir tai visiškai suprantama! Aš širdies gilumoje vis dar tikėjausi, kad mano draugai priims teigiamą sprendimą, kuris mane būtų pripildęs begaline laime, bet… bet aš išgirdau tik vieną atsakymą: „…tu privalai tai išgyventi …“! Visa mano siela protestavo prieš tokį sprendimą, aš negalėjau ir negaliu suprasti tokio sprendimo priežasties, nes tai, ką Svetlana darė ir. svarbiausia, ko dar Svetlana nepadarė, buvo svarbu ne tik man! Visa tai buvo reikalinga žmonėms, kad jie atsistotų nuo klūpėjimo ir pasijustų žmonėmis, o ne banda, kaip juos už akių, o kartais ir tiesiai į akis pavadina parazitai! </w:t>
      </w:r>
    </w:p>
    <w:p>
      <w:pPr>
        <w:pStyle w:val="14"/>
        <w:rPr>
          <w:lang w:val="lt-LT"/>
        </w:rPr>
      </w:pPr>
      <w:r>
        <w:rPr>
          <w:rFonts w:eastAsia="Arial Unicode MS"/>
          <w:lang w:val="lt-LT"/>
        </w:rPr>
        <w:t xml:space="preserve">Nes tai, ką Svetlana darė ir dar nespėjo padaryti, reikėjo Rusijai, kurią ji be galo mylėjo! Ji reikalinga tam, kad atstatytų teisybę apie Garbingą praeitį, praeitį apie tautą, kuri daug kam davė tiek gero,  kad neužteks laiko ir vietos išvardinti net ir pačius svarbiausius įvykius. Apie tautą, kurią paskutinį tūkstantį metų visokiais būdais stengiasi sunaikinti fiziškai, sunaikinti Didžiąją Praeitį, Didžiąją Kultūrą, Didžiąją Kalbą ir jos Didžiąją sielą, kurios niekaip negali suprasti visi likusieji! Tai nereiškia, kad aš šias eilutes rašau visiškai pasimetęs, kuriu iliuziją to, ko niekada nebuvo ir nėra, kaip kai kurie pasakytų, kurie kažkodėl visi išaugę iš parazitų liemens! </w:t>
      </w:r>
    </w:p>
    <w:p>
      <w:pPr>
        <w:pStyle w:val="14"/>
        <w:rPr>
          <w:lang w:val="lt-LT"/>
        </w:rPr>
      </w:pPr>
      <w:r>
        <w:rPr>
          <w:rFonts w:eastAsia="Arial Unicode MS"/>
          <w:lang w:val="lt-LT"/>
        </w:rPr>
        <w:t xml:space="preserve">Aš puikiai žinau, kad ir tarp rusų liaudies pakankamai daug išdavikų, niekšų ir padugnių! Bet tokių žmonių sąlyginė  mažuma. Ir jų būtų daug mažiau, jeigu jų dar jaunų, nesubrendusių sielų neveiktų ardanti parazitų pasaulėžiūra per paskutinį tūkstantį metų. Savo pirmoje ir… paskutine tapusia knygoje Svetlana jau daug žmonėms parodė tiesos, kurią stropiai nuo žmonių slėpė parazitai, kad galėtų išlaikyti savo valdžią, kurią jie užėmė neteisėtai, apgavystės, išdavysčių, melagingų liudijimų  keliu ir t.t. Dėka savo talento, kurį daugelis bandė sunaikinti (bet jiems taip ir nepasisekė), Svetlana parodė žmonėms </w:t>
      </w:r>
      <w:r>
        <w:rPr>
          <w:b/>
          <w:color w:val="0070C0"/>
          <w:lang w:val="lt-LT"/>
        </w:rPr>
        <w:t>REALŲ</w:t>
      </w:r>
      <w:r>
        <w:rPr>
          <w:b/>
          <w:color w:val="FF0000"/>
          <w:lang w:val="lt-LT"/>
        </w:rPr>
        <w:t xml:space="preserve"> RADOMIRO IR MAGDALENOS</w:t>
      </w:r>
      <w:r>
        <w:rPr>
          <w:b/>
          <w:color w:val="0070C0"/>
          <w:lang w:val="lt-LT"/>
        </w:rPr>
        <w:t xml:space="preserve"> </w:t>
      </w:r>
      <w:r>
        <w:rPr>
          <w:b/>
          <w:color w:val="FF0000"/>
          <w:lang w:val="lt-LT"/>
        </w:rPr>
        <w:t>GYVENIMĄ</w:t>
      </w:r>
      <w:r>
        <w:rPr>
          <w:b/>
          <w:color w:val="0070C0"/>
          <w:lang w:val="lt-LT"/>
        </w:rPr>
        <w:t xml:space="preserve">, </w:t>
      </w:r>
      <w:r>
        <w:rPr>
          <w:b/>
          <w:color w:val="FF0000"/>
          <w:lang w:val="lt-LT"/>
        </w:rPr>
        <w:t>MEILĘ</w:t>
      </w:r>
      <w:r>
        <w:rPr>
          <w:b/>
          <w:color w:val="0070C0"/>
          <w:lang w:val="lt-LT"/>
        </w:rPr>
        <w:t xml:space="preserve"> IR </w:t>
      </w:r>
      <w:r>
        <w:rPr>
          <w:b/>
          <w:color w:val="FF0000"/>
          <w:lang w:val="lt-LT"/>
        </w:rPr>
        <w:t xml:space="preserve">IŠTIKIMYBĘ </w:t>
      </w:r>
      <w:r>
        <w:rPr>
          <w:b/>
          <w:color w:val="0070C0"/>
          <w:lang w:val="lt-LT"/>
        </w:rPr>
        <w:t>REIKALUI</w:t>
      </w:r>
      <w:r>
        <w:rPr>
          <w:rFonts w:eastAsia="Arial Unicode MS"/>
          <w:lang w:val="lt-LT"/>
        </w:rPr>
        <w:t xml:space="preserve">! Būtent tai, kokie jie iš tiktųjų?! </w:t>
      </w:r>
    </w:p>
    <w:p>
      <w:pPr>
        <w:pStyle w:val="14"/>
        <w:rPr>
          <w:lang w:val="lt-LT"/>
        </w:rPr>
      </w:pPr>
      <w:r>
        <w:rPr>
          <w:rFonts w:eastAsia="Arial Unicode MS"/>
          <w:lang w:val="lt-LT"/>
        </w:rPr>
        <w:t xml:space="preserve">Rusų žmogui jie suteikia didžiulį kiekį informacijos, tik reikia šiek tiek pagalvoti ir pasistengti suprasti žodžių prasmę. Bet rusų praeities, kultūros, kalbos mus moko kas tik netingi, bet ne mes patys – vokiečiai, judėjai, gruzinai… o mes, pagrindinė tauta savo šalies, savo žemės, kaip vergai, visa tai nuolankiai priimame. Mums jau priekaištauja, kad mes drįstame save vadinti rusais! Mums taip jau iškraipė kalbą „taisyklėmis“,  kad mes jau pradėjome nebesuprasti gimtosios kalbos prasmės! Mums mūsų pačių žodžiai sugrįžta iškreiptu pavidalu ir mes jau nebesuprantame jų prasmės. Jėzus Kristus iš Nazareto – tokiu vardu visi žino Radomirą, net neįtardami, kad nei viena, nei kita su juo neturi nieko bendro. </w:t>
      </w:r>
    </w:p>
    <w:p>
      <w:pPr>
        <w:pStyle w:val="14"/>
        <w:rPr>
          <w:lang w:val="lt-LT"/>
        </w:rPr>
      </w:pPr>
      <w:r>
        <w:rPr>
          <w:rFonts w:eastAsia="Arial Unicode MS"/>
          <w:lang w:val="lt-LT"/>
        </w:rPr>
        <w:t>Kristu naująja graikų kalba reiškia „mesiją“. Tai net ne vardas! O pats jis ne iš Nazareto, o gimė Auštant (</w:t>
      </w:r>
      <w:r>
        <w:rPr>
          <w:b/>
          <w:color w:val="0070C0"/>
          <w:lang w:val="lt-LT"/>
        </w:rPr>
        <w:t>NА</w:t>
      </w:r>
      <w:r>
        <w:rPr>
          <w:b/>
          <w:color w:val="FF0000"/>
          <w:lang w:val="lt-LT"/>
        </w:rPr>
        <w:t xml:space="preserve"> ZARE</w:t>
      </w:r>
      <w:r>
        <w:rPr>
          <w:rFonts w:eastAsia="Arial Unicode MS"/>
          <w:lang w:val="lt-LT"/>
        </w:rPr>
        <w:t xml:space="preserve">! Bet kuria kita kalba – žodis Na-zare-(t) nieko nesako, tik rusui tie du žodžiai, susilieję į vieną, visiškai suprantami, turi gana konkrečią reikšmę. Reikia tik įsiklausyti į gimtosios kalbos skambesį, pabandyti apgalvoti mašinaliai tariamus žodžius. Bet milijonai rusų nesusimąstė, neatkreipė dėmesio, bet tai padarė Svetlana! Ji gi atkreipė! Svetlana atskleidė ir tikrąją to žmogaus vardo prasmę – Radomir – Radost Mira! Rusiškas, slaviškas vardas, būtent todėl jį taip rūpestingai ir „pamiršo”! Su Marija Magdalena pasielgė kitaip, ją pačią pavertė prostitute, nors ji tokia niekada nebuvo, o buvo tik ištikima Radomiro žmona ir bendražygė. </w:t>
      </w:r>
    </w:p>
    <w:p>
      <w:pPr>
        <w:pStyle w:val="14"/>
        <w:rPr>
          <w:lang w:val="lt-LT"/>
        </w:rPr>
      </w:pPr>
      <w:r>
        <w:rPr>
          <w:rFonts w:eastAsia="Arial Unicode MS"/>
          <w:lang w:val="lt-LT"/>
        </w:rPr>
        <w:t>O jos vardo, tiksliau, pravardės, jie nelietė, greičiausiai visko nesuprasdami, kas už jo slepiasi arba pamanę, kad patys žmonės niekada nieko nesupras! Ir iš tikrųjų, kitų tautų žmonėms žodis Magdalena (teisingai turėtų būti Magdol</w:t>
      </w:r>
      <w:r>
        <w:rPr>
          <w:lang w:val="lt-LT"/>
        </w:rPr>
        <w:t>i</w:t>
      </w:r>
      <w:r>
        <w:rPr>
          <w:rFonts w:eastAsia="Arial Unicode MS"/>
          <w:lang w:val="lt-LT"/>
        </w:rPr>
        <w:t>na) nieko nesako. Maža kokius vardus, pavardes ar pravardes turi žmonės! Tiktai rusui tas žodis gali atgyti ir tai tik tada, kada rusas pradės mąstyti dėl gimtosios kalbos žodžių prasmės ir reikšmės. Atsidūrę pseudoreligijos gniaužtuose, kurią jiems primetė daugiau negu prieš tūkstantį metų, daugelis rusų žodžio Magd</w:t>
      </w:r>
      <w:r>
        <w:rPr>
          <w:lang w:val="lt-LT"/>
        </w:rPr>
        <w:t>o</w:t>
      </w:r>
      <w:r>
        <w:rPr>
          <w:rFonts w:eastAsia="Arial Unicode MS"/>
          <w:lang w:val="lt-LT"/>
        </w:rPr>
        <w:t>l</w:t>
      </w:r>
      <w:r>
        <w:rPr>
          <w:lang w:val="lt-LT"/>
        </w:rPr>
        <w:t>i</w:t>
      </w:r>
      <w:r>
        <w:rPr>
          <w:rFonts w:eastAsia="Arial Unicode MS"/>
          <w:lang w:val="lt-LT"/>
        </w:rPr>
        <w:t>na nepripažįsta kaip gimtosios kalbos žodžio. O be reikalo! Nors kartais būtų neblogai nuo savo akių nusimesti svetimą kvailinimo šydą ir tada… svetimas žodis Magd</w:t>
      </w:r>
      <w:r>
        <w:rPr>
          <w:lang w:val="lt-LT"/>
        </w:rPr>
        <w:t>o</w:t>
      </w:r>
      <w:r>
        <w:rPr>
          <w:rFonts w:eastAsia="Arial Unicode MS"/>
          <w:lang w:val="lt-LT"/>
        </w:rPr>
        <w:t>l</w:t>
      </w:r>
      <w:r>
        <w:rPr>
          <w:lang w:val="lt-LT"/>
        </w:rPr>
        <w:t>i</w:t>
      </w:r>
      <w:r>
        <w:rPr>
          <w:rFonts w:eastAsia="Arial Unicode MS"/>
          <w:lang w:val="lt-LT"/>
        </w:rPr>
        <w:t xml:space="preserve">na bus suprantamas net mažam vaikui </w:t>
      </w:r>
      <w:r>
        <w:rPr>
          <w:b/>
          <w:color w:val="FF0000"/>
          <w:lang w:val="lt-LT"/>
        </w:rPr>
        <w:t>MAG</w:t>
      </w:r>
      <w:r>
        <w:rPr>
          <w:b/>
          <w:color w:val="0070C0"/>
          <w:lang w:val="lt-LT"/>
        </w:rPr>
        <w:t>-DOLINY(А)</w:t>
      </w:r>
      <w:r>
        <w:rPr>
          <w:rFonts w:eastAsia="Arial Unicode MS"/>
          <w:b/>
          <w:lang w:val="lt-LT"/>
        </w:rPr>
        <w:t>!</w:t>
      </w:r>
      <w:r>
        <w:rPr>
          <w:rFonts w:eastAsia="Arial Unicode MS"/>
          <w:lang w:val="lt-LT"/>
        </w:rPr>
        <w:t xml:space="preserve"> </w:t>
      </w:r>
    </w:p>
    <w:p>
      <w:pPr>
        <w:pStyle w:val="14"/>
        <w:rPr>
          <w:lang w:val="lt-LT"/>
        </w:rPr>
      </w:pPr>
      <w:r>
        <w:rPr>
          <w:rFonts w:eastAsia="Arial Unicode MS"/>
          <w:lang w:val="lt-LT"/>
        </w:rPr>
        <w:t xml:space="preserve">Magas iš slėnio, kitais žodžiais, Marija Magdalena buvo gimusi Magų Slėnyje, kuris yra Prancūzijos pietuose, kur Svetlana per paskutiniu du metus nuvažiuodavo, vaikščiodavo tarp uolų ir katarų arba albigiečių pilies griuvėsių, leidosi į karstinius urvus, kuriuose slėpėsi paskutiniai pasekėjai Radomiro mokymo, kurį išsaugojo jo mylima žmona ir bendražygė Marija Magdalena. Svetlana tamsoje vaikščiojo po tuos urvus pasišviesdama prožektoriumi, rizikuodama prasmegti į kilometrinio gylio plyšius, kurie kartkartėmis kirsdavo siaurus takus. </w:t>
      </w:r>
    </w:p>
    <w:p>
      <w:pPr>
        <w:pStyle w:val="14"/>
        <w:rPr>
          <w:lang w:val="lt-LT"/>
        </w:rPr>
      </w:pPr>
      <w:r>
        <w:rPr>
          <w:rFonts w:eastAsia="Arial Unicode MS"/>
          <w:lang w:val="lt-LT"/>
        </w:rPr>
        <w:t>Ji aplankė vietą, kur palaidota pati Marija Magdalena ir jos su Radomiru mažoji dukrelė, kurią kartu su mama nužudė negailestingas žudikas, kuriam net ranka nesudrebėjo žudant beginklį vaiką, kurio akyse jis pirma nužudė motiną. Apie visa tai Svetlana parašė savo nuostabioje knygoje, ir dar kiek daug ji nespėjo žmonėms pranešti?! Ir dar daug ko Svetlana sukūrė …</w:t>
      </w:r>
    </w:p>
    <w:p>
      <w:pPr>
        <w:pStyle w:val="14"/>
        <w:rPr>
          <w:lang w:val="lt-LT"/>
        </w:rPr>
      </w:pPr>
      <w:r>
        <w:rPr>
          <w:rFonts w:eastAsia="Arial Unicode MS"/>
          <w:lang w:val="lt-LT"/>
        </w:rPr>
        <w:t xml:space="preserve">Kai dar šeštadienį, lapkričio 13-ąją, aš kai kuriems draugams pranešiau apie nelaimę, sekmadienį man daug kas skambino ir tvirtino, kad Svetlana gyva ir nėra ko jaudintis… Aš, žinoma, suprantu, kad taip sakydami žmonės nuoširdžiai norėjo man padėti, kad jie turėjo pačius geriausius ketinimus, bet man liko ir kartus nusivylimas, kad jie būdami tikri, kad jie teisūs, buvo labai toli nuo tos tiesos. Aš dariau ką galėjau, bet dėl anksčiau išdėstytų priežasčių aš nebegalėjau atgaivinti jos širdies, sumažindamas kraujo spaudimą dėl perikardinės kameros prisipildymo krauju. Man nedaug betrūko, būtų užtekę, kad kas nors būtų padėjęs sumažinti kraujo spaudimą į jos širdį… bet to niekas nepadarė. Neatlikus paprasčiausios procedūros – mechaniškai neišpumpavus kraujo iš perikardo – rezultatas buvo nebepataisomas – man nepavyko sugrąžinti Svetlanos! </w:t>
      </w:r>
    </w:p>
    <w:p>
      <w:pPr>
        <w:pStyle w:val="14"/>
        <w:rPr>
          <w:lang w:val="lt-LT"/>
        </w:rPr>
      </w:pPr>
      <w:r>
        <w:rPr>
          <w:rFonts w:eastAsia="Arial Unicode MS"/>
          <w:lang w:val="lt-LT"/>
        </w:rPr>
        <w:t xml:space="preserve">Būtent tikslumas ir objektyvumas informacijos, kurią gaudavo Svetlana, ją praktiškai išskirdavo iš visų kitų aiškiaregių ir ekstrasensų, kurie, geriausiu atveju, mato ir girdi tai, ką jie nori girdėti ir matyti! Kaip aš norėjau, kad tie žmonės būtų buvę teisūs! Kad Svetlana iš tikrųjų gyva, bet… net tada, kai aš jos nebegalėjau matyti, aš mačiau, kad jos kūnas yra be gyvybės ženklų… ir man nuo to buvo nepakeliamai skaudu, bet tai buvo </w:t>
      </w:r>
      <w:r>
        <w:rPr>
          <w:b/>
          <w:color w:val="FF0000"/>
          <w:lang w:val="lt-LT"/>
        </w:rPr>
        <w:t>TIESA</w:t>
      </w:r>
      <w:r>
        <w:rPr>
          <w:rFonts w:eastAsia="Arial Unicode MS"/>
          <w:lang w:val="lt-LT"/>
        </w:rPr>
        <w:t xml:space="preserve">, o ne saldus melas!..  </w:t>
      </w:r>
    </w:p>
    <w:p>
      <w:pPr>
        <w:pStyle w:val="14"/>
        <w:rPr>
          <w:lang w:val="lt-LT"/>
        </w:rPr>
      </w:pPr>
      <w:r>
        <w:rPr>
          <w:rFonts w:eastAsia="Arial Unicode MS"/>
          <w:lang w:val="lt-LT"/>
        </w:rPr>
        <w:t>Nejaugi priežastis, dėl kurios mūsų draugai nebesugrąžino Svetlanos, buvo ta, kad mane išbandytų pačiu man sunkiausiu testu: atsisakysiu ar neatsisakysiu nuo savo gyvenimo tikslo, nuo darbų, kuriems Svetlana pašventė visą savo gyvenimą – nuo kovos su įvairaus plauko ir lygio parazitais kaip Midgard-Žemėje, taip ir toli už jos ribų?!</w:t>
      </w:r>
    </w:p>
    <w:p>
      <w:pPr>
        <w:pStyle w:val="14"/>
        <w:rPr>
          <w:lang w:val="lt-LT"/>
        </w:rPr>
      </w:pPr>
      <w:r>
        <w:rPr>
          <w:rFonts w:eastAsia="Arial Unicode MS"/>
          <w:lang w:val="lt-LT"/>
        </w:rPr>
        <w:t>Jeigu dabar man juodieji būtų pasiūlę sugrąžinti į gyvenimą Svetlaną mainais į tai, kam mes pašventėme visą savo gyvenimą, aš, nežiūrint to, kad labiau už viską norėčiau matyti Svetlaną gyvą, girdėti jos balsą, gėrėtis jos beribėmis akimis ir nuostabia šypsena, nuo kurios iš karto sušildavo siela, lyg tai iš už debesų būtų žvilgtelėjusi Saulutė, nežiūrint viso to, aš atsisakyčiau, nors tuo momentu mano širdis būtų paskendusi kraujyje… Net vardan to, kad galėčiau ją pamatyti šalia savęs, aš negalėjau ir niekada negalėsiu išduoti to, kam pašvenčiau savo gyvenimą ir už ką Svetlana atidavė savo gyvybę, tiksliau, gyvybę iš jos niekšiškai pagrobė. Ir tai ne tik gražūs žodžiai – tai mano gyvenimo pozicija. Ir man vistiek, ką apie mane kas nors pasakys, ir man vistiek, kokie argumentai ta proga bus pasakyti…</w:t>
      </w:r>
    </w:p>
    <w:p>
      <w:pPr>
        <w:pStyle w:val="14"/>
        <w:rPr>
          <w:lang w:val="lt-LT"/>
        </w:rPr>
      </w:pPr>
      <w:r>
        <w:rPr>
          <w:rFonts w:eastAsia="Arial Unicode MS"/>
          <w:lang w:val="lt-LT"/>
        </w:rPr>
        <w:t>Naktį iš šeštadienio į sekmadienį aš negalėjau miegoti. Siela napakeliamai skaudėjo, ir aš atsisėdau prie savo kompiuterio ir pradėjau rašyti Svetlanai pašvęstas eilutes. Ir kai pabaigiau paskutinę eilutę, mano siela tebeskaudėjo taip pat. Apie miegą negalėjo būti ir kalbos, ir aš pradėjau rašyti baigiamąjį žodį Svetlanos knygai, kad žmonės sužinotų apie tai, kokia buvo ir kokia yra Svetlana ir tik ryte aš kažkuriam tai laikui nugrimzdau  į nebūtį, kad greitai vėl nerčiau atgal į savo skausmą…</w:t>
      </w:r>
    </w:p>
    <w:p>
      <w:pPr>
        <w:pStyle w:val="14"/>
        <w:rPr>
          <w:lang w:val="lt-LT"/>
        </w:rPr>
      </w:pPr>
      <w:r>
        <w:rPr>
          <w:rFonts w:eastAsia="Arial Unicode MS"/>
          <w:lang w:val="lt-LT"/>
        </w:rPr>
        <w:t xml:space="preserve">Sekmadienį aš kreipiausi į draugus, kad galėčiau greitai gauti vizą į Prancūziją. Ir, nežiūrint, kad buvo sekmadienis, draugai atsiliepė… Bendrai, tai priešai savo smūgio laiką pasirinko labai sėkmingai. Nuo trečiadienio iki pat savo nužudymo dienos Svetlana pilyje buvo visiškai viena. Lapkričio 11-14 dienomis Prancūzijoje buvo kažkokios tai šventės ir mūsų Frederika su savo šeima lankė gimines, todėl nuo antradienio antrosios dienos pusės, Svetlana liko viena su mūsų šunimis – Ramziu ir Kori. Todėl tie niekšai pasirinko laiką, kai greta jos nieko nebuvo. </w:t>
      </w:r>
    </w:p>
    <w:p>
      <w:pPr>
        <w:pStyle w:val="14"/>
        <w:rPr>
          <w:lang w:val="lt-LT"/>
        </w:rPr>
      </w:pPr>
      <w:r>
        <w:rPr>
          <w:rFonts w:eastAsia="Arial Unicode MS"/>
          <w:lang w:val="lt-LT"/>
        </w:rPr>
        <w:t xml:space="preserve">Kiek anksčiau, rugsėjo gale, jos „geriausia draugė“ Emma ją išdavė, palikdama Svetlaną be galimybės laisvai judėti ir bendrauti su pasauliu, nes Emma dirbo Svetlanai kaip sekretorė-vertėja.  Svetlana man pasakojo, kad šeštadienį jos išsiskyrė visiškai normaliai, aš net perklausiau Emmos žinutę autoatsakiklyje, kur ji visiškai normaliu balsu linkėjo Svetlanai malonių išeiginių ir ją patikino, kad bus Pilyje kaip tarėsi. O pirmadienio rytą ji atvažiavo „užvesta“, ir į paprastą Svetlanos klausimą apie tai, kodėl ji išjungė savo mobilų telefoną sekmadienį, kaip ji buvo prašiusi tam atvejui, jeigu būtų neatidėliotinas reikalas, Emma jai grubiai atrėžė, pasisuko ir išėjo. Svetlana dar spėjo pasakyti, kad ji pagalvotų apie savo elgesį ir vėliau jai paskambino… </w:t>
      </w:r>
    </w:p>
    <w:p>
      <w:pPr>
        <w:pStyle w:val="14"/>
        <w:rPr>
          <w:lang w:val="lt-LT"/>
        </w:rPr>
      </w:pPr>
      <w:r>
        <w:rPr>
          <w:rFonts w:eastAsia="Arial Unicode MS"/>
          <w:lang w:val="lt-LT"/>
        </w:rPr>
        <w:t>Svetlana taip niekada ir nesulaukė iš „draugės“ skambučio, bet po kurio laiko ji nuo jos gavo oficialų laišką, kuriame Emma kaltino Svetlaną sudarius jai stresines darbo sąlygas, nuo ko jai kilo depresija, taip pat gavo ir oficialų pranešimą, kad ji kviečia dėl to Svetlaną į teismą, kuris paskirtas lapkričio 19 dieną! Ir viskas tai buvo įforminta pačia nepalankiausia Svetlanai forma. Emma stengėsi apkaltinti Svetlaną sukėlus jai stresinę būseną… Aš dar kartą išklausiau paskutinį Emmos pranešimą Svetlanai, bet jos balse ir intonacijoje nesigirdėjo ne tik depresinių natų, bet, greičiau atvirkščiai, jos balsas skambėjo džiaugsmingai ir jos nuotaika buvo puiki. Kas gi tokio galėjo atsitikti per vieną sekmadienį, jeigu įvertinti tai, kad Svetlana per tą dieną su ja neapsikeitė nė vienu žodeliu?!</w:t>
      </w:r>
    </w:p>
    <w:p>
      <w:pPr>
        <w:pStyle w:val="14"/>
        <w:rPr>
          <w:lang w:val="lt-LT"/>
        </w:rPr>
      </w:pPr>
      <w:r>
        <w:rPr>
          <w:rFonts w:eastAsia="Arial Unicode MS"/>
          <w:lang w:val="lt-LT"/>
        </w:rPr>
        <w:t xml:space="preserve">Ir jeigu Svetlana su savo „geriausia drauge“ per tą laiką „neapsikeitė“, tai kas gi tada „apsikeitė“ su ja keliais žodeliais ir ką pasakė, ir visiškai įmanoma, kad net kažką pasiūlė, kad pirmadienio rytą Emma lyg nuo grandinės nutrūko ir pradėjo reikalauti neįmanomo? Svetlanai tai buvo stiprus smūgis, nes tokios išdavystės iš jos tikrai nesitikėjo! Svetlana tomis dienomis man pasakojo, kad prieš du metus vienas iš mūsų sodininkų buvo pradėjęs nešvarius žaidimus, apkaltinęs Svetlaną, kad ji jam sukėlė stresą ir jam nuo to kilo depresija ir norėjo, kad Svetlana jam iki gyvenimo pabaigos mokėtų atlyginimo dydžio pašalpą, o jeigu jis numirs, kad pašalpa toliau būtų mokama jo žmonai ir vaikams! Visiškas absurdas, bet, mano manymu, Prancūzijoje gana keisti įstatymai. Jis net pristatė pažymą iš gydytojo. </w:t>
      </w:r>
    </w:p>
    <w:p>
      <w:pPr>
        <w:pStyle w:val="14"/>
        <w:rPr>
          <w:lang w:val="lt-LT"/>
        </w:rPr>
      </w:pPr>
      <w:r>
        <w:rPr>
          <w:rFonts w:eastAsia="Arial Unicode MS"/>
          <w:lang w:val="lt-LT"/>
        </w:rPr>
        <w:t xml:space="preserve">Tik geram mūsų pažįstamui Žerarui Šartjė primygtinai reikalaujant, Svetlana pasisamdė advokatą, kuris pakvietė sodininką Terri pasitikrinti pas ekspertą, o tas labai greitai nustatė, kad tas žmogus viską simuliuoja! Tai štai, net taip išsisprendus šiai situacijai, Svetlana nepadavė to žmogaus į teismą už šmeižtą ir bandymą prasukti aferą. Jai, paprasčiausiai, buvo gaila vaikų, nes ji šimtu procentu būtų laimėjusi tą sukčiavimo bylą, ir tada Terri vietoj to, kad užsigarantuotų sau sotų gyvenimą, būtų praradęs viską, o jo šeima būtų atsidūrusi gatvėje. Svetlana negalėjo taip pasielgti, o jis sąmoningai bandė apgauti. Klausimas tik toks, ar jis pats taip sugalvojo, ar kas nors jam patarė taip padaryti, o gal už tai net jam sumokėjo! </w:t>
      </w:r>
    </w:p>
    <w:p>
      <w:pPr>
        <w:pStyle w:val="14"/>
        <w:rPr>
          <w:lang w:val="lt-LT"/>
        </w:rPr>
      </w:pPr>
      <w:r>
        <w:rPr>
          <w:rFonts w:eastAsia="Arial Unicode MS"/>
          <w:lang w:val="lt-LT"/>
        </w:rPr>
        <w:t xml:space="preserve">Vėliau buvo dar vienas analogiškas atvejis, tik dar su didesnėmis pasekmėmis, kuris išryškėjo tuoj pat, kai sužlugo planas su Terri. Tada pavyko išaiškinti dar vieną perėjūną vardu Džordžas, kuris, be viso to, buvo senos lenkų aristokratų giminės atstovas, bet pas kurį aristokratiškumo buvo mažiau negu pas kiemsargį. </w:t>
      </w:r>
    </w:p>
    <w:p>
      <w:pPr>
        <w:pStyle w:val="14"/>
        <w:rPr>
          <w:lang w:val="lt-LT"/>
        </w:rPr>
      </w:pPr>
      <w:r>
        <w:rPr>
          <w:rFonts w:eastAsia="Arial Unicode MS"/>
          <w:lang w:val="lt-LT"/>
        </w:rPr>
        <w:t>Tai štai, Emma apmaudžiai atsiliepė apie tų žmonių nekorektiškumą, Svetlanai kalbėjo, kad jai keista, kaip iš viso žmonės gali taip atsidėkoti už visa tą gera, ką Svetlana yra dėl jų padariusi…</w:t>
      </w:r>
    </w:p>
    <w:p>
      <w:pPr>
        <w:pStyle w:val="14"/>
        <w:rPr>
          <w:lang w:val="lt-LT"/>
        </w:rPr>
      </w:pPr>
      <w:r>
        <w:rPr>
          <w:rFonts w:eastAsia="Arial Unicode MS"/>
          <w:lang w:val="lt-LT"/>
        </w:rPr>
        <w:t xml:space="preserve">Ir štai, kai ir Džordžas su savo afera praskrido kaip „fanera virš Paryžiaus“,  analogišką „skrydį“ savo nepadoriu elgesiu sumanė pakartoti ir Emma! Aš nedetalizuosiu Džordžo aferos, bet joje buvo visko – nuo daugkartinio Svetlanos parašo padirbinėjimo iki finansinių machinacijų. </w:t>
      </w:r>
    </w:p>
    <w:p>
      <w:pPr>
        <w:pStyle w:val="14"/>
        <w:rPr>
          <w:lang w:val="lt-LT"/>
        </w:rPr>
      </w:pPr>
      <w:r>
        <w:rPr>
          <w:rFonts w:eastAsia="Arial Unicode MS"/>
          <w:lang w:val="lt-LT"/>
        </w:rPr>
        <w:t xml:space="preserve">Emma, kurią Svetlana skaitė savo artima drauge, jai sudavė patį niekšiškiausią smūgį, ir tai buvo tų metų spalio pradžioje, kai su Džordžo afera buvo galutinai pabaigta. Iš karto peršasi išvada: ar tai buvo atsitiktinumas, kai kiekviena sekanti niekšybė atsirasdavo po to, kai prieš tai buvusi patirdavo fiasko?! Ir atsakymas prašosi pats – kažkas už tų žmonių nugaros stovėjo! </w:t>
      </w:r>
    </w:p>
    <w:p>
      <w:pPr>
        <w:pStyle w:val="14"/>
        <w:rPr>
          <w:lang w:val="lt-LT"/>
        </w:rPr>
      </w:pPr>
      <w:r>
        <w:rPr>
          <w:rFonts w:eastAsia="Arial Unicode MS"/>
          <w:lang w:val="lt-LT"/>
        </w:rPr>
        <w:t xml:space="preserve">Žinoma, lėlininkai pasinaudojo tų žmonių silpnybėmis, jų godumu, bailumu, veidmainyste. Bet jie veikė iš metų į metus, pastoviai mums su Svetlana sukurdavo problemas, kurias mums, nors ir nenoromis, reikėdavo spręsti. Mūsų pjudymas prasidėjo ne vakar ir net ne prieš metus. Tai prasidėjo dar Tarybų Sąjungoje 1989 metais, iš pradžių tik prieš mane, o vėliau prieš mus kartu. Ir ypatingai tas pjudymas sustiprėjo po mano sugrįžimo į Rusiją, kai man, nežiūrint į visus trukdymus, pavyko sugrįžti į Tėvynę. Prieš tai mums su Svetlana neleido pasimatyti visus </w:t>
      </w:r>
      <w:r>
        <w:rPr>
          <w:b/>
          <w:color w:val="0070C0"/>
          <w:lang w:val="lt-LT"/>
        </w:rPr>
        <w:t>TRIS METUS</w:t>
      </w:r>
      <w:r>
        <w:rPr>
          <w:rFonts w:eastAsia="Arial Unicode MS"/>
          <w:lang w:val="lt-LT"/>
        </w:rPr>
        <w:t xml:space="preserve">! Svetlana gyveno Prancūzijoje, o aš tebegyvenau San-Franciske. Iki tol Svetlana JAV imigracinėje tarnyboje gaudavo vizą įvažiuoti į JAV, nes ji turėjo teisę būti tos šalies teritorijoje tol, kol aš turėjau teisę dirbti JAV. Ir kai ji 2003 metais paskutinį kartą buvo JAV ir nuėjo eilinį kartą prašyti naujo leidimo, įvažiuoti į JAV, ji gavo neigiamą atsakymą ir sužinojo, kad jos statusas jau anuliuotas, nors taip ir nebuvo. Aš apie tai dar rašysiu savo autobiografinėje knygoje, kai prieisiu iki to momento, jeigu tik man nepadarys taip pat, kaip su Svetlana. </w:t>
      </w:r>
    </w:p>
    <w:p>
      <w:pPr>
        <w:pStyle w:val="14"/>
        <w:rPr>
          <w:lang w:val="lt-LT"/>
        </w:rPr>
      </w:pPr>
      <w:r>
        <w:rPr>
          <w:rFonts w:eastAsia="Arial Unicode MS"/>
          <w:lang w:val="lt-LT"/>
        </w:rPr>
        <w:t xml:space="preserve">Svetlana negalėjo laukti nežinia ko ir išskrido į Prancūziją neturėdama rankose dokumentų, leidžiančių sugrįžti į JAV. Ji buvo labai nusivylusi visu tuo ir bijojo, kad mums nebeleis pasimatyti vienam su kitu. Atskridusi į Prancūzija ji iš karto nuvyko į Amerikos pasiuntinybę, kad gautų vizą. Iš pradžių viskas buvo lyg ir gerai, ji net sumokėjo už daugkartinę vizą trims metams, bet… tuo jos džiaugsmas ir pasibaigė. Kai ji priėjo prie langelio pasiimti vizos, jai pasakė, kad, gaila, jai negali išduoti vizos, nes ji turi statusą susietą su mano darbu ir… todėl jai vizos išduoti negali. Mes iš karto prisiminėme tarybinius laikus, kai tam, kad žmogus galėtų prisiregistruoti kitoje vietoje, privalėjo atnešti pažymą, kad susirado darbą, o tam, kad įsidarbintų, buvo reikalinga pažyma, kad priregistruotas! Taip ir šioje situacijoje – Amerikos imigracinės tarnybos savo atsisakyme išduoti naują leidimą atvykti į šalį, parašė, kad jos statusas anuliuotas, o JAV pasiuntinybėje Paryžiuje Svetlanai pasakė, kad negali išduoti vizos, nes aš, ir tuo pačiu ji, turime statusą! </w:t>
      </w:r>
    </w:p>
    <w:p>
      <w:pPr>
        <w:pStyle w:val="14"/>
        <w:rPr>
          <w:lang w:val="lt-LT"/>
        </w:rPr>
      </w:pPr>
      <w:r>
        <w:rPr>
          <w:rFonts w:eastAsia="Arial Unicode MS"/>
          <w:lang w:val="lt-LT"/>
        </w:rPr>
        <w:t xml:space="preserve">Ir prasidėjo ilgi trys metai, kai mes su Svetlana bendravome tik telefonu. Mes ir anksčiau tankiai bendravome telefonu, kai ji dėl savo dizaineriškų darbų pirmiausia buvo Beverli Hille </w:t>
      </w:r>
      <w:r>
        <w:rPr>
          <w:rFonts w:eastAsia="Arial Unicode MS"/>
          <w:i/>
          <w:iCs/>
          <w:lang w:val="lt-LT"/>
        </w:rPr>
        <w:t>(Beverly Hills)</w:t>
      </w:r>
      <w:r>
        <w:rPr>
          <w:rFonts w:eastAsia="Arial Unicode MS"/>
          <w:lang w:val="lt-LT"/>
        </w:rPr>
        <w:t xml:space="preserve"> Kalifornijoje, o vėliau Paryžiuje, o dar vėliau ir mūsų Pilyje. Bet ir bendraudami telefonu, mes labai tankiai matydavomės, ypač kai Svetlana savo dizainerio darbą atliko Los-Andžele. </w:t>
      </w:r>
    </w:p>
    <w:p>
      <w:pPr>
        <w:pStyle w:val="14"/>
        <w:rPr>
          <w:lang w:val="lt-LT"/>
        </w:rPr>
      </w:pPr>
      <w:r>
        <w:rPr>
          <w:rFonts w:eastAsia="Arial Unicode MS"/>
          <w:lang w:val="lt-LT"/>
        </w:rPr>
        <w:t xml:space="preserve">Nuo 2003 metų rudens mums su Svetlana liko </w:t>
      </w:r>
      <w:r>
        <w:rPr>
          <w:b/>
          <w:color w:val="0070C0"/>
          <w:lang w:val="lt-LT"/>
        </w:rPr>
        <w:t>TIK</w:t>
      </w:r>
      <w:r>
        <w:rPr>
          <w:rFonts w:eastAsia="Arial Unicode MS"/>
          <w:lang w:val="lt-LT"/>
        </w:rPr>
        <w:t xml:space="preserve"> telefoninis ryšys. Svetlana labai jaudinosi, kad mums jau niekada nebeleis pasimatyti, ir mes abu supratome, kad mus stengiasi išskirti. Nežiūrint išsiskyrimo, mes tapome ne tik dar artimesni, bet ir, parazitų pykčiui, toliau dirbome kartu. Mūsų susitikimas įvyko tik po ilgų trijų metų, kai aš, pagaliau gavęs naują pasą, sugrįžau į Rusiją. Padedant draugams, Svetlana greitai gavo Rusijos vizą ir aš, išskrisdamas iš San-Francisko, nusipirkau bilietą per Paryžių. o Svetlanai paėmiau bilietą šalia savęs iš Paryžiaus į Maskvą. Ir štai, kai aš atskridau į Paryžių ir iš sektoriaus, į kurį atskrido lėktuvas iš San-Francisko, perėjau į sektorių, iš kurio lėktuvas skrido į Maskvą, pamačiau susijaudinusią Svetlaną. Ji mane pamatė iš tolo, minutei apmirė ir vėliau, išskleidusi rankas į šalis, kaip maža mergaitė atbėgo manęs pasitikti …</w:t>
      </w:r>
    </w:p>
    <w:p>
      <w:pPr>
        <w:pStyle w:val="14"/>
        <w:rPr>
          <w:lang w:val="lt-LT"/>
        </w:rPr>
      </w:pPr>
      <w:r>
        <w:rPr>
          <w:rFonts w:eastAsia="Arial Unicode MS"/>
          <w:lang w:val="lt-LT"/>
        </w:rPr>
        <w:t xml:space="preserve">Pirmadienį, lapkričio 15-ąją, išaiškėjo, kad ekstra-vizos išdavimui reikia turėti mirties liudijimą. Aš susisiekiau su Frederika ir jos paprašiau, kad ji išimtų tokį liudijimą, bet, kaip ji man pranešė, pagal prancūzų įstatymus, toks pažymėjimas išduodamas tik atlikus skrodimą, kuris paskirtas antradieniui, lapkričio 16 dieną. Aš apie tai pranešiau savo draugams, kurie rūpinosi vizos klausimais ir jie atsakė kad užteks nors telegramos. Aš vėl paskambinau Frederikai ir ji išvažiavo į paštą. Pašte jai vėl pasakė, kad patvirtintą telegramą be mirties liudijimo jie išsiųsti negali… Trumpiau sakant, tik pirmadienį, antroje dienos pusėje Frederika savo vardu atsiuntė telegramą, kur man pranešė, kad Svetlana mirusi… Ir su šia telegrama prancūzų pasiuntinybėje sutiko išduoti vizą man ir mano draugui Aleksandrui Fadejevui, kuris pasisiūlė važiuoti su manimi, kad galėtų padėti tokiu sunkiu man metu, už ką aš jam be galo dėkingas. Vizų klausimas buvo išspręstas, bet jas pasiimti buvo galima tik jau antradienį, lapkričio 16 dieną.. Aleksandras ryte nuvažiavo į prancūzų pasiuntinybę ir gavo daugkartines vizas pusės metų laikotarpiui. </w:t>
      </w:r>
    </w:p>
    <w:p>
      <w:pPr>
        <w:pStyle w:val="14"/>
        <w:rPr>
          <w:lang w:val="lt-LT"/>
        </w:rPr>
      </w:pPr>
      <w:r>
        <w:rPr>
          <w:rFonts w:eastAsia="Arial Unicode MS"/>
          <w:lang w:val="lt-LT"/>
        </w:rPr>
        <w:t>Dar pirmadienį, kai išaiškėjo vizų klausimas, Aleksandras manęs paklausė, kokiai dienai ir kokiam laikui paimti bilietus. Jis pastoviai palaikė ryšį su savo draugais iš turizmo agentūros ir man reikėjo nuspręsti. Skristi antradienio nakčiai aš nemačiau jokios prasmės ir todėl nusprendėme skristi trečiadienį, lapkričio 17 dieną, anksti ryte. Iš namų išvažiuoti reikėjo pusę keturių ryto, todėl ir antradienį aš taip pat nemiegojau, nors ir bandžiau prigulti. Ir štai mes jau važiuojame į aerouostą… Registraciją ir pasienio kontrolę mes su Aleksandru praėjome labai greitai ir pradėjome laukti įsodinimo į lėktuvą. Lėktuvas išskrido laiku, bet skrydžio metu man su Aleksandru nepavyko atsipalaiduoti net minutei. Mes abu beveik po du metrus ūgio,  o pas mane dar ir mano „diuiminiai“ gabaritai, todėl atsidūrę net dėl vidutinių žmonių per ankštuose lėktuvo ekonominės klasės krėsluose, mes abu visiškai neturėjome kur dėti savo kojų. Taip, kad keturios skrydžio valandos mums buvo gana didelis ištvermės išbandymas – mes beveik negalėjome tuose krėsluose judėti. Bet tai buvo ne taip svarbu ir aš džiaugiausi, jeigu tik taip galima pasakyti šioje situacijoje, kad skrendu į Prancūziją ir galėsiu pamatyti savo Svetlaną…</w:t>
      </w:r>
    </w:p>
    <w:p>
      <w:pPr>
        <w:pStyle w:val="14"/>
        <w:rPr>
          <w:lang w:val="lt-LT"/>
        </w:rPr>
      </w:pPr>
      <w:r>
        <w:rPr>
          <w:rFonts w:eastAsia="Arial Unicode MS"/>
          <w:lang w:val="lt-LT"/>
        </w:rPr>
        <w:t xml:space="preserve">Kiekvieną kartą, kai aš prisimenu mūsų susitikimą prieš tris metus prancūzų De Golio aerouoste, aš pamatau išskėstomis rankomis visą švytinčią Svetlaną, kuri bėgo manęs pasitikti… Tokie momentai visam laikui įstringa atmintyje ir kiekvieną kartą atgyja, kai apie juos pagalvoji… Likimo ir priešų valia, tas susitikimas aerouoste tapo </w:t>
      </w:r>
      <w:r>
        <w:rPr>
          <w:b/>
          <w:color w:val="FF0000"/>
          <w:lang w:val="lt-LT"/>
        </w:rPr>
        <w:t>PASKUTINIU</w:t>
      </w:r>
      <w:r>
        <w:rPr>
          <w:rFonts w:eastAsia="Arial Unicode MS"/>
          <w:lang w:val="lt-LT"/>
        </w:rPr>
        <w:t xml:space="preserve"> mūsų susitikimu, </w:t>
      </w:r>
      <w:r>
        <w:rPr>
          <w:b/>
          <w:color w:val="FF0000"/>
          <w:lang w:val="lt-LT"/>
        </w:rPr>
        <w:t>PASKUTINIU</w:t>
      </w:r>
      <w:r>
        <w:rPr>
          <w:rFonts w:eastAsia="Arial Unicode MS"/>
          <w:lang w:val="lt-LT"/>
        </w:rPr>
        <w:t xml:space="preserve"> džiaugsmu, todėl kad buvo ir </w:t>
      </w:r>
      <w:r>
        <w:rPr>
          <w:b/>
          <w:color w:val="FF0000"/>
          <w:lang w:val="lt-LT"/>
        </w:rPr>
        <w:t>PASKUTINIU</w:t>
      </w:r>
      <w:r>
        <w:rPr>
          <w:rFonts w:eastAsia="Arial Unicode MS"/>
          <w:lang w:val="lt-LT"/>
        </w:rPr>
        <w:t xml:space="preserve"> išsiskyrimu! Išsiskyrimu, kai aš paskutinį kartą Svetlaną mačiau gyvą, kuris man, kaip ir bet koks kitas išsiskyrimas, buvo labai liūdnas, po kurio mano sieloje  ilgam įsikūrė gilus ilgesys, nes  tose sąlygose, kuriame mes egzistavome, mes niekada nebuvome tikri, kad dar kada nors vėl susitiksime… Bet aš niekada net negalėjau įsivaizduoti, kad paskutinį kartą matau Svetlaną savo akimis, paskutinį kartą ją apkabinu ir jau niekada nebepamatysiu jos gyvos. Aš visada galvojau, kad nuo priešų rankos žūsiu būtent aš, nes beveik visada žemėje gyvenantys priešai pirmiausiai smūgiavo man, o tik vėliau Svetlanai. O „tenykščiai“ priešai praktiškai visada mums smūgiuodavo vienu metu ir man visada savo asmeninės patirties pagrindu tekdavo rasti apsigynimo būdą ir tuoj pat padėti Svetlanai. Tai būdavo gana dažnai, ypač per paskutinius tris metus, po mano sugrįžimo į Rusiją. Anksčiau mus taip pat atakavo, bet… tik po mano sugrįžimo į Rusiją, parazitai tiesiog pasiuto. Aš savo autobiografijoje rašysiu apie tai, kaip gudravo JAV valdžios tarnautojai, kad tik manęs neišleistų iš šalies, bet apie tai kitą kartą…  Ir atakavo mus taip, kad be eilinės problemos sprendimo ir pažeistų vietų atstatymo, apie bendrą darbą negalėjo būti ir kalbos, pirmiausia dėl to, kad aš nenorėjau, kad Svetlana dirbtų alinančiai daug, kas labai tankiai pasitaikydavo, kai reikėdavo neatidėliojant dirbti gavus rimtus pažeidimus. Atakavo ne tik iš kitų lygių, organizavo pasikėsinimus ir vien žemės lygyje. Tai buvo praeitais metais, kai Svetlana pirmą kartą važiavo į Oksitaniją patikrinti savo tyrimų, susijusių su Marija Magdalena ir katarais, ir mano draugai tiesiai perspėjo, kad mane ir Svetlaną aktyviai medžioja. Aš sustiprinau Svetlanos apsaugą ir tada viskas laimingai pasibaigė, nors buvo suorganizuotas “nelaimingas” atsitikimas urvuose, kuriuose, pilna gilių plyšių ir prarajų ir kur tai suorganizuoti buvo visiškai paprasta. Praktiškai kiekvieną kartą, kai Svetlana palikdavo Pilį, aš sustiprindavau jos apsaugą, kad koks nors “atsitiktinis” sunkvežimis neišvažiuotų į priešpriešinę eismo juostą ir panašiai. Ir noriu patvirtinti, kad apie pasikėsinimus, kuriuos ruošdavo įvairių šalių spec. tarnybos, mane visada perspėdavo tų pačių spec. tarnybų agentų bendražygiai. Taip, kad provokatoriams nepavyks įrodyti, kad aš pats susigalvoju mistinius pasikėsinimus į mane ir mano žmoną, kuriuos vėliau aš pats „didvyriškai“ ir pašalinu! </w:t>
      </w:r>
    </w:p>
    <w:p>
      <w:pPr>
        <w:pStyle w:val="14"/>
        <w:rPr>
          <w:lang w:val="lt-LT"/>
        </w:rPr>
      </w:pPr>
      <w:r>
        <w:rPr>
          <w:rFonts w:eastAsia="Arial Unicode MS"/>
          <w:lang w:val="lt-LT"/>
        </w:rPr>
        <w:t xml:space="preserve">Bendrai tai visiškai keista tų provokatorių ir „tiesos ieškotojų“ logika! Kai aš detaliai aprašydavau daugkartinius bandymus pašalinti pirmiausia mane, o vėliau ir Svetlaną, jie putotomis lūpomis šaukė, kad aš taip keliu savo kainą, kad rengiu sau piarą, sudarau sau didvyrio įvaizdį ir t.t. O kai pagaliau priešams vis dėl to pavyko savo purvinomis letenomis pasiekti Svetlaną, tuoj pat suvebleno apie tai, kad aš </w:t>
      </w:r>
      <w:r>
        <w:rPr>
          <w:b/>
          <w:color w:val="FF0000"/>
          <w:lang w:val="lt-LT"/>
        </w:rPr>
        <w:t>NET</w:t>
      </w:r>
      <w:r>
        <w:rPr>
          <w:rFonts w:eastAsia="Arial Unicode MS"/>
          <w:lang w:val="lt-LT"/>
        </w:rPr>
        <w:t xml:space="preserve">  savo žmonos nesugebėjau apginti?! Tie parazitai išsisuks iš bet kokios padėties! Ir apie tai šaukia nežiūrint to, kad aš ne kartą rašiau ir kalbėjau, kad tam, kad sukurčiau apsaugą – man būtina žinoti, prieš kokį ginklą tą apsaugą kurti!</w:t>
      </w:r>
    </w:p>
    <w:p>
      <w:pPr>
        <w:pStyle w:val="14"/>
        <w:rPr>
          <w:lang w:val="lt-LT"/>
        </w:rPr>
      </w:pPr>
      <w:r>
        <w:rPr>
          <w:rFonts w:eastAsia="Arial Unicode MS"/>
          <w:lang w:val="lt-LT"/>
        </w:rPr>
        <w:t xml:space="preserve">Aš nesu meistras kurti naikinimo ginklus, mano smegenys nedirba ta linkme, bet… jeigu aš susiduriu su kuo nors, tai visada surandu variantą kaip nukenksminti bet kokį į mane nukreiptą ginklą, kaip pavyko sukurti anti-ginklą ir prieš infrogarsinį ginklą, kuris buvo vertinamas kaip absoliutus ginklas ir kuriam nebuvo jokios apsaugos, jis prasiskverbdavo visur, per orą, žemę, vandenį, storas švino plokštes. Vienintelė vieta, kur buvo įmanoma nuo jo pasislėpti – tai kosminė erdvė, ir tai, jeigu išjungti visas ryšio priemones! Dabar prieš šį ginklą apsauga yra ir ta apsauga jau išgelbėjo keleto žmonių gyvybes, bet Svetlana užmokėjo savo gyvybe dėl to, kad tai būtų įmanoma. Ji net žuvusi padeda kitiems žmonėms išgyventi! </w:t>
      </w:r>
    </w:p>
    <w:p>
      <w:pPr>
        <w:pStyle w:val="14"/>
        <w:rPr>
          <w:lang w:val="lt-LT"/>
        </w:rPr>
      </w:pPr>
      <w:r>
        <w:rPr>
          <w:rFonts w:eastAsia="Arial Unicode MS"/>
          <w:lang w:val="lt-LT"/>
        </w:rPr>
        <w:t>Tiesa, dėl apsaugos! Aš daugeliui mūsų judėjimo dalyvių sukūriau apsaugą ant paprastų nešėjų, žiedų, kulonų, pakabučių raktams. Vienintelė tokios apsaugos sąlyga, kad tie daiktai visada būtų su žmogumi nelaimės atveju. Per tą laiką žmonės man ne kartą pranešė apie tai, kad papuolę į rimtas avarijas, jie patys ir visi šalia buvę žmonės nepatirdavo net mažiausio įbrėžimo net ir tuo atveju, kai kaktomuša susidurdavo automobiliai! Gaila, bet mano apsauga neveikia žmonių kitose mašinose, kurie tapdavo avarijų dalyviais ir tų mašinų žmonės žūdavo… Vienas žmogus man pranešė apie tai, kad kaktomuša susidūrus automobiliams, tuo metu vairavo ne jis, turintis mano apsaugą, o jo sūnus ir kad be jų mašinoje dar buvo vienas žmogus ir šuo, ir … visi jie, net ir šuo, išvengė bet kokių įbrėžimų! O kiek dar kitų įvykių, kur veikia mano apsauga, tik niekada nėra vizualaus to reiškinio patvirtinimo. Keletą kartų man reikėjo žmonėms sukurti naują apsauginį prietaisą, nes ir akmenys, kurie prisiima smūgį, suskyla į dalis, nors niekas ir niekada jų nedaužė ir, kas įdomiausia, akmenų skilimas būdavo idealiai lygus, o kitos poliruoto akmens dalys likdavo nepažeistos, o akmuo tik suskildavo į dvi dalis …</w:t>
      </w:r>
    </w:p>
    <w:p>
      <w:pPr>
        <w:pStyle w:val="14"/>
        <w:rPr>
          <w:lang w:val="lt-LT"/>
        </w:rPr>
      </w:pPr>
      <w:r>
        <w:rPr>
          <w:rFonts w:eastAsia="Arial Unicode MS"/>
          <w:lang w:val="lt-LT"/>
        </w:rPr>
        <w:t xml:space="preserve">Daugelis skaitytojų jau spėjo susipažinti su Svetlana perskaitę jos knygos skyrius, bet ji dar daug ko nespėjo aprašyti iš savo gyvenimo. Ji nelabai daug apie save pasakojo, ji visada buvo labai kukli, net pasakyčiau, per daug kukli. Ji niekada nemanė, kad yra labai svarbu tai, ką ji darė. O iš tikrųjų viskas buvo visiškai atvirkščiai. Besikalbėdami kartais mes paliesdavome vieną ar kitą temą ir ji, įsijautusi, pradėdavo pasakoti apie kai kuriuos labai įdomius savo asmeninio gyvenimo faktus… Kaip gaila, kad tai ji darė labai retai. Daugelį įvykių iš jos gyvenimo aš sužinojau pats, kai skaičiau jos knygos skyrius, ji pati nematė prasmės man apie tai pasakoti. Viena iš priežasčių buvo ir tai, kad mes buvome labai užimti ir laisvo laiko beveik neturėdavome. Ir Svetlana nematė prasmės pasakoti apie vaikystės prisiminimus, kada sprendėsi planetos (ir ne tik) lygio klausimai, jai atrodė, kad jos asmeniniai klausimai neverti dėmesio. Bet, nežiūrint to, kai kuriais prisiminimais ji vis dėl to su manimi pasidalijo. </w:t>
      </w:r>
    </w:p>
    <w:p>
      <w:pPr>
        <w:pStyle w:val="14"/>
        <w:rPr>
          <w:lang w:val="lt-LT"/>
        </w:rPr>
      </w:pPr>
      <w:r>
        <w:rPr>
          <w:rFonts w:eastAsia="Arial Unicode MS"/>
          <w:lang w:val="lt-LT"/>
        </w:rPr>
        <w:t>Kartą viena iš mūsų pokalbio temų buvo klausimas apie kalbas, iš kur jos atsirado, kaip išsivystė tiek daug kalbų ir t.t. Ir štai, įsijautusi, Svetlana man papasakojo atsitikimą iš jos vaikystės. Kaip daugelis jau žino, ji gimė Lietuvoje, nedideliame Alytaus miestelyje. Kai atėjo laikas, ji, kaip ir visi Lietuvos mokiniai, mokėsi lietuvių kalbos. Lietuvių kalbos mokytojas pradėjo savo pamoką nuo to, kokia didinga ir galinga lietuvių kalba, apie jos gilias šaknis it t.t. Jo pasiklausiusi Svetlana pakėlė ranką ir kai mokytojas paklausė, ko ji norinti paklausti, ji jam uždavė klausimą, kuris, paprasčiausiai, mokytoją pastatė į kampą! Ji savo mokytoją paklausė apie tai, kad, jeigu lietuvių kalba tokia sena ir galinga, tai kodėl tada lietuvių kalba nėra nė vienos knygos, kuri būtų parašyta anksčiau negu penkioliktas amžius (jeigu tik manęs nepaveda atmintis)?! Ir mokytojas nieko negalėjo į tą klausimą atsakyti, po ko jis Svetlanos labai nemėgdavo, nors, nežiūrint to, ji vis viena ir iš jo dėstomo dalyko turėjo puikius pažymius…</w:t>
      </w:r>
    </w:p>
    <w:p>
      <w:pPr>
        <w:pStyle w:val="14"/>
        <w:rPr>
          <w:lang w:val="lt-LT"/>
        </w:rPr>
      </w:pPr>
      <w:r>
        <w:rPr>
          <w:rFonts w:eastAsia="Arial Unicode MS"/>
          <w:lang w:val="lt-LT"/>
        </w:rPr>
        <w:t xml:space="preserve">Svetlanos klausimas neatrodė toks jau keistas dėl mergaitės, turint omeny, kad ji labai gerai ir daug skaitė dar būdama ikimokyklinio amžiaus ir, žinoma, buvo daug labiau visapusiškai išsivysčiusi, negu jos bendramoksliai. Bet… visame tame yra dar ir kai kurie kiti aspektai, kurių nežinojo arba nenorėjo liesti jos lietuvių kalbos mokytojas. Pirmiausiai, lietuvių tauta priklauso Sviato Rusų tautų grupei, t.y. jie patys rusai ir slavai. Antra, lietuviai – tai kažkada galingos vakarų rusų genties likučiai – liutičiai, kurių pagrindinę dalį VII-IX mūsų eros amžiais sunaikino vokiečiai. Priminsiu, kad apgaulės ir išdavysčių keliu vokiečiai tada sunaikino dvi galingas vakarų rusų genčių sąjungas – venedus ir liutičius! Žemes, kurias vėliau užgrobė tie patys vokiečiai. </w:t>
      </w:r>
    </w:p>
    <w:p>
      <w:pPr>
        <w:pStyle w:val="14"/>
        <w:rPr>
          <w:lang w:val="lt-LT"/>
        </w:rPr>
      </w:pPr>
      <w:r>
        <w:rPr>
          <w:rFonts w:eastAsia="Arial Unicode MS"/>
          <w:lang w:val="lt-LT"/>
        </w:rPr>
        <w:t xml:space="preserve">Įdomu, kad net šiuolaikinėje iz(s)TORijoje net minima versija, kad Lietuvos vardas kilęs nuo žodžio </w:t>
      </w:r>
      <w:r>
        <w:rPr>
          <w:b/>
          <w:color w:val="FF0000"/>
          <w:lang w:val="lt-LT"/>
        </w:rPr>
        <w:t>LIUTYJ</w:t>
      </w:r>
      <w:r>
        <w:rPr>
          <w:color w:val="FF0000"/>
          <w:lang w:val="lt-LT"/>
        </w:rPr>
        <w:t xml:space="preserve"> </w:t>
      </w:r>
      <w:r>
        <w:rPr>
          <w:b/>
          <w:color w:val="FF0000"/>
          <w:lang w:val="lt-LT"/>
        </w:rPr>
        <w:t>(ЛЮТЫЙ)</w:t>
      </w:r>
      <w:r>
        <w:rPr>
          <w:rFonts w:eastAsia="Arial Unicode MS"/>
          <w:lang w:val="lt-LT"/>
        </w:rPr>
        <w:t xml:space="preserve">,  bet nebeužsimenama apie tai, kad egzistavo galinga vakarų rusų genčių sąjunga – liutičiai! Kažkas labai kruopščiai trina pėdsakus apie liūdnai pasibaigusį vakarų rusų genocidą. Be to, toje pačioje praeities įvykių „versijoje” pateikiama informacija apie tai, kad po „mongolų-totorių“ įsiveržimo Lietuvos kunigaikščiai apjungė daugelį Kijevo Rusios žemių ir toje versijoje dar kalbama apie tai, kad „laukiniai“ lietuviai iš Kijevo-Rusioje gyvenusių rusų perėmė kultūrą ir kalbą. Kitais žodžiais sakant, Didžiosios Lietuvos kunigaikštystės laikais lietuviai ten kalbėjo rusų kalba arba kokiu tai tos kalbos dialektu! Ir tai dar ne viskas! </w:t>
      </w:r>
    </w:p>
    <w:p>
      <w:pPr>
        <w:pStyle w:val="14"/>
        <w:rPr>
          <w:lang w:val="lt-LT"/>
        </w:rPr>
      </w:pPr>
      <w:r>
        <w:rPr>
          <w:rFonts w:eastAsia="Arial Unicode MS"/>
          <w:lang w:val="lt-LT"/>
        </w:rPr>
        <w:t>Lietuviai, o tiksliau – liutičiai – ilgiausiai už visus išsaugojo vedų tradicijas ir tik XIII-XIV mūsų eros amžiais buvo sukrikščioninti ir pradėjo pripažinti katalikybę! Ir būtent nuo to laiko kalbos pradėjo vis labiau ir labiau atsiskirti viena nuo kitos. Analogiškai atsitiko ir su švedais ir ne tik su jais, bet ir su gentimis, kurios buvo suvokietintos. Ir jeigu visa tai įvertinti, visiškai suprantama, kodėl lietuvių kalbos mokytojas negalėjo atsakyti į, atrodo, visiškai paprastą savo žingeidžios mokinės klausimą...</w:t>
      </w:r>
    </w:p>
    <w:p>
      <w:pPr>
        <w:pStyle w:val="Style19"/>
        <w:rPr>
          <w:rFonts w:cs="Times New Roman"/>
          <w:lang w:val="lt-LT"/>
        </w:rPr>
      </w:pPr>
      <w:r>
        <w:rPr>
          <w:rFonts w:cs="Times New Roman"/>
          <w:lang w:val="lt-LT"/>
        </w:rPr>
        <w:t>* * *</w:t>
      </w:r>
    </w:p>
    <w:p>
      <w:pPr>
        <w:pStyle w:val="14"/>
        <w:rPr>
          <w:lang w:val="lt-LT"/>
        </w:rPr>
      </w:pPr>
      <w:r>
        <w:rPr>
          <w:rFonts w:eastAsia="Arial Unicode MS"/>
          <w:lang w:val="lt-LT"/>
        </w:rPr>
        <w:t>Mes su Aleksandru be problemų perėjome sieną, beje, kaip ir visi kiti. Į Prancūziją mes išskridome prieš tai neužsisakę mašinos, nes prieš parą iki atvykimo to padaryti buvo nebeįmanoma. Todėl, atskridę į Paryžių, mes nuėjome į automobilių nuomos punktą, tikėdamiesi, kad mus pavyks gauti automobilį vietoje. Atstovėję eilę vienoje iš automobilių nuomos kompanijų, mes sužinojome, kad automobilį įmanoma gauti tik iš anksto užsisakius. Tai šiek tiek mus nuliūdino, bet aš kompanijos klerko paklausiau, ar jis negali mums patarti, kokioje kompanijoje galima gauti mašiną be išankstinio užsakymo? Mergaitė patarė kreiptis į kompaniją „</w:t>
      </w:r>
      <w:r>
        <w:rPr>
          <w:rFonts w:eastAsia="Arial Unicode MS"/>
          <w:i/>
          <w:iCs/>
          <w:lang w:val="lt-LT"/>
        </w:rPr>
        <w:t>Hertz“</w:t>
      </w:r>
      <w:r>
        <w:rPr>
          <w:rFonts w:eastAsia="Arial Unicode MS"/>
          <w:lang w:val="lt-LT"/>
        </w:rPr>
        <w:t xml:space="preserve">, ką mes ir padarėme. Mums pasisekė, kad toje kompanijoje buvo galimybė nuomai automobilį ne tik be išankstinio užsakymo, bet ten buvo ir didelių gabaritų automobilių. Aš išsirinkau sidabriškos spalvos beveik visiškai naują  „Mersedes-Bens“ markės automobilį. Apiforminę visus dokumentus, mes buvome pasiruošę judėti, bet... iškilo viena problema. Navigatorius buvo prancūzų kalba ir mums iš karto nepavyko įvesti naujus duomenis. Už vairo sėdo Aleksandras ir mes išvykome, tikėdamiesi, kad trasoje pastebėsime nuorodas, bet... nuorodos, kurios būtų mums padėjusios susiorientuoti, mums nepasitaikė. Pasisukioję 30-40 minučių ir nesuradę išvažiavimo į Turo miestą, mes nusprendėme sustoti ir pasiaiškinti. Laimei, mes turėjome savo navigatorių rusų kalba. Prireikė keleta minučių, kol mūsų navigatorius prisijungė prie prancūzų navigacijos sistemos ir, pagaliau, Aleksandras, įvedęs mūsų Pilies adresą, gavo geidžiamą rezultatą – navigatorius pradėjo veikti! Nuo to momento viskas vyko reikiama linkme. Ir nusidriekė kelio kilometrai. Aš patogiai įsitaisiau sėdynėje ir periodiškai atsijungdavau, tam didele dalimi veikė kelio monotoniškumas ir tai, kad aš ilgą laiką buvau be poilsio. Maždaug po valandos mums iškilo situacija. Aleksandras kelioms sekundėms taip pat atsijungė, nes jis taip pat keletą naktų nemiegojo. </w:t>
      </w:r>
    </w:p>
    <w:p>
      <w:pPr>
        <w:pStyle w:val="14"/>
        <w:rPr>
          <w:lang w:val="lt-LT"/>
        </w:rPr>
      </w:pPr>
      <w:r>
        <w:rPr>
          <w:rFonts w:eastAsia="Arial Unicode MS"/>
          <w:lang w:val="lt-LT"/>
        </w:rPr>
        <w:t>Keletą sekundžių automobilyje mes abu buvome atsijungę. Kai išsijungė ir Aleksandras, suveikė mano apsauga. Aš tuoj pat prabudau ir balsu pažadinau Aleksandrą. Ir tai įvyko pačiu paskutinių momentu, nes automobilis 130 km/val. greičiu lėkė tiesiai į betoninę trasos sienelę. Aleksandras akimirksniu atsibudo ir tuoj pat sureagavo – mašina ratais vos palietė betoninę užtvarą. Po kurio laiko Aleksandras sustabdė automobilį ir jį apžiūrėjo – Stebėtina, bet viskas pasibaigė gerai, nebuvo net jokio įbrėžimo, nekalbant jau apie ką nors rimtesnio. Jeigu taip nebūtų pasibaigę, mašina, atsitrenkusi į betoninę sienelę, greičiausiai būtų apsivertusi su visomis tokio įvykio pasekmėmis, kai gana judrioje trasoje mūsų greitis buvo 130 km/val.</w:t>
      </w:r>
    </w:p>
    <w:p>
      <w:pPr>
        <w:pStyle w:val="14"/>
        <w:rPr>
          <w:lang w:val="lt-LT"/>
        </w:rPr>
      </w:pPr>
      <w:r>
        <w:rPr>
          <w:rFonts w:eastAsia="Arial Unicode MS"/>
          <w:lang w:val="lt-LT"/>
        </w:rPr>
        <w:t>Bet mano apsauga ir Aleksandras sureagavo tiksliai, todėl parazitai negavo progos  pasidžiaugti, kad kartu su Svetlana būčiau palaidotas ir aš. Tuo mūsų kelionės nuotykiai ir pasibaigė. Prancūzijoje daugelis kelių yra mokami, išvažiuoji į trasą – gauni bilietėlį. Išvažiuoji iš trasos – pagal tą bilietėlį sumoki! Mokestis palyginti nedidelis, bet vis dėl to... Navigatoriaus dėka, mes privažiavome prie pat Pilies vartų. Aš paskambinau Frederikai, po dešimties minučių ji pasirodė ir pranešė, kad Pilį užantspaudavo žandarmerija ir kad neįmanoma patekti net į virtuvę, kuri iš pradžių nebuvo užantspauduota. Jau temo, todėl Frederikai pasiūlius beveik tamsoje apžiūrėti savo valdas, aš atsisakiau. Aš iš jos sužinojau viešbučio adresą, kuriame ji mums su Aleksandru užsakė numerius. Aleksandras tą adresą įvedė į navigatorių ir mes išvažiavome į viešbutį. Mūsų viešbutis buvo nedideliame Сhinono miestelyje, kuris buvo už vienuolikos kilometrų nuo mūsų Pilies. Mes greitai susiradome viešbučio vietą, bet patį viešbutį radome ne iš karto, nors porą kartų praėjome pro pat jį. Vienaip ar kitaip, bet šiek tiek paklaidžioję, mes jį radome ir kiekvienas apsigyvenome savo numeryje. Mes radome restoranėlį, kuris dar buvo atidarytas, pavakarieniavome ir nuėjome ilsėtis. Frederika man pasakė, kad rytoj, lapkričio 18 dieną, žandarmerijos tarnautojas manęs laukia 10 valandą ryto. Kur yra žandarmerija, mes su Aleksandru jau išsiaiškinome, kai ieškojome viešbučio. Kaip išaiškėjo ryte po tokios kelionės ir man ir Aleksandrui kojas traukė mėšlungis. Vis dėl to ilgas sėdėjimas ankštoje lėktuvo kėdėje ir vėliau dar keletą valandų mašinoje, labai išvargino kojas.</w:t>
      </w:r>
      <w:r>
        <w:rPr>
          <w:rFonts w:eastAsia="Arial Unicode MS"/>
          <w:color w:val="3366FF"/>
          <w:lang w:val="lt-LT"/>
        </w:rPr>
        <w:t xml:space="preserve"> </w:t>
      </w:r>
      <w:r>
        <w:rPr>
          <w:rFonts w:eastAsia="Arial Unicode MS"/>
          <w:lang w:val="lt-LT"/>
        </w:rPr>
        <w:t>Kaip pasirodė, sėdynių dvimetriniams žmonėms niekas nepaskaičiuoja. O aviavežėjams visiškai nerūpi kur tokio ūgio žmonės, įsispraudę į siauras lėktuvo sėdynes, turi dėti savo kojas, bet tai tik nedidelis lyrinis nukrypimas …</w:t>
      </w:r>
    </w:p>
    <w:p>
      <w:pPr>
        <w:pStyle w:val="14"/>
        <w:rPr>
          <w:lang w:val="lt-LT"/>
        </w:rPr>
      </w:pPr>
      <w:r>
        <w:rPr>
          <w:rFonts w:eastAsia="Arial Unicode MS"/>
          <w:lang w:val="lt-LT"/>
        </w:rPr>
        <w:t>Ketvirtadienį, lapkričio 18-ąją, 10 valandą ryto, mes atėjome į žandarmeriją. Aš prisistačiau ir pranešiau, kad mes pakviesti ateiti tuo laiku. Žinoma, aš kalbėjau angliškai. Prancūzai labai nemėgsta anglų ir stengiasi angliškai kalbėti tik esant būtinybei, net jeigu jie ir laisvai kalba ta kalba. Dešimtą valandą atėjo vertėja iš rusų į prancūzų kalbą ir prasidėjo pokalbis-kvota. Žandaras-tyrėjas iš karto pareiškė, kad šią bylą tiesiogiai kontroliuoja Respublikos prokuroras, po ko paprašė Aleksandro, kad jis manęs palauktų už žandarmerijos ribų. Aleksandras manęs paprašė paskambinti, kai kvota pasibaigs ir sugrįžo į viešbutį. Pirmiausia kvotėjas manęs paklausė, kaip aš sužinojau, kad mano žmona mirusi? Sužinojęs, kad aš paskambinau kambarinei ir jos paprašiau pažiūrėti ar viskas gerai su Svetlana, jis labai nustebo. Kai Frederika rado Svetlaną, jos kūnas dar tebebuvo šiltas. Šiltas buvo dar ir tada, kai į Pilį atvažiavo žandarai, o tai buvo ne anksčiau kaip po dviejų valandų po Svetlanos mirties. Apie tai man pasakė pats kvotėjas. Tai, kad aš bandžiau Svetlanai sugrąžinti gyvybę, tik gaila, kad dėl anksčiau išdėstytų priežasčių man tai nepavyko, sukūrė situaciją, kad jos ląstelėse gyvybė dar ilgai ruseno, bet… kraujo spaudimas Svetlanos širdyje, man neleido jos priversti vėl plakti. Aš jam viso to nepasakojau, o pasakiau tik tai, kad pajutau kažką negero, todėl ir paskambinau Frederikai…</w:t>
      </w:r>
    </w:p>
    <w:p>
      <w:pPr>
        <w:pStyle w:val="14"/>
        <w:rPr>
          <w:lang w:val="lt-LT"/>
        </w:rPr>
      </w:pPr>
      <w:r>
        <w:rPr>
          <w:rFonts w:eastAsia="Arial Unicode MS"/>
          <w:lang w:val="lt-LT"/>
        </w:rPr>
        <w:t xml:space="preserve">Po to prasidėjo pokalbis-kvota, kuris tesėsi net septynias su puse valandos! Žinoma, pokalbį ilgino tai, kad bendravome per vertėją, bet, nežiūrint to, septynios su puse valandos lieka septyniomis su puse valandos. Daug klausimų buvo iš to laikotarpio, kai Svetlana dirbo aukščiausios mados dizaineriu. </w:t>
      </w:r>
    </w:p>
    <w:p>
      <w:pPr>
        <w:pStyle w:val="14"/>
        <w:rPr>
          <w:lang w:val="lt-LT"/>
        </w:rPr>
      </w:pPr>
      <w:r>
        <w:rPr>
          <w:rFonts w:eastAsia="Arial Unicode MS"/>
          <w:lang w:val="lt-LT"/>
        </w:rPr>
        <w:t>Mažai kas žinojo, kad Svetlana buvo priimta į aukščiausios mados Sindikatą, kuriame ji buvo vieninteliu atstovu iš buvusios Tarybų Sąjungos! Ją nominavo geriausiu dvidešimtojo amžiaus dizaineriu, dėl ko atsirado daug jos priešų iš aukščiausios mados pasaulio ir, pirmiausiai, dėl to, kad ji buvo nepriklausoma, o daugeliui tai nepatiko. Apie tai aš dar rašysiu savo autobiografijoje. Ir tai buvo priežastimi to, kad jai organizavo draugišką boikotą ir, pirmiausiai, tai darė aukštosios mados Namų šeimininkai, nes jos kūryba jiems grėsė didžiuliais nuostoliais, nes daugelis „aukštosios“ mados dizainerių negali sukurti nieko naujo, o tik kopijuoja tai, ką žmonės jau spėjo primiršti, tai pavadindami „kūryba“, kolekcijų sukūrimu „įkvėpimui“ užplūdus,  paimkime kad ir tokį Christianą Dior, kuriam, tarp kitko, savo eskizus pardavinėjo dizaineris, pasivadinęs vardu Ertė, nors jis turėjo ir tikrą pavardę. Ertė – dvarininkų kilmės rusų dailininko Tirtovo Romano Petrovičiaus (Romainas de Tirtoff) pseudonimas. Bet tai jau atskiras pasakojimas. Tarp kitko, Svetlana norėjo parašyti knygą apie „aukštąją madą“, savo knygą, savo požiūrį į tą mados pasaulį, kuris labai tolimas nuo to nupoliruoto įvaizdžio, kurį jam sukūrė.</w:t>
      </w:r>
    </w:p>
    <w:p>
      <w:pPr>
        <w:pStyle w:val="14"/>
        <w:rPr>
          <w:lang w:val="lt-LT"/>
        </w:rPr>
      </w:pPr>
      <w:r>
        <w:rPr>
          <w:rFonts w:eastAsia="Arial Unicode MS"/>
          <w:lang w:val="lt-LT"/>
        </w:rPr>
        <w:t xml:space="preserve">Aš kvotėjui kalbėjau ir apie tai, kad Svetlana dirbo prie knygų apie katarus ir tikruosius tamplierius, apie Didžiąją praeitį, tame tarpe ir Prancūzijos ir kad jos mirtis visa tai padarė nebeįmanomu… Pokalbio pabaigoje jis manęs paklausė apie tai, ką aš pats galvoju apie Svetlanos mirties priežastis. Aš jam atsakiau, kad aš žinau, kas ir kaip nužudė Svetlaną, tik aš neturiu tam įrodymų. Nežiūrint to, kvotėjas man pasiūlė išdėstyti savo įvykių versiją, ką aš ir padariau. Aš jam papasakojau apie infragarsinį ginklą ir jo veikimo principus. Kaip bebūtų keista, jis mano žodžių nepalaikė prasimanymais ir svaičiojimais, o atvirkščiai, jis mane labai atidžiai išklausė ir po to nuėjo pranešti Respublikos prokurorui apie pokalbio-kvotos rezultatus. </w:t>
      </w:r>
    </w:p>
    <w:p>
      <w:pPr>
        <w:pStyle w:val="14"/>
        <w:rPr>
          <w:lang w:val="lt-LT"/>
        </w:rPr>
      </w:pPr>
      <w:r>
        <w:rPr>
          <w:rFonts w:eastAsia="Arial Unicode MS"/>
          <w:lang w:val="lt-LT"/>
        </w:rPr>
        <w:t>Kvotėjo nebuvo apie pusvalandį ir sugrįžęs man pranešė: kad jis dabar man atiduos Svetlanos pasą ir jos telefoną, o rytoj ryte, nežiūrint išeiginės dienos merijoje, jis įformins Svetlanos mirties liudijimą, be kurio neįmanoma net pradėti ruoštis jos laidotuvėms. Taip pat rytoj iš Pilies bus pašalinti visi užantspaudavimai ir aš galėsiu ten laisvai tvarkytis. Po ko jis dar pasakė, kad nepaisant viso to, kas buvo pasakyta, ir kad Pilyje nebuvo aptikta jokių pašalinių pėdsakų, Svetlanos mirties aplinkybės bus tiriamos ir toliau. O tai galėjo reikšti tik viena – jos mirtis nebuvo natūrali ir tuo kvotėjas patvirtino mano įvykių versiją. Kvotėjas man atidavė Svetlanos pasą, jos telefoną ir palydėjo iki išėjimo. Išeinant man jis anglų kalba pasakė, kad po to, kai aš kirtau Prancūzijos sieną, mano saitas pasidarė nebepasiekiamas! Ar ne įdomus faktas?! Kvotėjas man leido suprasti, kad jis žino mano saito turinį ir įsivaizduoja, kas aš toks. Ir antra, kad jis laisvai skaito angliškai, nes mano saite dar nėra versijos prancūzų kalba. Ir trečia, kažkas užblokavo prancūzams prieigas prie mano saito…</w:t>
      </w:r>
    </w:p>
    <w:p>
      <w:pPr>
        <w:pStyle w:val="14"/>
        <w:rPr>
          <w:lang w:val="lt-LT"/>
        </w:rPr>
      </w:pPr>
      <w:r>
        <w:rPr>
          <w:rFonts w:eastAsia="Arial Unicode MS"/>
          <w:lang w:val="lt-LT"/>
        </w:rPr>
        <w:t>Aš grįžau į viešbutį, kur manęs laukė Aleksandras ir paskambinau Frederikai pasakyti, kad kad 6 valandą vakaro aš galiu susitikti su Žeraru Šartjė, kuris manęs laukė nuo antros valandos dienos. Vėl gi, kai mes susitikome, jau buvo tamsu ir aš dar kartą atsiprašiau už pavėlavimą, bet jis puikiai suprato, kad pokalbio trukmė nuo manęs nepriklausė. Žeraras visiškai nekalba angliškai, todėl Frederika mums vertėjavo iš anglų kalbos į prancūzų ir atvirkščiai. Mes susipažinome, nors vienas apie kitą žinojome pakankamai. Svetlana apie ji daug pasakojo. Jis pasakė, kad man reikės performinti ir pasirašyti labai daug dokumentų, nes Svetlanos jau nebėra…</w:t>
      </w:r>
    </w:p>
    <w:p>
      <w:pPr>
        <w:pStyle w:val="14"/>
        <w:rPr>
          <w:lang w:val="lt-LT"/>
        </w:rPr>
      </w:pPr>
      <w:r>
        <w:rPr>
          <w:rFonts w:eastAsia="Arial Unicode MS"/>
          <w:lang w:val="lt-LT"/>
        </w:rPr>
        <w:t xml:space="preserve">Svetlanos jau nebėra… Visa savo esybe aš nenorėjau to pripažinti. Ir nežiūrint to, kad aš Saite pats mačiau jos kūną, gulintį mūsų Pilies kambaryje. Nežiūrint to, kad aš pats mačiau, kaip greitosios pagalbos gydytojai praėjus trisdešimt-keturiasdešimt minučių po savo atvykimo padarė jai kardiogramą, kuri rodė ilgą tiesią liniją… nežiūrint viso to, mano siela nenorėjo pripažinti to fakto, kad jos fizinis kūnas jau miręs, kad aš jau nebeišgirsiu jos melodingo balso, nebepamatysiu jos nuostabios šypsenos, neišgirsiu jos juoko ir nebegalėsiu pažvelgti į jos puikias akis… Visa tai man atrodė kaip slogus sapnas ir kad pakanka man atsimerkti, ir visa tai išnyks ir aš išgirsiu Saito arba telefono skambutį, o man skirtoji savo nuostabiu balsu pasakys: „Atsibusk, miegaliau! Kiek galima trūnyti!!!“ Bet mano akys atmerktos ir viskas, kas vyksta, ne iš slogaus sapno. Ypač sunku rytais, kai vos-vos atmerki akis ir dar nepajėgi suvokti kur tu, kokia šiandien diena ir kokia realybė… Bet kai visiškai išsibudini, kaip bebūtų gaila, supranti, kad tai ne slogus sapnas, o pati tikriausia realybė. </w:t>
      </w:r>
    </w:p>
    <w:p>
      <w:pPr>
        <w:pStyle w:val="14"/>
        <w:rPr>
          <w:lang w:val="lt-LT"/>
        </w:rPr>
      </w:pPr>
      <w:r>
        <w:rPr>
          <w:rFonts w:eastAsia="Arial Unicode MS"/>
          <w:lang w:val="lt-LT"/>
        </w:rPr>
        <w:t>Bet nepaisant to, sielos gilumoje vis dar ruseno viltis, kad visi tie įvykiai – ne pats geriausias tyčia sukurtas siužetas. Taip ir rodėsi, kad netikėtai atsiras Svetlana ir pasakys: sveikas, o štai ir aš! Sąmonė nenorėjo patikėti, kad kažkam tai pakilo ranka prieš ją. Bet ranka pakilo …</w:t>
      </w:r>
    </w:p>
    <w:p>
      <w:pPr>
        <w:pStyle w:val="14"/>
        <w:rPr>
          <w:lang w:val="lt-LT"/>
        </w:rPr>
      </w:pPr>
      <w:r>
        <w:rPr>
          <w:rFonts w:eastAsia="Arial Unicode MS"/>
          <w:lang w:val="lt-LT"/>
        </w:rPr>
        <w:t>Atmintyje kilo daugybė įvykių ir faktų apie Svetlaną, apie jos sielą… Kažkaip vieną kartą man paskambino Svetlana ir pasakė, kad aš susisiekčiau su bendrais pažįstamais San Franciske ir jiems perduočiau, kad tokią tai dieną jų duktė Veronika paskęs. Įdomiausia, kad mūsų draugai tuo metu, 2004 ar 2005 metų birželio mėnesį ilsėjosi Havajuose. Aš, žinoma, perdaviau jos perspėjimą ir be to, jos tėvų prašymu, mergaitei uždėjau savo apsaugą. Jai, žinoma niekas nieko neaiškino, bet įdomiausia, kad tą dieną Veroniką jokiais būdais buvo neįmanoma įvilioti į baseiną, nors jai niekas nesakė, kad tą dieną ji turėjo nuskęsti. Jeigu Svetlana nebūtų perspėjusi apie pavojų, mergaitė tikriausiai būtų nuskendusi. Bet Svetlana padėjo ne tik savo sugebėjimu matyti, kurio dėka Veronika ir daugelis kitų liko gyvi. Daugybę kartų, dirbant su įvairiomis problemomis ir užduotimis, mums pasisekė padaryti taip, kad mūsų planeta (ir ne tik) išvengtų daugelio katastrofų ir kataklizmų. Bet ir tai dar ne viskas…</w:t>
      </w:r>
    </w:p>
    <w:p>
      <w:pPr>
        <w:pStyle w:val="14"/>
        <w:rPr>
          <w:lang w:val="lt-LT"/>
        </w:rPr>
      </w:pPr>
      <w:r>
        <w:rPr>
          <w:rFonts w:eastAsia="Arial Unicode MS"/>
          <w:lang w:val="lt-LT"/>
        </w:rPr>
        <w:t xml:space="preserve">2005 metų vasarą atsitiko vienas nežymus įvykis, kuris parodė Svetlanos charakterį ir jos pasiaukojimą. Svetlana ilgai negalėjo prisišaukti mūsų senbernarės Zitos ir, pergyvendama dėl mūsų numylėtinės, išėjo jos ieškoti. Po kurio laiko Svetlana ją rado mūsų didžiajame baseine, į kurį ji įkrito ir niekaip negalėjo išlipti. Vandens lygis buvo apie 70 centimetrų žemiau betoninio krašto ir… Zita, paprasčiausiai, neturėjo jokių galimybių savarankiškai iš ten išsikapstyti. Zitos jėgos jau seko ir ji buvo pradėjusi skęsti. Svetlana be jokių svarstymų šoko į vandenį gelbėti savo numylėtinės. </w:t>
      </w:r>
    </w:p>
    <w:p>
      <w:pPr>
        <w:pStyle w:val="14"/>
        <w:rPr>
          <w:lang w:val="lt-LT"/>
        </w:rPr>
      </w:pPr>
      <w:r>
        <w:rPr>
          <w:rFonts w:eastAsia="Arial Unicode MS"/>
          <w:lang w:val="lt-LT"/>
        </w:rPr>
        <w:t>Zita jau pradėjo springti ir tai matydama Svetlana pabandė išstumti ją į viršų. Toje baseino vietoje Svetlana ir pati negalėjo kojomis pasiekti dugno, o Zita buvo suaugusi senbernaro patelė ir svėrė gana daug. Keletas Svetlanos bandymų išstumti ją į viršų nedavė rezultatų. Tų bandymų metu Svetlana pati visa galva panirdavo į vandenį, bet ji vis viena nepaliko Zitos nuskęsti ir ji vis bandė išstumti Zitą ant kranto tol, kol vieną kartą pasisekė! Kaip Svetlanai tai pavyko padaryti – aš iki šiol nesuprantu! Ir tik po to, kai Svetlana išgelbėjo Zitą, ji, pavargusi, vos pati išsiropštė iš baseino. Ir dar buvo labai patenkinta, kad jai pavyko laiku rasti ir išgelbėti Zitą! Dar kokios 10-15 minučių ir Zita būtų paskendusi!!!</w:t>
      </w:r>
    </w:p>
    <w:p>
      <w:pPr>
        <w:pStyle w:val="14"/>
        <w:rPr>
          <w:lang w:val="lt-LT"/>
        </w:rPr>
      </w:pPr>
      <w:r>
        <w:rPr>
          <w:rFonts w:eastAsia="Arial Unicode MS"/>
          <w:lang w:val="lt-LT"/>
        </w:rPr>
        <w:t>Tas įvykis akivaizdžiai demonstruoja Svetlanos charakterį, jos pasiaukojimą. Ji labai mylėjo gyvenimą, viską kas gyva, kiekvieną žolytę-stagarėlį, kiekvieną krūmelį, kiekvieną medį, kiekvieną paukštelį ir kiekvieną kitą gyvį ir, nepaisant išdavysčių, mylėjo žmones, visa siela žmonėms buvo atvira, ant jų neširsdavo, nors jos tokia maža ir tuo pat metu tokia didžiulė širdis pasrūdavo krauju ne tik nuo tamsiųjų jėgų smūgių, bet ir nuo išdavikiškų žmonių poelgių, kuriems ji atverdavo savo sielą. Ji, nežiūrint nieko, visada tikėjo ir tiki, kad žmonės yra geri ir kad kiekvienas iš jų turi puikią sielą. Ji, paprasčiausiai, kitaip negalėjo, bet daugelis (bet ne visi), kam ji atverdavo savo sielą ir širdį, ją išduodavo iš baimės dėl savo asmeninio kailio, arba dėl suktumo, arba iš pavydo, kad nors vienu procentu negali būti tokie kaip ji! Svetlana niekada neslėpė savo veido ir nesislėpė už kitų nugaros, nes ji žinojo, dėl ko kovoja, dėl ko rizikuoja savo gyvybe praktiškai kiekvieną dieną, o kartais net ir keletą kartų per dieną! Ji buvo ir yra Šviesusis Karys tikrąja to žodžio prasme, buvo Valkirija ir Dara viename asmenyje!..</w:t>
      </w:r>
    </w:p>
    <w:p>
      <w:pPr>
        <w:pStyle w:val="Style19"/>
        <w:rPr>
          <w:rFonts w:cs="Times New Roman"/>
          <w:lang w:val="lt-LT"/>
        </w:rPr>
      </w:pPr>
      <w:r>
        <w:rPr>
          <w:rFonts w:cs="Times New Roman"/>
          <w:lang w:val="lt-LT"/>
        </w:rPr>
        <w:t>* * *</w:t>
      </w:r>
    </w:p>
    <w:p>
      <w:pPr>
        <w:pStyle w:val="14"/>
        <w:rPr>
          <w:lang w:val="lt-LT"/>
        </w:rPr>
      </w:pPr>
      <w:r>
        <w:rPr>
          <w:rFonts w:eastAsia="Arial Unicode MS"/>
          <w:lang w:val="lt-LT"/>
        </w:rPr>
        <w:t>Penktadienio, lapkričio 19-sios, ryte mes su Aleksandru palikome viešbutį, kuriame teko nakvoti dvi naktis. Frederika ryte man pasakė, kad žandarai Pilyje nuėmė visus antspaudus ir dabar galima laisvai įeiti į nuosavus namus. Atsiskaitę su viešbučiu, mes sukrovėme savo daiktus į automobilį ir… išvykome į Pilį. Frederika atidarė vartus ir aš pirmą kartą po 1999 metų pabaigos, kai buvo įsigyta ši Pilis, įėjau, tiksliau, įvažiavau į nuosavas valdas… Ne taip aš įsivaizdavau šį momentą. Aš svajojau į Prancūziją atvažiuoti inkognito, kad padaryčiau Svetlanai siurprizą. Atvažiuoti į Pilį, paprašyti Frederikos paslapčia atidaryti vartus ir… privažiavus prie Pilies vartų tyliai įeiti į vidų ir pasakyti: „O štai ir aš…“! Ir štai aš Pilyje, bet manęs pasitikti neatbėga džiaugsminga Svetlana, nešviečia jos veide saulėta šypsena, nesigirdi jos melodingo balso… Stovi jos avalynė, ant pakabų kabo jos rūbai, visur, kur bepažvelgtum, Svetlanos buvimo ženklai, ir atrodo, kad tuoj pat į kambarį įbėgs Svetlana, bet praeina minutė, kita… o Svetlana taip ir nepasirodo! Ne, ne taip, visiškai ne taip aš įsivaizdavau savo pasirodymą mūsų Pilyje po tiek metų, kada negalėjau į ją pakliūti …</w:t>
      </w:r>
    </w:p>
    <w:p>
      <w:pPr>
        <w:pStyle w:val="14"/>
        <w:rPr>
          <w:lang w:val="lt-LT"/>
        </w:rPr>
      </w:pPr>
      <w:r>
        <w:rPr>
          <w:rFonts w:eastAsia="Arial Unicode MS"/>
          <w:lang w:val="lt-LT"/>
        </w:rPr>
        <w:t xml:space="preserve">Likimas man pateikė liūdną „dovaną“ – įeiti į savo Pilį, kada mano sielai brangiausio žmogaus jau nebebuvo gyvųjų tarpe. Kartais galvoje šmėsteli mintis – o gal reikėjo išeiti tada, kai mūsų buvo atėję draugai ir kvietė nebepasilikti šioje Žemėje?! Tada Svetlana būtų buvusi gyva ir mes abu būtume tęsę savo bendrus darbus?! Nes daugumai žmonių nieko nereikia, išskyrus tai, kad galėtų prikimšti savo skrandį, gauti savo „malonumus“, kaip jie juos supranta, ir dėl to jie pasiryžę būti vergais, išduoti, žudyti, meluoti… Bet tuo pat aš pats nuveju panašias mintis. Mes su Svetlana likome Midgard-Žemėje ne kieno nors įsakymu ar reikalavimu, o savo pačių valia, nes tai ir mūsų namai, mūsų planeta. Ir viskas, ką mes darėme – darėme ne dėl garbės ir apdovanojimų, o todėl, kad tai mūsų pareiga padaryti viską, kas mūsų jėgoms, kad išlaisvintume mūsų planetą iš parazitų valdžios. </w:t>
      </w:r>
    </w:p>
    <w:p>
      <w:pPr>
        <w:pStyle w:val="14"/>
        <w:rPr>
          <w:lang w:val="lt-LT"/>
        </w:rPr>
      </w:pPr>
      <w:r>
        <w:rPr>
          <w:rFonts w:eastAsia="Arial Unicode MS"/>
          <w:lang w:val="lt-LT"/>
        </w:rPr>
        <w:t xml:space="preserve">Svetlana jau užmokėjo savo gyvybe už to tikslo siekimą, ir aš tęsiu mūsų bendrą darbą tol kol tik plaks mano širdis! Kiek ilgai ji išlaikys, aš nežinau – kare, kaip kare! Bet kol ji plaks, aš iš to kelio nesuksiu, kad ir kiek man tai bekainuotų! Kai pasakė dar visai mažai Svetlanai jos senelis – </w:t>
      </w:r>
      <w:r>
        <w:rPr>
          <w:lang w:val="lt-LT"/>
        </w:rPr>
        <w:t>garbę ir žmogišką orumą iš žmogaus niekas negali atimti, juos pamesti gali tik pats žmogus</w:t>
      </w:r>
      <w:r>
        <w:rPr>
          <w:rFonts w:eastAsia="Arial Unicode MS"/>
          <w:lang w:val="lt-LT"/>
        </w:rPr>
        <w:t>! Ir tai iš tikrųjų taip! Parazitų socialinio ginklo filosofija labai stipriai iškreipė rusų ir kitų Šviesiosios Rusios tautų sąmonę. Ir atėjo laikas nuplėšti to ginklo skleidžiamą kvailinantį šydą nuo žmonių sąmonės. Kiekvienas prabudęs žmogus, kuris perskaitė Svetlanos ir mano knygas, socialiniams parazitams suduoda labai stiprų smūgį. Su kiekvienu prabudusiuoju, jų valdžia ir jėgos silpnėja, vis labiau ir labiau auga panika socialinių parazitų gretose, kurie jau jaučia, kad žemė susvyravo po jų kojomis, kad jiems saldžiam, o kitiems kruvinam jų parazitavimui ateina galas. Miegantieji prabunda ir tai jau negrįžtamas procesas, kad ir kaip putotomis lūpomis bešauktų parazitai, kad jie neša žmonėms šviesą ir gėrį! Tiesa, jie nepatikslina, kad jų „šviesa“ – visiems likusiems tai sutemos ir chaosas ir kad visi likusieji bus sunaikinti, jeigu nesusitaikys su vergo paskirtimi!..</w:t>
      </w:r>
    </w:p>
    <w:p>
      <w:pPr>
        <w:pStyle w:val="14"/>
        <w:rPr>
          <w:lang w:val="lt-LT"/>
        </w:rPr>
      </w:pPr>
      <w:r>
        <w:rPr>
          <w:rFonts w:eastAsia="Arial Unicode MS"/>
          <w:lang w:val="lt-LT"/>
        </w:rPr>
        <w:t>Penktadienio antroje dienos pusėje aš gavau Svetlanos mirties liudijimą ir ligoninės adresą, kur buvo jos kūnas. Viskas vyko kaip slogiame sapne, tik iš to sapno niekaip nepavyko išsivaduoti… Vaikystėje man taip pat pasitaikydavo „blogi sapnai“, tiktai vėliau aš supratau, kad tie sapnai buvo realūs. Tuose sapnuose koks nors monstras mane vijosi, norėdamas – pagauti savo pusryčius, pietus arba vakarienę, o aš neturėjau laiko patikslinti, kokios puotos kategorijai aš priskiriamas. Vienas ar kitas monstras ėjo medžioti, o tuo laimikiu buvau aš pats. Iki šiol man išliko medžiojamojo gyvūno jausmas, kai jis užspeičiamas į kampą. Ir štai, kai monstras jau žiojosi mane praryti, po mano kojomis atsiverdavo praraja ir aš šaukdamas į ją krisdavau… netikėtai atsidurdamas savo lovoje ir išpiltas šalto prakaito…</w:t>
      </w:r>
    </w:p>
    <w:p>
      <w:pPr>
        <w:pStyle w:val="14"/>
        <w:rPr>
          <w:lang w:val="lt-LT"/>
        </w:rPr>
      </w:pPr>
      <w:r>
        <w:rPr>
          <w:rFonts w:eastAsia="Arial Unicode MS"/>
          <w:lang w:val="lt-LT"/>
        </w:rPr>
        <w:t>Vaikystėje aš nesupratau, iš kur atsiranda ta praraja ir kodėl į ją įkritęs, aš visada atsidurdavau savo lovoje, savo kūne, kaip aš dabar pasakyčiau. Viskas man tada atrodė labai keistai: ir monstrai, kurie mane medžiodavo, ir nežinia iš kur atsiradusi praraja. Tada aš džiaugdavausi, kad netapau kieno tai pusryčiais ar pietumis, ir viskas… Tada viskas baigdavosi laimingai, bet šį kartą slogus sapnas nesibaigė. Aš atsimerkdavau, bet niekas nepranykdavo, viskas vyko realiai… Kai aš norėjau, kad visa tai būtų tik kvailas sapnas, bet, kaip bebūtų gaila, nuo mano norų niekas nesikeitė…</w:t>
      </w:r>
    </w:p>
    <w:p>
      <w:pPr>
        <w:pStyle w:val="14"/>
        <w:rPr>
          <w:lang w:val="lt-LT"/>
        </w:rPr>
      </w:pPr>
      <w:r>
        <w:rPr>
          <w:rFonts w:eastAsia="Arial Unicode MS"/>
          <w:lang w:val="lt-LT"/>
        </w:rPr>
        <w:t>Ir rytoj, šeštadienį, lapkričio 20 dieną, man nebeliks jokios iliuzijos dėl Svetlanos mirties. Man reikėjo pamatyti jos kūną, kūną pačio brangiausio žmogaus, kurio aš nemačiau ilgus ketverius metus. Ir štai, manęs laukė pirmas pasimatymas su Svetlana po keturių metų. Ne apie tokį pasimatymą aš svajojau, bet aš džiaugiausi bent tuo, nes aš labai bijojau, kad man neišduos vizos ir kad Svetlaną palaidos be manęs, ir aš jos paskutinį kartą nepamatysiu net prieš tai. Ir štai, sekančios dienos rytą Aleksandras į navigatorių įveda Turo miesto ligoninės adresą, kas už trisdešimties su trupučiu kilometrų nuo Pilies, ir mes leidžiamės į kelią...</w:t>
      </w:r>
    </w:p>
    <w:p>
      <w:pPr>
        <w:pStyle w:val="14"/>
        <w:rPr>
          <w:lang w:val="lt-LT"/>
        </w:rPr>
      </w:pPr>
      <w:r>
        <w:rPr>
          <w:rFonts w:eastAsia="Times New Roman"/>
          <w:lang w:val="lt-LT"/>
        </w:rPr>
        <w:t xml:space="preserve"> </w:t>
      </w:r>
      <w:r>
        <w:rPr>
          <w:rFonts w:eastAsia="Arial Unicode MS"/>
          <w:lang w:val="lt-LT"/>
        </w:rPr>
        <w:t xml:space="preserve">Daugelis Prancūzijos kelių mokami ir tam, kad jais galėtum važiuoti, įvažiuojant gauni bilietėlį su informacija apie įvažiavimo vietą, o išvažiuojant iš to kelio sumoki pagal tą bilietėlį. Nuvažiuoti iki Turo miesto kainuoja apie keturis eurus. Užmokėjo už kelią, mes, pagaliau, gana greitai, mūsų navigatoriaus dėka, atsidūrėme prie reikalingos ligoninės. Bet susidūrėme su nedidele problema. Visi užrašai, kaip ir reikėjo tikėtis, buvo prancūzų kalba ir kur buvo ligoninės morgas, mes negalėjome nustatyti. Tada aš, įėjęs į priimamąjį, medicinos seseriai parodžiau Svetlanos mirties liudijimą, o kai ji man pradėjo aiškinti prancūzų kalba, aš jai pasakiau, kad kalbu angliškai, bet angliškai medicinos sesuo nekalbėjo. Po penkiolikos-dvidešimt minučių atėjo kita medicinos sesuo, kuri daugiau ar mažiau pakenčiamai kalbėjo angliškai ir paaiškino, kaip galima rasti morgą. Ir štai mes leidžiamės žemyn į morgą, skambinam, aš vėl rodau Svetlanos mirties liudijimą ir gestais rodau, kad norėčiau pamatyti savo žmonos kūną. Po kelių minučių mane pradeda suprasti, ko aš noriu ir štai mane pakviečia į specialų kambarį, kur jau atvežė Svetlanos kūną. Neišpasakytai skaudu buvo matyti brangaus žmogaus kūną ant morgo vežimėlio. Buvo praėjusi jau savaitė nuo Svetlanos nužudymo. </w:t>
      </w:r>
    </w:p>
    <w:p>
      <w:pPr>
        <w:pStyle w:val="14"/>
        <w:rPr>
          <w:lang w:val="lt-LT"/>
        </w:rPr>
      </w:pPr>
      <w:r>
        <w:rPr>
          <w:rFonts w:eastAsia="Arial Unicode MS"/>
          <w:lang w:val="lt-LT"/>
        </w:rPr>
        <w:t>Jos kūnas buvo šaltas, buvo matyti didelės skrodimo siūlės ir mano sieloje dėl viso to kilo didžiulis apmaudas, nes kam gi taip reikėjo darkyti jos kūną?! Aš atsisėdau šalia Svetlanos kūno ir pradėjau glostyti jos kaktą, jos plaukus, ji taip mėgo, kad aš jai taip dariau. Aš glosčiau jos plaukus ir su ja kalbėjausi. Aš žinojau, kad jos siela stovi šalia ir kad ji girdi kiekvieną mano žodį. Tebeglostydamas plaukus, aš vis kalbėjausi ir kalbėjausi su ja… Štai koks buvo mūsų susitikimas po keturių išsiskyrimo metų …</w:t>
      </w:r>
    </w:p>
    <w:p>
      <w:pPr>
        <w:pStyle w:val="14"/>
        <w:rPr>
          <w:lang w:val="lt-LT"/>
        </w:rPr>
      </w:pPr>
      <w:r>
        <w:rPr>
          <w:rFonts w:eastAsia="Arial Unicode MS"/>
          <w:lang w:val="lt-LT"/>
        </w:rPr>
        <w:t>Jos oda buvo visiškai normalios spalvos, blizgėjo ir po mano rankomis darėsi šilta. Atrodė, kad Svetlana, paprasčiausiai, miegojo ir jeigu ne jos visiškas nejudrumas, kuris nebūdingas gyviesiems, galima buvo pagalvoti, kad ji užmigo letargo miegu, bet… skrodimo siūlės neleido abejoti, kad tai ne letargo miegas, nors odos spalva buvo kaip sveiko žmogaus. Net mirtis negalėjo iki galo užmušti jos gyvybingumo. Aš mielai būčiau numiręs vietoj jos. Aš mirties veidą buvau matęs tūkstančius kartų, bet nepakeliamai skaudu buvo matyti be gyvybės ženklų brangaus žmogaus kūną, kuris buvo tau brangesnis už viską, brangesnis net už savo gyvybę… Mirti nėra baisu, bent taip nėra man. Baisiausia – matyti tau artimų žmonių mirtį. Iš karto pradedi galvoti apie tai, kad per mažai jam skyrei laiko, mažai kalbėjai šiltų žodžių, kurie galėjo suteikti papildomų jėgų, kad be reikalo neįtikinai, kad būtinai reikia kuo greičiau atlikti tam tikrus darbus, naujus pertvarkymus. Kai aš mačiau be galo pavargusias Svetlanos akis, man pasidarydavo jos gaila, ir kai prašydavo, kad pertvarkymus atidėtumėme rytojui ar išeiginėms dienoms, kai nebebus tokio krūvio man … Visa tai prisimindamas, pradedi save kaltinti, kad nebuvai pakankamai atkaklus, kad neįtikinai, neprivertei padaryti reikalingus pertvarkymus, ir tai nepadarei nepaisant nuovargio, nes tada, tikriausiai, Svetlana būtų išlikusi gyva net ir po tokio smūgio. Taip gavosi, kad mano iš principo naujos idėjos realizacija buvo atidėliojama apie tris savaites. Mano nuogąstavimai augo ir būtent penktadienį, lapkričio 12 dieną, po to, kai prasidėjo naujos galingos atakos, aš Svetlanai pasakiau, kad rytoj, nežiūrint jokio nuovargio, aš atliksiu naują pertvarkymą, kuris perkels ją į visiškai kitą lygį, su kuriuo juodieji tikrai nebesusitvarkys… Bet aš taip ir nespėjau atlikti tą pertvarkymą, ir štai dabar… aš žiūriu į be gyvybės ženklų gulintį Svetlanos kūną ir nuo to mano širdis plyšta iš skausmo…</w:t>
      </w:r>
    </w:p>
    <w:p>
      <w:pPr>
        <w:pStyle w:val="14"/>
        <w:rPr>
          <w:lang w:val="lt-LT"/>
        </w:rPr>
      </w:pPr>
      <w:r>
        <w:rPr>
          <w:rFonts w:eastAsia="Arial Unicode MS"/>
          <w:lang w:val="lt-LT"/>
        </w:rPr>
        <w:t>Vienas žmogus man parašė, kad praeityje jis pats buvo tamsusis ir jam pačiam teko žudyti jam brangius žmones, ir kad tamsieji tuo ir stiprūs, kad jie visiškai be emocijų… Ir kad juos nugalėti, reikia iš jų pasimokyti į viską reaguoti labai abejingai… Gal būt pas tamsiuosius viskas taip ir yra, bet… aš nesirengiu to iš jų mokytis. Ir niekas negalėjo ir negali mėgautis mano skausmu bent dėl to, kad aš jau pakankamai seniai padariau taip, kad mano visos emocijos būtų mirtinai pavojingos tamsiesiems. Norinčių pasimėgauti mano emocijomis laukia gana nemalonus siurprizas – pakliuvusios į tamsiųjų, mano emocijos pradeda jį pertvarkyti, todėl gaunasi kaip toje senoje tarybinėje komedijoje „Sėkmės džentelmenai“: „</w:t>
      </w:r>
      <w:r>
        <w:rPr>
          <w:rFonts w:eastAsia="Arial Unicode MS"/>
          <w:b/>
          <w:bCs/>
          <w:i/>
          <w:iCs/>
          <w:lang w:val="lt-LT"/>
        </w:rPr>
        <w:t>valgyti paduota, eikite ėsti, ponai parazitai, tik žiūrėkite, nepasprinkite“</w:t>
      </w:r>
      <w:r>
        <w:rPr>
          <w:rFonts w:eastAsia="Arial Unicode MS"/>
          <w:lang w:val="lt-LT"/>
        </w:rPr>
        <w:t>!!!» Ir be to, aš seniai buvau sukūręs sau ir Svetlanai „plūdės“ sistemą, kai emocijų lygio pasikeitimas, automatiškai keičia visas sistemas, tai kad net pasireiškus pačioms didžiausioms emocijoms, jokio jėgų balanso pažeidimo neįvyksta. Tiesa, nežiūrint to, praktiškai niekas ir niekada nepamato mano emocijų prasiveržimo, pirmiausia, todėl, kad labai sudėtinga man tokį proveržį sukelti, antra, jeigu man taip ir atsitiktų – tai beveik nepastebima išorėje. Aš viską laikau savyje. Ir viena iš priežasčių, kad, jeigu aš emocijas išleisiu į paviršių, tai gali iššaukti gana liūdnus rezultatus, apie ką aš parašysiu ne dabar ir ne čia. Sugebėjimas valdyti savo emocijas dar nereiškia, kad jų nėra! Aš niekada nebuvau ir nebūsiu bejausmė kaladė, kuriam viskas “iki lemputės” – gyva siela negali būti bejausmė kitų skausmui ir kančioms. Tiktai gyvo žmogaus reakcija negali pasireikšti kaip nuraminimas ar paguodimas, o turi skatinti kuo aktyviau veikti! Atlikti veiksmus, kurie negalimi be gyvos, karštos širdies, tik tada tu gali save vadinti įvairiapusišku žmogumi!.. Žinoma, nelengva šypsotis ir juoktis, kai tau širdyje „braižosi katės“ ir siela kenčia. Nežiūrint nieko tą reikia mokėti ir tai reikia įsisavinti, kad parazitai negalėtų pasidžiaugti tavo širdgėla ir dar, reikia išmokti tokioje būsenoje tūkstančius kartų atkakliau su jais kovoti, negu anksčiau. Štai tą reikia būtinai išmokti daryti! Ir tai reikia dėl to, kad tavo priešai niekada ir jokiais būdais negalėtų palaužti tavo valios, tavęs paties, priversti atsisakyti tavo gyvenimo tikslo… Kažkaip nepastebimai, akimirksniu pralėkė dvi valandos, ir nors man niekas visą tą laiką netrukdė, aš supratau, kad aš šalia Svetlanos negaliu sėdėti visą laiką…</w:t>
      </w:r>
    </w:p>
    <w:p>
      <w:pPr>
        <w:pStyle w:val="14"/>
        <w:rPr>
          <w:lang w:val="lt-LT"/>
        </w:rPr>
      </w:pPr>
      <w:r>
        <w:rPr>
          <w:rFonts w:eastAsia="Arial Unicode MS"/>
          <w:lang w:val="lt-LT"/>
        </w:rPr>
        <w:t>Kaip bebūtų liūdna, bet reikėjo eiti. Aš pabučiavau jos puikias akis, lūpas ir atsisveikinau iki sekančio pasimatymo. Išeidamas iš kambario, kur gulėjo Svetlanos kūnas, aš pirštų pagalba pas sanitarą išsiaiškinau lankymo valandas, tiksliau – pirštais aš jam parodžiau, kad jis man užrašytų morgo darbo valandas. Pasirodė, kad jie dirba septynias dienas per savaitę ir lankyti galima nuo 9 valandų ryto iki 19 valandos vakaro. Tai buvo vienintelė gera naujiena, jeigu tik taip ją galima pavadinti. Aš morgo lankymo galimybėmis domėjausi todėl, kad penktadienį, lapkričio 19 dieną, aš kalbėjausi su laidojimo namų tarnautoju apie Svetlanos kūno kremaciją ir tam buvo paskirtas konkretus laikas – 2010 m. lapkričio 24 dienos 14 valanda dienos. Laidotuvių namų darbuotojas man pranešė, kad lapkričio 24-osios dienos 10 valandą ryto jis su savo padėjėju nuvažiuos į morgą, perkels kūną į karstą, po ko karstas bus aklinai uždarytas, ir policijos komisaras savo antspaudu karstą užantspauduos. Ir tik antspauduotas karstas galės būti kremuojamas …</w:t>
      </w:r>
    </w:p>
    <w:p>
      <w:pPr>
        <w:pStyle w:val="14"/>
        <w:rPr>
          <w:lang w:val="lt-LT"/>
        </w:rPr>
      </w:pPr>
      <w:r>
        <w:rPr>
          <w:rFonts w:eastAsia="Arial Unicode MS"/>
          <w:lang w:val="lt-LT"/>
        </w:rPr>
        <w:t xml:space="preserve">Todėl man liko tik keturios dienos, kad aš galėčiau lankyti Svetlaną. Keturios dienos… už keturis išsiskyrimo metus, likimas man padovanojo keturias pasimatymų dienas – po vieną dieną už kiekvienus metus!!! Tai jau tikrai, kad kitaip, negu likimo ironija, tai nepavadinsi… tiktai ta likimo ironija buvo be „lengvo garo“ ir be laimingos pabaigos… Skaitliukas buvo paleistas ir su kiekviena diena artėjo valanda, kai Svetlanos kūnas bus kremuotas… Kiekvieną dieną mes su Aleksandru atvažiuodavome pas Svetlaną (nesinori rašyti, kad į morgą), ir aš su ja praleisdavau ne mažiau kaip po dvi valandas… Ir kiekvieną kartą aš stebėdavausi, kad jos veido spalva, jos odos stovis buvo normalus ir nebuvo jokių mirties ženklų… Ir aš pagalvojau, kad gal neverta jos kremuoti ir laidoti, o vėl pabandyti sugrąžinti Svetlanai gyvybę. Bet skrodimo žymės kiekvieną kartą atimdavo mano paskutinę viltį sugrąžinti gyvybę į </w:t>
      </w:r>
      <w:r>
        <w:rPr>
          <w:lang w:val="lt-LT"/>
        </w:rPr>
        <w:t>ŠĮ KŪNĄ</w:t>
      </w:r>
      <w:r>
        <w:rPr>
          <w:rFonts w:eastAsia="Arial Unicode MS"/>
          <w:lang w:val="lt-LT"/>
        </w:rPr>
        <w:t>.</w:t>
      </w:r>
    </w:p>
    <w:p>
      <w:pPr>
        <w:pStyle w:val="14"/>
        <w:rPr>
          <w:lang w:val="lt-LT"/>
        </w:rPr>
      </w:pPr>
      <w:r>
        <w:rPr>
          <w:rFonts w:eastAsia="Arial Unicode MS"/>
          <w:lang w:val="lt-LT"/>
        </w:rPr>
        <w:t>Po patologoanatomo darbo jos kūne neliko nė vieno organo, kuris nebūtų buvęs pažeistas skalpelio. Buvo atidaryta net kaukolė ir išimtos smegenys. Aš net neabejoju, kad Svetlanos skrodimas nebuvo paprasta procedūra, ypač jeigu įvertinti tai, kad prancūzų valdžia skyrė tam įvykiui tokį didelį dėmesį. Valdžios atstovai puikiai žinojo (tiesa, toli gražu, ne visi), kuo buvo gyvenime Svetlana ir, pasinaudodami savo nebaudžiamumu ir kontrolės nebuvimo, be jokių abejonių, tolesniam tyrimui pasiėmė jos audinių pavyzdžius, o gal būt, ir visus smegenis… Labai jau parazitus domina, kokiu gi būdu, jų manymu, žmogaus smegenys gali daryti tokius stebuklus. Savo siauru protu parazitai niekaip negali suprasti, kad visos žmogaus galimybės formuojamos tuose lygiuose, kurių jokio patologoanatomo skalpelis negali pasiekti, bet jie vis tebeieško… juodos katės tamsiame kambaryje, kai tos katės ten niekada ir nebuvo…</w:t>
      </w:r>
    </w:p>
    <w:p>
      <w:pPr>
        <w:pStyle w:val="14"/>
        <w:rPr>
          <w:lang w:val="lt-LT"/>
        </w:rPr>
      </w:pPr>
      <w:r>
        <w:rPr>
          <w:rFonts w:eastAsia="Arial Unicode MS"/>
          <w:lang w:val="lt-LT"/>
        </w:rPr>
        <w:t xml:space="preserve">Lankydamas Svetlaną, vieną dieną aš pastebėjau, kad iš siūlių, kurios liko po skrodimo vis dar sunkiasi kraujas, nors jau ėjo dešimta diena po jos mirties… Ir tas faktas, kaip man vėliau išaiškino Nadežda Jakovlevna Anšukova – gydytoja, kuri visą savo gyvenimą dirbo medicinos tarnybose, patvirtina tai, kad mirtis buvo prievartinė. Nes, kai žmogus miršta natūralia mirtimi, jo organizme pasigamina labai daug adrenalino ir kraujas labai greitai sukreša. O jeigu mirtis prievartinė ir labai greita, tai antinkščiai nespėja pagaminti adrenalino, dėl ko ir atsiranda tokie reiškiniai… Tai štai, ir tas faktas patvirtina, kad Svetlana buvo nužudyta… </w:t>
      </w:r>
    </w:p>
    <w:p>
      <w:pPr>
        <w:pStyle w:val="14"/>
        <w:rPr>
          <w:lang w:val="lt-LT"/>
        </w:rPr>
      </w:pPr>
      <w:r>
        <w:rPr>
          <w:rFonts w:eastAsia="Arial Unicode MS"/>
          <w:lang w:val="lt-LT"/>
        </w:rPr>
        <w:t xml:space="preserve">Svetlanos oda kiekvieną dieną atrodė vis sveikesnė, grįžo jos spalva, elastingumas. Žinoma, tai buvo todėl, kad aš kiekvieną diena su ja praleisdavau po dvi valandas ir glosčiau jos kaktą ir plaukus. Mano gyvybinė jėga ją pripildė ir jos kūno ląstelės po truputį atgijo, bet… po Svetlanos skrodimo, nebebuvo jokios kalbos, kad Svetlanos kūnas galėtų atgyti. Jeigu aš būčiau buvęs šalia, kada tai atsitiko, tai aš vis dėl to būčiau sugrąžinęs jai gyvybę… Greičiausiai, jeigu aš būčiau buvęs šalia, iš viso nieko nebūtų atsitikę, arba mes būtume žuvę kartu. Svetlana visada man sakydavo, kad ji jokiais būdais nepasiliks viena, be manęs, ir kad ji svajoja, kad tada, kai ateis laikas, mes išeitume kartu… bet išsipildė tik pirmoji jos noro dalis – ji neliko viena… o išeiti kartu mums jau niekada nebepavyks… </w:t>
      </w:r>
    </w:p>
    <w:p>
      <w:pPr>
        <w:pStyle w:val="14"/>
        <w:rPr>
          <w:lang w:val="lt-LT"/>
        </w:rPr>
      </w:pPr>
      <w:r>
        <w:rPr>
          <w:rFonts w:eastAsia="Arial Unicode MS"/>
          <w:lang w:val="lt-LT"/>
        </w:rPr>
        <w:t>Kiekvieną dieną vis artėja momentas, kai Svetlanos kūnas amžiams pradings liepsnose, išnyks tas indas, kuriame buvo įsikūrusi jos nuostabi ir drąsi siela. Visa mano siela tam priešinosi, jos kūnas – tai viskas, kas man dar liko šiame pasaulyje ir nors aš galėjau bendrauti su jos siela, man to buvo maža. Aš visada prisiminiau ir prisimenu Svetlanos žodžius apie tai, kad ji nori pamatyti šviesos pergalę savo akimis ir būtent šiame kūne, kad ir koks jis netobulas bebūtų, nes mes viską praėjome ir patyrėme būdami šiame kūne, ir būtent tokiuose kūnuose, kuriems dar toli iki tobulybės, mes darėme tai, ko mūsų (ir ne tik mūsų) sieloms niekada dar nepavyko nieko panašaus daryti…</w:t>
      </w:r>
    </w:p>
    <w:p>
      <w:pPr>
        <w:pStyle w:val="14"/>
        <w:rPr>
          <w:lang w:val="lt-LT"/>
        </w:rPr>
      </w:pPr>
      <w:r>
        <w:rPr>
          <w:rFonts w:eastAsia="Arial Unicode MS"/>
          <w:lang w:val="lt-LT"/>
        </w:rPr>
        <w:t xml:space="preserve">Ir štai išaušo trečiadienis, lapkričio 24 diena – diena, kai aš paskutinį kartą matysiu savo akimis savo Svetlaną. Mes su Aleksandru prie morgo atvažiavome devintą ryto, kiek vėliau privažiavo laidojimo namų mašina ir prasidėjo paskutiniai pasiruošimai laidotuvėms. Aš atvežiau Svetlanos rūbus ir perdaviau juos morgo tarnautojams. Po dešimties-penkiolikos minučių man leido paskutinį kartą pasimatyti su Svetlana. Svetlana jau gulėjo karste ir man tai buvo taip neįprasta… Bet realybė liko realybe… Dar prieš keletą dienų aš nusikirpau Svetlanos plaukų garbanėlę ir, nežinodamas ar bebus dar kada nors tokia galimybė, paprašiau laidojimo namų tarnautojo padaryti tą patį. Prieš galutinai uždarant karstą, jis pasiruošė žirklėmis kirpti plaukus ir aš paprašiau atkirpti visą garbaną, ką jis ir padarė. Po to aš pats pataisiau jos plaukus taip, kad net po po tokio „kirpimo“ Svetlanos veidas būtų apgaubtas jos nuostabiais plaukais… Svetlanos plaukais… </w:t>
      </w:r>
    </w:p>
    <w:p>
      <w:pPr>
        <w:pStyle w:val="14"/>
        <w:rPr>
          <w:lang w:val="lt-LT"/>
        </w:rPr>
      </w:pPr>
      <w:r>
        <w:rPr>
          <w:rFonts w:eastAsia="Arial Unicode MS"/>
          <w:lang w:val="lt-LT"/>
        </w:rPr>
        <w:t>Prieš keletą metų jai padarė labai nekokybišką šukuoseną, o darė tai būtent prancūzų kirpėjas, kuris, matyt, labai pavydėjo jos nuostabių plaukų. Kad ištaisytų šukuoseną, jai teko plaukus pakirpti dar kartą, po ko jos plaukai pasidarė gerokai trumpesni. Ir tada Svetlana manęs paklausė, ar aš galiu jai vėl atauginti plaukus, kaip tai padarė Ričardas savo mylimajai Kelen, Teri Gudkaindo knygoje „Burtininko taisyklės“? Aš atsakiau, kad, kodėl gi nepabandžius… ir pradėjau dirbti tuo klausimu. Nežiūrint pastovių stresų, kurie tikrai nepadeda augti plaukams, o visiškai atvirkščiai – stresai dažniausiai yra priežastis to, kad žmogus praranda savo plaukus, man pasisekė padėti Svetlanai. Tiesa, Svetlanos mirtis sutrukdė jai išauginti plaukus tokius, kokių norėjo Svetlana, bet, nežiūrint to, ta linkme aš padariau labai daug. Tiesiog prieš dešimt dienų iki Svetlanos nužudymo, ji atsisėdo prieš kamerą palaidais plaukais. Spindėdami stalinės lempos blausioje šviesoje jos puikūs banguoti plaukai kaskadomis krito ant pečių ir krūtinės… Svetlana man pasakė, kad jos plaukai jau žemiau juosmens ir vis dar auga, kas buvo labai netikėta net jai pačiai. Svetlana dar sakė, kad dabar ji jau galės savo plaukams suteikti tokią formą, kokią tik panorės, o tada aš galėsiu vėl tęsti jos plaukų auginimą… Ir štai dabar, jos plaukai vėl pakirpti neįgudusia ranka, bet šį kartą – be piktų minčių…</w:t>
      </w:r>
    </w:p>
    <w:p>
      <w:pPr>
        <w:pStyle w:val="14"/>
        <w:rPr>
          <w:lang w:val="lt-LT"/>
        </w:rPr>
      </w:pPr>
      <w:r>
        <w:rPr>
          <w:rFonts w:eastAsia="Arial Unicode MS"/>
          <w:lang w:val="lt-LT"/>
        </w:rPr>
        <w:t>Kai Svetlanos kūną perkėlė į karstą, jos rankos liko nesulenktos ir aš, paėmiau jos dešinę ranką, ji lengvai pasidavė, aš ją pabučiavau, po to jos pirštus sunėriau su savaisiais ir priglaudžiau prie savo veido. Jos pirštai visiškai nebuvo sustingę, jie buvo tik vėsūs... jokio sustingimo... Jos pirštai buvo tokie pat lankstūs, kaip gyvo žmogaus. Tikriausiai, vėliau bažnyčia būtų galėjusi jos galias paskelbti amžinomis, bet niekas ir niekada negalės Svetlanos kūną panaudoti savo tikslams. Sekdama mūsų protėvių tradicijomis, ji norėjo, kad po mirties jos kūnas būtų kremuotas…</w:t>
      </w:r>
    </w:p>
    <w:p>
      <w:pPr>
        <w:pStyle w:val="14"/>
        <w:rPr>
          <w:lang w:val="lt-LT"/>
        </w:rPr>
      </w:pPr>
      <w:r>
        <w:rPr>
          <w:rFonts w:eastAsia="Arial Unicode MS"/>
          <w:lang w:val="lt-LT"/>
        </w:rPr>
        <w:t>Po dešimties minučių pasirodė policijos komisarė, ir kai jai matant karsto dangtis buvo uždėtas ir aklinai prisuktas varžtais, ji vašku užantspaudavo karstą… ir tokioje būsenoje jį išvežė į krematoriumo patalpas. Mes su savo mašina nusekėme paskui laidojimo namų automobilį ir savo navigatoriuje pasižymėjome krematoriumo vietą. Iki atsisveikinimo ceremonijos liko dar trys valandos ir mes nusprendėme grįžti į Pilį. Pilyje manęs jau laikė Frederika su gėlėmis, kurias aš jos paprašiau užsakyti. 2010 metų gruodžio 1 dieną sukako 19 metų nuo mūsų vestuvių dienos ir aš Frederikos paprašiau užsakyti 19 citrinos ir žalios spalvų orchidėjų. Svetlana labai mėgo orchidėjas, ypač tokias, su dideliais, nuostabiais žiedais. O gruodžio 15 dieną turėjo būti Svetlanos gimimo diena, todėl aš dar paprašiau užsakyti ir didžiulę puokštę geltonų rožių … Atsisveikinimo ceremonijai atvažiavo nedaug žmonių – tie, kurie jau žinojo apie jos žūtį. Aš nutariau nepranešti draugams apie laidotuves, todėl 14 valandą gedulo salėje susirinko tik keletas žmonių. Ant karsto su Svetlanos kūnu aš padėjau visas savo gėles, taip pat ir visų likusiųjų gėles, kurie atėjo ją palydėti į paskutinę kelionę. Viskas skendėjo nuostabiose gėlėse. Ji pati buvo puiki gyvenimo gėlė ir išėjo apsupta grožio. Laidotuvių biuro tarnautojas ta proga prancūzų kalba pasakė tam skirtą kalbą, nors ir nesuprasdamas ir neįsivaizduodamas kokį nepaprastą žmogų – moterį-karį – jis palydi savo standartiniais žodžiais, bet tai buvo nesvarbu, svarbu buvo tai, ką kiekvienas iš dalyvaujančiųjų jautė savo sieloje...  kiekvienas tai, kaip jis suprato, kuo buvo Svetlana. Visi atėję jos palydėti nuoširdžiai jos gedėjo. Visa ceremonija tesėsi apie dvidešimt minučių, po ko karstas su Svetlanos kūnu sklandžiai buvo nuleistas į krematoriumo salę, tiesa, prieš tai reikėjo nuimti dali gėlių. Aš norėjau, kad visos gėlės būtų sudegintos kartu su Svetlanos kūnu, bet orchidėjos buvo tokios didelės, kad trukdė krosnies automatikos darbui. Todėl ant karsto su Svetlanos kūnu liko pabertos tik geltonos rožės – rožės, kurios buvo skirtos jos Gimimo Dienai. Kai viskas buvo paruošta… prasivėrė krematoriumo krosnies žiotys ir apibarstytas geltonomis rožėmis karstas su Svetlanos kūnu lėtai nuslydo į liepsną... Nuostabi gyvenimo gėlė, kokia buvo Svetlana, tiksliau – jos fizinis kūnas – išėjo apsuptas puikiomis gėlėmis… po minutės krosnies sklendės užsidarė, visam laikui nuo aplinkinio pasaulio užverdamos tai, kas dar taip neseniai buvo taip man brangaus žmogaus kūnu…</w:t>
      </w:r>
    </w:p>
    <w:p>
      <w:pPr>
        <w:pStyle w:val="14"/>
        <w:rPr>
          <w:lang w:val="lt-LT"/>
        </w:rPr>
      </w:pPr>
      <w:r>
        <w:rPr>
          <w:rFonts w:eastAsia="Arial Unicode MS"/>
          <w:lang w:val="lt-LT"/>
        </w:rPr>
        <w:t xml:space="preserve">Žinoma, tai buvo tik fizinis kūnas. Viskas, kuo buvo Svetlana, liepsnose nesudegė, bet… kartu su jos kūnu sudegė kažkas unikalaus, kažkas nepakartojamo ir nepaprasto… Kiekvienas, kuris atidžiai perskaitys šią, nors ir nepabaigtą knygą, supras, ką aš turiu omeny. Ir nors jos knygos pasakojimas žudikų buvo nutrauktas ties jos vaikystės metų prisiminimais, ir ji taip ir nespėjo išdėstyti viso savo gyvenimo aprašymo, bet… net ir savo vaikystės metais Svetlana akivaizdžiai parodė savo sielos gelmes ir charakterio ypatumus, pasiaukojimą ir tyrumą, tokį kario charakterį, kokį mažai kam pasisekė išsiugdyti ir per visą savo gyvenimą. O tai tik buvo pati Svetlanos gyvenimo pradžia… Kiek daug nuostabių dalykų mes nebesužinosime apie jos gyvenimą, nes priešai nebesuteikė jai tokios progos, bet net tai, kad Svetlana suspėjo parašyti savo pirmojoje ir nebaigtoje savo knygoje, ne tik stebina savo gilumu ir turiniu, bet ir puikiai viskas perduota nuostabiai gražia ir turtinga rusų kalba… </w:t>
      </w:r>
    </w:p>
    <w:p>
      <w:pPr>
        <w:pStyle w:val="14"/>
        <w:rPr>
          <w:lang w:val="lt-LT"/>
        </w:rPr>
      </w:pPr>
      <w:r>
        <w:rPr>
          <w:rFonts w:eastAsia="Arial Unicode MS"/>
          <w:lang w:val="lt-LT"/>
        </w:rPr>
        <w:t>Po laidotuvių visi nuvažiavome į Pilį ir pagerbėme Svetlanos atminimą. Jos mėgstamos orchidėjos ir kitos gėlės papuošė jos fotografiją vienoje iš Pilies salių. Jos fotografija, kurioje Svetlana pilna gyvybės ir džiaugsmo, apsupta nuostabių gėlių, nepaliko nė vieno abejingo, kas tik matė šį derinį. Paprastai po mirties žmogaus fotografijos lieka „tuščios“. Fotografija visada susijusi su žmogumi ir po mirties, kai siela palieka kūną, nutrūksta jos ryšys su fotografija taip pat, kaip ir su fiziniu kūnu. Sugebantys tai matyti ir jausti, gali tai nustatyti. Tai tas pats, kai pagal fotografiją ar kitą asmeninį daiktą galima pasakyti, ar gyvas tas žmogus ar ne ir net įmanoma tiksliai nustatyti jo buvimo vietą. Tai štai, visos Svetlanos fotografijos ir po jos mirties liko gyvos… Visiškai įmanoma, kad tai susiję su tuo, kad aš jos sielą „prisirišau“ prie savęs, kaip ji ir buvo prašiusi ir visai gali būti, kad tai dar ir todėl......... Ir ji gyva ne tik savo fotografijose, bet jos egzistavimas fotografijose ne tik išnyks, bet dar ir atvirkščiai, sustiprės…</w:t>
      </w:r>
    </w:p>
    <w:p>
      <w:pPr>
        <w:pStyle w:val="14"/>
        <w:rPr>
          <w:lang w:val="lt-LT"/>
        </w:rPr>
      </w:pPr>
      <w:r>
        <w:rPr>
          <w:rFonts w:eastAsia="Arial Unicode MS"/>
          <w:lang w:val="lt-LT"/>
        </w:rPr>
        <w:t xml:space="preserve">Svetlana… Svetlana, kiek neišpasakytų gebėjimų ir talentų ji savyje turėjo. Per vieną iš kelionių į Maltą, jai leido aplankyti Maltos prezidento biblioteką, kuri anksčiau buvo Maltos ordino magistrų biblioteka ir kurioje buvo surinkta didžiulis kiekis unikalių manuskriptų. Tai štai, Svetlanai atnešė keletą tokių manuskriptų, o po keletos valandų ji paprašė atnešti dar. Nustebęs darbuotojas į ją pasižiūrėjo ir Svetlanos paklausė, kodėl ji nenori peržiūrėti tų manuskriptų, kuriuos ji turi savo rankose. Argi jai atnešė ne tuos, kuriuos ji užsisakė? Svetlana atsakė, kad ji labai dėkinga ir kad jai atnešė būtent tai, ko jo prašė, bet kad ji viską jau perskaitė… Jos žodžiai dar labiau nustebino bibliotekos tarnautojus ir matydama jų veiduose nuostabą ir sumišimą, Svetlana jiems pasiūlė atsiversti bet kurį tų knygų puslapį ir jai pasakyti, nuo kurios eilutės jie nori išgirsti tos knygos turinį. Ir kai jai pasakydavo puslapį ir eilutę, Svetlana iš atminties atkurdavo, kas ten buvo parašyta! Bibliotekos tarnautojų nuostabai ir suglumimui nebuvo galo, ir kai Svetlana po kokių trisdešimties minučių jų paprašė atnešti dar daugiau knygų, jos jau niekas nebeklausinėjo apie tokį jos keistą norą… </w:t>
      </w:r>
    </w:p>
    <w:p>
      <w:pPr>
        <w:pStyle w:val="14"/>
        <w:rPr>
          <w:lang w:val="lt-LT"/>
        </w:rPr>
      </w:pPr>
      <w:r>
        <w:rPr>
          <w:rFonts w:eastAsia="Arial Unicode MS"/>
          <w:lang w:val="lt-LT"/>
        </w:rPr>
        <w:t xml:space="preserve">Aš taip pat galiu perduoti knygos ar laiško turinį jų neatversdamas, bet aš niekada nesugebėčiau pažodžiui atkurti teksto iš tokiu būdu perskaitytos knygos ar laiško. Kas man pasisekdavo ir sekasi iki šiol, tai per keletą minučių peržiūrėti šimtus puslapių ir atkreipti savo dėmesį būtent ties ta vieta, kurios man reikia, bet aš niekada negalėjau atkurti tokiu būdu mano peržiūrėto teksto. Tai taip pat man leido labai greitai skaityti knygas, bet taip, kaip galėjo Svetlana – buvo kažkas neįtikėtina. Panorėjusi ji galėjo mintimis sugrįžti į tą laiką, kada ji greitai peržiūrėjo puslapius, sustoti prie reikiamos vietos ir jau normaliu tempu perskaityti, kas ten parašyta, ir dar tuo metu, kai tos knygos jos rankose nebuvo. </w:t>
      </w:r>
    </w:p>
    <w:p>
      <w:pPr>
        <w:pStyle w:val="14"/>
        <w:rPr>
          <w:lang w:val="lt-LT"/>
        </w:rPr>
      </w:pPr>
      <w:r>
        <w:rPr>
          <w:rFonts w:eastAsia="Arial Unicode MS"/>
          <w:lang w:val="lt-LT"/>
        </w:rPr>
        <w:t>Tai maždaug tas pats, kai ji persikeldavo laike į savo praeitį ir iš naujo pergyveno tai, kas su ja atsitiko vaikystėje, o ne prisimindavo savo vaikystės metus, kaip tai daro visi kiti. Būtent dėka tokių sugebėjimų ji galėjo pažodžiui perduoti ne tik tai, kas įvyko su ja pačia, bet ir tai, ko liudininke ji buvo. Būtent tokių sugebėjimų ir rašytojo talento dėka jai pavyko atkurti visus jos vaikystės personažus, įskaitant Radomirą ir Magdaleną…</w:t>
      </w:r>
    </w:p>
    <w:p>
      <w:pPr>
        <w:pStyle w:val="14"/>
        <w:rPr>
          <w:lang w:val="lt-LT"/>
        </w:rPr>
      </w:pPr>
      <w:r>
        <w:rPr>
          <w:rFonts w:eastAsia="Arial Unicode MS"/>
          <w:lang w:val="lt-LT"/>
        </w:rPr>
        <w:t xml:space="preserve">Kai mes kartu su Svetlana 1997 metų liepos pabaigoje, rugpjūčio pradžioje Maltoje buvome pakviesti į Prezidentinį balių, ten nutiko neeilinis įvykis. Tamsieji rado būdą, kaip užblokuoti aukšto lygio sielas. Iš pradžių alfa-genetikos nešiotojams arba, kaip parašyta apie tokius žmones Biblijoje – stipriems tautų žmonėms – primetė viengungystės idėją ir tarnystę svetimam Dievui kariniuose ordinuose ir dažniausiai tai būdavo jaunesnieji aristokratų šeimų sūnūs. Be to, daugelis iš jų ne tik kad neturėjo savo vaikų, bet ir jų aukšto lygio sielos buvo pavergiamos amžiams, pririšant jas prie jau mirusių kūnų. Žuvusius mūšyje, mirusius nuo žaizdų ar ligų ir iš viso, mirusius Maltos riterius net ir natūralia mirtimi, laidojo akmeniniuose „karstuose“, kuriuose, negaudami oro, jų mirę kūnai nesuirdavo, todėl mirusių riterių sielos negalėdavo išsilaisvinti nuo jau mirusio kūno ir pasidarydavo amžini tų akmeninių maišų belaisviai. </w:t>
      </w:r>
    </w:p>
    <w:p>
      <w:pPr>
        <w:pStyle w:val="14"/>
        <w:rPr>
          <w:lang w:val="lt-LT"/>
        </w:rPr>
      </w:pPr>
      <w:r>
        <w:rPr>
          <w:rFonts w:eastAsia="Arial Unicode MS"/>
          <w:lang w:val="lt-LT"/>
        </w:rPr>
        <w:t>Dėl to daugelis ir daugelis tūkstančių pakankamai aukšto lygio sielų iškrito iš sielų pakartotino įsikūnijimo ciklo, o vietoj jų į alfa-genetikos nešiotojus įsikūnydavo gerokai žemesnio išsivystymo lygio sielos su visais iš to išplaukiančiais padariniais. Ir dėl to per gana trumpą laiką daugelyje tautų ir genčių alfa-genetika išsigimė. Be to, daugeliui žymių žmonių po mirties išpjaudavo širdį ir kitus organus ir palaidodavo atskirai nuo kūno… Be to, mažai kas žinojo, kad širdis ir kiti organai būdavo išpjaunami juodosios magijos apeigų metu – Vudu! Be to, žmonėms būdavo aiškinama, kad tai „šventos“ bažnyčios apeigos ir aukščiausias tokių įžymių žmonių pagerbimas! Po tokių apeigų visi tos genetikos nešiotojai ir jų palikuoniai turėjo silpnas širdis ir patys būdavo silpni, o jų pažeidžiamiausi būdavo tie organai, kuriuos kažkada buvo išpjovę jų tolimiems protėviams…</w:t>
      </w:r>
    </w:p>
    <w:p>
      <w:pPr>
        <w:pStyle w:val="14"/>
        <w:rPr>
          <w:lang w:val="lt-LT"/>
        </w:rPr>
      </w:pPr>
      <w:r>
        <w:rPr>
          <w:rFonts w:eastAsia="Arial Unicode MS"/>
          <w:lang w:val="lt-LT"/>
        </w:rPr>
        <w:t>Tai štai, kai mes su Svetlana buvome Maltoje, kur bažnyčiose ir soboruose žmonės lankė Maltos ordino riterių kapus, tarp kurių buvo ir didikai, kurie turėjo atskirus rūsius, pavergtos jų sielos per Svetlaną manęs paprašė jas išlaisvinti iš pačios baisiausios vergovės, kokią tik buvo galima sugalvoti – vergovės, kuri daugeliui tęsėsi šimtmečius. Vieną vakarą mes paskyrėme tam laiką ir aš pradėjau dirbti, kad išlaisvinčiau tas sielas iš tamsiųjų vergovės… Gaila, kad mažai kas galėjo pamatyti tą sukrečiantį vaizdą, kai virš Maltos salų į orą pakilo tūkstančių tūkstančiai šviečiančių dvasių, kurios lėtai pakilo virš sausumos ir ištirpo erdvėje. Be to, šio proceso metu buvo galima pajusti didžiulį fizinį palengvėjimą, kuris dvelkė nuo tų išlaisvintų sielų…</w:t>
      </w:r>
    </w:p>
    <w:p>
      <w:pPr>
        <w:pStyle w:val="14"/>
        <w:rPr>
          <w:lang w:val="lt-LT"/>
        </w:rPr>
      </w:pPr>
      <w:r>
        <w:rPr>
          <w:rFonts w:eastAsia="Arial Unicode MS"/>
          <w:lang w:val="lt-LT"/>
        </w:rPr>
        <w:t>Po Svetlanos laidotuvių, lapkričio 24 dieną, aš nusprendžiau patikrinti namų telefono autoatsakiklį, todėl, kad būtent per šį telefoną Svetlana gavo žudikišką skambutį… Aš to nedariau anksčiau, nes nebuvau tikras, ar aš be pasekmių taip pat nesureaguosiu į infragarsinio ginklo signalą, nors aš jau ir turėjau kažkokią patirtį „bendraujant“ su tuo ginklu tiesiogine ir perkeltine to žodžio prasme. Aš turėjau būti tikras, kad deramai į paskutinę kelionę palydėsiu Svetlaną, o po to galima ir surizikuoti. Kai aš likau vienas, kad kas nors atsitiktinai nenukentėtų, aš pradėjau klausytis pranešimų įrašų… Jame buvo ankstesni pranešimai, kuriuos Svetlana saugojo specialiai. Mano pranešimus, kuriuos aš siunčiau Svetlanai naktį iš lapkričio 12-osios į lapkričio 13-ąją, Svetlanos buvo ištrinti. Buvo du ar trys mano šeštadieniniai pranešimai iki 6 valandos vakaro Maskvos laiku arba iki 4 valandos dienos prancūzų laiku, o visų mano sekančių pranešimų iki pat 21.</w:t>
      </w:r>
      <w:r>
        <w:rPr>
          <w:rFonts w:eastAsia="Arial Unicode MS"/>
          <w:vertAlign w:val="superscript"/>
          <w:lang w:val="lt-LT"/>
        </w:rPr>
        <w:t>30</w:t>
      </w:r>
      <w:r>
        <w:rPr>
          <w:rFonts w:eastAsia="Arial Unicode MS"/>
          <w:lang w:val="lt-LT"/>
        </w:rPr>
        <w:t xml:space="preserve"> Maskvos laiku, paprasčiausiai, nebuvo… Jų nebuvo ir viskas, nors, būtent po 18 valandos vakaro Maskvos laiku aš jai skambinau visais telefonais po keletą kartų į valandą!!! Kažkas visus mano pranešimus ištrynė! Iškyla klausimas, kas ir kodėl ištrynė mano pranešimus? Nes Pilį buvo užantspaudavusi žandarmerija ir niekas, be žandarų ir policininkų, kurie ieškojo nusikaltimo pėdsakų, į ją negalėjo patekti… Reiškia, kažkuris iš jų labai gerai žinojo, kas ir dėl ko nužudė Svetlaną, ir jo užduotis buvo ištrinti skambutį, kuris buvo vienintelis siūlelis surasti žudiką – įrašą, kuris nužudė Svetlaną. Bet tas žmogus nežinojo, kuris būtent įrašas buvo mirtinas, nes jis susimaišė su daugybe kitų mano įrašų, kurių buvo pakankamai daug. Ieškant tarp jų pranešimo, kuris nužudė Svetlaną, reikėjo išklausyti visus pranešimus, kurie buvo įrašyti į autoatsakovą, o tai reiškė, kad tas, kas perklausys, taps dar vienu lavonu, kai pasigirs </w:t>
      </w:r>
      <w:r>
        <w:rPr>
          <w:lang w:val="lt-LT"/>
        </w:rPr>
        <w:t>TO PRANEŠIMO</w:t>
      </w:r>
      <w:r>
        <w:rPr>
          <w:rFonts w:eastAsia="Arial Unicode MS"/>
          <w:lang w:val="lt-LT"/>
        </w:rPr>
        <w:t xml:space="preserve"> įrašas! Tam žmogui labai nesinorėjo pereiti į lavono būseną, todėl jis nesiklausydamas ištrynė ne tik įrašą, kuris nužudė Svetlaną, bet ir dešimtį mano! Man tai buvo dar vienas įrodymas, kuris ir iš tos pozicijos patvirtino, kad Svetlana buvo nužudyta…</w:t>
      </w:r>
    </w:p>
    <w:p>
      <w:pPr>
        <w:pStyle w:val="14"/>
        <w:rPr>
          <w:lang w:val="lt-LT"/>
        </w:rPr>
      </w:pPr>
      <w:r>
        <w:rPr>
          <w:rFonts w:eastAsia="Arial Unicode MS"/>
          <w:lang w:val="lt-LT"/>
        </w:rPr>
        <w:t>Po laidotuvių aš nusprendžiau susipažinti ir Svetlanos kompiuterio turiniu. Aš tikėjausi rasti medžiagą, su kuria Svetlana dirbo ir nespėjo pabaigti. Svetlana dalijosi su manimi savo planais artimiausiam laikotarpiui ir džiaugdamasi man pasakojo, kad pasisekė rasti tokios medžiagos, tokių dokumentų ir įrodymų, kad parazitams mažai nepasirodys. Ji manęs prašė sukurti viršelius jos būsimoms knygoms – „</w:t>
      </w:r>
      <w:r>
        <w:rPr>
          <w:lang w:val="lt-LT"/>
        </w:rPr>
        <w:t>Saulės vaikai“, „Tamplieriai“ ir „Daarija“</w:t>
      </w:r>
      <w:r>
        <w:rPr>
          <w:rFonts w:eastAsia="Arial Unicode MS"/>
          <w:lang w:val="lt-LT"/>
        </w:rPr>
        <w:t xml:space="preserve">. Visiškai prieš jos nužudymą, mes gana ilgai kalbėjomės apie tai, ir aš jai pasiūliau pagalvoti, kokius ji norėtų matyti šių knygų viršelius. Svetlana tuo džiaugėsi kaip vaikas, jos akys degė ir jose atsispindėjo toks ryžtas, kad kuriam tai laikui ji užmiršo net ją slegiančias problemas, kurios didžiuliu svoriu buvo ją užgriuvusios, užmiršo apie išdavystę žmonių, kuriais ji pasitikėjo ir kuriems buvo atvėrusi savo sielą… Kaip retai buvo galima matyti štai tokią Svetlaną… Tiktai, kai mes dirbome kartu su viena ar kita problema, nežiūrint nuovargio ir didžiulių krūvių, Svetlana atgydavo ir būdavo pačia savimi. Nežiūrint mus supančios tamsos, kuri ypatingai sutirštėjo po mano grįžimo į Rusiją 2006 metais, darbas ir knygos visada darė ją laiminga… Jeigu suspėsiu, apie visa tai aš dar rašysiu savo autobiografijoje, bet Svetlanai tikras pragaras prasidėjo būtent tada, kai aš sugrįžau į Tėvynę. Po to parazitai ir visų rūšių bei lygių juodieji tiesiog įsiuto. Jie mums ir anksčiau suorganizuodavo „linksmą gyvenimą“, bet… po mano sugrįžimo viskas pavirto nenutrūkstamomis atakomis iš visų galimų ir negalimų lygių. </w:t>
      </w:r>
    </w:p>
    <w:p>
      <w:pPr>
        <w:pStyle w:val="14"/>
        <w:rPr>
          <w:lang w:val="lt-LT"/>
        </w:rPr>
      </w:pPr>
      <w:r>
        <w:rPr>
          <w:rFonts w:eastAsia="Arial Unicode MS"/>
          <w:lang w:val="lt-LT"/>
        </w:rPr>
        <w:t xml:space="preserve">Per paskutiniuosius ketverius metus beveik nebuvo dienos, kad nebūtų buvę užpuolimų kaip iš kitų lygių, taip ir iš žemiškojo. O kartais tos atakos vienu metu būdavo iš visų lygių! Ir man tekdavo su visu tuo pastoviai aiškintis… Aiškintis, ir tuo pačiu metu sau ir Svetlanai šalinti tų atakų metu gautus pažeidimus. Bet nespėdavo užgyti „senos žaizdos“, kai gaudavome naujus smūgius, ir vėl, ir t.t. </w:t>
      </w:r>
    </w:p>
    <w:p>
      <w:pPr>
        <w:pStyle w:val="14"/>
        <w:rPr>
          <w:lang w:val="lt-LT"/>
        </w:rPr>
      </w:pPr>
      <w:r>
        <w:rPr>
          <w:rFonts w:eastAsia="Arial Unicode MS"/>
          <w:lang w:val="lt-LT"/>
        </w:rPr>
        <w:t xml:space="preserve">Svetlana, nežiūrint to, kad jai buvo sunku ir kad jai kliuvo „iki pat kepenų“, nepasidavė, jos niekas negalėjo palaužti, kad ir ką bandė juodieji daryti. Taip, kartais jos akyse pasirodydavo ašaros, kai išduodavo tie, kuo ji pasitikėjo, kai ją bandydavo apgauti, apkvailinti… bet ji visada nusišluostydavo tas apmaudo ašaras, o ne silpnumo ašaras ir kovojo su priešais kaip </w:t>
      </w:r>
      <w:r>
        <w:rPr>
          <w:lang w:val="lt-LT"/>
        </w:rPr>
        <w:t>KARYS</w:t>
      </w:r>
      <w:r>
        <w:rPr>
          <w:rFonts w:eastAsia="Arial Unicode MS"/>
          <w:lang w:val="lt-LT"/>
        </w:rPr>
        <w:t xml:space="preserve">… Svetlana buvo ir yra nuostabus žmogus, nuostabi moteris. Gal būt, kada nors aš papasakosiu, kuo iš tikrųjų buvo ir yra Svetlana ten, Didžiajame Kosmose, ir ką mums, turint savo žemiškus kūnus, pavyko padaryti… </w:t>
      </w:r>
    </w:p>
    <w:p>
      <w:pPr>
        <w:pStyle w:val="14"/>
        <w:rPr>
          <w:lang w:val="lt-LT"/>
        </w:rPr>
      </w:pPr>
      <w:r>
        <w:rPr>
          <w:rFonts w:eastAsia="Arial Unicode MS"/>
          <w:lang w:val="lt-LT"/>
        </w:rPr>
        <w:t>Bet dabar ne laikas, o ir žmonės supras neteisingai, nes tai bus už jų supratimo ribų, o viskas, kas yra už supratimo ribų, baugina ne tik mažus vaikus, apie ką rašo Svetlana savo knygoje, bet ir suaugusius vaikus… Tik suaugę vaikai jau visiškai yra apdoroti parazitų ir dažniausiai elgiasi daug blogiau, negu maži vaikai. Todėl viskam savas laikas…</w:t>
      </w:r>
    </w:p>
    <w:p>
      <w:pPr>
        <w:pStyle w:val="14"/>
        <w:rPr>
          <w:lang w:val="lt-LT"/>
        </w:rPr>
      </w:pPr>
      <w:r>
        <w:rPr>
          <w:rFonts w:eastAsia="Arial Unicode MS"/>
          <w:lang w:val="lt-LT"/>
        </w:rPr>
        <w:t>Man buvo labai liūdna apžiūrinėti Svetlanos kompiuterį, liūdna todėl, kad ji to negali padaryti pati. Lyg tai ji pradingtų iš gyvenimo su kiekviena minute, su kiekviena diena. Uždaroma jos sąskaita banke, visi oficialūs dokumentai dėl mokėjimo už elektros energiją, vandenį, mokesčius ir t.t., viskas perrašoma mano vardu, nes be to Prancūzijoje neįmanoma nieko padaryti, nors ir labai to norėtus… Jos vardas išnyksta iš sąskaitų, kurios atkeliauja į Pilį ir tai matant, mane apima liūdesys – buvo žmogus, ir štai, niekas apie jį jau nebeprimena… Ir taip vyksta beveik visada, bet… Svetlana – tai išskirtinis atvejis, po jos liko jos knyga, tegul ir nebaigta, tegul Svetlana apie pačius įdomiausius įvykius ir nesuspėjo papasakoti žmonėms, kurie širdimi, pačiomis tolimiausiomis sielos kertelėmis pajus tiesą apie tai, ką ji rašė ir apie ką rašė! Ir to priešams jau niekada nesunaikinti, to jiems jau niekada neiškraipyti ir nesuklastoti. Aš Svetlanos kompiuteryje ieškojau naujos medžiagos, apie kurią ji man pasakojo, bet kurios aš dar nebuvau matęs, nes ji visada manęs prašydavo būti pirmuoju savo knygos skyrių skaitytoju…</w:t>
      </w:r>
    </w:p>
    <w:p>
      <w:pPr>
        <w:pStyle w:val="14"/>
        <w:rPr>
          <w:lang w:val="lt-LT"/>
        </w:rPr>
      </w:pPr>
      <w:r>
        <w:rPr>
          <w:rFonts w:eastAsia="Arial Unicode MS"/>
          <w:lang w:val="lt-LT"/>
        </w:rPr>
        <w:t>Ir štai… pirmas džiaugsmas buvo dėl to, kad aš radau Svetlanos kompiuteryje dalį naujo skyriaus knygai „Atvirumas“! Paskutines eilutes Svetlana parašė 2010 metų lapkričio 7 dieną, savaitę prieš savo nužudymą. Aš tą skyriaus dalį sujungiau su tuo, ką Svetlana buvo man atsiuntusi anksčiau ir gavosi gana normalus skyrius, ir nors skyrius nebuvo pilnai užbaigtas, bet ir ta nedidelė dalis, kurią Svetlana suspėjo parašyti, užburia, ir darosi beprotiškai skaudu, kad po to jau tęsinio nebebus…</w:t>
      </w:r>
    </w:p>
    <w:p>
      <w:pPr>
        <w:pStyle w:val="14"/>
        <w:rPr>
          <w:lang w:val="lt-LT"/>
        </w:rPr>
      </w:pPr>
      <w:r>
        <w:rPr>
          <w:rFonts w:eastAsia="Arial Unicode MS"/>
          <w:lang w:val="lt-LT"/>
        </w:rPr>
        <w:t>Antrą kartą pasidžiaugiau tuo, kad aš atradau gana didelę dalį naujos Svetlanos knygos „</w:t>
      </w:r>
      <w:r>
        <w:rPr>
          <w:lang w:val="lt-LT"/>
        </w:rPr>
        <w:t>Tamplieriai“</w:t>
      </w:r>
      <w:r>
        <w:rPr>
          <w:rFonts w:eastAsia="Arial Unicode MS"/>
          <w:lang w:val="lt-LT"/>
        </w:rPr>
        <w:t xml:space="preserve"> ir, nors šios knygos Svetlana nespėjo pabaigti, bet, ir nepabaigta, ta knyga bus eilinė „bomba” kuri nuplėš eilinį šydą nuo parazitų melo ir atstatys gerą šviesiųjų karių vardą, sunaikintų ir apšmeižtų pagal geriausias juodųjų tradicijas. Svetlanai pavyko surasti tokius nenuginčijamus įrodymus, kad prieš juos blėsta ir vysta ta silpnaprotystė, kuri plačiausiomis upėmis liejosi šimtų ir tūkstančių knygų dešimtyse tūkstančių puslapių, parašytų ta tema. </w:t>
      </w:r>
    </w:p>
    <w:p>
      <w:pPr>
        <w:pStyle w:val="14"/>
        <w:rPr>
          <w:lang w:val="lt-LT"/>
        </w:rPr>
      </w:pPr>
      <w:r>
        <w:rPr>
          <w:rFonts w:eastAsia="Arial Unicode MS"/>
          <w:lang w:val="lt-LT"/>
        </w:rPr>
        <w:t xml:space="preserve">Parazitai, sunaikinę realius tamplierius, išvertė ir iškreipė esmę to, kuo iš tikrųjų buvo ta organizacija. Tamplieriai pirmieji suprato socialinių parazitų strategiją ir taktiką, todėl jų atsvarai pradėjo kurti savo finansinę sistemą ir ta kryptimi pasiekė didžiulių pasiekimų. Tamplierių sukurta finansinė sistema tapo daug galingesnė už tą, kurią buvo sukūrę socialiniai parazitai. Todėl, supratę, iš kur dvelkia jiems pavojingas vėjas, jie atakavo pirmieji, kaip įrankį panaudodami savo paklusnų vergą – Romos Popiežių ir godų, ambicingą, bet labai neturtingą prancūzų karalių Filypą Gražųjį. Būtent tamplieriai pirmieji įsteigė bankus! Po tamplierių sunaikinimo, socialiniai parazitai pasinaudojo tuo tamplierių išradimu, įdiegdami į tą sistemą parazitinę esmę. Ir nuo to laiko Tamplierių kontrginklas tapo socialinių parazitų ištikimu tarnu. Labai daug netikėto ir, pasakysiu tiesiai, sensacingo Svetlanai pavyko rasti ruošiantis tos knygos parašymui. Nors knyga taip ir liks neužbaigta, bet ir tai, ką Svetlana spėjo parašyti – jos eilinis žygdarbis!!! </w:t>
      </w:r>
    </w:p>
    <w:p>
      <w:pPr>
        <w:pStyle w:val="14"/>
        <w:rPr>
          <w:lang w:val="lt-LT"/>
        </w:rPr>
      </w:pPr>
      <w:r>
        <w:rPr>
          <w:rFonts w:eastAsia="Arial Unicode MS"/>
          <w:lang w:val="lt-LT"/>
        </w:rPr>
        <w:t xml:space="preserve">Svetlana, Svetlana – kiek gi daug tu dar galėjai duoti žmonijai, kiek daug tiesos galėjai papasakoti žmonėms, perleisdama per save visą skausmą ir kančias tų, kurių vardai tavo dėka išsivadavo nuo purvo, kiek išryškėjo vardų, kurie buvo nepelnytai pamiršti arba apie kuriuos socialiniai parazitai specialiai nutylėjo, tu juos atvėrei žmonėms, o dar kiek galėjai atverti, jeigu ne tavo nužudymas iš už kampo!!! Mažai kas žino, kad 2010 metų gegužės gale tu gavai skaudų smūgį į smegenis, kai praktiškai buvo sunaikinta tavo trumpoji atmintis ir ištrinta keletas mėnesių iš ilgosios atminties ir, jeigu tada man nebūtų pavykę sustabdyti to proceso, kas žino, kuo tai būtų pasibaigę! Mažai kas žino, kad tuo metu, kai aš šalinau smegenų pažeidimų padarinius, smūgiai nesiliovė ir, nežiūrint to, kai tik tavo atmintis buvo atstatyta, tu puolei rašyti priešpaskutinį savo knygos „Atvirumas“ skyrių! </w:t>
      </w:r>
    </w:p>
    <w:p>
      <w:pPr>
        <w:pStyle w:val="14"/>
        <w:rPr>
          <w:lang w:val="lt-LT"/>
        </w:rPr>
      </w:pPr>
      <w:r>
        <w:rPr>
          <w:rFonts w:eastAsia="Arial Unicode MS"/>
          <w:lang w:val="lt-LT"/>
        </w:rPr>
        <w:t xml:space="preserve">Po tokių pažeidimų tau dar buvo labai sunku, labai sudėtinga persikelti į praeitį, kad galėtum iki detalių atkurti tolimos praeities įvykius, įvykius, kurie žmonėms padėjo ir padeda prabusti, pasijusti </w:t>
      </w:r>
      <w:r>
        <w:rPr>
          <w:b/>
          <w:color w:val="0070C0"/>
          <w:lang w:val="lt-LT"/>
        </w:rPr>
        <w:t>ŽMONĖMIS</w:t>
      </w:r>
      <w:r>
        <w:rPr>
          <w:rFonts w:eastAsia="Arial Unicode MS"/>
          <w:lang w:val="lt-LT"/>
        </w:rPr>
        <w:t>, o ne beveide mase arba banda, kaip už akių žmones vadina socialiniai parazitai. Tu skubėjai žmonėms pasakyti tiesą, tiesa, kuri baisesnė už atominę bombą ir kitus ginklus, todėl, kad tiesa atveria žmonėms akis, ir jų po tos tiesos jau nebeišeina vedžioti „už nosies“, todėl kad ta tiesa rezonuoja su žmonėmis genetikos lygmenyje, išskyrus, žinoma, socialinių parazitų genetiką, kurie nuo tos tiesos tiesiog pasiunta, nes pradeda suprasti, kad po jų kojomis pradeda siūbuoti žemė, ir tai vyksta tuo metu, kai jie jau buvo visiškai patikėję, kad jie galutinai ir negrįžtamai laimėjo…</w:t>
      </w:r>
    </w:p>
    <w:p>
      <w:pPr>
        <w:pStyle w:val="14"/>
        <w:rPr>
          <w:lang w:val="lt-LT"/>
        </w:rPr>
      </w:pPr>
      <w:r>
        <w:rPr>
          <w:rFonts w:eastAsia="Arial Unicode MS"/>
          <w:lang w:val="lt-LT"/>
        </w:rPr>
        <w:t xml:space="preserve">Tu bijojai tik vieno – kad nespėsi pabaigti nors pasakojimą apie Izidoros žygdarbį, kuris taip pat tapo pasakojimu apie Radomirą, Magdaleną ir jų vaikus! Tu tiek daug nespėjai padaryti, tiek daug nuostabių idėjų, kurios sukosi tavo galvoje, taip ir liko svajonėmis, kurias nutraukė niekšo ranka. Kiek planų, kuriuos mes su tavimi svarstėme, jau niekada nebus įgyvendinti, nes niekas be tavęs to nebegalės padaryti! Dalį iš jų aš padarysiu iki galo, bet… daug-daug kas taip ir liks niekšų nužudyta svajone… </w:t>
      </w:r>
    </w:p>
    <w:p>
      <w:pPr>
        <w:pStyle w:val="14"/>
        <w:rPr>
          <w:lang w:val="lt-LT"/>
        </w:rPr>
      </w:pPr>
      <w:r>
        <w:rPr>
          <w:rFonts w:eastAsia="Arial Unicode MS"/>
          <w:lang w:val="lt-LT"/>
        </w:rPr>
        <w:t xml:space="preserve">O kiek dar puikių dalykų taip ir liks neištarti tavo puikiu balsu. O kiek dar žmonių tu galėjai išgelbėti ta tiesa, kurią nesuspėjai atskleisti žmonėms. Visa tai tu darei dėl kitų, atgal gaudama priešų neapykantą ir draugų dėkingumą, kurių gretos vis auga ir auga, ir tai vyksta, kai jie perskaito tavo, nors ir nebaigtą, o dabar ir paliksiančią nepabaigta, knygą!!! Mažai kas žino, kad birželio mėnesį, dar visiškai neatsigavusi nuo to ir daugelio kitų smūgių, tu, sukaupusi paskutines jėgas, padėjai man sunaikinti klimatinį ir geografinį ginklą 2010 metų birželio 20 ir 22 dienomis, kai socialiniai parazitai norėjo iškepti, tikrąja to žodžio prasme, centrinę Rusijos dalį ir tuo pačiu sunaikinti milijonus žmonių. O vėliau socialinių parazitų cholujai visa gerkle šaukė, kad viskas vyko natūraliai! Ir iš viso, pasirodo, kad 2010 metų vasarą buvo labai „aktyvi“ Saulė, kas ir buvo priežastis, kad centrinėje Rusijoje buvo anomalūs karščiai! </w:t>
      </w:r>
    </w:p>
    <w:p>
      <w:pPr>
        <w:pStyle w:val="14"/>
        <w:rPr>
          <w:lang w:val="lt-LT"/>
        </w:rPr>
      </w:pPr>
      <w:r>
        <w:rPr>
          <w:rFonts w:eastAsia="Arial Unicode MS"/>
          <w:lang w:val="lt-LT"/>
        </w:rPr>
        <w:t xml:space="preserve">Ir įdomiausia, kad ta įsismarkavusi Saulė „kažkodėl tai“ išdegino tik centrinę Rusijos dalį, o visas likęs pasaulis net ir neįtaria to, kad mūsų Šviesulys įsismarkavo! Ir kaip buvo malonu, kai tiesiog po poros valandų, kai buvo padirbėta, sunaikinant tą antižmogišką ginklą, į perdžiūvusią žemę pasipylė stambūs vasaros liūčių lašai, kai iš dangaus pasipylė tankios vandens čiurkšlės! Žinoma, tos liūtys liejo savo vandenį ne visur, bet... procesas prasidėjo, kaip savo laiku sakė TSRS komunistų partijos generalinis sekretorius Michailas Sergejevičius Gorbačiovas! Ir iš tikrųjų, procesas prasidėjo, kiekvieną dieną vis daugiau ir daugiau vasaros liūtys laistė nuo karščio suskilinėjusią žemę. O birželio 22 dieną, po geofizinio ginklo sunaikinimo, anticiklonas pradėjo judėti, o nepasiliko stovėti vienoje vietoje iki gruodžio, kaip žadėjo „specialistai“... </w:t>
      </w:r>
    </w:p>
    <w:p>
      <w:pPr>
        <w:pStyle w:val="14"/>
        <w:rPr>
          <w:lang w:val="lt-LT"/>
        </w:rPr>
      </w:pPr>
      <w:r>
        <w:rPr>
          <w:rFonts w:eastAsia="Arial Unicode MS"/>
          <w:lang w:val="lt-LT"/>
        </w:rPr>
        <w:t>Net ir po tavo nužudymo, net ir savo žūties faktu tu tęsi kovą su parazitais, tu baisi savo priešams net ir po mirties, kai jie pamatė, kad žmonės dar daugiau susidomėjo ta tiesa, kurią tu jiems nešei ir toliau tebeneši… Ir neatsitiktinai parazitai, išsigandę reakcijos dėl tavo nužudymo, pradėjo spausdinti interviu su pseudo-Svetlanomis, kurių atsirado net kelios, ir neatsitiktinai parazitai per savo klapčiukus-provokatorius, tipo Malyšev ir Co, bandė apipilti tave purvu, begėdiškai falsifikuodami viską iš eilės! Bet jie nežinojo, kad tu ir po savo mirties su jais tęsi kovą, jie nežinojo, kad tu po savęs palikai tokią bombą, kad visos jų pastangos tave apipilti purvu akimirksniu išgaruoja, ir tuo pačiu metu visiems tapo aišku, kas tokie ponai Malyševai ir kam jie tarnauja…</w:t>
      </w:r>
    </w:p>
    <w:p>
      <w:pPr>
        <w:pStyle w:val="14"/>
        <w:rPr>
          <w:lang w:val="lt-LT"/>
        </w:rPr>
      </w:pPr>
      <w:r>
        <w:rPr>
          <w:rFonts w:eastAsia="Arial Unicode MS"/>
          <w:lang w:val="lt-LT"/>
        </w:rPr>
        <w:t>Mano paskutinis žodis negali būti begalinis, bet tai nereiškia, kad pasakojimai apie tave pasibaigs, kai aš padėsiu tašką po šiuo tekstu. Visiškai ne! Aš tęsiu pasakojimą apie tave savo autobiografijoje, nes mūsų abiejų biografijos taip tampriai susipynė, kad sudarė vieną visumą ir toliau tokia išlieka…</w:t>
      </w:r>
    </w:p>
    <w:p>
      <w:pPr>
        <w:pStyle w:val="Style18"/>
        <w:rPr>
          <w:rFonts w:cs="Times New Roman"/>
          <w:lang w:val="lt-LT"/>
        </w:rPr>
      </w:pPr>
      <w:r>
        <w:rPr>
          <w:rFonts w:cs="Times New Roman"/>
          <w:lang w:val="lt-LT"/>
        </w:rPr>
        <w:t xml:space="preserve">Nikolaj Levašov, </w:t>
      </w:r>
    </w:p>
    <w:p>
      <w:pPr>
        <w:pStyle w:val="Style18"/>
        <w:rPr>
          <w:rFonts w:cs="Times New Roman"/>
          <w:lang w:val="lt-LT"/>
        </w:rPr>
      </w:pPr>
      <w:r>
        <w:rPr>
          <w:rFonts w:cs="Times New Roman"/>
          <w:lang w:val="lt-LT"/>
        </w:rPr>
        <w:t xml:space="preserve">2011 metų sausio 13 d. </w:t>
      </w:r>
    </w:p>
    <w:p>
      <w:pPr>
        <w:pStyle w:val="14"/>
        <w:rPr>
          <w:rFonts w:cs="Times New Roman"/>
          <w:lang w:val="lt-LT"/>
        </w:rPr>
      </w:pPr>
      <w:r>
        <w:rPr>
          <w:rFonts w:cs="Times New Roman"/>
          <w:lang w:val="lt-LT"/>
        </w:rPr>
      </w:r>
    </w:p>
    <w:p>
      <w:pPr>
        <w:pStyle w:val="14"/>
        <w:rPr>
          <w:lang w:val="lt-LT"/>
        </w:rPr>
      </w:pPr>
      <w:r>
        <w:rPr>
          <w:b/>
          <w:lang w:val="lt-LT"/>
        </w:rPr>
        <w:t>P.S.</w:t>
      </w:r>
      <w:r>
        <w:rPr>
          <w:rFonts w:eastAsia="Arial Unicode MS"/>
          <w:lang w:val="lt-LT"/>
        </w:rPr>
        <w:t xml:space="preserve"> Mes su Svetlana kalbėjomės ir apie paskutinį jos knygos „Atvirumas“ pirmojo tomo skyrių, kuriame ji pabaigė pasakojimą apie Izidorą. Gaila, bet Svetlana taip ir nespėjo užrašyti to skyriaus, bet aš perduosiu visiems šios knygos skaitytojams baigiamuosius šios nuostabios moters likimo štrichus savo žodžiais. Todėl prašau labai manęs nesmerkti, nes aš nemoku rašyti taip, kaip Svetlana:</w:t>
      </w:r>
    </w:p>
    <w:p>
      <w:pPr>
        <w:pStyle w:val="14"/>
        <w:rPr>
          <w:i/>
          <w:i/>
          <w:iCs/>
          <w:lang w:val="lt-LT"/>
        </w:rPr>
      </w:pPr>
      <w:r>
        <w:rPr>
          <w:rFonts w:eastAsia="Arial Unicode MS"/>
          <w:i/>
          <w:iCs/>
          <w:lang w:val="lt-LT"/>
        </w:rPr>
        <w:t>…</w:t>
      </w:r>
      <w:r>
        <w:rPr>
          <w:rFonts w:eastAsia="Arial Unicode MS"/>
          <w:i/>
          <w:iCs/>
          <w:lang w:val="lt-LT"/>
        </w:rPr>
        <w:t>Štai ir atėjo Izidoros egzekucijos diena. Karafa neįsakė jos kankinti, nes bijojo, kad liks be savo paklusnių budelių. Be to, jam iš Izidoros reikėjo išgauti fizinio nemirtingumą paslaptį, o sulaužyti kaulai ir sudarkytas kūnas šiame reikale buvo blogi pagalbininkai, ypač žinant madonos charakterį. Karafa suprato, kad, jeigu jis negalėjo jos palaužti artimų žmonių kankinimais ir jų nužudymu, tai Izidorą kankinti nebuvo jokios prasmės. Jis nebuvo kvailys ir todėl tikėjosi, kad tik grėsmė mirti jai pačiai galėjo priversti ją sutikti su jo reikalavimais. Jis, kaip ir daugelis kitų, viską matavo savais matais – viena, buvo stebėti kaip ugnyje miršta kiti, ir visiškai kas kita – pačiam degti ant inkvizicijos laužo...</w:t>
      </w:r>
    </w:p>
    <w:p>
      <w:pPr>
        <w:pStyle w:val="14"/>
        <w:rPr>
          <w:i/>
          <w:i/>
          <w:iCs/>
          <w:lang w:val="lt-LT"/>
        </w:rPr>
      </w:pPr>
      <w:r>
        <w:rPr>
          <w:rFonts w:eastAsia="Arial Unicode MS"/>
          <w:i/>
          <w:iCs/>
          <w:lang w:val="lt-LT"/>
        </w:rPr>
        <w:t xml:space="preserve">Izidoros egzekucijos diena buvo saulėta, Saulės spinduliai švelniai lietė Izidoros veidą ir jai šnibždėjo: „...tu mūsų nebijok…". Perduodami liūdną žinią apie artėjančią egzekuciją, čiauškėjo paukščiai, žolytės ir šapeliai taip pat vienas kitam pašnibždomis perdavinėjo tą pačią žinią apie Izidoros egzekuciją. Lengvas vėjelio dvelksmas lietė nuostabius Izidoros plaukus, juos pureno, ir atrodė, kad Saulės spinduliuose jie atgijo ir iš vidaus šviečia. Izidora saulės spinduliuose atrodė puikiai ir buvo lyg pati pripildyta šviesos. </w:t>
      </w:r>
    </w:p>
    <w:p>
      <w:pPr>
        <w:pStyle w:val="14"/>
        <w:rPr>
          <w:i/>
          <w:i/>
          <w:iCs/>
          <w:lang w:val="lt-LT"/>
        </w:rPr>
      </w:pPr>
      <w:r>
        <w:rPr>
          <w:rFonts w:eastAsia="Arial Unicode MS"/>
          <w:i/>
          <w:iCs/>
          <w:lang w:val="lt-LT"/>
        </w:rPr>
        <w:t xml:space="preserve">Į būsimą egzekucijos vietą ją vežė atviru vežimu. Aikštėje, kur turėjo vykti jos egzekucija, buvo susirinkę daug žiopsotojų, bet tarp tų, kurie atėjo pasižiūrėti, kaip „humaniškoji“ bažnyčia degins Dievo vardu žmogų, neatsirado nė vieno, kuris būtų į Izidorą metęs akmenį, supuvusią daržovę ar vaisių. Jos nuostabus veidas ir visa jos švytinti esybė kiekvienam mėgėjui „pasigrožėti“ panašiais reginiais, gesino norą pasipuikuoti prieš pasmerktą gyvą sudeginti moterį. </w:t>
      </w:r>
    </w:p>
    <w:p>
      <w:pPr>
        <w:pStyle w:val="14"/>
        <w:rPr>
          <w:i/>
          <w:i/>
          <w:iCs/>
          <w:lang w:val="lt-LT"/>
        </w:rPr>
      </w:pPr>
      <w:r>
        <w:rPr>
          <w:rFonts w:eastAsia="Arial Unicode MS"/>
          <w:i/>
          <w:iCs/>
          <w:lang w:val="lt-LT"/>
        </w:rPr>
        <w:t>Karafa taip pat stebėjo pasiruošimą egzekucijai. Jo šėtoniškuose smegenyse vis dar ruseno viltis, kad pačiu paskutiniu momentu madona Izidora neišlaikys ir sutiks jam atskleisti amžinojo gyvenimo paslaptį. Ir štai, Izidora pririšta prie stulpo ir viskas paruošta sudeginimui, o budeliai laukė signalo pradėti egzekuciją. Žiopsotojų minia elgėsi labai keistai. Nebuvo jokių šauksmų ir juokelių, kurie paprastai lydėdavo panašius reginius. Aikštėje, kur turėjo būti vykdoma egzekucija, buvo visiška tyla. Ir pririšta prie stulpo, Izidora buvo išdidi ir nuostabiai graži. Jos akyse baimės nebuvo, o tik atsispindėjo gilus liūdesys.</w:t>
      </w:r>
    </w:p>
    <w:p>
      <w:pPr>
        <w:pStyle w:val="14"/>
        <w:rPr>
          <w:i/>
          <w:i/>
          <w:iCs/>
          <w:lang w:val="lt-LT"/>
        </w:rPr>
      </w:pPr>
      <w:r>
        <w:rPr>
          <w:rFonts w:eastAsia="Arial Unicode MS"/>
          <w:i/>
          <w:iCs/>
          <w:lang w:val="lt-LT"/>
        </w:rPr>
        <w:t>Visa jos išvaizda ir išdidžiai iškelta galva negalėjo palikti nė vieno abejingo žmogaus, kuris buvo toje aikštėje. Minioje iš pradžių pasigirdo nedrąsūs šūksmai: „...Pasigailėkite jos! Kuo ji kaltinama?!” Ir vėliau jau visa minia šaukė, reikalaudama atšaukti egzekuciją. Būtent to momento ir laukė Karafa, kad paskutinį kartą pabandytų gauti to, ko taip norėjo – nemirtingumo paslaptį. Jis priėjo prie pririštos prie stulpo Izidoros ir tyliai jai pasakė:</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Madona, matote, minia nenori Jus matyti laužo liepsnose... Padarykime Jus laiminga, Madona. Minia bus laiminga, kad Jus išgelbėjo nuo inkvizicijos laužo ir džiugaus, manydama, kad nugalėjo savo baimę prieš inkviziciją ir laimėjo. Aš gausiu nemirtingumą, ir taip pat būsiu laimingas! Jūs, Madona, liksite gyva ir niekas negalės Jūsų apkaltinti dėl išdavystės ar bailumo. Nes visi galvos, kad Jus išgelbėjo minia... Taip kad spręskite, Madona, aš negaliu Jūsų atsakymo laukti visą amžinybę, budelių fakelai jau uždegti ir Jums patariu paskubėti su atsakymu, nes aš ir taip jau per ilgai buvau kantrus, kol laukiau Jūsų sprendimo...</w:t>
      </w:r>
    </w:p>
    <w:p>
      <w:pPr>
        <w:pStyle w:val="14"/>
        <w:rPr>
          <w:i/>
          <w:i/>
          <w:iCs/>
          <w:lang w:val="lt-LT"/>
        </w:rPr>
      </w:pPr>
      <w:r>
        <w:rPr>
          <w:rFonts w:eastAsia="Arial Unicode MS"/>
          <w:i/>
          <w:iCs/>
          <w:lang w:val="lt-LT"/>
        </w:rPr>
        <w:t>Izidora pasižiūrėjo jam į akis ir nusišypsojo, ir ta šypsena jam pasakė viską... jis suprato, kad Izidora niekada neatskleis jam nemirtingumo paslapties. Jis apmaudžiai mostelėjo ranka ir pasitraukė nuo egzekucijai paruoštos Izidoros...</w:t>
      </w:r>
    </w:p>
    <w:p>
      <w:pPr>
        <w:pStyle w:val="14"/>
        <w:rPr>
          <w:i/>
          <w:i/>
          <w:iCs/>
          <w:lang w:val="lt-LT"/>
        </w:rPr>
      </w:pPr>
      <w:r>
        <w:rPr>
          <w:rFonts w:eastAsia="Arial Unicode MS"/>
          <w:i/>
          <w:iCs/>
          <w:lang w:val="lt-LT"/>
        </w:rPr>
        <w:t>–</w:t>
      </w:r>
      <w:r>
        <w:rPr>
          <w:rFonts w:eastAsia="Times New Roman"/>
          <w:i/>
          <w:iCs/>
          <w:lang w:val="lt-LT"/>
        </w:rPr>
        <w:t xml:space="preserve"> </w:t>
      </w:r>
      <w:r>
        <w:rPr>
          <w:rFonts w:eastAsia="Arial Unicode MS"/>
          <w:i/>
          <w:iCs/>
          <w:lang w:val="lt-LT"/>
        </w:rPr>
        <w:t xml:space="preserve">Nuteista sudeginti, kaip bebūtų gaila, nenori atgailauti dėl savo nuodėmių ir aš priverstas įsakyti pradėti bausmės vykdymą, kad ir kaip aš nenorėčiau tai daryti, – kreipdamasis į minią pasakė Karafa ir mostelėjo ranka... </w:t>
      </w:r>
    </w:p>
    <w:p>
      <w:pPr>
        <w:pStyle w:val="14"/>
        <w:rPr>
          <w:i/>
          <w:i/>
          <w:iCs/>
          <w:lang w:val="lt-LT"/>
        </w:rPr>
      </w:pPr>
      <w:r>
        <w:rPr>
          <w:rFonts w:eastAsia="Arial Unicode MS"/>
          <w:i/>
          <w:iCs/>
          <w:lang w:val="lt-LT"/>
        </w:rPr>
        <w:t xml:space="preserve">Paklusdami jo valiai, budeliai prikišo degančius fakelus prie šiaudų ir tuoj pat pasirodė pirmieji liepsnos liežuviai... Sausos malkos įsidegė labai greitai ir lengvas, gūsingas vėjas, kuris visiškai neseniai glamonėjo Izidoros plaukus, dabar įpūtė mirtį nešančią liepsną... Kaip Izidora mėgo žiūrėti į gyvą židinio ugnį, kai linksmi liepsnos liežuviai džiaugsmingai puldavo eilinę į židinį įmestą pliauską... O dabar tokie pat liepsnos liežuviai lėtai, bet atkakliai siekė jos pačios ir taip pat džiaugsmingai buvo pasiruošusios pelenais paversti jos kūną... </w:t>
      </w:r>
    </w:p>
    <w:p>
      <w:pPr>
        <w:pStyle w:val="14"/>
        <w:rPr>
          <w:i/>
          <w:i/>
          <w:iCs/>
          <w:lang w:val="lt-LT"/>
        </w:rPr>
      </w:pPr>
      <w:r>
        <w:rPr>
          <w:rFonts w:eastAsia="Arial Unicode MS"/>
          <w:i/>
          <w:iCs/>
          <w:lang w:val="lt-LT"/>
        </w:rPr>
        <w:t xml:space="preserve">Izidora mirties nebijojo, ji buvo tam jau seniai pasiruošusi, ji mirė jau ne pirmą kartą: Kai mirė jos tėvas, jos mylimas vyras, ir jos nuostabioji mergaitė... Ji mirė kiekvieną kartą, kai šis nelabasis Popiežiaus rūbais naikino šimtais ir tūkstančiais talentingus žmones. Ir todėl Izidorai jos asmeninė gyvybė buvo svarbi tol, kol ji galėjo kovoti su tuo monstru ir vienintelis, ką jai pavyko padaryti – ištverti patį baisiausią: stebėti, kaip buvo žudomi jos artimiausi žmonės ir nepalūžti. </w:t>
      </w:r>
    </w:p>
    <w:p>
      <w:pPr>
        <w:pStyle w:val="14"/>
        <w:rPr>
          <w:i/>
          <w:i/>
          <w:iCs/>
          <w:lang w:val="lt-LT"/>
        </w:rPr>
      </w:pPr>
      <w:r>
        <w:rPr>
          <w:rFonts w:eastAsia="Arial Unicode MS"/>
          <w:i/>
          <w:iCs/>
          <w:lang w:val="lt-LT"/>
        </w:rPr>
        <w:t xml:space="preserve">Vieno, ko labai gailėjosi tuo momentu Izidora, tai to, kad ji taip ir nesugebėjo sunaikinti to monstro žmogaus pavidalu... Nežiūrint jos daugelio bandymų, jo apsauga liko nepažeista. Tuo laiku liepsna jau pasiekė jos kojas, pradėjo smilkti rūbai, dar šiek tiek — ir ji pavirs liepsnojančiu fakelu... Izidora nebelaukė to momento... Ji sutelkė dėmesį į savo širdį ir savo minčių jėga privertė ją plakti vis rečiau ir rečiau ir štai... jos širdis suvirpėjo paskutinį kartą… ir visam laikui sustojo... </w:t>
      </w:r>
    </w:p>
    <w:p>
      <w:pPr>
        <w:pStyle w:val="14"/>
        <w:rPr>
          <w:i/>
          <w:i/>
          <w:iCs/>
          <w:lang w:val="lt-LT"/>
        </w:rPr>
      </w:pPr>
      <w:r>
        <w:rPr>
          <w:rFonts w:eastAsia="Arial Unicode MS"/>
          <w:i/>
          <w:iCs/>
          <w:lang w:val="lt-LT"/>
        </w:rPr>
        <w:t>Izidora greitai ir lengvai paliko savo kūną ir jau iš šalies stebėjo, kaip godžios laužo liepsnos pradėjo ryti tą gyvybės indą, kurį ji ką tik paliko... Izidora nelaukė, kol liepsnose sudegs jos kūnas. Ji nukreipė žvilgsnį į savo priešą... nusiminęs Karafa stebėjo, kaip laužo liepsnoje degė jo paskutinė viltis tapti nemirtingu. Jis taip ir nepajėgė palaužti tos moters... Jo veidas kažkaip tai iš karto sukrito ir paseno... Būtent tokiu jį pamatė Izidora, kai paliko savo kūną... ir pamačiusi suprato, kaip sukurta Karafos apsauga...</w:t>
      </w:r>
    </w:p>
    <w:p>
      <w:pPr>
        <w:pStyle w:val="14"/>
        <w:rPr>
          <w:i/>
          <w:i/>
          <w:iCs/>
          <w:lang w:val="lt-LT"/>
        </w:rPr>
      </w:pPr>
      <w:r>
        <w:rPr>
          <w:rFonts w:eastAsia="Arial Unicode MS"/>
          <w:i/>
          <w:iCs/>
          <w:lang w:val="lt-LT"/>
        </w:rPr>
        <w:t>Jo apsauga buvo sukurta mirusiųjų magijos pagalba, todėl tik palikusi savo kūną Izidora galėjo tai pamatyti... Kaip gi ji to nesuprato anksčiau! Vis dėl to Tamsieji mąsto visiškai kitaip... Bet dabar ji žinojo ir nebedelsė! Kol ji dar buvo pilna gyvybinių jėgų ir kol jos liepsnose degantis fizinis kūnas dar spinduliavo gyvybinės energijos likučius, ji turėjo pakankamai jėgų... Izidora pradėjo greitai narplioti anksčiau nepramušamos Karafos apsaugos mazgus ir greitai ta apsauga visiškai išnyko... Ir štai atėjo tiesos ir teisingumo valanda... Izidora niekada nemanė, kad tai įvyks po jos mirties, bet... svarbu buvo tai, kad ji pagaliau gavo šansą sustabdyti tą popiežių-monstrą. Ji sukaupė visą savo skausmą, visą savo širdgėlą dėl Karafos nužudytų talentingųjų ir paleido smūgį į jį... Į tą smūgį Izidora sudėjo visą savo neišeikvotą motinos, žmonos ir dukters meilę, visą neišeikvotą tikėjimą šviesa ir visa tai sviedė į Karafą. Netikėtai Karafa susigriebė už galvos ir nugriuvęs ant grindinio pradėjo kaip gyvatė raitytis vis tebesilaikydamas už galvos, lyg bandydamas ją nutraukti.. Be to, jis nežmoniškai kaukė, kol tas kauksmas pradėjo silpti, kol visai nustojo, taip pat, kaip nurimo ir pats Karafa.</w:t>
      </w:r>
    </w:p>
    <w:p>
      <w:pPr>
        <w:pStyle w:val="14"/>
        <w:rPr>
          <w:i/>
          <w:i/>
          <w:iCs/>
          <w:lang w:val="lt-LT"/>
        </w:rPr>
      </w:pPr>
      <w:r>
        <w:rPr>
          <w:rFonts w:eastAsia="Arial Unicode MS"/>
          <w:i/>
          <w:iCs/>
          <w:lang w:val="lt-LT"/>
        </w:rPr>
        <w:t xml:space="preserve">Aikštėje, kur baigė degti Izidoros kūnas, įsivyravo mirtina tyla... iš pradžių niekas nieko nesuprato, dar ne visi matė, kad nekenčiamas Popiežius miręs – labiau mirusių nebūna. O kai suprato, kas vis dėl to įvyko, minia tiesiog susprogo šauksmais ir prakeiksmais Popiežiaus adresu. Jo mirusio jau niekas nebebijojo... Minioje pasigirdo kvietimai sunaikinti Popiežiaus rūmus, ir visa minia pasuko link Popiežiaus rezidencijos. Minia buvo panaši į pavasario polaidžio srautą, kuris savo kelyje viską vertė chaosu. Izidora stebėjo, kai minia nušlavė rūmų sargybą ir pradėjo daužyti ne tik Popiežių biustus, bet ir nepakartojamus meno kūrinius... </w:t>
      </w:r>
    </w:p>
    <w:p>
      <w:pPr>
        <w:pStyle w:val="14"/>
        <w:rPr>
          <w:i/>
          <w:i/>
          <w:iCs/>
          <w:lang w:val="lt-LT"/>
        </w:rPr>
      </w:pPr>
      <w:r>
        <w:rPr>
          <w:rFonts w:eastAsia="Arial Unicode MS"/>
          <w:i/>
          <w:iCs/>
          <w:lang w:val="lt-LT"/>
        </w:rPr>
        <w:t xml:space="preserve">Izidora liūdnai žiūrėjo į tai, kaip Karafos surinkta neįkainojama ir unikali biblioteka minios buvo sunaikinta per akimirksnį. Žmonės, apimti kažkokio tai žvėriško džiaugsmo, metė į ugnį neįkainojamus rankraščius ir rečiausias, plėšė jas į dalis, trypė kojomis, ji matė, kaip susikaupusi baimė prieš Popiežių-despotą buvo išliejama ant garsių meistrų unikalių drobių, kaip daugelis pradėjo kimštis į savo kišenes, jų   supratimu daugiau ar mažiau vertingas smulkmenas, ir visiškai nesuprato, kad jie sunaikins pačias didžiausias vertybes, kurios buvo Popiežiaus rūmuose, – rankraščius, knygas, paveikslus... </w:t>
      </w:r>
    </w:p>
    <w:p>
      <w:pPr>
        <w:pStyle w:val="14"/>
        <w:rPr>
          <w:b/>
          <w:b/>
          <w:bCs/>
          <w:i/>
          <w:i/>
          <w:iCs/>
          <w:lang w:val="lt-LT"/>
        </w:rPr>
      </w:pPr>
      <w:r>
        <w:rPr>
          <w:rFonts w:eastAsia="Arial Unicode MS"/>
          <w:i/>
          <w:iCs/>
          <w:lang w:val="lt-LT"/>
        </w:rPr>
        <w:t>Visa tai matydama, Izidora suprato, kodėl Sever jai sakė, kad žmonės dar nepasiruošę, kad dar ne laikas, ir tuo pačiu ji suprato, kur Sever ir visi kiti buvo neteisūs! Jeigu laukti, kol žmonės bus pasiruošę, tai to niekada neatsitiks! Ir būtent tame buvo pagrindinė Šviesiųjų klaida, ir jai buvo liūdna dėl to supratimo... Tamsieji laimėjo jau tuo, kad nelaukė tinkamo laiko, jie veikė bet kokiomis sąlygomis... ir kol Šviesiosios jėgos nesupras tos paprastos tiesos, Tamsiosios jėgos visada nиgalės...</w:t>
      </w:r>
      <w:r>
        <w:rPr>
          <w:rFonts w:eastAsia="Arial Unicode MS"/>
          <w:b/>
          <w:bCs/>
          <w:i/>
          <w:iCs/>
          <w:lang w:val="lt-LT"/>
        </w:rPr>
        <w:t xml:space="preserve"> </w:t>
      </w:r>
    </w:p>
    <w:p>
      <w:pPr>
        <w:pStyle w:val="Heading5"/>
        <w:spacing w:before="180" w:after="120"/>
        <w:ind w:left="567" w:hanging="0"/>
        <w:rPr>
          <w:rFonts w:ascii="Times New Roman" w:hAnsi="Times New Roman" w:eastAsia="Arial Unicode MS" w:cs="Times New Roman"/>
          <w:b/>
          <w:b/>
          <w:bCs/>
          <w:i/>
          <w:i/>
          <w:iCs/>
          <w:color w:val="000000"/>
          <w:sz w:val="20"/>
          <w:szCs w:val="20"/>
          <w:lang w:val="lt-LT" w:eastAsia="en-US" w:bidi="en-US"/>
        </w:rPr>
      </w:pPr>
      <w:r>
        <w:rPr>
          <w:rFonts w:eastAsia="Arial Unicode MS" w:cs="Times New Roman" w:ascii="Times New Roman" w:hAnsi="Times New Roman"/>
          <w:b/>
          <w:bCs/>
          <w:i/>
          <w:iCs/>
          <w:color w:val="000000"/>
          <w:sz w:val="20"/>
          <w:szCs w:val="20"/>
          <w:lang w:val="lt-LT" w:eastAsia="en-US" w:bidi="en-US"/>
        </w:rPr>
      </w:r>
    </w:p>
    <w:sectPr>
      <w:headerReference w:type="default" r:id="rId10"/>
      <w:footerReference w:type="default" r:id="rId11"/>
      <w:footnotePr>
        <w:numFmt w:val="decimal"/>
      </w:footnotePr>
      <w:type w:val="nextPage"/>
      <w:pgSz w:w="11906" w:h="16838"/>
      <w:pgMar w:left="1134" w:right="1134" w:gutter="0" w:header="851"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Arial Black">
    <w:charset w:val="ba"/>
    <w:family w:val="swiss"/>
    <w:pitch w:val="variable"/>
  </w:font>
  <w:font w:name="Arial Bold">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6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6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6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Unicode MS" w:cs="Arial Unicode MS"/>
          <w:lang w:val="en-GB"/>
        </w:rPr>
        <w:t xml:space="preserve"> </w:t>
      </w:r>
      <w:r>
        <w:rPr>
          <w:rFonts w:eastAsia="Arial Unicode MS"/>
          <w:b/>
          <w:sz w:val="24"/>
          <w:szCs w:val="24"/>
          <w:lang w:val="en-GB"/>
        </w:rPr>
        <w:t xml:space="preserve">Prašau </w:t>
      </w:r>
      <w:r>
        <w:rPr>
          <w:b/>
          <w:sz w:val="24"/>
          <w:szCs w:val="24"/>
          <w:lang w:val="en-GB"/>
        </w:rPr>
        <w:t>nepainioti (!!!)</w:t>
      </w:r>
      <w:r>
        <w:rPr>
          <w:rFonts w:eastAsia="Arial Unicode MS"/>
          <w:sz w:val="20"/>
          <w:szCs w:val="20"/>
          <w:lang w:val="en-GB"/>
        </w:rPr>
        <w:t xml:space="preserve"> su graikų Meteoro vienuolynų kompleksu Kalambake</w:t>
      </w:r>
      <w:r>
        <w:rPr>
          <w:rFonts w:eastAsia="Arial Unicode MS"/>
          <w:sz w:val="24"/>
          <w:szCs w:val="24"/>
          <w:lang w:val="en-GB"/>
        </w:rPr>
        <w:t xml:space="preserve">, Graikijoje. </w:t>
      </w:r>
      <w:r>
        <w:rPr>
          <w:rFonts w:eastAsia="Arial Unicode MS"/>
          <w:i/>
          <w:iCs/>
          <w:sz w:val="24"/>
          <w:szCs w:val="24"/>
          <w:lang w:val="en-GB"/>
        </w:rPr>
        <w:t>Meteora</w:t>
      </w:r>
      <w:r>
        <w:rPr>
          <w:rFonts w:eastAsia="Arial Unicode MS"/>
          <w:sz w:val="24"/>
          <w:szCs w:val="24"/>
          <w:lang w:val="en-GB"/>
        </w:rPr>
        <w:t xml:space="preserve"> </w:t>
      </w:r>
      <w:r>
        <w:rPr>
          <w:b/>
          <w:sz w:val="24"/>
          <w:szCs w:val="24"/>
          <w:lang w:val="en-GB"/>
        </w:rPr>
        <w:t>graikiškai</w:t>
      </w:r>
      <w:r>
        <w:rPr>
          <w:rFonts w:eastAsia="Arial Unicode MS"/>
          <w:sz w:val="24"/>
          <w:szCs w:val="24"/>
          <w:lang w:val="en-GB"/>
        </w:rPr>
        <w:t xml:space="preserve"> reiškia "kabantis ore”, kas visiškai atitinka pritrenkiančiam vienuolynų vaizdui, kurio kaip oranžiniai grybai išauga ir nepaprastų kalnų aukščiausių viršūnių. Pirmasis vienuolynas buvo pastatytas apie 900 metus. O tarp 12 ir 16 amžiaų, jų buvo jau 24. Iki mūsų dienų “dagyveno” viso labo tik šeši vienuolynai, kurie iki šiol kaitina turistų vaizduotę. Tiesa, turistams nežinoma viena gana delikati detalė... Meteoroje yra </w:t>
      </w:r>
      <w:r>
        <w:rPr>
          <w:b/>
          <w:sz w:val="24"/>
          <w:szCs w:val="24"/>
          <w:lang w:val="en-GB"/>
        </w:rPr>
        <w:t>dar vienas</w:t>
      </w:r>
      <w:r>
        <w:rPr>
          <w:rFonts w:eastAsia="Arial Unicode MS"/>
          <w:sz w:val="24"/>
          <w:szCs w:val="24"/>
          <w:lang w:val="en-GB"/>
        </w:rPr>
        <w:t xml:space="preserve"> vienuolynas, į kurį “smalsuoliai” neįleidžiami... Jis buvo pastatytas (ir davė pradžią kitiems) vieno žynio talentu apdovanoto fanatiko pastangomis, kuris kažkada mokėsi </w:t>
      </w:r>
      <w:r>
        <w:rPr>
          <w:b/>
          <w:sz w:val="24"/>
          <w:szCs w:val="24"/>
          <w:lang w:val="en-GB"/>
        </w:rPr>
        <w:t>tikrame</w:t>
      </w:r>
      <w:r>
        <w:rPr>
          <w:rFonts w:eastAsia="Arial Unicode MS"/>
          <w:sz w:val="24"/>
          <w:szCs w:val="24"/>
          <w:lang w:val="en-GB"/>
        </w:rPr>
        <w:t xml:space="preserve"> Meteore ir vėliau buvo iš ten išvarytas. Supykęs ant viso pasaulio jis nutarė pastatyti “savo Meteorą” ir surinkti ten visus “įžeistus”, tokius, kaip jis pats ir ten gyventi atsiskyrėlišką gyvenimą. Kaip jam taip pavyko - neaišku. Bet nuo to laiko </w:t>
      </w:r>
      <w:r>
        <w:rPr>
          <w:sz w:val="24"/>
          <w:szCs w:val="24"/>
          <w:lang w:val="en-GB"/>
        </w:rPr>
        <w:t xml:space="preserve">jo </w:t>
      </w:r>
      <w:r>
        <w:rPr>
          <w:b/>
          <w:sz w:val="24"/>
          <w:szCs w:val="24"/>
          <w:lang w:val="en-GB"/>
        </w:rPr>
        <w:t>Meteoroje</w:t>
      </w:r>
      <w:r>
        <w:rPr>
          <w:rFonts w:eastAsia="Arial Unicode MS"/>
          <w:sz w:val="24"/>
          <w:szCs w:val="24"/>
          <w:lang w:val="en-GB"/>
        </w:rPr>
        <w:t xml:space="preserve"> pradėjo rinktis į savo slaptus susitikimus masonai. Kas vyksta vieną kartą metuose ir iki šių dienų. Vienuolynai: Grand Meteoron (didysis Meteoronas); Russano; Agios Nikolas; Agia Trios; Agias Stefanos; Varlaam – visi išsidėstę labai arti vienas kito.</w:t>
      </w:r>
    </w:p>
  </w:footnote>
  <w:footnote w:id="3">
    <w:p>
      <w:pPr>
        <w:pStyle w:val="FootnoteText1"/>
        <w:rPr/>
      </w:pPr>
      <w:r>
        <w:rPr>
          <w:rStyle w:val="FootnoteCharacters"/>
        </w:rPr>
        <w:footnoteRef/>
      </w:r>
      <w:r>
        <w:rPr>
          <w:rFonts w:eastAsia="Arial Unicode MS" w:cs="Arial Unicode MS"/>
          <w:sz w:val="22"/>
          <w:szCs w:val="22"/>
          <w:lang w:val="en-GB"/>
        </w:rPr>
        <w:t xml:space="preserve"> </w:t>
      </w:r>
      <w:r>
        <w:rPr>
          <w:rFonts w:eastAsia="Arial Unicode MS"/>
          <w:sz w:val="22"/>
          <w:szCs w:val="22"/>
          <w:lang w:val="en-GB"/>
        </w:rPr>
        <w:t>Nuo autoriaus: Praėjo daug metų nuo mano susitikimo su Izidora... Ir jau dabar, vėl prisimindama seniai praėjusius metus, aš suradau (būdama Prancūzijoje) įdomius dokumentus, didele dalimi patvirtinančius Severo pasakojimą apie Marijos Magdalenos ir Jėzaus Radomiro gyvenimus, kurie, manau, bus įdomūs visiems, skaitantiems Izidoros pasakojimą ir, gal būt,  netgi padės</w:t>
      </w:r>
      <w:r>
        <w:rPr>
          <w:rFonts w:eastAsia="Arial Unicode MS"/>
          <w:lang w:val="en-GB"/>
        </w:rPr>
        <w:t xml:space="preserve"> nušviesti “šio pasaulio galingųjų” melą. </w:t>
      </w:r>
      <w:r>
        <w:rPr>
          <w:rFonts w:eastAsia="Arial Unicode MS"/>
          <w:sz w:val="22"/>
          <w:szCs w:val="22"/>
          <w:lang w:val="en-GB"/>
        </w:rPr>
        <w:t>Apie mano rastus dokumentus prašau skaityti “Papildymuose” po dalies apie Izidorą.</w:t>
      </w:r>
    </w:p>
  </w:footnote>
  <w:footnote w:id="4">
    <w:p>
      <w:pPr>
        <w:pStyle w:val="FootnoteText1"/>
        <w:rPr/>
      </w:pPr>
      <w:r>
        <w:rPr>
          <w:rStyle w:val="FootnoteCharacters"/>
        </w:rPr>
        <w:footnoteRef/>
      </w:r>
      <w:r>
        <w:rPr>
          <w:rFonts w:eastAsia="Arial Unicode MS" w:cs="Arial Unicode MS"/>
          <w:lang w:val="en-GB"/>
        </w:rPr>
        <w:t xml:space="preserve"> </w:t>
      </w:r>
      <w:r>
        <w:rPr>
          <w:rFonts w:eastAsia="Arial Unicode MS" w:cs="Arial Unicode MS"/>
          <w:lang w:val="en-GB"/>
        </w:rPr>
        <w:t xml:space="preserve">Aplankius tas </w:t>
      </w:r>
      <w:r>
        <w:rPr>
          <w:rFonts w:eastAsia="Arial Unicode MS" w:cs="Arial Unicode MS" w:ascii="Arial Unicode MS" w:hAnsi="Arial Unicode MS"/>
          <w:lang w:val="en-GB"/>
        </w:rPr>
        <w:t>š</w:t>
      </w:r>
      <w:r>
        <w:rPr>
          <w:rFonts w:eastAsia="Arial Unicode MS" w:cs="Arial Unicode MS"/>
          <w:lang w:val="en-GB"/>
        </w:rPr>
        <w:t>ventas vietas, man pasisek</w:t>
      </w:r>
      <w:r>
        <w:rPr>
          <w:rFonts w:eastAsia="Arial Unicode MS" w:cs="Arial Unicode MS" w:ascii="Arial Unicode MS" w:hAnsi="Arial Unicode MS"/>
          <w:lang w:val="en-GB"/>
        </w:rPr>
        <w:t xml:space="preserve">ė </w:t>
      </w:r>
      <w:r>
        <w:rPr>
          <w:rFonts w:eastAsia="Arial Unicode MS" w:cs="Arial Unicode MS"/>
          <w:lang w:val="en-GB"/>
        </w:rPr>
        <w:t>su</w:t>
      </w:r>
      <w:r>
        <w:rPr>
          <w:rFonts w:eastAsia="Arial Unicode MS" w:cs="Arial Unicode MS" w:ascii="Arial Unicode MS" w:hAnsi="Arial Unicode MS"/>
          <w:lang w:val="en-GB"/>
        </w:rPr>
        <w:t>ž</w:t>
      </w:r>
      <w:r>
        <w:rPr>
          <w:rFonts w:eastAsia="Arial Unicode MS" w:cs="Arial Unicode MS"/>
          <w:lang w:val="en-GB"/>
        </w:rPr>
        <w:t>inoti, kad vanduo Oksitanijos kalnuose paraudonuoja d</w:t>
      </w:r>
      <w:r>
        <w:rPr>
          <w:rFonts w:eastAsia="Arial Unicode MS" w:cs="Arial Unicode MS" w:ascii="Arial Unicode MS" w:hAnsi="Arial Unicode MS"/>
          <w:lang w:val="en-GB"/>
        </w:rPr>
        <w:t>ė</w:t>
      </w:r>
      <w:r>
        <w:rPr>
          <w:rFonts w:eastAsia="Arial Unicode MS" w:cs="Arial Unicode MS"/>
          <w:lang w:val="en-GB"/>
        </w:rPr>
        <w:t>l raudonojo molio. Bet b</w:t>
      </w:r>
      <w:r>
        <w:rPr>
          <w:rFonts w:eastAsia="Arial Unicode MS" w:cs="Arial Unicode MS" w:ascii="Arial Unicode MS" w:hAnsi="Arial Unicode MS"/>
          <w:lang w:val="en-GB"/>
        </w:rPr>
        <w:t>ė</w:t>
      </w:r>
      <w:r>
        <w:rPr>
          <w:rFonts w:eastAsia="Arial Unicode MS" w:cs="Arial Unicode MS"/>
          <w:lang w:val="en-GB"/>
        </w:rPr>
        <w:t xml:space="preserve">gantis </w:t>
      </w:r>
      <w:r>
        <w:rPr>
          <w:rFonts w:eastAsia="Arial Unicode MS" w:cs="Arial Unicode MS" w:ascii="Arial Unicode MS" w:hAnsi="Arial Unicode MS"/>
          <w:lang w:val="en-GB"/>
        </w:rPr>
        <w:t>“</w:t>
      </w:r>
      <w:r>
        <w:rPr>
          <w:rFonts w:eastAsia="Arial Unicode MS" w:cs="Arial Unicode MS"/>
          <w:lang w:val="en-GB"/>
        </w:rPr>
        <w:t>kruvinas</w:t>
      </w:r>
      <w:r>
        <w:rPr>
          <w:rFonts w:eastAsia="Arial Unicode MS" w:cs="Arial Unicode MS" w:ascii="Arial Unicode MS" w:hAnsi="Arial Unicode MS"/>
          <w:lang w:val="en-GB"/>
        </w:rPr>
        <w:t xml:space="preserve">” </w:t>
      </w:r>
      <w:r>
        <w:rPr>
          <w:rFonts w:eastAsia="Arial Unicode MS" w:cs="Arial Unicode MS"/>
          <w:lang w:val="en-GB"/>
        </w:rPr>
        <w:t>vanduo i</w:t>
      </w:r>
      <w:r>
        <w:rPr>
          <w:rFonts w:eastAsia="Arial Unicode MS" w:cs="Arial Unicode MS" w:ascii="Arial Unicode MS" w:hAnsi="Arial Unicode MS"/>
          <w:lang w:val="en-GB"/>
        </w:rPr>
        <w:t xml:space="preserve">š </w:t>
      </w:r>
      <w:r>
        <w:rPr>
          <w:rFonts w:eastAsia="Arial Unicode MS" w:cs="Arial Unicode MS"/>
          <w:lang w:val="en-GB"/>
        </w:rPr>
        <w:t>ties</w:t>
      </w:r>
      <w:r>
        <w:rPr>
          <w:rFonts w:eastAsia="Arial Unicode MS" w:cs="Arial Unicode MS" w:ascii="Arial Unicode MS" w:hAnsi="Arial Unicode MS"/>
          <w:lang w:val="en-GB"/>
        </w:rPr>
        <w:t xml:space="preserve">ų </w:t>
      </w:r>
      <w:r>
        <w:rPr>
          <w:rFonts w:eastAsia="Arial Unicode MS" w:cs="Arial Unicode MS"/>
          <w:lang w:val="en-GB"/>
        </w:rPr>
        <w:t>dar</w:t>
      </w:r>
      <w:r>
        <w:rPr>
          <w:rFonts w:eastAsia="Arial Unicode MS" w:cs="Arial Unicode MS" w:ascii="Arial Unicode MS" w:hAnsi="Arial Unicode MS"/>
          <w:lang w:val="en-GB"/>
        </w:rPr>
        <w:t xml:space="preserve">ė </w:t>
      </w:r>
      <w:r>
        <w:rPr>
          <w:rFonts w:eastAsia="Arial Unicode MS" w:cs="Arial Unicode MS"/>
          <w:lang w:val="en-GB"/>
        </w:rPr>
        <w:t>did</w:t>
      </w:r>
      <w:r>
        <w:rPr>
          <w:rFonts w:eastAsia="Arial Unicode MS" w:cs="Arial Unicode MS" w:ascii="Arial Unicode MS" w:hAnsi="Arial Unicode MS"/>
          <w:lang w:val="en-GB"/>
        </w:rPr>
        <w:t>ž</w:t>
      </w:r>
      <w:r>
        <w:rPr>
          <w:rFonts w:eastAsia="Arial Unicode MS" w:cs="Arial Unicode MS"/>
          <w:lang w:val="en-GB"/>
        </w:rPr>
        <w:t>iul</w:t>
      </w:r>
      <w:r>
        <w:rPr>
          <w:rFonts w:eastAsia="Arial Unicode MS" w:cs="Arial Unicode MS" w:ascii="Arial Unicode MS" w:hAnsi="Arial Unicode MS"/>
          <w:lang w:val="en-GB"/>
        </w:rPr>
        <w:t>į į</w:t>
      </w:r>
      <w:r>
        <w:rPr>
          <w:rFonts w:eastAsia="Arial Unicode MS" w:cs="Arial Unicode MS"/>
          <w:lang w:val="en-GB"/>
        </w:rPr>
        <w:t>sp</w:t>
      </w:r>
      <w:r>
        <w:rPr>
          <w:rFonts w:eastAsia="Arial Unicode MS" w:cs="Arial Unicode MS" w:ascii="Arial Unicode MS" w:hAnsi="Arial Unicode MS"/>
          <w:lang w:val="en-GB"/>
        </w:rPr>
        <w:t>ū</w:t>
      </w:r>
      <w:r>
        <w:rPr>
          <w:rFonts w:eastAsia="Arial Unicode MS" w:cs="Arial Unicode MS"/>
          <w:lang w:val="en-GB"/>
        </w:rPr>
        <w:t>d</w:t>
      </w:r>
      <w:r>
        <w:rPr>
          <w:rFonts w:eastAsia="Arial Unicode MS" w:cs="Arial Unicode MS" w:ascii="Arial Unicode MS" w:hAnsi="Arial Unicode MS"/>
          <w:lang w:val="en-GB"/>
        </w:rPr>
        <w:t>į</w:t>
      </w:r>
      <w:r>
        <w:rPr>
          <w:rFonts w:eastAsia="Arial Unicode MS" w:cs="Arial Unicode MS"/>
          <w:lang w:val="en-GB"/>
        </w:rPr>
        <w:t>...</w:t>
      </w:r>
    </w:p>
  </w:footnote>
  <w:footnote w:id="5">
    <w:p>
      <w:pPr>
        <w:pStyle w:val="FootnoteText1"/>
        <w:rPr/>
      </w:pPr>
      <w:r>
        <w:rPr>
          <w:rStyle w:val="FootnoteCharacters"/>
        </w:rPr>
        <w:footnoteRef/>
      </w:r>
      <w:r>
        <w:rPr>
          <w:rFonts w:eastAsia="Arial Unicode MS" w:cs="Arial Unicode MS"/>
          <w:sz w:val="22"/>
          <w:szCs w:val="22"/>
          <w:lang w:val="en-GB"/>
        </w:rPr>
        <w:t xml:space="preserve"> </w:t>
      </w:r>
      <w:r>
        <w:rPr>
          <w:rFonts w:eastAsia="Arial Unicode MS"/>
          <w:lang w:val="en-GB"/>
        </w:rPr>
        <w:t>Saulės Šventove vadino Monsegiure specialiai pastatytą bokštą, kuris nustatytu laiku per langą praleisdavo tiesioginius saulės spindulius, kas tuo momentu Šventovę darė iš tikrųjų stebuklinga. Ir dar, tas bokštas sukoncentruodavo ir sustiprindavo energiją, kas dirbantiems ten katarams nuimdavo įtampą ir užsiėmimams nereikėdavo skirti daug savo jėgų</w:t>
      </w:r>
      <w:r>
        <w:rPr>
          <w:rFonts w:eastAsia="Arial Unicode MS"/>
          <w:sz w:val="22"/>
          <w:szCs w:val="22"/>
          <w:lang w:val="en-GB"/>
        </w:rPr>
        <w:t>.</w:t>
      </w:r>
    </w:p>
  </w:footnote>
  <w:footnote w:id="6">
    <w:p>
      <w:pPr>
        <w:pStyle w:val="FootnoteText1"/>
        <w:rPr/>
      </w:pPr>
      <w:r>
        <w:rPr>
          <w:rStyle w:val="FootnoteCharacters"/>
        </w:rPr>
        <w:footnoteRef/>
      </w:r>
      <w:r>
        <w:rPr>
          <w:rFonts w:eastAsia="Arial Unicode MS"/>
        </w:rPr>
        <w:t xml:space="preserve"> </w:t>
      </w:r>
      <w:r>
        <w:rPr>
          <w:rFonts w:eastAsia="Arial Unicode MS"/>
        </w:rPr>
        <w:t xml:space="preserve">Apie Ugninio Mokytojo egzistavimą iš tiesų užsimenama kai kuriose šiuolaikinėse knygose apie katarus, tiktai, gaila, ne apie tą, kuris buvo iš tikrųjų... </w:t>
      </w:r>
      <w:r>
        <w:rPr>
          <w:rFonts w:eastAsia="Arial Unicode MS"/>
          <w:lang w:val="en-GB"/>
        </w:rPr>
        <w:t xml:space="preserve">Matyt, teisus buvo Sever sakydamas, kad nesuprasdami žmonės perdaro savaip... Kaip sakoma: “girdėjo skambinant, bet nežino, kur”... Pav. aš suradau Paskutinio kataro” Deodo Roše prisiminimus, kuris sako, kad Ugniniu Mokytoju buvo kažkoks Štainer (?!)... Vėl gi, kuris Tyrumą ir Gėrį prievarta “diegė” Izraelio tautai... kurio </w:t>
      </w:r>
      <w:r>
        <w:rPr>
          <w:rFonts w:eastAsia="Arial Unicode MS"/>
          <w:i/>
          <w:iCs/>
          <w:lang w:val="en-GB"/>
        </w:rPr>
        <w:t xml:space="preserve">niekada nebuvo tikrų </w:t>
      </w:r>
      <w:r>
        <w:rPr>
          <w:rFonts w:eastAsia="Arial Unicode MS"/>
          <w:lang w:val="en-GB"/>
        </w:rPr>
        <w:t xml:space="preserve"> Katarų tarpe.</w:t>
      </w:r>
    </w:p>
  </w:footnote>
  <w:footnote w:id="7">
    <w:p>
      <w:pPr>
        <w:pStyle w:val="FootnoteText1"/>
        <w:rPr/>
      </w:pPr>
      <w:r>
        <w:rPr>
          <w:rStyle w:val="FootnoteCharacters"/>
        </w:rPr>
        <w:footnoteRef/>
      </w:r>
      <w:r>
        <w:rPr>
          <w:rFonts w:eastAsia="Arial Unicode MS"/>
        </w:rPr>
        <w:t xml:space="preserve"> </w:t>
      </w:r>
      <w:r>
        <w:rPr>
          <w:rFonts w:eastAsia="Arial Unicode MS"/>
        </w:rPr>
        <w:t xml:space="preserve">Tamplieriai išmirė apšmeižti ir nukankinti karaliaus ir kraugeriškos bažnyčios tarnų. Bet absurdiškiausiai buvo tai,  kad mirė jie </w:t>
      </w:r>
      <w:r>
        <w:rPr>
          <w:b/>
        </w:rPr>
        <w:t>be</w:t>
      </w:r>
      <w:r>
        <w:rPr/>
        <w:t xml:space="preserve"> </w:t>
      </w:r>
      <w:r>
        <w:rPr>
          <w:b/>
        </w:rPr>
        <w:t>reikalo</w:t>
      </w:r>
      <w:r>
        <w:rPr>
          <w:rFonts w:eastAsia="Arial Unicode MS"/>
        </w:rPr>
        <w:t xml:space="preserve">, nes </w:t>
      </w:r>
      <w:r>
        <w:rPr>
          <w:b/>
        </w:rPr>
        <w:t>egzekucijos vykdymo dieną Popiežius Klemensas jau buvo juos išteisinęs</w:t>
      </w:r>
      <w:r>
        <w:rPr>
          <w:rFonts w:eastAsia="Arial Unicode MS"/>
          <w:b/>
        </w:rPr>
        <w:t>!</w:t>
      </w:r>
      <w:r>
        <w:rPr>
          <w:rFonts w:eastAsia="Arial Unicode MS"/>
        </w:rPr>
        <w:t xml:space="preserve">.. Tiktai, štai, dokumentas kažokiu tai būdu “pasimetė” ir jo niekas nematė iki pat 2002 metų, kada jis “atsitiktinai” atsirado Vatikano Archyvuose numeriu 217, vitoje “teisingo” numerio 218... </w:t>
      </w:r>
      <w:r>
        <w:rPr>
          <w:rFonts w:eastAsia="Arial Unicode MS"/>
          <w:lang w:val="en-GB"/>
        </w:rPr>
        <w:t xml:space="preserve">Ir šis dokumentas vadinosi — Šinono pergamentu </w:t>
      </w:r>
      <w:r>
        <w:rPr>
          <w:rFonts w:eastAsia="Arial Unicode MS"/>
          <w:i/>
          <w:iCs/>
          <w:lang w:val="en-GB"/>
        </w:rPr>
        <w:t>(</w:t>
      </w:r>
      <w:r>
        <w:rPr>
          <w:rFonts w:eastAsia="Arial Unicode MS"/>
          <w:b/>
          <w:bCs/>
          <w:i/>
          <w:iCs/>
          <w:lang w:val="en-GB"/>
        </w:rPr>
        <w:t>Parchement of Chinon</w:t>
      </w:r>
      <w:r>
        <w:rPr>
          <w:rFonts w:eastAsia="Arial Unicode MS"/>
          <w:i/>
          <w:iCs/>
          <w:lang w:val="en-GB"/>
        </w:rPr>
        <w:t>)</w:t>
      </w:r>
      <w:r>
        <w:rPr>
          <w:rFonts w:eastAsia="Arial Unicode MS"/>
          <w:lang w:val="en-GB"/>
        </w:rPr>
        <w:t>, rankraščiu iš miesto, kuriame savo paskutines gyvenimo, nelaisvės ir kankinimų dienas praleido Žakas de Mole.</w:t>
      </w:r>
    </w:p>
  </w:footnote>
  <w:footnote w:id="8">
    <w:p>
      <w:pPr>
        <w:pStyle w:val="FootnoteText1"/>
        <w:rPr/>
      </w:pPr>
      <w:r>
        <w:rPr>
          <w:rStyle w:val="FootnoteCharacters"/>
        </w:rPr>
        <w:footnoteRef/>
      </w:r>
      <w:r>
        <w:rPr>
          <w:rFonts w:eastAsia="Arial Unicode MS"/>
        </w:rPr>
        <w:t xml:space="preserve"> </w:t>
      </w:r>
      <w:r>
        <w:rPr>
          <w:rFonts w:eastAsia="Arial Unicode MS"/>
        </w:rPr>
        <w:t xml:space="preserve">Jeigu ką nors domina Radomiro, Magdalenos, Katarų ir Tamplierų tikrų gyvenimų ir veiklos smulkmenos, prašome žiūrėti Papildymus po Izidoros skyrių, arba skaityti atskirą (bet dar ruošiamą) knygą “Saulės vaikai”, kai ji bus pateikta laisvam kopijavimui saite </w:t>
      </w:r>
      <w:hyperlink r:id="rId1">
        <w:r>
          <w:rPr>
            <w:rStyle w:val="InternetLink"/>
            <w:rFonts w:ascii="Times New Roman" w:hAnsi="Times New Roman" w:eastAsia="Times New Roman" w:cs="Times New Roman"/>
            <w:color w:val="548DD4"/>
            <w:sz w:val="24"/>
            <w:sz w:val="24"/>
            <w:szCs w:val="24"/>
            <w:u w:val="single"/>
          </w:rPr>
          <w:t>www.levashov.info</w:t>
        </w:r>
      </w:hyperlink>
      <w:r>
        <w:rPr>
          <w:rFonts w:eastAsia="Arial Unicode MS"/>
        </w:rPr>
        <w:t>.</w:t>
      </w:r>
    </w:p>
  </w:footnote>
  <w:footnote w:id="9">
    <w:p>
      <w:pPr>
        <w:pStyle w:val="FootnoteText1"/>
        <w:rPr/>
      </w:pPr>
      <w:r>
        <w:rPr>
          <w:rStyle w:val="FootnoteCharacters"/>
        </w:rPr>
        <w:footnoteRef/>
      </w:r>
      <w:r>
        <w:rPr>
          <w:rFonts w:eastAsia="Arial Unicode MS"/>
        </w:rPr>
        <w:t xml:space="preserve"> </w:t>
      </w:r>
      <w:r>
        <w:rPr>
          <w:rFonts w:eastAsia="Arial Unicode MS"/>
        </w:rPr>
        <w:t xml:space="preserve">Gaila, bet mūsų dienų nepasiekė legendos apie šį paslaptingą žmogų... </w:t>
      </w:r>
      <w:r>
        <w:rPr>
          <w:rFonts w:eastAsia="Arial Unicode MS"/>
          <w:lang w:val="en-GB"/>
        </w:rPr>
        <w:t>Jį, kaip ir Radomirą,  parodė be charakterio, silpnu ir bailiu magistru, “nesugebėjusiu” išsaugoti savo didžiojo Ordino...</w:t>
      </w:r>
    </w:p>
  </w:footnote>
  <w:footnote w:id="10">
    <w:p>
      <w:pPr>
        <w:pStyle w:val="FootnoteText1"/>
        <w:rPr/>
      </w:pPr>
      <w:r>
        <w:rPr>
          <w:rStyle w:val="FootnoteCharacters"/>
        </w:rPr>
        <w:footnoteRef/>
      </w:r>
      <w:r>
        <w:rPr>
          <w:rFonts w:eastAsia="Arial Unicode MS" w:cs="Arial Unicode MS"/>
          <w:lang w:val="en-GB"/>
        </w:rPr>
        <w:t xml:space="preserve">  </w:t>
      </w:r>
      <w:r>
        <w:rPr>
          <w:rFonts w:eastAsia="Arial Unicode MS"/>
          <w:lang w:val="en-GB"/>
        </w:rPr>
        <w:t xml:space="preserve">Liepos 22 dieną sudeginti 7000 Bezjė miesto gyventojai ir Marijos Magdalenos šventyklos. </w:t>
      </w:r>
      <w:r>
        <w:rPr>
          <w:b/>
          <w:lang w:val="en-GB"/>
        </w:rPr>
        <w:t>Auksinės Marijos vardo dieną</w:t>
      </w:r>
      <w:r>
        <w:rPr>
          <w:rFonts w:eastAsia="Arial Unicode MS"/>
          <w:lang w:val="en-GB"/>
        </w:rPr>
        <w:t xml:space="preserve">… Juos sudegino kartu su 222 Tobulaisiais. Iš viso Bezjė (Bezier) mieste buvo sunaikinta virš 20 000 žmonių, kas tuo metu sudarė </w:t>
      </w:r>
      <w:r>
        <w:rPr>
          <w:b/>
          <w:lang w:val="en-GB"/>
        </w:rPr>
        <w:t>visus</w:t>
      </w:r>
      <w:r>
        <w:rPr>
          <w:rFonts w:eastAsia="Arial Unicode MS"/>
          <w:lang w:val="en-GB"/>
        </w:rPr>
        <w:t xml:space="preserve"> miesto gyventojus... Tai apie Bezjė skamba garsi Popiežiaus legato frazė, kai pasimetęs kryžiuotis jo paklausė, kaip atskirti krikščionį nuo netikinčiojo? Legatas be sąžinės graužimo atsakė: “Pjaukite visus, dievas atsirinks”...</w:t>
      </w:r>
    </w:p>
  </w:footnote>
  <w:footnote w:id="11">
    <w:p>
      <w:pPr>
        <w:pStyle w:val="FootnoteText1"/>
        <w:rPr/>
      </w:pPr>
      <w:r>
        <w:rPr>
          <w:rStyle w:val="FootnoteCharacters"/>
        </w:rPr>
        <w:footnoteRef/>
      </w:r>
      <w:r>
        <w:rPr>
          <w:rFonts w:eastAsia="Arial Unicode MS"/>
          <w:lang w:val="en-GB"/>
        </w:rPr>
        <w:t xml:space="preserve"> </w:t>
      </w:r>
      <w:r>
        <w:rPr>
          <w:rFonts w:eastAsia="Arial Unicode MS"/>
          <w:lang w:val="en-GB"/>
        </w:rPr>
        <w:t xml:space="preserve">Prancūzijos karalius Filipas ir Popiežius Inokentijus III kuo ramiausiai stebi “netikinčiųjų”, t.y. Katarų deginimus... Išvertus iš anglų kalbos Popiežiaus Inokentijaus </w:t>
      </w:r>
      <w:r>
        <w:rPr>
          <w:rFonts w:eastAsia="Arial Unicode MS"/>
          <w:b/>
          <w:bCs/>
          <w:i/>
          <w:iCs/>
          <w:lang w:val="en-GB"/>
        </w:rPr>
        <w:t>(Innocent)</w:t>
      </w:r>
      <w:r>
        <w:rPr>
          <w:rFonts w:eastAsia="Arial Unicode MS"/>
          <w:lang w:val="en-GB"/>
        </w:rPr>
        <w:t xml:space="preserve"> vardą, reiškia </w:t>
      </w:r>
      <w:r>
        <w:rPr>
          <w:b/>
          <w:lang w:val="en-GB"/>
        </w:rPr>
        <w:t>nekaltas, nepavojingas</w:t>
      </w:r>
      <w:r>
        <w:rPr>
          <w:rFonts w:eastAsia="Arial Unicode MS"/>
          <w:lang w:val="en-GB"/>
        </w:rPr>
        <w:t>... Ironiška, ar ne tiesa?..</w:t>
      </w:r>
    </w:p>
  </w:footnote>
  <w:footnote w:id="12">
    <w:p>
      <w:pPr>
        <w:pStyle w:val="FootnoteText1"/>
        <w:rPr/>
      </w:pPr>
      <w:r>
        <w:rPr>
          <w:rStyle w:val="FootnoteCharacters"/>
        </w:rPr>
        <w:footnoteRef/>
      </w:r>
      <w:r>
        <w:rPr>
          <w:rFonts w:eastAsia="Arial Unicode MS" w:cs="Arial Unicode MS"/>
          <w:lang w:val="en-GB"/>
        </w:rPr>
        <w:t xml:space="preserve"> </w:t>
      </w:r>
      <w:r>
        <w:rPr>
          <w:rFonts w:eastAsia="Arial Unicode MS"/>
          <w:lang w:val="en-GB"/>
        </w:rPr>
        <w:t>Apie Dievų Raktą aš pasakoju leidus Keliautojams, su kuriais man nusišypsojo laimė du kartus susitikti 2009 metų birželio ir rugpjūčio mėnesiais Magų Slėnyje. Iki tol apie apie Dievų Raktą niekur ir niekada viešai nebuvo kalbama.</w:t>
      </w:r>
    </w:p>
  </w:footnote>
  <w:footnote w:id="13">
    <w:p>
      <w:pPr>
        <w:pStyle w:val="FootnoteText1"/>
        <w:rPr/>
      </w:pPr>
      <w:r>
        <w:rPr>
          <w:rStyle w:val="FootnoteCharacters"/>
        </w:rPr>
        <w:footnoteRef/>
      </w:r>
      <w:r>
        <w:rPr>
          <w:rFonts w:eastAsia="Arial Unicode MS" w:cs="Arial Unicode MS"/>
          <w:lang w:val="en-GB"/>
        </w:rPr>
        <w:t xml:space="preserve"> </w:t>
      </w:r>
      <w:r>
        <w:rPr>
          <w:rFonts w:eastAsia="Arial Unicode MS"/>
          <w:lang w:val="en-GB"/>
        </w:rPr>
        <w:t>Apie Dievų Raktą iš tiesų sklando pačios įvairiausios legendos. Kokiomis tik kalbomis amžiais nebandė aprašinėti pačius didžiausius smaragdus!.. Arabų, judėjų, indusų ir net lotynų... Tiktai kažkodėl niekas nenori suprasti, kad nuo to akmenys nepasidarys stebuklingi, kaip stipriai kas nors to benorėtų... Siūlomose fotografijose matyti: iranietiškas pseudo Mani, ir Didysis Mogulas, ir katalikiškasis Dievo “talismanas”, ir Hermeso Smaragdinė “lentelė” (Emerald tablet) ir net paslaptingoji indiškojo Apolonijaus iš Tianos ola, kurią, kaip tvirtina patys indusai, kartą aplankė pats Jėzus Kristus. Tiksliau apie tai galima perskaityti dabar rašomoje knygoje “Šventa šalis Daarija”. Skyrius 1. Ką žinojo Dievai?</w:t>
      </w:r>
    </w:p>
  </w:footnote>
  <w:footnote w:id="14">
    <w:p>
      <w:pPr>
        <w:pStyle w:val="FootnoteText1"/>
        <w:rPr/>
      </w:pPr>
      <w:r>
        <w:rPr>
          <w:rStyle w:val="FootnoteCharacters"/>
        </w:rPr>
        <w:footnoteRef/>
      </w:r>
      <w:r>
        <w:rPr>
          <w:rFonts w:eastAsia="Arial Unicode MS" w:cs="Arial Unicode MS"/>
          <w:lang w:val="en-GB"/>
        </w:rPr>
        <w:t xml:space="preserve"> </w:t>
      </w:r>
      <w:r>
        <w:rPr>
          <w:rFonts w:eastAsia="Arial Unicode MS"/>
          <w:lang w:val="en-GB"/>
        </w:rPr>
        <w:t xml:space="preserve">Apie likusius Oksitanijos Karius-Katarus (Tamplierius) galima perskaityti knygoje “Saulės vaikai”, kur bus įdėtos ištraukos iš Kario-Tobulojo, Grafo Miropua </w:t>
      </w:r>
      <w:r>
        <w:rPr>
          <w:rFonts w:eastAsia="Arial Unicode MS"/>
          <w:i/>
          <w:iCs/>
          <w:lang w:val="en-GB"/>
        </w:rPr>
        <w:t>(Miropoix)</w:t>
      </w:r>
      <w:r>
        <w:rPr>
          <w:rFonts w:eastAsia="Arial Unicode MS"/>
          <w:lang w:val="en-GB"/>
        </w:rPr>
        <w:t xml:space="preserve"> laiškų originalų, kuris gynė Monsegiuro tvirtovę 1244 metais ir išliko Monsegiuro Katarų žūties gyvu liudininku. O taip pat ištraukos iš autentiškų Karkasono Inkvizicijos ir slaptų Vatikano archyvų užrašų.</w:t>
      </w:r>
    </w:p>
  </w:footnote>
  <w:footnote w:id="15">
    <w:p>
      <w:pPr>
        <w:pStyle w:val="FootnoteText1"/>
        <w:rPr/>
      </w:pPr>
      <w:r>
        <w:rPr>
          <w:rStyle w:val="FootnoteCharacters"/>
        </w:rPr>
        <w:footnoteRef/>
      </w:r>
      <w:r>
        <w:rPr>
          <w:rFonts w:eastAsia="Arial Unicode MS" w:cs="Arial Unicode MS"/>
          <w:lang w:val="en-GB"/>
        </w:rPr>
        <w:t xml:space="preserve"> </w:t>
      </w:r>
      <w:r>
        <w:rPr>
          <w:rFonts w:eastAsia="Arial Unicode MS"/>
          <w:lang w:val="en-GB"/>
        </w:rPr>
        <w:t>Detaliau apie nuostabų Ekslarmond de Usson gyvenimą galima bus perskaityti knygoje “Saulės Vaikai”.</w:t>
      </w:r>
    </w:p>
  </w:footnote>
  <w:footnote w:id="16">
    <w:p>
      <w:pPr>
        <w:pStyle w:val="FootnoteText1"/>
        <w:rPr/>
      </w:pPr>
      <w:r>
        <w:rPr>
          <w:rStyle w:val="FootnoteCharacters"/>
        </w:rPr>
        <w:footnoteRef/>
      </w:r>
      <w:r>
        <w:rPr>
          <w:rFonts w:eastAsia="Arial Unicode MS" w:cs="Arial Unicode MS"/>
        </w:rPr>
        <w:t xml:space="preserve"> </w:t>
      </w:r>
      <w:r>
        <w:rPr>
          <w:rFonts w:eastAsia="Arial Unicode MS" w:cs="Arial Unicode MS"/>
        </w:rPr>
        <w:t xml:space="preserve">Apie </w:t>
      </w:r>
      <w:r>
        <w:rPr>
          <w:rFonts w:eastAsia="Arial Unicode MS" w:cs="Arial Unicode MS" w:ascii="Arial Unicode MS" w:hAnsi="Arial Unicode MS"/>
        </w:rPr>
        <w:t>“</w:t>
      </w:r>
      <w:r>
        <w:rPr>
          <w:rFonts w:eastAsia="Arial Unicode MS" w:cs="Arial Unicode MS"/>
        </w:rPr>
        <w:t>i</w:t>
      </w:r>
      <w:r>
        <w:rPr>
          <w:rFonts w:eastAsia="Arial Unicode MS" w:cs="Arial Unicode MS" w:ascii="Arial Unicode MS" w:hAnsi="Arial Unicode MS"/>
        </w:rPr>
        <w:t>š</w:t>
      </w:r>
      <w:r>
        <w:rPr>
          <w:rFonts w:eastAsia="Arial Unicode MS" w:cs="Arial Unicode MS"/>
        </w:rPr>
        <w:t>da</w:t>
      </w:r>
      <w:r>
        <w:rPr>
          <w:rFonts w:eastAsia="Arial Unicode MS" w:cs="Arial Unicode MS" w:ascii="Arial Unicode MS" w:hAnsi="Arial Unicode MS"/>
        </w:rPr>
        <w:t>ž</w:t>
      </w:r>
      <w:r>
        <w:rPr>
          <w:rFonts w:eastAsia="Arial Unicode MS" w:cs="Arial Unicode MS"/>
        </w:rPr>
        <w:t>ytus</w:t>
      </w:r>
      <w:r>
        <w:rPr>
          <w:rFonts w:eastAsia="Arial Unicode MS" w:cs="Arial Unicode MS" w:ascii="Arial Unicode MS" w:hAnsi="Arial Unicode MS"/>
        </w:rPr>
        <w:t xml:space="preserve">” </w:t>
      </w:r>
      <w:r>
        <w:rPr>
          <w:rFonts w:eastAsia="Arial Unicode MS" w:cs="Arial Unicode MS"/>
        </w:rPr>
        <w:t>senoviniais simboliais riterius-karius ir tikr</w:t>
      </w:r>
      <w:r>
        <w:rPr>
          <w:rFonts w:eastAsia="Arial Unicode MS" w:cs="Arial Unicode MS" w:ascii="Arial Unicode MS" w:hAnsi="Arial Unicode MS"/>
        </w:rPr>
        <w:t xml:space="preserve">ą </w:t>
      </w:r>
      <w:r>
        <w:rPr>
          <w:rFonts w:eastAsia="Arial Unicode MS" w:cs="Arial Unicode MS"/>
        </w:rPr>
        <w:t>katar</w:t>
      </w:r>
      <w:r>
        <w:rPr>
          <w:rFonts w:eastAsia="Arial Unicode MS" w:cs="Arial Unicode MS" w:ascii="Arial Unicode MS" w:hAnsi="Arial Unicode MS"/>
        </w:rPr>
        <w:t>ą</w:t>
      </w:r>
      <w:r>
        <w:rPr>
          <w:rFonts w:eastAsia="Arial Unicode MS" w:cs="Arial Unicode MS"/>
        </w:rPr>
        <w:t>, graf</w:t>
      </w:r>
      <w:r>
        <w:rPr>
          <w:rFonts w:eastAsia="Arial Unicode MS" w:cs="Arial Unicode MS" w:ascii="Arial Unicode MS" w:hAnsi="Arial Unicode MS"/>
        </w:rPr>
        <w:t xml:space="preserve">ą </w:t>
      </w:r>
      <w:r>
        <w:rPr>
          <w:rFonts w:eastAsia="Arial Unicode MS" w:cs="Arial Unicode MS"/>
        </w:rPr>
        <w:t>Miropua, galima paskaityti Karkasono inkvizicijos autenti</w:t>
      </w:r>
      <w:r>
        <w:rPr>
          <w:rFonts w:eastAsia="Arial Unicode MS" w:cs="Arial Unicode MS" w:ascii="Arial Unicode MS" w:hAnsi="Arial Unicode MS"/>
        </w:rPr>
        <w:t>š</w:t>
      </w:r>
      <w:r>
        <w:rPr>
          <w:rFonts w:eastAsia="Arial Unicode MS" w:cs="Arial Unicode MS"/>
        </w:rPr>
        <w:t>kuose u</w:t>
      </w:r>
      <w:r>
        <w:rPr>
          <w:rFonts w:eastAsia="Arial Unicode MS" w:cs="Arial Unicode MS" w:ascii="Arial Unicode MS" w:hAnsi="Arial Unicode MS"/>
        </w:rPr>
        <w:t>ž</w:t>
      </w:r>
      <w:r>
        <w:rPr>
          <w:rFonts w:eastAsia="Arial Unicode MS" w:cs="Arial Unicode MS"/>
        </w:rPr>
        <w:t>ra</w:t>
      </w:r>
      <w:r>
        <w:rPr>
          <w:rFonts w:eastAsia="Arial Unicode MS" w:cs="Arial Unicode MS" w:ascii="Arial Unicode MS" w:hAnsi="Arial Unicode MS"/>
        </w:rPr>
        <w:t>š</w:t>
      </w:r>
      <w:r>
        <w:rPr>
          <w:rFonts w:eastAsia="Arial Unicode MS" w:cs="Arial Unicode MS"/>
        </w:rPr>
        <w:t>u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tabs>
        <w:tab w:val="clear" w:pos="4320"/>
        <w:tab w:val="clear" w:pos="8640"/>
        <w:tab w:val="center" w:pos="4677" w:leader="none"/>
        <w:tab w:val="right" w:pos="9355" w:leader="none"/>
      </w:tabs>
      <w:autoSpaceDE w:val="false"/>
      <w:ind w:hanging="0"/>
      <w:jc w:val="center"/>
      <w:rPr>
        <w:rFonts w:cs="Arial"/>
        <w:bCs/>
        <w:color w:val="000000"/>
        <w:sz w:val="24"/>
        <w:szCs w:val="24"/>
        <w:lang w:val="lt-LT" w:eastAsia="en-US"/>
      </w:rPr>
    </w:pPr>
    <w:r>
      <w:rPr>
        <w:rFonts w:cs="Arial"/>
        <w:bCs/>
        <w:color w:val="000000"/>
        <w:sz w:val="24"/>
        <w:szCs w:val="24"/>
        <w:lang w:val="lt-LT" w:eastAsia="en-US"/>
      </w:rPr>
      <w:t>Svetlana de Rogan-Obolenskaja-Levašova „Atvirumas“.  Vaikyst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tabs>
        <w:tab w:val="clear" w:pos="4320"/>
        <w:tab w:val="clear" w:pos="8640"/>
        <w:tab w:val="center" w:pos="4677" w:leader="none"/>
        <w:tab w:val="right" w:pos="9355" w:leader="none"/>
      </w:tabs>
      <w:autoSpaceDE w:val="false"/>
      <w:ind w:hanging="0"/>
      <w:jc w:val="center"/>
      <w:rPr>
        <w:rFonts w:cs="Arial"/>
        <w:bCs/>
        <w:color w:val="000000"/>
        <w:sz w:val="24"/>
        <w:szCs w:val="24"/>
        <w:lang w:val="lt-LT" w:eastAsia="en-US"/>
      </w:rPr>
    </w:pPr>
    <w:r>
      <w:rPr>
        <w:rFonts w:cs="Arial"/>
        <w:bCs/>
        <w:color w:val="000000"/>
        <w:sz w:val="24"/>
        <w:szCs w:val="24"/>
        <w:lang w:val="lt-LT" w:eastAsia="en-US"/>
      </w:rPr>
      <w:t>Svetlana de Rogan-Obolenskaja-Levašova „Atvirumas“.  Vaikyst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tabs>
        <w:tab w:val="clear" w:pos="4320"/>
        <w:tab w:val="clear" w:pos="8640"/>
        <w:tab w:val="center" w:pos="4677" w:leader="none"/>
        <w:tab w:val="right" w:pos="9355" w:leader="none"/>
      </w:tabs>
      <w:autoSpaceDE w:val="false"/>
      <w:ind w:hanging="0"/>
      <w:jc w:val="center"/>
      <w:rPr>
        <w:rFonts w:cs="Arial"/>
        <w:bCs/>
        <w:color w:val="000000"/>
        <w:sz w:val="24"/>
        <w:szCs w:val="24"/>
        <w:lang w:val="lt-LT" w:eastAsia="en-US"/>
      </w:rPr>
    </w:pPr>
    <w:r>
      <w:rPr>
        <w:rFonts w:cs="Arial"/>
        <w:bCs/>
        <w:color w:val="000000"/>
        <w:sz w:val="24"/>
        <w:szCs w:val="24"/>
        <w:lang w:val="lt-LT" w:eastAsia="en-US"/>
      </w:rPr>
      <w:t>Svetlana de Rogan-Obolenskaja-Levašova „Atvirumas“.  Vaikyst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abstractNum>
  <w:abstractNum w:abstractNumId="3">
    <w:lvl w:ilvl="0">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abstractNum>
  <w:abstractNum w:abstractNumId="4">
    <w:lvl w:ilvl="0">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abstractNum>
  <w:abstractNum w:abstractNumId="5">
    <w:lvl w:ilvl="0">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abstractNum>
  <w:abstractNum w:abstractNumId="6">
    <w:lvl w:ilvl="0">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abstractNum>
  <w:abstractNum w:abstractNumId="7">
    <w:lvl w:ilvl="0">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rPr>
    </w:lvl>
  </w:abstractNum>
  <w:abstractNum w:abstractNumId="8">
    <w:lvl w:ilvl="0">
      <w:numFmt w:val="bullet"/>
      <w:lvlText w:val="o"/>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7"/>
      <w:jc w:val="both"/>
    </w:pPr>
    <w:rPr>
      <w:rFonts w:ascii="Times New Roman" w:hAnsi="Times New Roman" w:eastAsia="Times New Roman" w:cs="Times New Roman"/>
      <w:color w:val="000000"/>
      <w:sz w:val="28"/>
      <w:szCs w:val="28"/>
      <w:lang w:val="ru-RU" w:bidi="ar-SA" w:eastAsia="zh-CN"/>
    </w:rPr>
  </w:style>
  <w:style w:type="paragraph" w:styleId="Heading1">
    <w:name w:val="Heading 1"/>
    <w:next w:val="Normal"/>
    <w:qFormat/>
    <w:pPr>
      <w:widowControl/>
      <w:numPr>
        <w:ilvl w:val="0"/>
        <w:numId w:val="1"/>
      </w:numPr>
      <w:bidi w:val="0"/>
      <w:jc w:val="center"/>
      <w:outlineLvl w:val="0"/>
    </w:pPr>
    <w:rPr>
      <w:rFonts w:ascii="Times New Roman Bold" w:hAnsi="Times New Roman Bold" w:eastAsia="Times New Roman Bold" w:cs="Times New Roman Bold"/>
      <w:shadow/>
      <w:color w:val="000080"/>
      <w:sz w:val="36"/>
      <w:szCs w:val="36"/>
      <w:lang w:val="ru-RU" w:bidi="ar-SA" w:eastAsia="zh-CN"/>
    </w:rPr>
  </w:style>
  <w:style w:type="paragraph" w:styleId="Heading2">
    <w:name w:val="Heading 2"/>
    <w:next w:val="Normal"/>
    <w:qFormat/>
    <w:pPr>
      <w:widowControl/>
      <w:numPr>
        <w:ilvl w:val="1"/>
        <w:numId w:val="1"/>
      </w:numPr>
      <w:bidi w:val="0"/>
      <w:spacing w:before="2880" w:after="120"/>
      <w:jc w:val="center"/>
      <w:outlineLvl w:val="1"/>
    </w:pPr>
    <w:rPr>
      <w:rFonts w:ascii="Arial Black" w:hAnsi="Arial Black" w:eastAsia="Arial Unicode MS" w:cs="Arial Unicode MS"/>
      <w:b/>
      <w:bCs/>
      <w:color w:val="FF0000"/>
      <w:sz w:val="240"/>
      <w:szCs w:val="240"/>
      <w:lang w:val="ru-RU" w:bidi="ar-SA" w:eastAsia="zh-CN"/>
    </w:rPr>
  </w:style>
  <w:style w:type="paragraph" w:styleId="Heading3">
    <w:name w:val="Heading 3"/>
    <w:next w:val="Normal"/>
    <w:qFormat/>
    <w:pPr>
      <w:widowControl/>
      <w:numPr>
        <w:ilvl w:val="2"/>
        <w:numId w:val="1"/>
      </w:numPr>
      <w:bidi w:val="0"/>
      <w:spacing w:before="240" w:after="120"/>
      <w:ind w:left="567" w:hanging="0"/>
      <w:outlineLvl w:val="2"/>
    </w:pPr>
    <w:rPr>
      <w:rFonts w:ascii="Times New Roman Bold" w:hAnsi="Times New Roman Bold" w:eastAsia="Times New Roman Bold" w:cs="Times New Roman Bold"/>
      <w:shadow/>
      <w:color w:val="FF0000"/>
      <w:spacing w:val="12"/>
      <w:sz w:val="36"/>
      <w:szCs w:val="36"/>
      <w:lang w:val="ru-RU" w:bidi="ar-SA" w:eastAsia="zh-CN"/>
    </w:rPr>
  </w:style>
  <w:style w:type="paragraph" w:styleId="Heading5">
    <w:name w:val="Heading 5"/>
    <w:next w:val="Normal"/>
    <w:qFormat/>
    <w:pPr>
      <w:widowControl/>
      <w:numPr>
        <w:ilvl w:val="4"/>
        <w:numId w:val="1"/>
      </w:numPr>
      <w:bidi w:val="0"/>
      <w:spacing w:before="180" w:after="120"/>
      <w:ind w:left="567" w:hanging="0"/>
      <w:outlineLvl w:val="4"/>
    </w:pPr>
    <w:rPr>
      <w:rFonts w:ascii="Arial Bold" w:hAnsi="Arial Bold" w:eastAsia="Arial Bold" w:cs="Arial Bold"/>
      <w:color w:val="0000FF"/>
      <w:sz w:val="28"/>
      <w:szCs w:val="28"/>
      <w:lang w:val="ru-RU" w:bidi="ar-SA" w:eastAsia="zh-CN"/>
    </w:rPr>
  </w:style>
  <w:style w:type="character" w:styleId="WW8Num1z0">
    <w:name w:val="WW8Num1z0"/>
    <w:qFormat/>
    <w:rPr>
      <w:kern w:val="2"/>
      <w:position w:val="0"/>
      <w:sz w:val="24"/>
      <w:vertAlign w:val="baseline"/>
    </w:rPr>
  </w:style>
  <w:style w:type="character" w:styleId="WW8Num2z0">
    <w:name w:val="WW8Num2z0"/>
    <w:qFormat/>
    <w:rPr>
      <w:kern w:val="2"/>
      <w:position w:val="0"/>
      <w:sz w:val="24"/>
      <w:vertAlign w:val="baseline"/>
    </w:rPr>
  </w:style>
  <w:style w:type="character" w:styleId="WW8Num3z0">
    <w:name w:val="WW8Num3z0"/>
    <w:qFormat/>
    <w:rPr>
      <w:kern w:val="2"/>
      <w:position w:val="0"/>
      <w:sz w:val="24"/>
      <w:vertAlign w:val="baseline"/>
    </w:rPr>
  </w:style>
  <w:style w:type="character" w:styleId="WW8Num4z0">
    <w:name w:val="WW8Num4z0"/>
    <w:qFormat/>
    <w:rPr>
      <w:kern w:val="2"/>
      <w:position w:val="0"/>
      <w:sz w:val="24"/>
      <w:vertAlign w:val="baseline"/>
    </w:rPr>
  </w:style>
  <w:style w:type="character" w:styleId="WW8Num5z0">
    <w:name w:val="WW8Num5z0"/>
    <w:qFormat/>
    <w:rPr>
      <w:kern w:val="2"/>
      <w:position w:val="0"/>
      <w:sz w:val="24"/>
      <w:vertAlign w:val="baseline"/>
    </w:rPr>
  </w:style>
  <w:style w:type="character" w:styleId="WW8Num6z0">
    <w:name w:val="WW8Num6z0"/>
    <w:qFormat/>
    <w:rPr>
      <w:kern w:val="2"/>
      <w:position w:val="0"/>
      <w:sz w:val="24"/>
      <w:vertAlign w:val="baseline"/>
    </w:rPr>
  </w:style>
  <w:style w:type="character" w:styleId="WW8Num7z0">
    <w:name w:val="WW8Num7z0"/>
    <w:qFormat/>
    <w:rPr>
      <w:kern w:val="2"/>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Bold" w:hAnsi="Times New Roman Bold" w:eastAsia="Times New Roman Bold" w:cs="Times New Roman Bold"/>
      <w:color w:val="0000FF"/>
      <w:sz w:val="28"/>
      <w:szCs w:val="28"/>
      <w:u w:val="single" w:color="0000FF"/>
    </w:rPr>
  </w:style>
  <w:style w:type="character" w:styleId="Link">
    <w:name w:val="Link"/>
    <w:qFormat/>
    <w:rPr>
      <w:rFonts w:ascii="Times New Roman Bold" w:hAnsi="Times New Roman Bold" w:eastAsia="Times New Roman Bold" w:cs="Times New Roman Bold"/>
      <w:b w:val="false"/>
      <w:bCs w:val="false"/>
      <w:i w:val="false"/>
      <w:iCs w:val="false"/>
      <w:color w:val="333399"/>
      <w:sz w:val="28"/>
      <w:szCs w:val="28"/>
      <w:u w:val="single" w:color="333399"/>
    </w:rPr>
  </w:style>
  <w:style w:type="character" w:styleId="Hyperlink1">
    <w:name w:val="Hyperlink.1"/>
    <w:qFormat/>
    <w:rPr>
      <w:color w:val="0000FF"/>
      <w:sz w:val="24"/>
      <w:szCs w:val="24"/>
      <w:u w:val="none" w:color="0000FF"/>
    </w:rPr>
  </w:style>
  <w:style w:type="character" w:styleId="Hyperlink2">
    <w:name w:val="Hyperlink.2"/>
    <w:qFormat/>
    <w:rPr>
      <w:rFonts w:ascii="Times New Roman" w:hAnsi="Times New Roman" w:eastAsia="Times New Roman" w:cs="Times New Roman"/>
      <w:sz w:val="24"/>
      <w:szCs w:val="24"/>
    </w:rPr>
  </w:style>
  <w:style w:type="character" w:styleId="Hyperlink3">
    <w:name w:val="Hyperlink.3"/>
    <w:qFormat/>
    <w:rPr>
      <w:rFonts w:ascii="Times New Roman" w:hAnsi="Times New Roman" w:eastAsia="Times New Roman" w:cs="Times New Roman"/>
    </w:rPr>
  </w:style>
  <w:style w:type="character" w:styleId="AntratsDiagrama">
    <w:name w:val="Antraštės Diagrama"/>
    <w:qFormat/>
    <w:rPr>
      <w:color w:val="000000"/>
      <w:sz w:val="28"/>
      <w:szCs w:val="28"/>
      <w:lang w:val="ru-RU"/>
    </w:rPr>
  </w:style>
  <w:style w:type="character" w:styleId="PoratDiagrama">
    <w:name w:val="Poraštė Diagrama"/>
    <w:qFormat/>
    <w:rPr>
      <w:color w:val="000000"/>
      <w:sz w:val="28"/>
      <w:szCs w:val="28"/>
      <w:lang w:val="ru-RU"/>
    </w:rPr>
  </w:style>
  <w:style w:type="character" w:styleId="PageNumber">
    <w:name w:val="Page Number"/>
    <w:rPr>
      <w:rFonts w:ascii="Times New Roman" w:hAnsi="Times New Roman" w:cs="Times New Roman"/>
      <w:sz w:val="24"/>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677" w:leader="none"/>
        <w:tab w:val="right" w:pos="9355" w:leader="none"/>
      </w:tabs>
      <w:bidi w:val="0"/>
      <w:jc w:val="center"/>
    </w:pPr>
    <w:rPr>
      <w:rFonts w:ascii="Times New Roman" w:hAnsi="Times New Roman" w:eastAsia="Arial Unicode MS" w:cs="Arial Unicode MS"/>
      <w:color w:val="000000"/>
      <w:sz w:val="24"/>
      <w:szCs w:val="24"/>
      <w:lang w:val="ru-RU" w:bidi="ar-SA" w:eastAsia="zh-CN"/>
    </w:rPr>
  </w:style>
  <w:style w:type="paragraph" w:styleId="Footer1">
    <w:name w:val="Footer1"/>
    <w:qFormat/>
    <w:pPr>
      <w:widowControl w:val="false"/>
      <w:tabs>
        <w:tab w:val="clear" w:pos="720"/>
        <w:tab w:val="center" w:pos="4677" w:leader="none"/>
        <w:tab w:val="right" w:pos="9355" w:leader="none"/>
      </w:tabs>
      <w:bidi w:val="0"/>
      <w:spacing w:lineRule="exact" w:line="220" w:before="0" w:after="60"/>
      <w:ind w:firstLine="567"/>
      <w:jc w:val="both"/>
    </w:pPr>
    <w:rPr>
      <w:rFonts w:ascii="Times New Roman" w:hAnsi="Times New Roman" w:eastAsia="Times New Roman" w:cs="Times New Roman"/>
      <w:color w:val="000000"/>
      <w:sz w:val="22"/>
      <w:szCs w:val="22"/>
      <w:lang w:val="ru-RU" w:bidi="ar-SA" w:eastAsia="zh-CN"/>
    </w:rPr>
  </w:style>
  <w:style w:type="paragraph" w:styleId="HeaderFooter">
    <w:name w:val="Header &amp; Footer"/>
    <w:qFormat/>
    <w:pPr>
      <w:widowControl/>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Style10">
    <w:name w:val="Название тома"/>
    <w:qFormat/>
    <w:pPr>
      <w:widowControl w:val="false"/>
      <w:bidi w:val="0"/>
      <w:spacing w:before="120" w:after="120"/>
      <w:jc w:val="center"/>
      <w:outlineLvl w:val="0"/>
    </w:pPr>
    <w:rPr>
      <w:rFonts w:ascii="Times New Roman Bold" w:hAnsi="Times New Roman Bold" w:eastAsia="Arial Unicode MS" w:cs="Arial Unicode MS"/>
      <w:color w:val="0000FF"/>
      <w:sz w:val="52"/>
      <w:szCs w:val="52"/>
      <w:lang w:val="ru-RU" w:bidi="ar-SA" w:eastAsia="zh-CN"/>
    </w:rPr>
  </w:style>
  <w:style w:type="paragraph" w:styleId="Style11">
    <w:name w:val="Год"/>
    <w:qFormat/>
    <w:pPr>
      <w:widowControl w:val="false"/>
      <w:bidi w:val="0"/>
      <w:spacing w:before="4920" w:after="120"/>
      <w:jc w:val="center"/>
      <w:outlineLvl w:val="0"/>
    </w:pPr>
    <w:rPr>
      <w:rFonts w:ascii="Times New Roman Bold" w:hAnsi="Times New Roman Bold" w:eastAsia="Arial Unicode MS" w:cs="Arial Unicode MS"/>
      <w:color w:val="000080"/>
      <w:sz w:val="36"/>
      <w:szCs w:val="36"/>
      <w:lang w:val="ru-RU" w:bidi="ar-SA" w:eastAsia="zh-CN"/>
    </w:rPr>
  </w:style>
  <w:style w:type="paragraph" w:styleId="Style12">
    <w:name w:val="Аннотация"/>
    <w:qFormat/>
    <w:pPr>
      <w:widowControl/>
      <w:bidi w:val="0"/>
      <w:spacing w:before="2160" w:after="240"/>
      <w:jc w:val="center"/>
    </w:pPr>
    <w:rPr>
      <w:rFonts w:ascii="Arial Bold" w:hAnsi="Arial Bold" w:eastAsia="Arial Bold" w:cs="Arial Bold"/>
      <w:color w:val="0000FF"/>
      <w:sz w:val="28"/>
      <w:szCs w:val="28"/>
      <w:lang w:val="ru-RU" w:bidi="ar-SA" w:eastAsia="zh-CN"/>
    </w:rPr>
  </w:style>
  <w:style w:type="paragraph" w:styleId="Style13">
    <w:name w:val="Письмо"/>
    <w:qFormat/>
    <w:pPr>
      <w:widowControl w:val="false"/>
      <w:bidi w:val="0"/>
      <w:ind w:firstLine="567"/>
      <w:jc w:val="both"/>
    </w:pPr>
    <w:rPr>
      <w:rFonts w:ascii="Times New Roman" w:hAnsi="Times New Roman" w:eastAsia="Arial Unicode MS" w:cs="Arial Unicode MS"/>
      <w:color w:val="000000"/>
      <w:sz w:val="28"/>
      <w:szCs w:val="28"/>
      <w:lang w:val="ru-RU" w:bidi="ar-SA" w:eastAsia="zh-CN"/>
    </w:rPr>
  </w:style>
  <w:style w:type="paragraph" w:styleId="Style14">
    <w:name w:val="Копирайт"/>
    <w:qFormat/>
    <w:pPr>
      <w:widowControl/>
      <w:bidi w:val="0"/>
      <w:spacing w:lineRule="exact" w:line="240" w:before="240" w:after="0"/>
      <w:jc w:val="right"/>
    </w:pPr>
    <w:rPr>
      <w:rFonts w:ascii="Arial" w:hAnsi="Arial" w:eastAsia="Arial" w:cs="Arial"/>
      <w:color w:val="000000"/>
      <w:sz w:val="24"/>
      <w:szCs w:val="24"/>
      <w:lang w:val="ru-RU" w:bidi="ar-SA" w:eastAsia="zh-CN"/>
    </w:rPr>
  </w:style>
  <w:style w:type="paragraph" w:styleId="Style15">
    <w:name w:val="Оглавление"/>
    <w:qFormat/>
    <w:pPr>
      <w:widowControl/>
      <w:bidi w:val="0"/>
      <w:spacing w:before="1680" w:after="360"/>
      <w:jc w:val="center"/>
    </w:pPr>
    <w:rPr>
      <w:rFonts w:ascii="Arial Bold" w:hAnsi="Arial Bold" w:eastAsia="Arial Bold" w:cs="Arial Bold"/>
      <w:shadow/>
      <w:color w:val="0000FF"/>
      <w:sz w:val="28"/>
      <w:szCs w:val="28"/>
      <w:lang w:val="ru-RU" w:bidi="ar-SA" w:eastAsia="zh-CN"/>
    </w:rPr>
  </w:style>
  <w:style w:type="paragraph" w:styleId="TOC31">
    <w:name w:val="TOC 31"/>
    <w:qFormat/>
    <w:pPr>
      <w:widowControl w:val="false"/>
      <w:tabs>
        <w:tab w:val="clear" w:pos="720"/>
        <w:tab w:val="right" w:pos="4720" w:leader="dot"/>
      </w:tabs>
      <w:bidi w:val="0"/>
    </w:pPr>
    <w:rPr>
      <w:rFonts w:ascii="Times New Roman" w:hAnsi="Times New Roman" w:eastAsia="Times New Roman" w:cs="Times New Roman"/>
      <w:color w:val="000000"/>
      <w:sz w:val="24"/>
      <w:szCs w:val="24"/>
      <w:lang w:val="ru-RU" w:bidi="ar-SA" w:eastAsia="zh-CN"/>
    </w:rPr>
  </w:style>
  <w:style w:type="paragraph" w:styleId="Style16">
    <w:name w:val="Автограф"/>
    <w:qFormat/>
    <w:pPr>
      <w:widowControl/>
      <w:bidi w:val="0"/>
      <w:spacing w:lineRule="exact" w:line="220" w:before="240" w:after="240"/>
      <w:ind w:firstLine="567"/>
      <w:jc w:val="right"/>
    </w:pPr>
    <w:rPr>
      <w:rFonts w:ascii="Arial" w:hAnsi="Arial" w:eastAsia="Arial" w:cs="Arial"/>
      <w:color w:val="000000"/>
      <w:sz w:val="22"/>
      <w:szCs w:val="22"/>
      <w:lang w:val="ru-RU" w:bidi="ar-SA" w:eastAsia="zh-CN"/>
    </w:rPr>
  </w:style>
  <w:style w:type="paragraph" w:styleId="Style17">
    <w:name w:val="Стихи"/>
    <w:qFormat/>
    <w:pPr>
      <w:widowControl/>
      <w:bidi w:val="0"/>
    </w:pPr>
    <w:rPr>
      <w:rFonts w:ascii="Times New Roman" w:hAnsi="Times New Roman" w:eastAsia="Arial Unicode MS" w:cs="Arial Unicode MS"/>
      <w:color w:val="000000"/>
      <w:sz w:val="28"/>
      <w:szCs w:val="28"/>
      <w:lang w:val="ru-RU" w:bidi="ar-SA" w:eastAsia="zh-CN"/>
    </w:rPr>
  </w:style>
  <w:style w:type="paragraph" w:styleId="Style18">
    <w:name w:val="Источник"/>
    <w:qFormat/>
    <w:pPr>
      <w:widowControl w:val="false"/>
      <w:bidi w:val="0"/>
      <w:spacing w:before="120" w:after="120"/>
      <w:ind w:firstLine="567"/>
      <w:jc w:val="right"/>
    </w:pPr>
    <w:rPr>
      <w:rFonts w:ascii="Times New Roman" w:hAnsi="Times New Roman" w:eastAsia="Arial Unicode MS" w:cs="Arial Unicode MS"/>
      <w:i/>
      <w:iCs/>
      <w:color w:val="000000"/>
      <w:sz w:val="28"/>
      <w:szCs w:val="28"/>
      <w:lang w:val="ru-RU" w:bidi="ar-SA" w:eastAsia="zh-CN"/>
    </w:rPr>
  </w:style>
  <w:style w:type="paragraph" w:styleId="2">
    <w:name w:val="Маркированный список-2"/>
    <w:qFormat/>
    <w:pPr>
      <w:widowControl w:val="false"/>
      <w:tabs>
        <w:tab w:val="clear" w:pos="720"/>
        <w:tab w:val="left" w:pos="567" w:leader="none"/>
      </w:tabs>
      <w:bidi w:val="0"/>
      <w:ind w:left="567" w:hanging="397"/>
      <w:jc w:val="both"/>
    </w:pPr>
    <w:rPr>
      <w:rFonts w:ascii="Times New Roman" w:hAnsi="Times New Roman" w:eastAsia="Arial Unicode MS" w:cs="Arial Unicode MS"/>
      <w:color w:val="000000"/>
      <w:sz w:val="28"/>
      <w:szCs w:val="28"/>
      <w:lang w:val="ru-RU" w:bidi="ar-SA" w:eastAsia="zh-CN"/>
    </w:rPr>
  </w:style>
  <w:style w:type="paragraph" w:styleId="1">
    <w:name w:val="Маркированный список-1"/>
    <w:qFormat/>
    <w:pPr>
      <w:widowControl w:val="false"/>
      <w:tabs>
        <w:tab w:val="clear" w:pos="720"/>
        <w:tab w:val="left" w:pos="567" w:leader="none"/>
      </w:tabs>
      <w:bidi w:val="0"/>
      <w:spacing w:before="0" w:after="60"/>
      <w:ind w:left="567" w:hanging="454"/>
      <w:jc w:val="both"/>
    </w:pPr>
    <w:rPr>
      <w:rFonts w:ascii="Arial Unicode MS" w:hAnsi="Arial Unicode MS" w:eastAsia="Arial Unicode MS" w:cs="Arial Unicode MS"/>
      <w:color w:val="000000"/>
      <w:sz w:val="28"/>
      <w:szCs w:val="28"/>
      <w:lang w:val="ru-RU" w:bidi="ar-SA" w:eastAsia="zh-CN"/>
    </w:rPr>
  </w:style>
  <w:style w:type="paragraph" w:styleId="BodyTextIndent1">
    <w:name w:val="Body Text Indent1"/>
    <w:qFormat/>
    <w:pPr>
      <w:widowControl w:val="false"/>
      <w:bidi w:val="0"/>
      <w:ind w:firstLine="567"/>
      <w:jc w:val="both"/>
    </w:pPr>
    <w:rPr>
      <w:rFonts w:ascii="Times New Roman" w:hAnsi="Times New Roman" w:eastAsia="Arial Unicode MS" w:cs="Arial Unicode MS"/>
      <w:i/>
      <w:iCs/>
      <w:color w:val="000000"/>
      <w:sz w:val="28"/>
      <w:szCs w:val="28"/>
      <w:lang w:val="ru-RU" w:bidi="ar-SA" w:eastAsia="zh-CN"/>
    </w:rPr>
  </w:style>
  <w:style w:type="paragraph" w:styleId="FootnoteText1">
    <w:name w:val="Footnote Text1"/>
    <w:qFormat/>
    <w:pPr>
      <w:widowControl/>
      <w:bidi w:val="0"/>
      <w:ind w:firstLine="567"/>
      <w:jc w:val="both"/>
    </w:pPr>
    <w:rPr>
      <w:rFonts w:ascii="Times New Roman" w:hAnsi="Times New Roman" w:eastAsia="Times New Roman" w:cs="Times New Roman"/>
      <w:color w:val="000000"/>
      <w:sz w:val="24"/>
      <w:szCs w:val="24"/>
      <w:lang w:val="ru-RU" w:bidi="ar-SA" w:eastAsia="zh-CN"/>
    </w:rPr>
  </w:style>
  <w:style w:type="paragraph" w:styleId="12">
    <w:name w:val="Обычный-12"/>
    <w:qFormat/>
    <w:pPr>
      <w:widowControl w:val="false"/>
      <w:bidi w:val="0"/>
      <w:spacing w:before="60" w:after="60"/>
      <w:ind w:firstLine="567"/>
      <w:jc w:val="both"/>
    </w:pPr>
    <w:rPr>
      <w:rFonts w:ascii="Times New Roman" w:hAnsi="Times New Roman" w:eastAsia="Arial Unicode MS" w:cs="Arial Unicode MS"/>
      <w:color w:val="000000"/>
      <w:sz w:val="28"/>
      <w:szCs w:val="28"/>
      <w:lang w:val="ru-RU" w:bidi="ar-SA" w:eastAsia="zh-CN"/>
    </w:rPr>
  </w:style>
  <w:style w:type="paragraph" w:styleId="Style19">
    <w:name w:val="* * *"/>
    <w:qFormat/>
    <w:pPr>
      <w:widowControl w:val="false"/>
      <w:bidi w:val="0"/>
      <w:spacing w:before="100" w:after="60"/>
      <w:jc w:val="center"/>
    </w:pPr>
    <w:rPr>
      <w:rFonts w:ascii="Times New Roman" w:hAnsi="Times New Roman" w:eastAsia="Arial Unicode MS" w:cs="Arial Unicode MS"/>
      <w:color w:val="000000"/>
      <w:sz w:val="28"/>
      <w:szCs w:val="28"/>
      <w:lang w:val="ru-RU" w:bidi="ar-SA" w:eastAsia="zh-CN"/>
    </w:rPr>
  </w:style>
  <w:style w:type="paragraph" w:styleId="14">
    <w:name w:val="Обычный-14"/>
    <w:qFormat/>
    <w:pPr>
      <w:widowControl w:val="false"/>
      <w:bidi w:val="0"/>
      <w:spacing w:before="0" w:after="60"/>
      <w:ind w:firstLine="567"/>
      <w:jc w:val="both"/>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autoSpaceDE w:val="false"/>
      <w:ind w:hanging="0"/>
      <w:jc w:val="left"/>
    </w:pPr>
    <w:rPr>
      <w:rFonts w:cs="Arial"/>
      <w:color w:val="000000"/>
      <w:sz w:val="24"/>
      <w:szCs w:val="24"/>
      <w:lang w:val="en-US" w:eastAsia="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vashov.inf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50:00Z</dcterms:created>
  <dc:creator>Darius</dc:creator>
  <dc:description/>
  <cp:keywords/>
  <dc:language>en-US</dc:language>
  <cp:lastModifiedBy>User</cp:lastModifiedBy>
  <dcterms:modified xsi:type="dcterms:W3CDTF">2020-06-10T03:50:00Z</dcterms:modified>
  <cp:revision>2</cp:revision>
  <dc:subject/>
  <dc:title/>
</cp:coreProperties>
</file>